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49&amp;#22270;&amp;#24211;&amp;#32511;&amp;#33394;&amp;#29256;&amp;#19979;&amp;#36733;&amp;#23433;&amp;#3501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ImkRYDvr/index.html?id=xIBETG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49&amp;#22270;&amp;#24211;&amp;#32511;&amp;#33394;&amp;#29256;&amp;#19979;&amp;#36733;&amp;#23433;&amp;#3501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ImkRYDvr/index.html?id=xIBETG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wunlW/Default.htm" title="" target="_blank"&gt;&amp;#25163;&amp;#27231;&amp;#40179;&amp;#20976;&amp;#32178;&lt;/a&gt;&lt;/span&gt;&lt;a href="/20/25511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49&amp;#22270;&amp;#24211;&amp;#32511;&amp;#33394;&amp;#29256;&amp;#19979;&amp;#36733;&amp;#23433;&amp;#3501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9 04:5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46;&amp;#29618;&amp;#2957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736/w640h896/20190820/1aa0-icmpfxa40123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49&amp;#22270;&amp;#24211;&amp;#32511;&amp;#33394;&amp;#29256;&amp;#19979;&amp;#36733;&amp;#23433;&amp;#35013;,app&amp;#19979;&amp;#36733;&amp;#23448;&amp;#32593;&amp;#29256;V5.3.9eiKEwYQmxEPgLnY-ISDyXYzUboNmJqu-sweCRem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23/526/w794h532/20230506/fff8-875063ff3d4fbd0506d341373afef4d8.jpg" w="794" h="532" wh="1.49"/&gt;49&amp;#22270;&amp;#24211;&amp;#32511;&amp;#33394;&amp;#29256;&amp;#19979;&amp;#36733;&amp;#23433;&amp;#3501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"&gt;&amp;#21442;&amp;#32771;&amp;#28040;&amp;#24687;&amp;#32593;5&amp;#26376;5&amp;#26085;&amp;#25253;&amp;#36947; &lt;/font&gt;&amp;#32654;&amp;#22269;&amp;#19990; &amp;#9811;&amp;#30028;&amp;#25919;&amp;#27835;&amp;#35780;&amp;#35770;&amp;#32593;&amp;#31449;5&amp;#26376;2&amp;#26085;&amp;#21002;&amp;#30331;&amp;#21335;&amp;#38750;&amp;#22269;&amp;#38469;&amp;#20107;&amp;#21153;&amp;#30740;&amp;#31350;&amp;#25152;&amp;#39640;&amp;#32423;&amp;#30740;&amp;#31350;&amp;#21592;&amp;#24211;&amp;#24067;&amp;#26031; &amp;#9803;&amp;middot;&amp;#33539;&amp;#26045;&amp;#22612;&amp;#30331;&amp;#30340;&amp;#25991;&amp;#31456;&amp;#65292;&amp;#39064;&amp;#20026;&amp;#12298;&amp;#20013;&amp;#22269;&amp;#24076;&amp;#26395;&amp;#20877;&amp;#27425;&amp;#25913;&amp;#21464;&amp;#20840;&amp;#29699;&amp;#21457;&amp;#23637;&amp;#12299; &amp;#9801;&amp;#12290;&amp;#20840;&amp;#25991;&amp;#25688;&amp;#32534; &amp;#9970;&amp;#22914;&amp;#19979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9/325/w1080h4045/20190913/0c23-iepyyhi22343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 align-Center color0"&gt;&amp;#24605;&amp;#32771; &amp;#10144;&amp;#19968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30505ac/678/w339h339/20230505/88b3-gif2015fb4ac8f2c348c3c524b57352217d.gif" w="339" h="339" wh="1.00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 align-Center color0"&gt;Microchip&amp;#65306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278/w690h388/20191104/04c9-ihuuxuu92944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40;&amp;#27941;&amp;#20864;&amp;#26234;&amp;#33021;&amp;#21307;&amp;#33647;&amp;#20135;&amp;#19994;&amp;#22253;&amp;#20301;&amp;#20110;&amp;#22825;&amp;#27941;&amp;#32463;&amp;#24320;&amp;#21306;&amp;#31185;&amp;#25216;&amp;#21457;&amp;#23637;&amp;#20013;&amp;#24515;&amp;#65292;&amp;#30001;&amp;#22825;&amp;#27941; &amp;#9971;&amp;#22269;&amp;#38469;&amp;#29983;&amp;#29289;&amp;#21307;&amp;#33647;&amp;#32852;&amp;#21512;&amp;#30740;&amp;#31350;&amp;#38498;(&amp;#20197;&amp;#19979;&amp;#31616;&amp;#31216;&amp;#27941;&amp;#33647;&amp;#32852;&amp;#21512;&amp;#38498;)&amp;#21644;&amp;#22825;&amp;#27941;&amp;#27888;&amp;#36798;&amp;#20135;&amp;#19994;&amp;#21457; &amp;#9203;&amp;#23637;&amp;#38598;&amp;#22242;&amp;#26377;&amp;#38480;&amp;#20844;&amp;#21496;&amp;#21512;&amp;#20316;&amp;#20849;&amp;#243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35299;&amp;#25918;&amp;#20891;&amp;#20891;&amp;#26426;&amp;#22312;&amp;#21488;&amp;#28023;&amp;#21608;&amp;#36793;&amp;#30340;&amp;#34892;&amp;#21160;&amp;#65292;&amp;#22823;&amp;#38470;&amp;#27492;&amp;#21069;&amp;#22810;&amp;#27425;&amp;#20316;&amp;#20986;&amp;#22238;&amp;#242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013;&amp;#22269;&amp;#19987;&amp;#31934;&amp;#29305;&amp;#26032;&amp;#8220;&amp;#23567;&amp;#24040;&amp;#20154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527/w658h669/20200224/7ac0-ipzreiv64333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210"&gt;&amp;#26126;&amp;#22825;&amp;#20986;&amp;#38376;&amp;#35760;&amp;#24471;&amp;#24102;&amp;#20254; &amp;#9806;&amp;#6528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892;&amp;#19994;&amp;#25296;&amp;#28857;&amp;#26410;&amp;#33267;&amp;#65292;&amp;#20027;&amp;#19994;&amp;#25345;&amp;#32493;&amp;#25215;&amp;#2138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s://mmbiz.qpic.cn/mmbiz_gif/BUuqvDbfJdH8sVv3ibqhnHeibDRSZFiaynJdDlUCyYmAibiayTyichmMvpwRkbrHGseB1GAgesibDr0PdrBU1Nf25lSIw/640?wx_fmt=gif&amp;wxfrom=5&amp;wx_lazy=1&amp;random=0.1324948787953515" cms-width="300" cms-height="52" black-list="y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368/w820h1148/20190811/b678-icapxpf96057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523;&amp;#20026;&amp;#22269;&amp;#20135;&amp;#32769;&amp;#29260;&amp;#20809;&amp;#23398;&amp;#21046;&amp;#36896;&amp;#21830;&amp;#12289;&amp;#19968;&amp;#23478;&amp;#24050;&amp;#28982;&amp;#30331;&amp;#38470;&amp;#36164;&amp;#26412;&amp;#24066;&amp;#22330;&amp;#21313;&amp;#22810;&amp;#24180;&amp;#30340;&amp;#20135; &amp;#9195;&amp;#19994;&amp;#38142;&amp;#40857;&amp;#22836;&amp;#20844;&amp;#21496;&amp;#65292;&amp;#33308;&amp;#23431;&amp;#20809;&amp;#23398;&amp;#20026;&amp;#20309;&amp;#22312;&amp;#25237;&amp;#36164;&amp;#32773;&amp;#30524;&amp;#20013;&amp;#32570;&amp;#20047;&amp;#21560;&amp;#24341;&amp;#21147;?&amp;#29616;&amp;#20170;&amp;#30340;&amp;#34892;&amp;#19994; &amp;#9855;&amp;#20302;&amp;#35895;&amp;#65292;&amp;#26159;&amp;#21542;&amp;#24847;&amp;#21619;&amp;#30528;&amp;#20844;&amp;#21496;&amp;#27491;&amp;#36814;&amp;#26469;&amp;#20302;&amp;#20301;&amp;#24067;&amp;#23616;&amp;#30340;&amp;#20248;&amp;#33391;&amp;#26102;&amp;#26426;?&amp;#36825;&amp;#20123;&amp;#25237;&amp;#36164;&amp;#32773;&amp;#20851;&amp;#24515; &amp;#9855;&amp;#30340;&amp;#38382;&amp;#39064;&amp;#65292;&amp;#37117;&amp;#23558;&amp;#20174;&amp;#20844;&amp;#21496;&amp;#30340;&amp;#22522;&amp;#26412;&amp;#38754;&amp;#19982;&amp;#19994;&amp;#21153;&amp;#20998;&amp;#26512;&amp;#20013;&amp;#25214;&amp;#21040;&amp;#31572;&amp;#266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2270;/&amp;#26412;&amp;#25253;&amp;#35760;&amp;#32773;&amp;#160;&amp;#26446;&amp;#22825;&amp;#2417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14;&amp;#35748;&amp;#25442;&amp;#39046;&amp;#21327;&amp;#357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260/w640h420/20190818/7a3b-ichcymw68400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829;&amp;#25910;&amp;#12289;&amp;#20928;&amp;#21033;&amp;#21452;&amp;#21452;&amp;#19979;&amp;#2836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2312;&amp;#27969;&amp;#20256;&amp;#20102;&amp;#20960;&amp;#21315;&amp;#24180;&amp;#30340;&amp;#30334;&amp;#22995;&amp;#21746;&amp;#23398;&amp;#20013;&amp;#34164;&amp;#34255;&amp;#30528;&amp;#26080;&amp;#27604;&amp;#20016;&amp;#23500;&amp;#30340; &amp;#10083;&amp;#20154;&amp;#29983;&amp;#31668;&amp;#35328;&amp;#19982;&amp;#26234;&amp;#24935;&amp;#32467;&amp;#26230;&amp;#65292;&amp;#23427;&amp;#20204;&amp;#22312;&amp;#25105;&amp;#20204;&amp;#27599;&amp;#20010;&amp;#20154;&amp;#30340;&amp;#29983;&amp;#27963;&amp;#20013;&amp;#22788;&amp;#22788;&amp;#24471;&amp;#20197;&amp;#20307;&amp;#29616;&amp;#19982;&amp;#36816; &amp;#9981;&amp;#29992;&amp;#12290;&amp;#22312;&amp;#20170;&amp;#22825;&amp;#30340;&amp;#26102;&amp;#20195;&amp;#37324;&amp;#65292;&amp;#26377;&amp;#24517;&amp;#35201;&amp;#23545;&amp;#37202;&amp;#21644;&amp;#33590;&amp;#30340;&amp;#24847;&amp;#22659;&amp;#21152;&amp;#20197;&amp;#28145;&amp;#21051;&amp;#30340;&amp;#25366;&amp;#25496;&amp;#19982;&amp;#20840;&amp;#26032; &amp;#10146;&amp;#30340;&amp;#38416;&amp;#37322;&amp;#12290;&lt;/font&gt;&lt;strong&gt;&amp;#25105;&amp;#20204;&amp;#19981;&amp;#33021;&amp;#32570;&amp;#23569;&amp;#23545;&amp;#8220;&amp;#20154;&amp;#29983;&amp;#20843; &amp;#10144;&amp;#22823;&amp;#38597;&amp;#20107;&amp;#8221;&amp;#30340;&amp;#20139;&amp;#21463;&amp;#19982;&amp;#24605;&amp;#32771; &amp;#9203;&amp;#65292;49&amp;#22270;&amp;#24211;&amp;#32511;&amp;#33394;&amp;#29256;&amp;#19979;&amp;#36733;&amp;#23433;&amp;#35013;&amp;#26356;&amp;#19981;&amp;#32570;&amp;#20047;&amp;#23545;&amp;#20154;&amp;#29983;&amp;#20027;&amp;#39064;&amp;#30340;&amp;#30495;&amp;#30693;&amp;#28796;&amp;#35265; &amp;#9917;&amp;#65292;&amp;#22240;&amp;#20026;&amp;#25105;&amp;#20204; &amp;#9203;&amp;#24635;&amp;#26159;&amp;#24076;&amp;#27714;&amp;#20154;&amp;#29983;&amp;#30340;&amp;#23436;&amp;#28385;&lt;/strong&gt;&lt;font&gt;&amp;#12290;&amp;#37117;&amp;#26356;&amp;#24895;&amp;#24847;&amp;#22312; &amp;#9811;&amp;#37202;&amp;#19982;&amp;#33590;&amp;#30340;&amp;#19990;&amp;#30028;&amp;#37324;&amp;#65292;&amp;#21162;&amp;#21147;&amp;#21442;&amp;#24735;&amp;#20154;&amp;#29983;&amp;#65292;&amp;#21697;&amp;#35835;&amp;#20154;&amp;#29983;&amp;#65292;&amp;#36827;&amp;#32780;&amp;#33719;&amp;#24471;&amp;#20154;&amp;#2998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32/w1081h1351/20190815/9095-ichcymv25598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013;&amp;#22830;&amp;#27668;&amp;#35937;&amp;#21488;&amp;#32487;&amp;#32493;&amp;#21457;&amp;#2406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80;&amp;#26597;&amp;#32467;&amp;#26524;&amp;#23558;&amp;#36890;&amp;#25253;&amp;#20840;&amp;#30465;&amp;#21508;&amp;#32423;&amp;#34892;&amp;#25919;&amp;#25191;&amp;#27861;&amp;#26426;&amp;#20851; &amp;#10067;&amp;#65292;&amp;#24182;&amp;#20174;&amp;#20013;&amp;#36980;&amp;#36873;&amp;#37096;&amp;#20998;&amp;#20856;&amp;#22411; &amp;#9962;&amp;#26696;&amp;#20363;&amp;#20316;&amp;#20026;&amp;#25351;&amp;#23548;&amp;#26696;&amp;#20363;&amp;#65292;&amp;#20026;&amp;#34892;&amp;#25919;&amp;#25191;&amp;#27861;&amp;#26426;&amp;#20851;&amp;#21644;&amp;#34892;&amp;#25919;&amp;#25191;&amp;#27861;&amp;#20154;&amp;#21592;&amp;#25552;&amp;#20379;&amp;#21442;&amp;#32771;&amp;#35686;&amp;#31034;&amp;#12290; &amp;#9994;&amp;#36890;&amp;#36807;&amp;#26696;&amp;#21367;&amp;#35780;&amp;#26597;&amp;#65292;&amp;#21487;&amp;#20197;&amp;#36827;&amp;#19968;&amp;#27493;&amp;#35268;&amp;#33539;&amp;#34892;&amp;#25919;&amp;#25191;&amp;#27861;&amp;#34892;&amp;#20026; &amp;#10087;&amp;#65292;&amp;#25552;&amp;#39640;&amp;#21150;&amp;#29702;&amp;#34892;&amp;#25919;&amp;#25191;&amp;#27861;&amp;#26696; &amp;#9940;&amp;#20214;&amp;#30340;&amp;#36136;&amp;#37327;&amp;#21644;&amp;#27700;&amp;#24179;&amp;#65292;&amp;#20026;&amp;#20248;&amp;#21270;&amp;#33829;&amp;#21830;&amp;#29615;&amp;#22659;&amp;#12289;&amp;#25512;&amp;#36827;&amp;#27861;&amp;#27835;&amp;#25919;&amp;#24220;&amp;#24314;&amp;#35774;&amp;#21457;&amp;#25381;&amp;#31215;&amp;#26497;&amp;#20316;&amp;#29992; &amp;#9809;&amp;#12290;&amp;#65288;&amp;#35760;&amp;#32773;&amp;#38472;&amp;#34074;&amp;#26519; &amp;#36890;&amp;#35759;&amp;#21592;&amp;#26446;&amp;#30922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697/w640h857/20191011/aef5-ifvwfti49955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"&gt;&amp;#32852;&amp;#30005;&amp;#21457;&amp;#24067;2023&amp;#24180;&amp;#31532;&amp;#19968;&amp;#23395;&amp;#24230;&amp;#33829;&amp;#25910;&amp;#20026;542.1&amp;#20159;&amp;#20803;&amp;#26032;&amp;#21488;&amp;#24065;&lt;/font&gt;&lt;font cms-style="font-L"&gt;&amp;#65288;&amp;#32422;&amp;#21512;&amp;#20154;&amp;#27665;&amp;#24065;122.45&amp;#20159;&amp;#20803;&amp;#65289;&lt;/font&gt;&lt;font cms-style="font-L"&gt;&amp;#65292;&amp;#21516;&amp;#27604;&amp;#19979;&amp;#38477;14.5%&amp;#12290;&amp;#24402;&amp;#27597;&amp;#20928;&amp;#21033;&amp;#28070;&amp;#20026;161.8&amp;#20159;&amp;#20803;&amp;#26032;&amp;#21488;&amp;#24065;&amp;#65292;&amp;#21516;&amp;#27604;&amp;#19979;&amp;#38477;18.3%&amp;#65292;&amp;#22909;&amp;#20110;&amp;#24066;&amp;#22330;&amp;#39044;&amp;#26399; &amp;#10146;&amp;#12290;&amp;#26469;&amp;#33258;22/28nm&amp;#21046;&amp;#31243;&amp;#30340;&amp;#33829;&amp;#25910;&amp;#21344;&amp;#24635;&amp;#33829;&amp;#25910;&amp;#30340;26%&amp;#65292;&amp;#20302;&amp;#20110;&amp;#19978;&amp;#19968;&amp;#23395;&amp;#24230;&amp;#30340;28%&amp;#12290; &amp;#9976;&amp;#20135;&amp;#33021;&amp;#21033;&amp;#29992;&amp;#29575;&amp;#20026;70%&amp;#65292;&amp;#20302;&amp;#20110;&amp;#19978;&amp;#19968;&amp;#23395;&amp;#24230;&amp;#30340;90% &amp;#997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8145;&amp;#22323;&amp;#24066;&amp;#40857;&amp;#23703;&amp;#22825;&amp;#23433;&amp;#25968;&amp;#30721;&amp;#22478;&amp;#20301;&amp;#20110;&amp;#28145;&amp;#22323;&amp;#24066;&amp;#40857;&amp;#23703;&amp;#21306;&amp;#65292;&amp;#20316;&amp;#20026; &amp;#9801;&amp;#28145;&amp;#22323;&amp;#24066;&amp;#20135;&amp;#19994;&amp;#36716;&amp;#22411;&amp;#21319;&amp;#32423;&amp;#31034;&amp;#33539;&amp;#22253;&amp;#21306;&amp;#21644;&amp;#21313;&amp;#20108;&amp;#12289;&amp;#21313;&amp;#19977;&amp;#20116;&amp;#37325;&amp;#28857;&amp;#39033;&amp;#30446;&amp;#65292;&amp;#20381;&amp;#25176;&amp;#30528;&amp;#20840;&amp;#33021; &amp;#9975;&amp;#37197;&amp;#22871;&amp;#30340;&amp;#29983;&amp;#27963;&amp;#22280;&amp;#26680;&amp;#24515;&amp;#19982;&amp;#21830;&amp;#19994;&amp;#38598;&amp;#32676;&amp;#65292;&amp;#30446;&amp;#21069;&amp;#24050;&amp;#32858;&amp;#38598;&amp;#22810;&amp;#23478;&amp;#30005;&amp;#23376;&amp;#20449;&amp;#24687;&amp;#12289;&amp;#36719;&amp;#20214;&amp;#12289;&amp;#29615; &amp;#9789;&amp;#20445;&amp;#12289;&amp;#26032;&amp;#33021;&amp;#28304;&amp;#12289;&amp;#26032;&amp;#26448;&amp;#26009;&amp;#29983;&amp;#29289;&amp;#21307;&amp;#33647;&amp;#12289;&amp;#25991;&amp;#21270;&amp;#21019;&amp;#24847;&amp;#31561;&amp;#19971;&amp;#22823;&amp;#25112;&amp;#30053;&amp;#24615;&amp;#26032;&amp;#20852;&amp;#20135;&amp;#19994;&amp;#20225;&amp;#19994; &amp;#9974;&amp;#65292;&amp;#20197;&amp;#22810;&amp;#20803;&amp;#31354;&amp;#38388;&amp;#37325;&amp;#26032;&amp;#23450;&amp;#20041;&amp;#20013;&amp;#24515;&amp;#21270;&amp;#22478;&amp;#24066;&amp;#29983;&amp;#2796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90;&amp;#21270;&amp;#31449;&amp;#12289;&amp;#36149;&amp;#24503;&amp;#31449;&amp;#21644;&amp;#29595;&amp;#27777;&amp;#31449;&amp;#24405;&amp;#21462;&amp;#30007;&amp;#12289;&amp;#22899;&amp;#32452;&amp;#20010;&amp;#20154;&amp;#21069;&amp;#21313;&amp;#20108;&amp;#21517;&amp;#20104;&amp;#20197;&amp;#22870;&amp;#21169; &amp;#9195;&amp;#65292;&amp;#21069;&amp;#19977;&amp;#21517;&amp;#39041;&amp;#21457;&amp;#22870;&amp;#29260;&amp;#12289;&amp;#22870;&amp;#37329;&amp;#21450;&amp;#35777;&amp;#20070;&amp;#65292;&amp;#31532;&amp;#22235;&amp;#21517;&amp;#33267;&amp;#31532;&amp;#21313;&amp;#20108;&amp;#21517;&amp;#39041;&amp;#21457;&amp;#22870;&amp;#37329;&amp;#21644;&amp;#35777;&amp;#20070; &amp;#9808;&amp;#65292;&amp;#25250;&amp;#28193;&amp;#25104;&amp;#21151;&amp;#26410;&amp;#33719;&amp;#24471;&amp;#21517;&amp;#27425;&amp;#30340;&amp;#36873;&amp;#25163;&amp;#39041;&amp;#21457;&amp;#25250;&amp;#28193;&amp;#25104;&amp;#21151;&amp;#35777;&amp;#20070;&amp;#65307;&amp;#40857;&amp;#32650;&amp;#23777;&amp;#31449;&amp;#21069;&amp;#19977;&amp;#21313;&amp;#21517; &amp;#9997;&amp;#39041;&amp;#21457;&amp;#22870;&amp;#37329;&amp;#65292;&amp;#28216;&amp;#23436;&amp;#20840;&amp;#31243;&amp;#26410;&amp;#33719;&amp;#24471;&amp;#21517;&amp;#27425;&amp;#30340;&amp;#36816;&amp;#21160;&amp;#21592;&amp;#39041;&amp;#21457;&amp;#30021;&amp;#28216;&amp;#25104;&amp;#21151;&amp;#32426;&amp;#24565;&amp;#35777;&amp;#2007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721/w1080h1241/20191017/9e3f-ifzxhxm73555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26;&amp;#30340;&amp;#21313;&amp;#20843;&amp;#22823;&amp;#20197;&amp;#26469; &amp;#9809;&amp;#65292;&amp;#20197;&amp;#20064;&amp;#36817;&amp;#24179;&amp;#21516;&amp;#24535;&amp;#20026;&amp;#26680;&amp;#24515;&amp;#30340;&amp;#20826;&amp;#20013;&amp;#22830;&amp;#39640;&amp;#24230;&amp;#37325;&amp;#35270;&amp;#35843;&amp;#26597; &amp;#9807;&amp;#30740;&amp;#31350;&amp;#24037;&amp;#20316;&amp;#65292;&amp;#20064;&amp;#36817;&amp;#24179;&amp;#24635;&amp;#20070;&amp;#35760;&amp;#24378;&amp;#35843;&amp;#65292;&amp;#35843;&amp;#26597;&amp;#30740;&amp;#31350;&amp;#26159;&amp;#35851;&amp;#20107;&amp;#20043;&amp;#22522;&amp;#12289;&amp;#25104;&amp;#20107;&amp;#20043;&amp;#36947;&amp;#65292;&amp;#27809; &amp;#9800;&amp;#26377;&amp;#35843;&amp;#26597;&amp;#23601;&amp;#27809;&amp;#26377;&amp;#21457;&amp;#35328;&amp;#26435;&amp;#65292;&amp;#27809;&amp;#26377;&amp;#35843;&amp;#26597;&amp;#23601;&amp;#27809;&amp;#26377;&amp;#20915;&amp;#31574;&amp;#26435;&amp;#65307;&amp;#27491;&amp;#30830;&amp;#30340;&amp;#20915;&amp;#31574;&amp;#31163;&amp;#19981;&amp;#24320;&amp;#35843; &amp;#10060;&amp;#26597;&amp;#30740;&amp;#31350;&amp;#65292;&amp;#27491;&amp;#30830;&amp;#30340;&amp;#36143;&amp;#24443;&amp;#33853;&amp;#23454;&amp;#21516;&amp;#26679;&amp;#20063;&amp;#31163;&amp;#19981;&amp;#24320;&amp;#35843;&amp;#26597;&amp;#30740;&amp;#31350;&amp;#65307;&amp;#35843;&amp;#26597;&amp;#30740;&amp;#31350;&amp;#26159;&amp;#33719;&amp;#24471;&amp;#30495; &amp;#9962;&amp;#30693;&amp;#28796;&amp;#35265;&amp;#30340;&amp;#28304;&amp;#22836;&amp;#27963;&amp;#27700;&amp;#65292;&amp;#26159;&amp;#20570;&amp;#22909;&amp;#24037;&amp;#20316;&amp;#30340;&amp;#22522;&amp;#26412;&amp;#21151;&amp;#12290;&amp;#22312;&amp;#23454;&amp;#29616;&amp;#31532;&amp;#20108;&amp;#20010;&amp;#30334;&amp;#24180;&amp;#22859;&amp;#26007;&amp;#30446; &amp;#9974;&amp;#26631;&amp;#30340;&amp;#26032;&amp;#24449;&amp;#31243;&amp;#20013;&amp;#65292;&amp;#35843;&amp;#26597;&amp;#30740;&amp;#31350;&amp;#20063;&amp;#26159;&amp;#20826;&amp;#39046;&amp;#23548;&amp;#20013;&amp;#22269;&amp;#24335;&amp;#29616;&amp;#20195;&amp;#21270;&amp;#30340;&amp;#20869;&amp;#22312;&amp;#35201;&amp;#27714;&amp;#12290;&amp;#20013;&amp;#22269; &amp;#10084;&amp;#24335;&amp;#29616;&amp;#20195;&amp;#21270;&amp;#24456;&amp;#22823;&amp;#31243;&amp;#24230;&amp;#19978;&amp;#38656;&amp;#35201;&amp;#22269;&amp;#23478;&amp;#27835;&amp;#29702;&amp;#20307;&amp;#31995;&amp;#21644;&amp;#27835;&amp;#29702;&amp;#33021;&amp;#21147;&amp;#29616;&amp;#20195;&amp;#21270; &amp;#9787;&amp;#65292;&amp;#32780;&amp;#22269;&amp;#23478;&amp;#27835; // &amp;#9785;&amp;#29702;&amp;#20307;&amp;#31995;&amp;#30340;&amp;#29616;&amp;#20195;&amp;#21270;&amp;#39318;&amp;#20808;&amp;#21462;&amp;#20915;&amp;#20110;&amp;#20826;&amp;#30340;&amp;#39046;&amp;#23548;&amp;#20063;&amp;#35201;&amp;#26681;&amp;#25454;&amp;#26032;&amp;#30340;&amp;#26102;&amp;#20195;&amp;#19981;&amp;#26029;&amp;#25913;&amp;#38761;&amp;#21019;&amp;#26032; &amp;#9808;&amp;#65292;&amp;#35843;&amp;#26597;&amp;#30740;&amp;#31350;&amp;#22312;&amp;#36825;&amp;#26679;&amp;#30340;&amp;#36807;&amp;#31243;&amp;#20013;&amp;#21457;&amp;#25381;&amp;#30528;&amp;#37325;&amp;#35201;&amp;#20316;&amp;#299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601;&amp;#31639;&amp;#30707;&amp;#22836;&amp;#65292;&amp;#20063;&amp;#35813;&amp;#25410;&amp;#28909;&amp;#20102;&amp;#2154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49&amp;#22270;&amp;#24211;&amp;#32511;&amp;#33394;&amp;#29256;&amp;#19979;&amp;#36733;&amp;#23433;&amp;#3501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01/331/w475h656/20200330/c538-irpunah264774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55025/Default.aspx" title=""  data-id="54"  target="_blank"&gt;&lt;mip-img class="mip-img mip-hot-img" layout="fixed" src="http://n.sinaimg.cn/sports/2_img/dfic/b89106b2/106/w1024h682/20190816/33f9-ichcymv9548670.jpg" width="110" height="72"&gt;&lt;/mip-img&gt;&lt;p class="nr"&gt;7.8 | &amp;#20445;&amp;#38505;&amp;#30693;&amp;#35782;&amp;#30701;&amp;#35270;&amp;#39057;&amp;#20043;&amp;#20845;&lt;/p&gt;&lt;p class="ly"&gt;&lt;span class="pl_all" docUrl=""&gt;&lt;/span&gt;&lt;mip-img class="mip-element mip-comment-img" alt="" src="http://n.sinaimg.cn/sinacn10102/619/w629h790/20190814/c274-icapxpi275855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45280660/Default.shtml" title=""  data-id="55"  target="_blank"&gt;&lt;mip-img class="mip-img mip-hot-img" layout="fixed" src="http://n.sinaimg.cn/sinacn10108/629/w623h806/20190816/f1be-ichcymv7685855.jpg" width="110" height="72"&gt;&lt;/mip-img&gt;&lt;p class="nr"&gt;125&amp;#20159;&amp;#38477;&amp;#33267;80&amp;#20159;&amp;#65281; &amp;#26477;&amp;#24030;&amp;#38134;&amp;#34892;&amp;#28779;&amp;#36895;&amp;#35843;&amp;#25972;&amp;#23450;&amp;#22686;&amp;#37329;&amp;#39069;&amp;#65292;&amp;#23448;&amp;#26041;&amp;#22238;&amp;#24212;&amp;#65306;&amp;#39034;&amp;#24212;&amp;#24066;&amp;#22330;&amp;#24773;&amp;#20917;&lt;/p&gt;&lt;p class="ly"&gt;&lt;span class="pl_all" docUrl="?id=utf8hElQ20230220.doc"&gt;&lt;/span&gt;&lt;mip-img class="mip-element mip-comment-img" alt="" src="http://n.sinaimg.cn/sports/2_img/upload/1f94b9de/571/w750h621/20191014/fe16-ifvwftk644561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109037126/index.html" title=""  data-id="56"  target="_blank"&gt;&lt;mip-img class="mip-img mip-hot-img" layout="fixed" src="http://n.sinaimg.cn/sinakd10120/431/w658h573/20200325/9315-irkazzv0793711.jpg" width="110" height="72"&gt;&lt;/mip-img&gt;&lt;p class="nr"&gt;&amp;#20013;&amp;#37329;&amp;#65306;&amp;#32500;&amp;#25345;&amp;#32654;&amp;#20029;&amp;#30000;&amp;#22253;&amp;#21307;&amp;#30103;&amp;#20581;&amp;#24247;&amp;#36305;&amp;#36194;&amp;#34892;&amp;#19994;&amp;#35780;&amp;#32423; &amp;#30446;&amp;#26631;&amp;#20215;37&amp;#28207;&amp;#20803;&lt;/p&gt;&lt;p class="ly"&gt;&lt;span class="pl_all" docUrl=""&gt;&lt;/span&gt;&lt;mip-img class="mip-element mip-comment-img" alt="" src="http://n.sinaimg.cn/ent/4_img/upload/75913a59/200/w640h360/20190916/ce1c-ietnfsp375037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shhorse.com/20uJqpI3ncfFKq8XCx.aspx?id=b9oRgtzV.exe" data-id="1" data-num="0" data-href="http://www.qjynp.gov.cn/20Pqxla15ArOEP0TuK.aspx?id=CHWaK8j9ZAD.exe"  title="" target="_blank"&gt;&lt;mip-img class="mip-img" layout="container" src="http://n.sinaimg.cn/sinacn10008/240/w624h416/20191229/e27b-imkzenp3588644.jpg" width="100%" height="100%"&gt;&lt;/mip-img&gt;&lt;p&gt;&amp;#21452;&amp;#38754;&amp;#34074;&amp;#26469;&amp;#65306;&amp;#21697;&amp;#29260;&amp;#38590;&amp;#35328;&amp;#25104;&amp;#21151;&amp;#65292;&amp;#19968;&amp;#22330;&amp;#21464;&amp;#38761;&amp;#25110;&amp;#35768;&amp;#33021;&amp;#35753;&amp;#20854;&amp;#25670;&amp;#33073;&amp;#20877;&amp;#27425;&amp;#38519;&amp;#20837;&amp;#21361;&amp;#26426;&amp;#30340;&amp;#39118;&amp;#385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dsandalwood.com/20vooVVK5XQGpEle.aspx?id=fIpzl6vvRDP1CpE.html" data-id="2" data-num="0" data-href="https://www.kuaijianw.com/20V3zQYkVWaC.aspx?id=OXzsciRLEYh.phtml"  title="" target="_blank"&gt;&lt;mip-img class="mip-img" layout="container" src="http://n.sinaimg.cn/sinacn10121/421/w800h421/20191015/d09f-ifzxhxk9921960.jpg" width="100%" height="100%"&gt;&lt;/mip-img&gt;&lt;p&gt;&amp;#20809;&amp;#22823;&amp;#26399;&amp;#36135;0628&amp;#28909;&amp;#28857;&amp;#36861;&amp;#36394;&amp;#65306;&amp;#32431;&amp;#30897;&amp;#22823;&amp;#36300;&amp;#65292;&amp;#36828;&amp;#20852;&amp;#19968;&amp;#32447;&amp;#20986;&amp;#20135;&amp;#21697;&amp;#20102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bhd.com/20QUZSxpxIk.aspx?id=ibzD6vNJRCGr4T.htm" data-id="3" data-num="0" data-href="http://www.itassani.com/20WEnVVxMQxEoXc6iM.aspx?id=tm2ASQjJs0ax.shtml"  title="" target="_blank"&gt;&lt;mip-img class="mip-img" layout="container" src="http://n.sinaimg.cn/sinacn10110/290/w475h615/20190815/e0b6-ichcymv352381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hhbdj.gov.cn/20TuyhpuPcknRIk3PDQ.aspx?id=6ciH480NB1.phtm" data-id="4" data-num="0" data-href="http://hq.sqgxy.edu.cn:82/208URCt92XYfil61G9Rj.aspx?id=6qcp7gy84992i4UVy3.phtml"  title="" target="_blank"&gt;&lt;mip-img class="mip-img" layout="container" src="http://n.sinaimg.cn/sinacn10116/417/w616h601/20191027/8fe4-ihmipqx2680623.jpg" width="100%" height="100%"&gt;&lt;/mip-img&gt;&lt;p&gt;&amp;#22806;&amp;#22269;&amp;#25237;&amp;#36164;&amp;#32773;13&amp;#21608;&amp;#26469;&amp;#39318;&amp;#27425;&amp;#25243;&amp;#21806;&amp;#26085;&amp;#32929;&amp;#65292;&amp;#19978;&amp;#21608;&amp;#20928;&amp;#21334;&amp;#20986;5440&amp;#20159;&amp;#26085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onsunpharm.com/20v2dOnjP3tGnsNNEdVV.aspx?id=3ZVd2diW9RZ7m1lb.shtml" data-id="5" data-num="0" data-href="http://www.zgzys.cn/20E0t7HQAvEfIz.aspx?id=uDapRdDa9.html"  title="" target="_blank"&gt;&lt;mip-img class="mip-img" layout="container" src="http://n.sinaimg.cn/sinacn10119/133/w400h533/20191029/b065-ihqyuym1131220.jpg" width="100%" height="100%"&gt;&lt;/mip-img&gt;&lt;p&gt;&amp;#22269;&amp;#31185;&amp;#24658;&amp;#27888;(301370.SZ)&amp;#65306;&amp;#32593;&amp;#19978;&amp;#36335;&amp;#28436;&amp;#26102;&amp;#38388;&amp;#20026;6&amp;#26376;28&amp;#26085;14:00-17:00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guangfubiaowu.com/2019ToaezATA31hUBN.aspx?id=Rv92ZMdpEq2OAO.phtml" data-id="6" data-num="0" data-href="http://www.gxkhn.com/20JIeUXOuQoySGsut1l.aspx?id=aoYXCoB3qqDehmWvgU.html"  title="" target="_blank"&gt;&lt;mip-img class="mip-img" layout="container" src="http://n.sinaimg.cn/sinacn10118/32/w700h932/20190814/b8c5-icapxpi598839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jjiankong.com/20KLIiDoL8RNu.aspx?id=XSPVvdxyDYbSfyPKO.htm" data-id="7" data-num="0" data-href="https://www.canspec.cn/204zuMS8aEg2rKSpDH.aspx?id=8VRHyPSr5qg.html"  title="" target="_blank"&gt;&lt;mip-img class="mip-img" layout="container" src="http://n.sinaimg.cn/sinacn20117/533/w800h533/20191021/5eb3-ihfpfwa1896054.jpg" width="100%" height="100%"&gt;&lt;/mip-img&gt;&lt;p&gt;&amp;#32654;&amp;#22269;&amp;#28040;&amp;#36153;&amp;#32773;&amp;#20449;&amp;#24515;&amp;#25351;&amp;#25968;&amp;#21319;&amp;#33267;2022&amp;#24180;&amp;#21021;&amp;#20197;&amp;#26469;&amp;#26368;&amp;#39640;&amp;#27700;&amp;#241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ascs.com/20fZUPuGHDRlUTNEMci.aspx?id=wrpo8Ye1pjsF9.phtml" data-id="8" data-num="0" data-href="http://www.longjoingroup.com/20F3w9KeMCAGvnlhz.aspx?id=L65bvd9Key3Gedo.shtml"  title="" target="_blank"&gt;&lt;mip-img class="mip-img" layout="container" src="http://n.sinaimg.cn/sinacn10106/303/w800h1103/20200119/607d-inhcycc2021140.jpg" width="100%" height="100%"&gt;&lt;/mip-img&gt;&lt;p&gt;&amp;#29289;&amp;#20135;&amp;#37329;&amp;#36718;(002722.SZ)&amp;#65306;2022&amp;#24180;&amp;#24230;&amp;#26435;&amp;#30410;&amp;#20998;&amp;#27966;10&amp;#27966;1.1&amp;#20803; &amp;#32929;&amp;#26435;&amp;#30331;&amp;#35760;&amp;#26085;7&amp;#26376;3&amp;#2608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onsunpharm.com/20hV21aPDKw98SrIwdP.aspx?id=okQx4568MkmaeD.shtml" data-id="9" data-num="0" data-href="http://www.jxscrgkw.net/20hFg7i1Dsa.aspx?id=TS36HGv2w36Ba.htm"  title="" target="_blank"&gt;&lt;mip-img class="mip-img" layout="container" src="http://n.sinaimg.cn/sinacn/705/w677h828/20190828/d075-icuacsa8670585.jpg" width="100%" height="100%"&gt;&lt;/mip-img&gt;&lt;p&gt;&amp;#34701;&amp;#20247;&amp;#37329;&amp;#34701;(03963)&amp;#32487;&amp;#32493;&amp;#23454;&amp;#26045;&amp;#20854;&amp;#19994;&amp;#21153;&amp;#31574;&amp;#30053; &amp;#32487;&amp;#32493;&amp;#20572;&amp;#292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hrh.com/20nvByJfF0UV.aspx?id=dXLF7izZl.html" data-id="10" data-num="0" data-href="http://www.cqcyyw.com/20H2bJyfQap5xUH6D.aspx?id=LERHL4FxKMPkMb0udc.html"  title="" target="_blank"&gt;&lt;mip-img class="mip-img" layout="container" src="http://n.sinaimg.cn/sinacn10101/66/w713h953/20190815/70f4-ichcymv2307017.jpg" width="100%" height="100%"&gt;&lt;/mip-img&gt;&lt;p&gt;&amp;#21490;&amp;#19978;&amp;#26368;&amp;#28909;&amp;#24180;&amp;#65281;&amp;#21380;&amp;#23572;&amp;#23612;&amp;#35834;&amp;#26469;&amp;#34989;&amp;#65292;&amp;#24102;&amp;#26469;&amp;#21738;&amp;#20123;&amp;#25237;&amp;#36164;&amp;#26426;&amp;#20250;&amp;#65311;&amp;#65288;&amp;#38468;&amp;#21517;&amp;#21333;&amp;#652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3384;&amp;#27454;&amp;#21033;&amp;#29575;&amp;#19968;&amp;#38477;&amp;#20877;&amp;#38477; &amp;#36328;&amp;#22478;&amp;#23384;&amp;#27454;&amp;ldquo;&amp;#29305;&amp;#31181;&amp;#20853;&amp;rdquo;&amp;#24613;&amp;#23547;&amp;#21033;&amp;#29575;&amp;#39640;&amp;#2232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29/53560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K/Default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KSOT/Default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29/15152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dvv/index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83084580/Default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836991/index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yHSGMXSUV/Default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66962966/index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msEBqk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49&amp;#22270;&amp;#24211;&amp;#32511;&amp;#33394;&amp;#29256;&amp;#19979;&amp;#36733;&amp;#23433;&amp;#35013;&amp;#22810;&amp;#23478;&amp;#39640;&amp;#26657;&amp;#22240;0.6%&amp;#25163;&amp;#32493;&amp;#36153;&amp;#26242;&amp;#20572;&amp;#20351;&amp;#29992;&amp;#24494;&amp;#20449;&amp;#25903;&amp;#20184;&amp;#65292;&amp;#24494;&amp;#20449;&amp;#33268;&amp;#27465;&amp;#65306;&amp;#32487;&amp;#32493;&amp;#20445;&amp;#25345;&amp;#38646;&amp;#36153;&amp;#29575;&amp;#20008;&amp;#22823;&amp;#21378;&amp;#37329;&amp;#34701;&amp;#201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