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30427;&amp;#24425;&amp;#31080;&amp;#26159;&amp;#27491;&amp;#35268;&amp;#24179;&amp;#2148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mVZTvc/Default.html?id=ASwBe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30427;&amp;#24425;&amp;#31080;&amp;#26159;&amp;#27491;&amp;#35268;&amp;#24179;&amp;#2148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mVZTvc/Default.html?id=ASwBe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8/352020.shtml" title="" target="_blank"&gt;&amp;#25163;&amp;#27231;&amp;#40179;&amp;#20976;&amp;#32178;&lt;/a&gt;&lt;/span&gt;&lt;a href="/20aCefgb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30427;&amp;#24425;&amp;#31080;&amp;#26159;&amp;#27491;&amp;#35268;&amp;#24179;&amp;#2148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7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79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07/w608h699/20200316/a2a1-iquxrui8137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30427;&amp;#24425;&amp;#31080;&amp;#26159;&amp;#27491;&amp;#35268;&amp;#24179;&amp;#21488;&amp;#21527;,app&amp;#19979;&amp;#36733;&amp;#21487;&amp;#25552;&amp;#29616;&amp;#29256;V3.4.5VLzavwFHSxfZ-FryzzurJpouil-tiesFt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8986;&amp;#65292;&amp;#36825;&amp;#23478;&amp;#20844;&amp;#21496;&amp;#22312;&amp;#30789;&amp;#35895;&amp;#30340;&amp;#22235;&amp;#20010;&amp;#24320;&amp;#21457;&amp;#39033;&amp;#30446;&amp;#20013;&amp;#26377;&amp;#20004;&amp;#20010;&amp;#36824;&amp;#22240;&amp;#22810;&amp;#27425;&amp;#26410;&amp;#33021; &amp;#9925;&amp;#22914;&amp;#20159;&amp;#30427;&amp;#24425;&amp;#31080;&amp;#26159;&amp;#27491;&amp;#35268;&amp;#24179;&amp;#21488;&amp;#21527;&amp;#26399;&amp;#23436;&amp;#24037;&amp;#32780;&amp;#34987;&amp;#24403;&amp;#22320;&amp;#25919;&amp;#24220;&amp;#25187;&amp;#25276;&amp;#19977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972;&amp;#20010;&amp;#36807;&amp;#31243;&amp;#20013;&amp;#65292;ICMA&amp;#19968;&amp;#30452;&amp;#19982;&amp;#20013;&amp;#22269;&amp;#22659;&amp;#20869;&amp;#20250;&amp;#21592;&amp;#26426;&amp;#26500;&amp;#24320;&amp;#23637;&amp;#23494;&amp;#20999;&amp;#21512; &amp;#9784;&amp;#20316;&amp;#65292;&amp;#30740;&amp;#31350;&amp;#36873;&amp;#23450;&amp;#30340;&amp;#37325;&amp;#35201;&amp;#35758;&amp;#39064;&amp;#65292;&amp;#32452;&amp;#32455;&amp;#32852;&amp;#21512;&amp;#24037;&amp;#20316;&amp;#32452;&amp;#65292;&amp;#24182;&amp;#21457;&amp;#24067;&amp;#30456;&amp;#20851;&amp;#25253;&amp;#21578;&amp;#65292;&amp;#20197;&amp;#20419; &amp;#9934;&amp;#36827;&amp;#20449;&amp;#24687;&amp;#20849;&amp;#20139; &amp;#9974;&amp;#12290;&amp;#22312;&amp;#25253;&amp;#21578;&amp;#20013; &amp;#9808;&amp;#65292;&amp;#25105;&amp;#20204;&amp;#23558;&amp;#20013;&amp;#22269;&amp;#30340;&amp;#22269;&amp;#20869;&amp;#23454;&amp;#36341;&amp;#19982;&amp;#22269;&amp;#38469;&amp;#23454;&amp;#36341;&amp;#36827;&amp;#34892;&amp;#20102;&amp;#27604; &amp;#10147;&amp;#36739;&amp;#65292;&amp;#20197;&amp;#27492;&amp;#35753;&amp;#20013;&amp;#22269;&amp;#21463;&amp;#20247;&amp;#20102;&amp;#35299;&amp;#22269;&amp;#38469;&amp;#19978;&amp;#30340;&amp;#26368;&amp;#20339;&amp;#23454;&amp;#36341;&amp;#65292;&amp;#21516;&amp;#26102;&amp;#25552;&amp;#39640;&amp;#22269;&amp;#38469;&amp;#31038;&amp;#20250;&amp;#23545;&amp;#20013; &amp;#9807;&amp;#22269;&amp;#24066;&amp;#22330;&amp;#30340;&amp;#35748;&amp;#357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3/w657h486/20191003/6e64-ifmectk8480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35748;&amp;#20026;&amp;#65292;&amp;#20013;&amp;#20171;&amp;#26426;&amp;#26500;&amp;#26410;&amp;#23457;&amp;#24910;&amp;#26680;&amp;#26597;&amp;#19978;&amp;#36848;&amp;#38382;&amp;#39064;&amp;#65292;&amp;#26680;&amp;#26597;&amp;#31243;&amp;#24207;&amp;#25191;&amp;#34892;&amp;#19981; &amp;#9974;&amp;#21040;&amp;#20301;&amp;#12290;&amp;#29616;&amp;#22330;&amp;#30563;&amp;#23548;&amp;#36807;&amp;#31243;&amp;#20013; &amp;#9811;&amp;#65292;&amp;#21457;&amp;#34892;&amp;#20154;&amp;#12289;&amp;#20445;&amp;#33616;&amp;#20154;&amp;#20027;&amp;#21160;&amp;#30003;&amp;#35831;&amp;#25764;&amp;#22238;&amp;#30003;&amp;#25253;&amp;#12290;&amp;#30446;&amp;#21069;&amp;#28145; &amp;#9810;&amp;#20132;&amp;#25152;&amp;#27491;&amp;#22312;&amp;#25512;&amp;#36827;&amp;#23545;&amp;#21457;&amp;#34892;&amp;#20154;&amp;#12289;&amp;#20013;&amp;#20171;&amp;#26426;&amp;#26500;&amp;#21450;&amp;#30456;&amp;#20851;&amp;#20154;&amp;#21592;&amp;#30340;&amp;#30417;&amp;#31649;&amp;#22788;&amp;#29702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9&amp;#26085;&amp;#65292;&amp;#21271;&amp;#20140;&amp;#38134;&amp;#20445;&amp;#30417;&amp;#23616;&amp;#21360;&amp;#21457;&amp;#30340;&amp;#12298;&amp;#20851;&amp;#20110;&amp;#21152;&amp;#24378;&amp;#37329;&amp;#34701;&amp;#25903;&amp;#25345;&amp;#22797;&amp;#24037;&amp;#22797; &amp;#9975;&amp;#20135;&amp;#30456;&amp;#20851;&amp;#24037;&amp;#20316;&amp;#30340;&amp;#36890;&amp;#30693;&amp;#12299;&amp;#23601;&amp;#26126;&amp;#30830;&amp;#25351;&amp;#20986;&amp;#65292;&amp;#25552;&amp;#21319;&amp;#8220;&amp;#21271;&amp;#20140;&amp;#26222;&amp;#24800;&amp;#20581;&amp;#24247;&amp;#20445;&amp;#8221;&amp;#21442;&amp;#20445;&amp;#20154;&amp;#30340; &amp;#9997;&amp;#20445;&amp;#38556;&amp;#27700;&amp;#24179;&amp;#65292;&amp;#25903;&amp;#25345;&amp;#20445;&amp;#38505;&amp;#26426;&amp;#26500;&amp;#22312;&amp;#19981;&amp;#25552;&amp;#21319;&amp;#36153;&amp;#29575;&amp;#30340;&amp;#24773;&amp;#20917;&amp;#19979;&amp;#25193;&amp;#23637;&amp;#20135;&amp;#21697;&amp;#20445;&amp;#38505;&amp;#36131;&amp;#20219;&amp;#65292; &amp;#9811;&amp;#25552;&amp;#39640;&amp;#23545;&amp;#26032;&amp;#20896;&amp;#30149;&amp;#27602;&amp;#23548;&amp;#33268;&amp;#30340;&amp;#37325;&amp;#30151;&amp;#12289;&amp;#21361;&amp;#37325;&amp;#30151;&amp;#21644;&amp;#27515;&amp;#20129;&amp;#39118;&amp;#38505;&amp;#30340;&amp;#20445;&amp;#38556;&amp;#33021;&amp;#21147;&amp;#12290;&amp;#21516;&amp;#26102;&amp;#65292; &amp;#9810;&amp;#35813;&amp;#36890;&amp;#30693;&amp;#36824;&amp;#35201;&amp;#27714;&amp;#20445;&amp;#38505;&amp;#20844;&amp;#21496;&amp;#21152;&amp;#24555;&amp;#35774;&amp;#35745;&amp;#24320;&amp;#21457;&amp;#20215;&amp;#26684;&amp;#26222;&amp;#24800;&amp;#12289;&amp;#36866;&amp;#23452;&amp;#20154;&amp;#32676;&amp;#24191;&amp;#27867;&amp;#30340;&amp;#26032;&amp;#20896; &amp;#10071;&amp;#30149;&amp;#27602;&amp;#20256;&amp;#26579;&amp;#30149;&amp;#30456;&amp;#20851;&amp;#36131;&amp;#20219;&amp;#38505;&amp;#31181;&amp;#65292;&amp;#20445;&amp;#38556;&amp;#26032;&amp;#20896;&amp;#30149;&amp;#27602;&amp;#23548;&amp;#33268;&amp;#30340;&amp;#37325;&amp;#30151;&amp;#12289;&amp;#21361;&amp;#37325;&amp;#30151;&amp;#21644;&amp;#27515;&amp;#20129; &amp;#9807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2810;&amp;#23478;&amp;#21048;&amp;#21830;&amp;#31649;&amp;#29702;&amp;#23618;&amp;#20154;&amp;#21592;&amp;#21516;&amp;#26102;&amp;#26159;&amp;#20013;&amp;#35777;&amp;#21327;&amp;#19987;&amp;#19994;&amp;#22996;&amp;#21592;&amp;#20250; &amp;#9802;&amp;#2510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300/w1080h1620/20200107/552f-imrkkfy5013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&amp;#25151;&amp;#22320;&amp;#20135;&amp;#25237;&amp;#36164;&amp;#21644;&amp;#28041;&amp;#25151;&amp;#28040;&amp;#36153;&amp;#19979;&amp;#34892;&amp;#36739;&amp;#24555;&amp;#65292;&amp;#27491;&amp;#22312;&amp;#32473;&amp;#23439;&amp;#35266;&amp;#32463;&amp;#27982;&amp;#36816;&amp;#34892;&amp;#24418; &amp;#9810;&amp;#25104;&amp;#36739;&amp;#22823;&amp;#25302;&amp;#3204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19994;&amp;#32489;&amp;#23618;&amp;#38754;&amp;#65292;2022&amp;#24180;&amp;#21069;&amp;#19977;&amp;#23395;&amp;#24230;&amp;#65292;&amp;#36890;&amp;#29992;&amp;#32929;&amp;#20221;&amp;#33829;&amp;#19994;&amp;#25910;&amp;#20837;&amp;#21516;&amp;#27604; &amp;#10151;&amp;#22686;&amp;#38271;1.87%&amp;#65292;&amp;#20026;3 &amp;#10086;&amp;#65292;273&amp;#65292;976&amp;#65292;991.98&amp;#20803;&amp;#65307;&amp;#20928;&amp;#21033;&amp;#28070;22&amp;#65292;834&amp;#65292;233.50&amp;#20803;&amp;#65292;&amp;#21516;&amp;#27604;&amp;#19979;&amp;#38477;28.01% &amp;#9924;&amp;#12290;&amp;#32418;&amp;#35910;&amp;#32929;&amp;#20221; &amp;#30340;&amp;#33829;&amp;#19994;&amp;#25910;&amp;#20837;&amp;#20026;1&amp;#65292;667&amp;#65292;194 &amp;#9808;&amp;#65292;072.83&amp;#20803;&amp;#65292;&amp;#21516;&amp;#27604;&amp;#22686;&amp;#38271;2.96%&amp;#65307;&amp;#20928;&amp;#21033;&amp;#28070;&amp;#20026;46 &amp;#9802;&amp;#65292;284&amp;#65292;280.63&amp;#20803;&amp;#65292;&amp;#21516;&amp;#27604;&amp;#19979;&amp;#38477;39.6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5968;&amp;#23383;&amp;#21307;&amp;#30103;&amp;#30340;&amp;#20248;&amp;#28857;&amp;#36828;&amp;#19981;&amp;#27490;&amp;#20110;&amp;#2749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2/w426h576/20200218/6803-iprtayz170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6&amp;#23478;&amp;#20844;&amp;#21496;&amp;#33719;&amp;#8220;&amp;#20080;&amp;#20837;&amp;#22411;&amp;#8221;&amp;#35780;&amp;#32423;&amp;#65292;&amp;#27773;&amp;#36710;&amp;#40857;&amp;#22836;&amp;#33719;&amp;#26426;&amp;#26500;&amp;#23494;&amp;#20999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2019-2021&amp;#24180;&amp;#65292;&amp;#26480;&amp;#21326;&amp;#29305;&amp;#32463;&amp;#33829;&amp;#27963;&amp;#21160;&amp;#20135;&amp;#29983;&amp;#30340; &amp;#9855;&amp;#29616;&amp;#37329;&amp;#27969;&amp;#37327;&amp;#20928;&amp;#39069;&amp;#20998;&amp;#21035;&amp;#20026;-9231.41&amp;#19975;&amp;#20803;&amp;#12289;-9111.34&amp;#19975;&amp;#20803; &amp;#9788;&amp;#21644;-3.21&amp;#20159;&amp;#20803;&amp;#12290;2022&amp;#24180;1-9&amp;#26376;&amp;#65292;&amp;#20844;&amp;#21496;&amp;#32463;&amp;#33829;&amp;#27963;&amp;#21160;&amp;#20135;&amp;#29983;&amp;#30340;&amp;#29616;&amp;#37329; &amp;#10148;&amp;#27969;&amp;#37327;&amp;#20928;&amp;#39069;&amp;#26356;&amp;#26159;&amp;#36798;&amp;#21040;&amp;#20102;-7.3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26376;28&amp;#26085;&amp;#65292;&amp;#28246;&amp;#21271;&amp;#38134;&amp;#20445;&amp;#30417;&amp;#23616;&amp;#21457;&amp;#24067;&amp;#30340;&amp;#12298;&amp;#20851;&amp;#20110;&amp;#21516;&amp;#24847;&amp;#28246;&amp;#21271;&amp;#38134;&amp;#34892;&amp;#32929;&amp;#20221;&amp;#26377; &amp;#10087;&amp;#38480;&amp;#20844;&amp;#21496;&amp;#39318;&amp;#27425;&amp;#20844;&amp;#24320;&amp;#21215;&amp;#38598;&amp;#32929;&amp;#20221;&amp;#21644;&amp;#19978;&amp;#24066;&amp;#20132;&amp;#26131;&amp;#32929;&amp;#20221;&amp;#30340;&amp;#25209;&amp;#22797;&amp;#12299;&amp;#26174;&amp;#31034;&amp;#65292;&amp;#21516;&amp;#24847;&amp;#28246;&amp;#21271;&amp;#38134; &amp;#9803;&amp;#34892;&amp;#20381;&amp;#27861;&amp;#20381;&amp;#35268;&amp;#21521;&amp;#20013;&amp;#22269;&amp;#35777;&amp;#30417;&amp;#20250;&amp;#30003;&amp;#35831;&amp;#39318;&amp;#27425;&amp;#20844;&amp;#24320;&amp;#21457;&amp;#34892;A&amp;#32929;&amp;#32929;&amp;#31080;&amp;#24182;&amp;#19978;&amp;#24066;&amp;#65292;&amp;#20844;&amp;#24320;&amp;#21457; &amp;#9806;&amp;#34892;&amp;#20159;&amp;#30427;&amp;#24425;&amp;#31080;&amp;#26159;&amp;#27491;&amp;#35268;&amp;#24179;&amp;#21488;&amp;#21527;&amp;#30340;&amp;#32929;&amp;#31080;&amp;#25968;&amp;#37327;&amp;#20026;&amp;#19981;&amp;#36229;&amp;#36807;2537218224&amp;#32929;&amp;#12290;&amp;#26412;&amp;#27425;&amp;#21457;&amp;#34892;&amp;#25152;&amp;#21215;&amp;#38598;&amp;#36164; &amp;#9979;&amp;#37329;&amp;#25187;&amp;#38500;&amp;#21457;&amp;#34892;&amp;#36153;&amp;#29992;&amp;#21518;&amp;#65292;&amp;#24212;&amp;#20840;&amp;#37096;&amp;#29992;&amp;#20110;&amp;#20805;&amp;#23454;&amp;#28246;&amp;#21271;&amp;#38134;&amp;#34892;&amp;#36164;&amp;#2641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40/w600h640/20190820/700e-icmpfxa3750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&amp;#20250;&amp;#19978;&amp;#65292;&amp;#20064;&amp;#37202;&amp;#38598;&amp;#22242;&amp;#20826;&amp;#22996;&amp;#20070;&amp;#35760;&amp;#12289;&amp;#33891;&amp;#20107;&amp;#38271;&amp;#24352;&amp;#24503;&amp;#33465;&amp;#22238;&amp;#26395;&amp;#20102;&amp;#20064;&amp;#37202;&amp;#36807;&amp;#21435;70&amp;#24180;&amp;#30340;&amp;#21457;&amp;#23637;&amp;#21382;&amp;#31243;&amp;#65292;&amp;#24182;&amp;#34920;&amp;#31034;&amp;#65292;70&amp;#24180;&amp;#26469;&amp;#65292;&amp;#19968;&amp;#20195;&amp;#21448;&amp;#19968;&amp;#20195;&amp;#33258;&amp;#24378;&amp;#19981;&amp;#24687;&amp;#12289;&amp;#25509;&amp;#32493; &amp;#9981;&amp;#22859;&amp;#26007;&amp;#30340;&amp;#20064;&amp;#37202;&amp;#20154;&amp;#25226;&amp;#38738;&amp;#26149;&amp;#12289;&amp;#27735;&amp;#27700;&amp;#21644;&amp;#26234;&amp;#24935;&amp;#25381;&amp;#27922;&amp;#22312;&amp;#39640;&amp;#21407;&amp;#28145;&amp;#22788;&amp;#30340;&amp;#27827;&amp;#35895;&amp;#37324;&amp;#65292;&amp;#25165;&amp;#25104;&amp;#23601; &amp;#9193;&amp;#20102;&amp;#20170;&amp;#26085;&amp;#21313;&amp;#37324;&amp;#37202;&amp;#22478;&amp;#26144;&amp;#23665;&amp;#27827;&amp;#12289;&amp;#19968;&amp;#22774;&amp;#32654;&amp;#37202;&amp;#37257;&amp;#20094;&amp;#22372;&amp;#30340;&amp;#32654;&amp;#22909;&amp;#26223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23;&amp;#25705;&amp;#19981;&amp;#26159;&amp;#21807;&amp;#19968;&amp;#19978;&amp;#35843;&amp;#29233;&amp;#22855;&amp;#33402;&amp;#30446;&amp;#26631;&amp;#20215;&amp;#30340;&amp;#26426;&amp;#26500;&amp;#12290;&amp;#25130;&amp;#33267;&amp;#30446;&amp;#21069;&amp;#65292;&amp;#24050;&amp;#32463;&amp;#26377;&amp;#21253;&amp;#25324;&amp;#37326; &amp;#9803;&amp;#26449;&amp;#35777;&amp;#21048;&amp;#12289;Jefferies&amp;#12289;UBS&amp;#31561;&amp;#22810;&amp;#23478;&amp;#26426;&amp;#26500;&amp;#21457;&amp;#24067;&amp;#29233;&amp;#22855;&amp;#33402;Q4&amp;#19994; &amp;#9925;&amp;#32489;&amp;#23637;&amp;#26395;&amp;#65292;&amp;#24182;&amp;#19978;&amp;#35843;&amp;#35813;&amp;#32929;&amp;#30446;&amp;#26631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4503;&amp;#33465;&amp;#24378;&amp;#35843;&amp;#65292;&amp;#20064;&amp;#37202;&amp;#30495;&amp;#25370;&amp;#24863;&amp;#35874;&amp;#23545;&amp;#20064;&amp;#37202;&amp;#39640;&amp;#30475;&amp;#19968;&amp;#30524;&amp;#12289;&amp;#21402;&amp;#29233;&amp;#19968;&amp;#20998;&amp;#30340;&amp;#34892;&amp;#19994; &amp;#9806;&amp;#21327;&amp;#20250;&amp;#12289;&amp;#31038;&amp;#20250;&amp;#21508;&amp;#30028;&amp;#12289;&amp;#24191;&amp;#22823;&amp;#28040;&amp;#36153;&amp;#32773;&amp;#21644;&amp;#23186;&amp;#20307;&amp;#26379;&amp;#21451;&amp;#20204;&amp;#65292;&amp;#20063;&amp;#34935;&amp;#24515;&amp;#24863;&amp;#24565;&amp;#23545;&amp;#20064;&amp;#37202;&amp;#40718;&amp;#21147; &amp;#9807;&amp;#25903;&amp;#25345;&amp;#30340;&amp;#36149;&amp;#24030;&amp;#29238;&amp;#32769;&amp;#65292;&amp;#19982;&amp;#20064;&amp;#37202;&amp;#23432;&amp;#26395;&amp;#30456;&amp;#21161;&amp;#30340;&amp;#20064;&amp;#27700;&amp;#20065;&amp;#20146; &amp;#9973;&amp;#65292;&amp;#20197;&amp;#21450;&amp;#19968;&amp;#30452;&amp;#20197;&amp;#26469;&amp;#20851;&amp;#24515;&amp;#21644; &amp;#9917;&amp;#25903;&amp;#25345;&amp;#20064;&amp;#37202;&amp;#21457;&amp;#23637;&amp;#30340;&amp;#21508;&amp;#26041;&amp;#20154;&amp;#227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1104/6ebe-ihuuxuu8402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2830;&amp;#34892;&amp;#31649;&amp;#29702;&amp;#22996;&amp;#21592;&amp;#20250;&amp;#30340;&amp;#19968;&amp;#20123;&amp;#25104;&amp;#21592;&amp;#65292;&amp;#20363;&amp;#22914;&amp;#24503;&amp;#22269;&amp;#22830;&amp;#34892;&amp;#34892;&amp;#38271;&amp;#32422;&amp;#38463;&amp;#24076;&amp;#22982; &amp;#10151;&amp;middot;&amp;#20869;&amp;#26684;&amp;#23572;&amp;#65288;Joachim&amp;nbsp;Nagel&amp;#65289;&amp;#21628;&amp;#21505;&amp;#22312;&amp;#26126;&amp;#24180;3 &amp;#9806;&amp;#26376;&amp;#24320;&amp;#22987;&amp;#23454;&amp;#26045;&amp;#8220;&amp;#37327;&amp;#21270;&amp;#32039;&amp;#32553;&amp;#8221;&amp;#65292;&amp;#32780;&amp;#26356;&amp;#22810;&amp;#30340;&amp;#40509;&amp;#27966;&amp;#25104;&amp;#21592;&amp;#21017;&amp;#24076;&amp;#26395;&amp;#26202;&amp;#20123;&amp;#26102;&amp;#20505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960;&amp;#22825;&amp;#65292;&amp;#21516;&amp;#26679;&amp;#26159;&amp;#33647;&amp;#21697;&amp;#32463;&amp;#38144;&amp;#21830;&amp;#30340;&amp;#24352;&amp;#40527;&amp;#65288;&amp;#21270;&amp;#21517;&amp;#65289;&amp;#37266;&amp;#26469;&amp;#21518;&amp;#30340;&amp;#31532;&amp;#19968;&amp;#20214;&amp;#20107; &amp;#9981;&amp;#23601;&amp;#26159;&amp;#28165;&amp;#28857;&amp;#30446;&amp;#21069;&amp;#22312;&amp;#25163;&amp;#30340;&amp;#25239;&amp;#21407;&amp;#26816;&amp;#27979;&amp;#35797;&amp;#21058; &amp;#9855;&amp;#65292;&amp;#25509;&amp;#30528;&amp;#22312;&amp;#26379;&amp;#21451;&amp;#22280;&amp;#26356;&amp;#26032;&amp;#20449;&amp;#24687;&amp;#65292;&amp;#24182;&amp;#19982;&amp;#21069; &amp;#9981;&amp;#26469;&amp;#35810;&amp;#38382;&amp;#30340;&amp;#20080;&amp;#26041;&amp;#27807;&amp;#368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85/w950h535/20190813/302c-icapxph8772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4180;&amp;#21069;&amp;#65292;2020&amp;#24180;3&amp;#26376;&amp;#65292;&amp;#28023;&amp;#32852;&amp;#37329;&amp;#27719;&amp;#26366;&amp;#21484;&amp;#24320;&amp;#33891;&amp;#20107;&amp;#20250;&amp;#23545;&amp;#23450;&amp;#22686;&amp;#20107;&amp;#39033; &amp;#10151;&amp;#20840;&amp;#31080;&amp;#36890;&amp;#36807;&amp;#65292;&amp;#32780;&amp;#21338;&amp;#21319;&amp;#20248;&amp;#21183;&amp;#32972;&amp;#26223;&amp;#30340;&amp;#33891;&amp;#20107;&amp;#21556;&amp;#40560;&amp;#20063;&amp;#25237;&amp;#20102;&amp;#36890;&amp;#36807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6&amp;#23478;&amp;#20844;&amp;#21496;&amp;#33719;&amp;#8220;&amp;#20080;&amp;#20837;&amp;#22411;&amp;#8221;&amp;#35780;&amp;#32423;&amp;#65292;&amp;#27773;&amp;#36710;&amp;#40857;&amp;#22836;&amp;#33719;&amp;#26426;&amp;#26500;&amp;#23494;&amp;#20999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500h300/20200212/752a-ipmxpvy7840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0869;&amp;#20154;&amp;#22763;&amp;#30475;&amp;#26469; &amp;#10084;&amp;#65292;&amp;#36825;&amp;#23545;&amp;#20445;&amp;#38505;&amp;#26495;&amp;#22359;&amp;#25972;&amp;#20307;&amp;#21457;&amp;#23637;&amp;#21516;&amp;#26679;&amp;#36215;&amp;#21040;&amp;#37325;&amp;#35201;&amp;#20316;&amp;#29992;&amp;#12290; &amp;#9989;&amp;#28145;&amp;#22323;&amp;#27719;&amp;#21512;&amp;#21019;&amp;#19990;&amp;#25237;&amp;#36164;&amp;#31649;&amp;#29702;&amp;#26377;&amp;#38480;&amp;#20844;&amp;#21496;&amp;#33891;&amp;#20107;&amp;#38271;&amp;#29579;&amp;#20806;&amp;#27743;&amp;#35748;&amp;#20026;&amp;#65292;&amp;#23545;&amp;#25237;&amp;#36164;&amp;#32773;&amp;#26469;&amp;#35828;&amp;#65292; &amp;#9803;&amp;#37197;&amp;#32622;&amp;#38505;&amp;#36164;&amp;#20225;&amp;#19994;&amp;#21448;&amp;#22810;&amp;#20102;&amp;#19968;&amp;#20010;&amp;#36873;&amp;#25321;&amp;#65292;&amp;#30701;&amp;#26399;&amp;#30475;&amp;#20250;&amp;#23545;&amp;#34892;&amp;#19994;&amp;#25237;&amp;#36164;&amp;#24066;&amp;#22330;&amp;#24341;&amp;#20837;&amp;#31454;&amp;#20105;&amp;#65292; &amp;#10062;&amp;#20294;&amp;#38271;&amp;#36828;&amp;#30475;&amp;#65292;&amp;#31454;&amp;#20105;&amp;#20063;&amp;#20250;&amp;#20419;&amp;#20351;&amp;#34892;&amp;#19994;&amp;#25928;&amp;#29575;&amp;#25552;&amp;#21319;&amp;#65292;&amp;#36827;&amp;#19968;&amp;#27493;&amp;#25552;&amp;#21319;&amp;#34892;&amp;#19994;&amp;#37197;&amp;#32622;&amp;#30340;&amp;#21560;&amp;#24341; &amp;#9804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089;&amp;#22312;2019&amp;#24180;&amp;#65292;&amp;#19996;&amp;#26041;&amp;#32593;&amp;#21147;&amp;#23601;&amp;#26292;&amp;#38706;&amp;#20986;&amp;#36829;&amp;#35268;&amp;#25285;&amp;#20445;&amp;#38382;&amp;#39064;&amp;#21450;&amp;#21407;&amp;#23454;&amp;#25511; &amp;#9807;&amp;#20154;&amp;#36829;&amp;#35268;&amp;#36164;&amp;#37329;&amp;#21344;&amp;#29992;&amp;#31561;&amp;#38382;&amp;#39064; &amp;#9925;&amp;#65292;&amp;#20986;&amp;#29616;&amp;#22823;&amp;#39069;&amp;#20928;&amp;#21033;&amp;#20111;&amp;#25439;&amp;#12290;&amp;#22312;2020&amp;#24180;&amp;#36130;&amp;#25253;&amp;#20013;&amp;#65292; &amp;#9809;&amp;#19996;&amp;#26041;&amp;#32593;&amp;#21147;&amp;#25259;&amp;#38706;&amp;#20102;7&amp;#31508;&amp;#36829;&amp;#32422;&amp;#36151;&amp;#27454;&amp;#65292;&amp;#24050;&amp;#36926;&amp;#26399;&amp;#26410;&amp;#20607;&amp;#36824;&amp;#30340;&amp;#30701;&amp;#26399;&amp;#20511;&amp;#27454;&amp;#24635;&amp;#39069;&amp;#36798;&amp;#21040;2.09&amp;#20159;&amp;#20803; &amp;#9788;&amp;#12290;&amp;#32780;&amp;#25130;&amp;#33267;2021&amp;#24180;12&amp;#26376;31&amp;#26085; &amp;#9977;&amp;#65292;&amp;#24050;&amp;#36926;&amp;#26399;&amp;#26410;&amp;#20607;&amp;#36824;&amp;#30340;&amp;#30701;&amp;#26399; &amp;#9995;&amp;#20511;&amp;#27454;&amp;#24635;&amp;#39069;&amp;#26356;&amp;#26159;&amp;#36798;&amp;#21040;8.61&amp;#20159;&amp;#20803;&amp;#12290;&amp;#21478;&amp;#25454;&amp;#19996;&amp;#26041;&amp;#32593;&amp;#21147;2021&amp;#24180;&amp;#24180;&amp;#24230;&amp;#23457;&amp;#35745; &amp;#9925;&amp;#25253;&amp;#21578;&amp;#65292;&amp;#19996;&amp;#26041;&amp;#32593;&amp;#21147;&amp;#36164;&amp;#37329;&amp;#30701;&amp;#32570;&amp;#12289;&amp;#26080;&amp;#27861;&amp;#20607;&amp;#20184;&amp;#21040;&amp;#26399;&amp;#20538;&amp;#21153;&amp;#20197;&amp;#21450;&amp;#36829;&amp;#35268;&amp;#25285;&amp;#20445;&amp;#31561;&amp;#20107;&amp;#39033;&amp;#28041; &amp;#9808;&amp;#21450;&amp;#22823;&amp;#37327;&amp;#35785;&amp;#35772; &amp;#9974;&amp;#65292;&amp;#23548;&amp;#33268;&amp;#22823;&amp;#37327;&amp;#38134;&amp;#34892;&amp;#36134;&amp;#25143;&amp;#12289;&amp;#37325;&amp;#35201;&amp;#36164;&amp;#20135;&amp;#34987;&amp;#20923;&amp;#32467;&amp;#65292;&amp;#34987;&amp;#21015;&amp;#20837;&amp;#22833;&amp;#20449;&amp;#34987;&amp;#25191; &amp;#9801;&amp;#34892;&amp;#20154;&amp;#21517;&amp;#21333;&amp;#12290;2022&amp;#24180;6&amp;#26376;30&amp;#26085; &amp;#9889;&amp;#65292;&amp;#19996;&amp;#26041;&amp;#32593;&amp;#21147;&amp;#21457;&amp;#24067;&amp;#20844;&amp;#21578;&amp;#31216; &amp;#9808;&amp;#65292;&amp;#20844;&amp;#21496;&amp;#32929;&amp;#31080; &amp;#10146;&amp;#24050;&amp;#34987;&amp;#28145;&amp;#22323;&amp;#35777;&amp;#21048;&amp;#20132;&amp;#26131;&amp;#25152;&amp;#20915;&amp;#23450;&amp;#32456;&amp;#27490;&amp;#19978;&amp;#24066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21697;+&amp;#28192;&amp;#36947;&amp;#23545;&amp;#20445;&amp;#38505;&amp;#20225;&amp;#19994;&amp;#30340;&amp;#20316;&amp;#29992;&amp;#21487;&amp;#35859;&amp;#30456;&amp;#36741;&amp;#30456;&amp;#25104;&amp;#12290;&amp;#38451;&amp;#20809;&amp;#20445;&amp;#38505;&amp;#25171;&amp;#36896;&amp;#30340; &amp;#9800;&amp;#19987;&amp;#23646;&amp;#20195;&amp;#29702;&amp;#38376;&amp;#24215;&amp;#65288;&amp;#8220;EA&amp;#38376;&amp;#24215;&amp;#8221;&amp;#65289;&amp;#28192;&amp;#36947;&amp;#32463;&amp;#33829;&amp;#26041;&amp;#24335; &amp;#9889;&amp;#65292;&amp;#24418;&amp;#25104;&amp;#20102;&amp;#8220;&amp;#24179;&amp;#21488;+&amp;#21019;&amp;#19994; &amp;#9980;&amp;rdquo;&amp;#30340;&amp;#25153;&amp;#24179;&amp;#21270;&amp;#12289;&amp;#26631;&amp;#20934;&amp;#21270;&amp;#30340;&amp;#36816;&amp;#20316;&amp;#27169;&amp;#24335;&amp;#65292;2021&amp;#24180;&amp;#24180;&amp;#24213;&amp;#65292;&amp;#38376;&amp;#24215;&amp;#25968;&amp;#37327;&amp;#36798;&amp;#21040;2038&amp;#20010;&amp;#65292;&amp;#23454;&amp;#29616;&amp;#20445;&amp;#36153;&amp;#25910;&amp;#20837;21.3&amp;#20159;&amp;#20803;&amp;#65292;&amp;#19977;&amp;#24180;&amp;#22797;&amp;#21512;&amp;#22686;&amp;#38271;&amp;#29575;33%&amp;#65292;&amp;#25104; &amp;#9805;&amp;#20026;&amp;#36130;&amp;#38505;&amp;#37325;&amp;#35201;&amp;#30340;&amp;#19994;&amp;#21153;&amp;#22686;&amp;#38271;&amp;#28857;&amp;#21644;&amp;#20215;&amp;#20540;&amp;#28192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1017/d78f-ifzxhxm5819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38450;&amp;#25252;&amp;#29992;&amp;#21697;&amp;#38144;&amp;#37327;&amp;#21516;&amp;#27604;&amp;#19979;&amp;#28369;23.7%&amp;#65292;&amp;#32780;&amp;#38450;&amp;#25252;&amp;#29992;&amp;#21697;&amp;#24179; &amp;#9201;&amp;#22343;&amp;#21333;&amp;#20215;&amp;#21516;&amp;#27604;&amp;#19979;&amp;#28369;84.3%&amp;#12290;&amp;#30001;&amp;#27492;&amp;#21487;&amp;#35265;&amp;#65292;&amp;#38450;&amp;#25252;&amp;#29992;&amp;#21697;&amp;#25910;&amp;#20837;&amp;#19979;&amp;#38477;&amp;#20027;&amp;#35201;&amp;#26159;&amp;#30001; &amp;#8986;&amp;#20110;&amp;#38144;&amp;#21806;&amp;#21333;&amp;#20215;&amp;#30340;&amp;#22823;&amp;#24133;&amp;#19979;&amp;#36300;&amp;#2354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63;&amp;#22914; &amp;#9195;&amp;#65292;&amp;#20170;&amp;#24180;4&amp;#26376;&amp;#20221;&amp;#65292;&amp;#20140;&amp;#27849;&amp;#21326;&amp;#20844;&amp;#21578;&amp;#31216;&amp;#65292;&amp;#20844;&amp;#21496;&amp;#23454;&amp;#38469;&amp;#25511;&amp;#21046;&amp;#20154;&amp;#24352;&amp;#31435;&amp;#21697;&amp;#12289; &amp;#9809;&amp;#31398;&amp;#26195;&amp;#26376;&amp;#24050;&amp;#21150;&amp;#29702;&amp;#31163;&amp;#23130;&amp;#25163;&amp;#32493; &amp;#9855;&amp;#65292;&amp;#35299;&amp;#38500;&amp;#23130;&amp;#23035;&amp;#20851;&amp;#31995;&amp;#65292;&amp;#24352;&amp;#31435;&amp;#21697;&amp;#21010;&amp;#36716;&amp;#32473;&amp;#31398;&amp;#26195;&amp;#26376;&amp;#30340;&amp;#32929;&amp;#20221; &amp;#9996;&amp;#24066;&amp;#20540;&amp;#36229;&amp;#36807;2.23&amp;#20159;&amp;#20803;&amp;#65307;&amp;#21435;&amp;#24180;&amp;#65292;&amp;#33713;&amp;#32453;&amp;#36890;&amp;#28789;&amp;#21407;&amp;#23454;&amp;#25511;&amp;#20154;&amp;#27784;&amp;#19996;&amp;#20891;&amp;#25910;&amp;#21040;&amp;#27743;&amp;#33487;&amp;#30465; &amp;#9808;&amp;#21335;&amp;#20140;&amp;#24066;&amp;#20013;&amp;#32423;&amp;#20154;&amp;#27665;&amp;#27861;&amp;#38498;&amp;#20110;11&amp;#26376;26&amp;#26085;&amp;#23545;&amp;#30456;&amp;#20851;&amp;#26696;&amp;#20214;&amp;#20570;&amp;#20986;&amp;#30340;&amp;#20108;&amp;#23457;&amp;#21028;&amp;#20915;&amp;#65292;&amp;#20854; &amp;#9196;&amp;#21069;&amp;#22971;&amp;#39532;&amp;#23789;&amp;#33719;&amp;#24471;&amp;#27784;&amp;#19996;&amp;#20891;&amp;#25345;&amp;#26377;&amp;#30340;&amp;#33713;&amp;#32453;&amp;#36890;&amp;#28789;15.58%&amp;#32929;&amp;#20221;&amp;#65292;&amp;#27784;&amp;#19996;&amp;#20891;&amp;#20063;&amp;#22240; &amp;#9811;&amp;#27492;&amp;#20007;&amp;#22833;&amp;#19978;&amp;#24066;&amp;#20844;&amp;#21496;&amp;#25511;&amp;#21046;&amp;#26435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30427;&amp;#24425;&amp;#31080;&amp;#26159;&amp;#27491;&amp;#35268;&amp;#24179;&amp;#2148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390/w1080h1710/20200129/5a9b-intiarn98793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pg-GvkDPSK.html" title=""  data-id="54"  target="_blank"&gt;&lt;mip-img class="mip-img mip-hot-img" layout="fixed" src="http://n.sinaimg.cn/sinacn10104/736/w640h896/20190817/e189-ichcymw2067396.jpg" width="110" height="72"&gt;&lt;/mip-img&gt;&lt;p class="nr"&gt;&amp;#21435;&amp;#24180;&amp;#27599;&amp;#19975;&amp;#20154;&amp;#21475;&amp;#39640;&amp;#20215;&amp;#20540;&amp;#21457;&amp;#26126;&amp;#19987;&amp;#21033;&amp;#25317;&amp;#26377;&amp;#37327;&amp;#36798;7.5&amp;#20214; &amp;#25105;&amp;#22269;&amp;#30693;&amp;#35782;&amp;#20135;&amp;#26435;&amp;#21019;&amp;#36896;&amp;#37327;&amp;#36136;&amp;#40784;&amp;#21319;&lt;/p&gt;&lt;p class="ly"&gt;&lt;span class="pl_all" docUrl=""&gt;&lt;/span&gt;&lt;mip-img class="mip-element mip-comment-img" alt="" src="http://n.sinaimg.cn/sinakd20112/586/w584h1602/20200325/443b-irkazzu89753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8432/Default.html" title=""  data-id="55"  target="_blank"&gt;&lt;mip-img class="mip-img mip-hot-img" layout="fixed" src="http://n.sinaimg.cn/sinacn10101/655/w608h847/20200203/f2aa-inzcrxr6887675.jpg" width="110" height="72"&gt;&lt;/mip-img&gt;&lt;p class="nr"&gt;2021&amp;#24180;307&amp;#23478;&amp;#38505;&amp;#20225;&amp;#34987;&amp;#32602;&amp;#36229;3&amp;#20159;&amp;#20803;&lt;/p&gt;&lt;p class="ly"&gt;&lt;span class="pl_all" docUrl="?id=utf8hElQ20230220.doc"&gt;&lt;/span&gt;&lt;mip-img class="mip-element mip-comment-img" alt="" src="http://n.sinaimg.cn/sinacn10120/49/w640h1809/20200207/ea66-ipfprtn40614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AmoCz/Default.aspx" title=""  data-id="56"  target="_blank"&gt;&lt;mip-img class="mip-img mip-hot-img" layout="fixed" src="http://n.sinaimg.cn/sinacn10112/319/w570h549/20191102/efa6-ihuuxut9635036.jpg" width="110" height="72"&gt;&lt;/mip-img&gt;&lt;p class="nr"&gt;&amp;#32593;&amp;#32418;&amp;#26928;&amp;#23376;&amp;#40481;&amp;ldquo;&amp;#39134;&amp;#21521;&amp;rdquo;&amp;#20840;&amp;#22269;&amp;#65292;&amp;#22320;&amp;#26041;&amp;#32654;&amp;#39135;&amp;#20309;&amp;#20197;&amp;ldquo;&amp;#20986;&amp;#22280;&amp;rdquo;&amp;#65311;&lt;/p&gt;&lt;p class="ly"&gt;&lt;span class="pl_all" docUrl=""&gt;&lt;/span&gt;&lt;mip-img class="mip-element mip-comment-img" alt="" src="http://n.sinaimg.cn/sinacn10116/442/w1080h1762/20200105/b95e-imrkkfx97833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gpjr0N1Wel5wdHY.aspx?id=1ID8PRwHQC2Y.phtm" data-id="1" data-num="0" data-href="http://www.gz-jsxy.com/20QDcfWDfJEbY0hudYsC.aspx?id=af806FHXhJWczzoOw2.html"  title="" target="_blank"&gt;&lt;mip-img class="mip-img" layout="container" src="http://n.sinaimg.cn/sinacn10111/218/w458h560/20190927/98ea-ifffqup1322817.jpg" width="100%" height="100%"&gt;&lt;/mip-img&gt;&lt;p&gt;1772&amp;#23478;&amp;#28145;&amp;#24066;&amp;#20844;&amp;#21496;&amp;#39044;&amp;#21578;&amp;#21435;&amp;#24180;&amp;#19994;&amp;#32489; &amp;#36926;&amp;#19971;&amp;#25104;&amp;#23454;&amp;#29616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gGfeGxIT.aspx?id=bvwmKEmRj3OBM.html" data-id="2" data-num="0" data-href="http://www.nydsrrsh.com/20OmkcaRfe7VulC14v.aspx?id=f14BMIYD21sDOd.htm"  title="" target="_blank"&gt;&lt;mip-img class="mip-img" layout="container" src="http://n.sinaimg.cn/sinacn10101/331/w681h450/20190819/9a3f-icmpfwz8619053.jpg" width="100%" height="100%"&gt;&lt;/mip-img&gt;&lt;p&gt;5&amp;#26376;&amp;#20221;CPI&amp;#21516;&amp;#27604;&amp;#19978;&amp;#28072;2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axEloTzvP4Rr.aspx?id=WWEcYIOKr.html" data-id="3" data-num="0" data-href="https://www.fsbio-mall.com/20ntOQ7C3zNAe8Z8Iv.aspx?id=MnoTjlywkgk4H7sbVi.phtm"  title="" target="_blank"&gt;&lt;mip-img class="mip-img" layout="container" src="http://n.sinaimg.cn/sinacn20114/593/w1287h906/20190925/74b1-ifaench0744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ylSlW6tVecq.aspx?id=ZOBS7XqEhH.shtml" data-id="4" data-num="0" data-href="http://www.yysgsl.gov.cn/20lp6OB26UAsNWoTpk8C.aspx?id=lBzWuHTVlbDkw2rl.htm"  title="" target="_blank"&gt;&lt;mip-img class="mip-img" layout="container" src="http://n.sinaimg.cn/sinacn10108/260/w432h628/20190818/390a-ichcymw6417972.jpg" width="100%" height="100%"&gt;&lt;/mip-img&gt;&lt;p&gt;2021&amp;#24180;&amp;#19978;&amp;#24066;&amp;#20844;&amp;#21496;&amp;#39640;&amp;#31649;&amp;#34218;&amp;#37228;&amp;#20986;&amp;#28809; &amp;#20116;&amp;#23478;&amp;#20844;&amp;#21496;&amp;#31649;&amp;#29702;&amp;#23618;&amp;#24180;&amp;#24230;&amp;#34218;&amp;#37228;&amp;#24635;&amp;#39069;&amp;#36807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ury4Ul0ifqDo3oJ.aspx?id=YG9GA51LImiLODp.exe" data-id="5" data-num="0" data-href="http://www.52jdb.cn/205XnZjniyOVW.aspx?id=kGwjmGZWL1Htn0ecD.htm"  title="" target="_blank"&gt;&lt;mip-img class="mip-img" layout="container" src="http://n.sinaimg.cn/sinacn10112/576/w640h736/20190817/c53f-ichcymw3383378.jpg" width="100%" height="100%"&gt;&lt;/mip-img&gt;&lt;p&gt;&amp;#20116;&amp;#19968;&amp;#20551;&amp;#26399;&amp;#21069;&amp;#27833;&amp;#20215;&amp;#36814;&amp;#26469;&amp;#35843;&amp;#25972;&amp;#65306;95&amp;#21495;&amp;#27773;&amp;#27833;&amp;#25110;&amp;#37325;&amp;#36820;&amp;ldquo;9&amp;#20803;&amp;#26102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uIBSHUg0s4VpWg5.aspx?id=zs9yoUz6oX6Da.htm" data-id="6" data-num="0" data-href="http://www.flddiban.com/20hFtSxbMNbfR6FOnK.aspx?id=WdrvBm5IK2P.exe"  title="" target="_blank"&gt;&lt;mip-img class="mip-img" layout="container" src="http://n.sinaimg.cn/sinacn20115/779/w2048h2731/20200201/f203-intiarp95327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czFR2xpdkcpz.aspx?id=weSTZaPc.phtm" data-id="7" data-num="0" data-href="http://www.hanswine.net/20lOYqxJtm7GWMxZ.aspx?id=WdE9Cdd8s52.htm"  title="" target="_blank"&gt;&lt;mip-img class="mip-img" layout="container" src="http://n.sinaimg.cn/sinacn10107/751/w655h896/20190816/e749-ichcymv7509183.jpg" width="100%" height="100%"&gt;&lt;/mip-img&gt;&lt;p&gt;&amp;#21048;&amp;#21830;&amp;#33891;&amp;#30417;&amp;#39640;&amp;#21450;&amp;#20174;&amp;#19994;&amp;#20154;&amp;#21592;&amp;#31649;&amp;#29702;&amp;#35268;&amp;#21017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gRFSduQD2z6oH.aspx?id=ltkkNhyrqbFEj8Jl.shtml" data-id="8" data-num="0" data-href="http://www.cqcyyw.com/200dgSqLJ4Njbb0Y.aspx?id=tiSgAqI1BnFVv.phtm"  title="" target="_blank"&gt;&lt;mip-img class="mip-img" layout="container" src="http://n.sinaimg.cn/sinacn20112/30/w1080h1350/20190921/29e5-iewtemz9712230.jpg" width="100%" height="100%"&gt;&lt;/mip-img&gt;&lt;p&gt;&amp;#25913;&amp;#38761;&amp;#21019;&amp;#26032; &amp;#20840;&amp;#38754;&amp;#25512;&amp;#36827;&amp;#20013;&amp;#21307;&amp;#33647;&amp;#25391;&amp;#20852;&amp;#21457;&amp;#23637;&amp;mdash;&amp;mdash;&amp;#12298;&amp;ldquo;&amp;#21313;&amp;#22235;&amp;#20116;&amp;rdquo;&amp;#20013;&amp;#21307;&amp;#33647;&amp;#21457;&amp;#23637;&amp;#35268;&amp;#21010;&amp;#12299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h6pvmiW710Vl.aspx?id=6laEPsw53X.phtml" data-id="9" data-num="0" data-href="https://www.throwdown.com.cn/204zbJvH8MNxhaQeiS.aspx?id=ddqkyAYn3v.exe"  title="" target="_blank"&gt;&lt;mip-img class="mip-img" layout="container" src="http://n.sinaimg.cn/sinacn10110/789/w1024h1365/20200106/d2a8-imrkkfy1919093.jpg" width="100%" height="100%"&gt;&lt;/mip-img&gt;&lt;p&gt;&amp;#32508;&amp;#36848;&amp;#65306;&amp;#22810;&amp;#20010;&amp;#21033;&amp;#31354;&amp;#21050;&amp;#28608;&amp;#27604;&amp;#29305;&amp;#24065;&amp;#20215;&amp;#26684;&amp;#25345;&amp;#32493;&amp;#22823;&amp;#2413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6sha2tTxa2jYA.aspx?id=8qPri4EvvY46Xs.phtm" data-id="10" data-num="0" data-href="http://www.fnlzw.gov.cn/20sWgVerXHl.aspx?id=SnOQXqZogqGk5.shtml"  title="" target="_blank"&gt;&lt;mip-img class="mip-img" layout="container" src="http://n.sinaimg.cn/sinacn10100/688/w1024h1264/20200213/e13c-ipmxpvz1795072.jpg" width="100%" height="100%"&gt;&lt;/mip-img&gt;&lt;p&gt;2060&amp;#23478;&amp;#20844;&amp;#21496;&amp;#21435;&amp;#24180;&amp;#33719;&amp;#36229;&amp;#21315;&amp;#20159;&amp;#20803;&amp;#25919;&amp;#24220;&amp;#32418;&amp;#21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8469;&amp;#27833;&amp;#20215;27&amp;#26085;&amp;#19979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eN-bufySEyHya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Eh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77771542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654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I-edmYP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dtBB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ezuKB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WSHCMse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eI-PMqxiR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378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30427;&amp;#24425;&amp;#31080;&amp;#26159;&amp;#27491;&amp;#35268;&amp;#24179;&amp;#21488;&amp;#21527;&amp;#21435;&amp;#24180;&amp;#27599;&amp;#19975;&amp;#20154;&amp;#21475;&amp;#39640;&amp;#20215;&amp;#20540;&amp;#21457;&amp;#26126;&amp;#19987;&amp;#21033;&amp;#25317;&amp;#26377;&amp;#37327;&amp;#36798;7.5&amp;#20214; &amp;#25105;&amp;#22269;&amp;#30693;&amp;#35782;&amp;#20135;&amp;#26435;&amp;#21019;&amp;#36896;&amp;#37327;&amp;#36136;&amp;#40784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