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79;&lt;!DOCTYPE 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mi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http-equiv="Content-Type" content="text/html; charset=utf-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viewport" content="width=device-width,minimum-scale=1,initial-scale=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tle&gt;&amp;#22823;&amp;#35937;&amp;#24425;&amp;#31080;_&amp;#25163;&amp;#26426;&amp;#20964;&amp;#20976;&amp;#32593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description" content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keywords" content="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ink rel="stylesheet" type="text/css" href="https://mipcache.bdstatic.com/static/v1/mip.cs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ink rel="canonical" href="http://inews.ifeng.com/49058229/news.sht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"apple-touch-icon-precomposed" href="https://y2.ifengimg.com/a/2015/0805/809e6497152928csize4_w114_h114.png"&gt;&lt;style mip-cust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rese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,div,dl,dt,dd,ul,ol,li,h1,h2,h3,h4,h5,h6,form,fieldset,input,textarea,p,table,th,td{margin:0;padding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,article,aside,details,figcaption,figure,footer,header,hgroup,menu,nav{display:block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tml{-webkit-text-size-adjust:none;-ms-text-size-adjust:100%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,input,button,textarea,select {-webkit-text-size-adjust:none;font:normal 12px/18px Helvetica;outline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 {font-family: "Microsoft YaHei",SimHei,helvetica,arial,verdana,tahoma,sans-serif;-webkit-font-smoothing: antialiased;-webkit-text-size-adjust: none;background: #f2f2f2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mg,video{border:0;max-width:100%;height:auto;width:auto\9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put,select,button,textarea{vertical-align:middle;font-size:12px;outlin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l,ul{list-styl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m{font-style:normal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1,h2,h3,h4,h5,h6{font-size:100%;font-weight:normal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able{border-collapse:collapse;border-spacing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extarea{resiz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{outline:none;text-decoration:none;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link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visited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focus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active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fix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fix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crollBox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crollBox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{clear:both;}.clearfix:after{content:".";display:block;height:0;clear:both;visibility:hidden;}/* Hides from IE-mac \*/ * html .clearfix{height:1%;}/* End hide from IE-mac */ *+html .clearfix{min-height:1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nolink{color: #fff;font-family: Microsoft YaHei;letter-spacing: 1px;font-size: 16px;}/*yjp20161107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basic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l{ float: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r{ float:righ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{ width:94%; padding:0 3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_w100{ width:100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y{ 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_w94{ width:94%; margin:0 auto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2836;&amp;#37096;&amp;#20998;&amp;#20139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{ width:100%; height:100%; position:fixed; top:0; left:0; background:rgba(0,0,0,0.8); z-index:9999; overflow:hidden; visibility: hidden;display: box;display: -webkit-box;-webkit-box-pack:center; -webkit-box-align:center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 img{min-width: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 .sharelist img{width: 50px; height: 5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ose{ background:url(http://p0.ifengimg.com/fe/iphone_ifeng/images/close_639e6180.png) no-repeat; width:19px; height:19px; background-size:19px 19px; position:absolute; left:50%; margin-left:-9px; bottom:5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warp{width: 100%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warp .share_q{width: 100%;text-align: center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{ width:100%;text-align:center; overflow:hidden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{ width:100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 li{ width:33%; text-align:center; background-size:50px 50px; float:left; margin-top:2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 li span,.share_ifeng ul li span{ height:30px; line-height:30px; display:block; font-size:16px; color:#ffffff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p{ font-size:18px; color:#ffffff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p img{width: 83px;height: 19px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xian {width: 80%;height: 1px;background: #434343;margin: 20px auto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ifeng{text-align: 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ifeng ul li {width: 33%;text-align: center;background-size: 50px 50px;height: 80px;margin-top: 20px;float: 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l17 {margin-left: 17%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pp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{width: 94%;margin:0 auto;overflow: hidden;position: relativ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{margin-top: 20px;overflow: hidden;position: relativ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js_bigPicSlider{width: 1000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small_pic{float: 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mip-img{width: 60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div_num{ background:url(http://p0.ifengimg.com/fe/iphone_ifeng/images/xiegang_d3ec6c61.png);-webkit-background-size: 100% 100%;-moz-background-size: 100% 100%;-o-background-size: 100% 100%;background-size: 100% 100%;  position:absolute;width:32px; height:23px; position:absolute; right:0%; bottom:7px; z-index:1000; color:#FFF; font-size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div_num .box{position: relative;width: 100%;height: 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span06{ position:absolute; left: 0px; top: 2px; display: inline-block; text-align: center; width: 1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span07{ position:absolute; right: 0px; top: 2px; display: inline-block; text-align: center; width: 20px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preBtn{ background:url(http://p0.ifengimg.com/fe/iphone_ifeng/images/left_a1b03b3b.png); -webkit-background-size: 100% 100%;-moz-background-size: 100% 100%;-o-background-size: 100% 100%;background-size: 100% 100%; width: 34px; height:31px; position:absolute; left:0%; top:50%;}/*150401a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nextBtn{ background:url(http://p0.ifengimg.com/fe/iphone_ifeng/images/right_20dfe792.png); -webkit-background-size: 100% 100%;-moz-background-size: 100% 100%;-o-background-size: 100% 100%;background-size: 100% 100%; width: 34px; height: 31px; position:absolute; right:0%; top:50%; }/*150401a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ti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it{ background:#d43b33; width: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{background:#d43b33; line-height:44px; float:left; height:4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a{ color:#fff; font-family:Microsoft YaHei; letter-spacing: 1px; font-size:16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span{ padding-right:15px; margin-right:12px; display:inline-block; height:44px; border-right:1px solid #b12323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span a{ font-size:2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{ background:url(http://p0.ifengimg.com/fe/iphone_ifeng/images/share_bc3982f8.jpg) no-repeat; width:21px; height:20px; float:right; background-size:21px 20px; margin-top:1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main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{ width:100%; overflow:hidden; position:relative; background:#fff;z-index: 998; margin-top:4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acTxt begin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{padding-bottom: 28px;background:#f2f2f2;width: 100%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{ font-size:18px; color:#000;line-height:28px; text-align:justify; width:94%; margin:15px auto 0px;font-family:Microsoft YaHei; text-indent:2em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h3{ font-size:18px; color:#000; margin-top:20px; line-height:25px; 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{ margin-top:15px; width:94%; margin:15px auto 0px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h1{ font-size:21px; color:#000; font-weight:bold; text-align:justify;font-family:Microsoft YaHei; line-height:2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&gt;div{ margin-top:10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box; box-align:start; box-pack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-webkit-box; -webkit-box-align:start; -webkit-box-pack:justify; margin-bottom:12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span{ font-size:13px; color:#909090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span a{ color:#909090;}/*160815a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a{ font-size:13px; color:#f54343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a span{ width:13px; height:10px; display:inline-block; background-position:-100px 0; margin-left: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detailPic{ margin-top:3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detailPic img{ width:100%; display:inheri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picIntro{ font-size:14px; color:#333333; text-align:center;text-indent:0px;line-height:18px; margin:10px auto 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ifengMore{margin-top: 20px;height: 23px;    background: url(http://p0.ifengimg.com/fe/iphone_ifeng/images/ifeng_more_42966197.jpg) no-repeat;background-size: 352px 23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0998;&amp;#20139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{font-size: 13px;width:94%;margin:20px auto 0px;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label {font-size: 18px;width:18%;float:left;margin-top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c-share-list{background: #f2f2f2;padding-top: 0;padding-bottom: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{float: left;width: 82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 .c-share-btn{width: 4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 .c-line-clamp1{display: 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c-share-list .c-img-s{width: 40px;height:40px;padding-bottom: 0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8909;&amp;#28857;&amp;#26032;&amp;#38395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{ width:100%;padding:10px 0 10px; overflow:hidden; border-bottom:solid 1px #f2f2f2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a{ display:block; text-decoration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img{ float:right; margin-left:18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:last-child{ border-bottom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acBoxTit{ font-size:20px; color:#0669bf; height:46px; line-height:46px;font-weight:bold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nr{ line-height:20px; height:40px; overflow:hidden; font-size:18px; color:#000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ly{ display:none;font-size:12px; color:#999999; padding-right:12px; float:left; margin-top:17px; line-height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ly img{ margin-left:0px!important; margin-top:2px;width: 12px;height: 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ip-hot-img{display: block;float: righ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ip-comment-img{display: inline-block;width: auto;margin-top: 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5512;&amp;#33616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{ width:100%; padding-top:13px; border-bottom:solid 1px #f2f2f2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{ width:47%; margin-left:2%; float:left; text-align: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:nth-child(2n){ float:right; margin-right:2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 a p{ font-size:14px; color:#000; line-height:36px; margin-bottom:12px;font-family:Microsoft YaHei;height:36px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foo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{ background:#F54343; padding:18px 0 1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a{ color:#fff; font-size:18px; 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p{ color:#fff; font-size:12px; line-height:22px; text-align:center; margin-top:10px; font-family:Microsoft YaHei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{ text-align: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 li{ padding:0 6px 0 10px;display:inline; background:url(http://p0.ifengimg.com/fe/iphone_ifeng/images/xt_f3a0b9f7.jpg) no-repeat; background-size:1px 17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 li:first-child{ background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{ height:45px; line-height:45px; background:#ffffff; padding:0 3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{ width:100%; height:22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box; box-align:center; box-pack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-webkit-box; -webkit-box-align:center; -webkit-box-pack:justify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 li{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 li a{color:#333333;font-family:Microsoft YaHei; font-size:18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36131;&amp;#20219;&amp;#32534;&amp;#36753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zb{ color:#000; font-size:14px; text-align:right; height:20px; line-height:20px; width:94%; margin:0 auto; margin-top:20px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search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yicha_seach{ margin:14px auto 18px; width:94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ormcolor-2{ padding:0 40px 0 32px; position:relative; height:4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elect-touch{  width:32px; height:40px; background:#fff url(http://p0.ifengimg.com/fe/iphone_ifeng/images/smlogo_a1f500d9.png) no-repeat; background-size:100% 100%; position:absolute; left:-3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elect-touch_bd{  width:32px; height:40px; background:#fff url(http://p0.ifengimg.com/fe/iphone_ifeng/images/baidu_98d4c307.jpg) no-repeat; background-size:100% 100%; position:absolute; left:-3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baidu{ background:url(http://p0.ifengimg.com/fe/iphone_ifeng/images/baidu_98d4c307.jpg) no-repeat; width:32px; height:40px; background-size:100% 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pt-world{ width:100%; height:40px; font-size:14px; text-indent:10px; background:#fff; border:none; color:#000; float:left; border-radius: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btn-submit{ position:absolute; width:40px; top:0px; right:-40px; height:40px;line-height:40px; background-color:#F54343; background:url(http://p0.ifengimg.com/fe/iphone_ifeng/images/ss_7bee09d3.jpg) no-repeat; border:none; background-size:40px 40px;border-radius: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hot_word{ font-size:14px; margin-top:8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hot_word a{ margin-right: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SsBox .yicha_seach{ margin:10px 0 10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4187;&amp;#28783;&amp;#28369;&amp;#21160;&amp;#29992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js_anim {-webkit-transition-duration: .3s;-ms-transition-duration: .3s,-moz-transition-duration:.3s,-o-transition-duration:.3s;transition-duration: .3s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style&gt;    &lt;script type="text/javascript" src="https://cdn.bootcdns.com/ajax/libs/jquery/3.6.1/jquery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ip-ifeng-s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domain": "http://www.hutlon.com/?/20IfmWREPt/index.htm?id=MvuysZf.doc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channelPath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": "doc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docType": "articl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comment":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Url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Name": "&amp;#22823;&amp;#35937;&amp;#24425;&amp;#31080;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ataId": "3122298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Type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skey": "muH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pageUrl": "http://www.hutlon.com/?/20IfmWREPt/index.htm?id=MvuysZf.doc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mip-ifeng-s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share_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 &lt;div class="close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share_war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share_q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fenxd_ba2fd33f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ul class="share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weixinFriend" class="nativeShare weixinFrien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pyq_8369cfb8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weixin" class="nativeShare weix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wx_ed914019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QZone" class="nativeShare qzon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kj_0ae5d66e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sinaWeibo" class="nativeShare weibo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wb_e045b736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QQ" class="nativeShare qq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qqlt_01878bd0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xian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share_ife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10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1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fx2_98804fab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ml1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 href="http://statistics.appstore.ifeng.com/index.php/api/godownload?app_id=4&amp;d_ch=5303&amp;ch=zbs_app_dl" data-flag="shareAPP1" title="" target="_blank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ifeng_logo_ab909ad4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&gt;&lt;span&gt;&amp;#20964;&amp;#20976;&amp;#26032;&amp;#38395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a href="http://api.3g.ifeng.com/ifengvideo_tg4?vt=5" data-flag="shareAPP2" title="" target="_blank"&gt;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ifeng_video_54c14b36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&lt;/a&gt;&lt;span&gt;&amp;#20964;&amp;#20976;&amp;#35270;&amp;#39057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!--tit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ip-fixed type="to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acT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title"&gt;&lt;span&gt;&lt;a href="/20LNDGtdVlM/Default.htm" title="" target="_blank"&gt;&amp;#25163;&amp;#27231;&amp;#40179;&amp;#20976;&amp;#32178;&lt;/a&gt;&lt;/span&gt;&lt;a href="/2025-06-26/5106331534.shtml" title="" target="_blank"&gt;&amp;#36164;&amp;#35759;&amp;#39057;&amp;#36947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0998;&amp;#20139;&amp;#25104;&amp;#21151;&amp;#30340;&amp;#24377;&amp;#31383;&amp;#24320;&amp;#22987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 &lt;div class="share_t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 class="share_wrap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div class="share_img"&gt;&lt;img src="http://p0.ifengimg.com/fe/iphone_ifeng/images/share111_fb0365fa.png" width="79" height="5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div class="close_01"&gt;&lt;img src="http://p0.ifengimg.com/fe/iphone_ifeng/images/close_002_60f5b355.jpg" width="15" height="15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div class="share_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0998;&amp;#20139;&amp;#25104;&amp;#21151;&amp;#30340;&amp;#24377;&amp;#31383;&amp;#32467;&amp;#26463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lt;div class="share" id="share"&gt;&lt;/div&gt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mip-fix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main" id="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&amp;#24191;&amp;#21578;&amp;#30340;&amp;#30418;&amp;#23376;&amp;#32479;&amp;#19968;&amp;#39044;&amp;#30041;&amp;#20026;mip-embedb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ype="ad-baidu" cproid="u2804237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id="cpro_u2804237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mip-embed&gt;        &lt;div class="acTxt wrap_w1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!--acTxtTit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acTxtTit wrap_w9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1&gt;&amp;#22823;&amp;#35937;&amp;#24425;&amp;#31080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span&gt;2025-06-26 03:56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span&gt;&amp;#26757;&amp;#35834;&amp;#33922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 class="z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!-- &lt;li class="big" id="big"&gt;T&amp;#22823;&lt;/li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!--&lt;li class="small" id="small"&gt;T&amp;#23567;&lt;/li&gt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acTx" id="whole_conten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35270;&amp;#39057;&amp;#27169;&amp;#22359;begin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&lt;div id="artical_real" class="js_img_share_area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35270;&amp;#39057;&amp;#27169;&amp;#26495;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4187;&amp;#28783;&amp;#27169;&amp;#22359;begin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4187;&amp;#28783;&amp;#27169;&amp;#22359;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20101/215/w580h435/20200105/9d39-imrkkfx7807066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26680;&amp;#24515;&amp;#25552;&amp;#31034;:&amp;#22823;&amp;#35937;&amp;#24425;&amp;#31080;,app&amp;#33529;&amp;#26524;&amp;#31471;V1.6.8ZqsrblGOaFqPWF-WQBCXCwLrUEKhqKH-ekkfiQFj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strong&gt;&amp;#33258;&amp;#33829;&amp;#20462;&amp;#22797;&amp;#25512;&amp;#21160;&amp;#19978;&amp;#21322;&amp;#24180;&amp;#19994;&amp;#32489;&amp;#22686;&amp;#38271;&lt;/strong&gt;&amp;#22823;&amp;#35937;&amp;#24425;&amp;#3108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FOREX.com&amp;#20840;&amp;#29699;&amp;#30740;&amp;#31350;&amp;#20027;&amp;#31649;Matthew&amp;nbsp;Weller&amp;#34920;&amp;#31034;&amp;#65306;&amp;#8220;&amp;#32654;&amp;#22269;CPI&amp;#25253;&amp;#21578;&amp;#32473;&amp;#24066;&amp;#22330;&amp;#24102;&amp;#26469;&amp;#20102;&amp;#38378;&amp;#30005;&amp;#33324;&amp;#30340;&amp;#38663;&amp;#21160; &amp;#9800;&amp;#12290;&amp;#8221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8/2/w700h902/20191030/232e-ihqyuym5041484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3567;&amp;#40527;&amp;#30340;&amp;#21483;&amp;#26495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12298;&amp;#25253;&amp;#21578;&amp;#12299;&amp;#35748;&amp;#20026;&amp;#65292;&amp;#20840;&amp;#29699;AI&amp;#35745;&amp;#31639;&amp;#24066;&amp;#22330;&amp;#35268;&amp;#27169;&amp;#23558;&amp;#20174;2022&amp;#24180;&amp;#30340;195.0&amp;#20159;&amp;#32654;&amp;#20803;&amp;#22686;&amp;#38271;&amp;#21040;2026&amp;#24180;&amp;#30340;346.6&amp;#20159;&amp;#32654;&amp;#20803;&amp;#65292;&amp;#20854;&amp;#20013;&amp;#29983;&amp;#25104;&amp;#24335;AI&amp;#35745;&amp;#31639;&amp;#24066;&amp;#22330;&amp;#35268;&amp;#27169;&amp;#23558;&amp;#20174;2022&amp;#24180;&amp;#30340;8.2&amp;#20159;&amp;#32654;&amp;#20803;&amp;#22686;&amp;#38271;&amp;#21040;2026&amp;#24180;&amp;#30340;109.9&amp;#20159;&amp;#32654;&amp;#20803;&amp;#12290;&amp;#29983;&amp;#25104;&amp;#24335;AI&amp;#35745;&amp;#31639;&amp;#21344;&amp;#25972;&amp;#20307;AI&amp;#35745;&amp;#31639;&amp;#24066;&amp;#22330;&amp;#30340;&amp;#27604;&amp;#20363;&amp;#23558;&amp;#20174;4.2%&amp;#22686;&amp;#38271;&amp;#21040;31.7%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lt;font cms-style="font-L strong-Bold align-Center"&gt;&amp;#23545;A&amp;#32929;&amp;#24066;&amp;#22330;&amp;#26377;&amp;#20309; &amp;#10149;&amp;#24433;&amp;#21709;&amp;#65311;&lt;/font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08/162/w569h393/20190925/0db0-ifaencf8744530.pn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24555;&amp;#25163;-W(01024)&amp;#26089;&amp;#30424;&amp;#39640;&amp;#24320;&amp;#39640;&amp;#36208;&amp;#28072;&amp;#36229;7%&amp;#65292;&amp;#25130;&amp;#27490;&amp;#21457;&amp;#31295;&amp;#28072;4.66%&amp;#65292;&amp;#25253;59.7&amp;#28207;&amp;#20803;&amp;#65292;&amp;#25104;&amp;#20132;&amp;#39069;13.22&amp;#20159;&amp;#28207;&amp;#20803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6412;&amp;#25253;&amp;#20170;&amp;#26085;&amp;#23545;&amp;#8220;&amp;#23453;&amp;#33021;&amp;#23454;&amp;#21517;&amp;#20030;&amp;#25253;&amp;#28779;&amp;#28844;&amp;#31995;&amp;#22269;&amp;#36164;&amp;#32929;&amp;#19996;&amp;#8221;&amp;#20043;&amp;#21518; &amp;#9203;&amp;#65292;&amp;#20107;&amp;#20214;&amp;#38543;&amp;#21363; &amp;#9974;&amp;#24341;&amp;#21457;&amp;#24066;&amp;#22330;&amp;#39640;&amp;#24230;&amp;#20851;&amp;#27880;&amp;#12290;&amp;#65288;&amp;#35814;&amp;#35265;&amp;#25253;&amp;#36947;&amp;#65306;&amp;#23453;&amp;#33021;&amp;#38598;&amp;#22242;&amp;#65292;&amp;#23454;&amp;#21517;&amp;#20030;&amp;#25253;&amp;#65281;&amp;#65289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lt;strong&gt;&amp;#33258;&amp;#33829;&amp;#20462;&amp;#22797;&amp;#25512;&amp;#21160;&amp;#19978;&amp;#21322;&amp;#24180;&amp;#19994;&amp;#32489;&amp;#22686;&amp;#38271;&lt;/stron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5/227/w678h349/20190819/8c51-icmpfxa1555765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strong&gt;&amp;#24320;&amp;#28304;&amp;#35777;&amp;#21048;&amp;#20027;&amp;#35201;&amp;#35266;&amp;#28857;&amp;#22914;&amp;#19979;&amp;#65306;&lt;/strong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0225;&amp;#19994;&amp;#23618;&amp;#38754;&amp;#65292;&amp;#20114;&amp;#32852;&amp;#32593;&amp;#22823;&amp;#21378;&amp;#32439;&amp;#32439;&amp;#21152;&amp;#36895;&amp;#24067;&amp;#23616;&amp;#21307;&amp;#30103;&amp;#26381;&amp;#21153;&amp;#36187;&amp;#36947; &amp;#9800;&amp;#12290;&amp;#38500;&amp;#20102;&amp;#25237;&amp;#36164; &amp;#9805;&amp;#21644;&amp;#24182;&amp;#36141;&amp;#21307;&amp;#30103;&amp;#20844;&amp;#21496;&amp;#21450;&amp;#39033;&amp;#30446; &amp;#9808;&amp;#65292;&amp;#24040;&amp;#22836;&amp;#20204;&amp;#20063;&amp;#20146;&amp;#33258;&amp;#19979;&amp;#22330;&amp;#21442;&amp;#19982;&amp;#31454;&amp;#20105;&amp;#12290;&amp;#20197;&amp;#32597;&amp;#35265;&amp;#30149;&amp;#23601;&amp;#35786; &amp;#10081;&amp;#22320;&amp;#22270;&amp;#20026;&amp;#20363;&amp;#65292;&amp;#25512;&amp;#20986;&amp;#22320;&amp;#22270;&amp;#30340;&amp;#24182;&amp;#38750;&amp;#21482;&amp;#26377;&amp;#20140;&amp;#19996;&amp;#20581;&amp;#24247;&amp;#19968;&amp;#23478; &amp;#9806;&amp;#12290;&amp;#20170;&amp;#24180;2&amp;#26376;27&amp;#26085;&amp;#65292;&amp;#20063; &amp;#9808;&amp;#23601;&amp;#26159;&amp;#22269;&amp;#38469;&amp;#32597;&amp;#35265;&amp;#30149;&amp;#26085;&amp;#30340;&amp;#21069;&amp;#19968;&amp;#22825;&amp;#65292;&amp;#38463;&amp;#37324;&amp;#20581;&amp;#24247;&amp;#21644;&amp;#20140;&amp;#19996;&amp;#20581;&amp;#24247;&amp;#20004;&amp;#23478;&amp;#20844;&amp;#21496;&amp;#22312;&amp;#21516;&amp;#19968;&amp;#22825; &amp;#9784;&amp;#25512;&amp;#20986;&amp;#20102;&amp;#21508;&amp;#33258;&amp;#30340;&amp;#32597;&amp;#35265;&amp;#30149;&amp;#23601;&amp;#35786;&amp;#22320;&amp;#22270;&amp;#12290;&amp;#38463;&amp;#37324;&amp;#20581;&amp;#24247;&amp;#21457;&amp;#24067;&amp;#28040;&amp;#24687;&amp;#31216;&amp;#65292;&amp;#20854;&amp;#25512;&amp;#20986;&amp;#30340;&amp;#32597;&amp;#35265; &amp;#9803;&amp;#30149;&amp;#23601;&amp;#35786;&amp;#22320;&amp;#22270;&amp;#32435;&amp;#20837;&amp;#20102;&amp;#20840;&amp;#22269;&amp;#32597;&amp;#35265;&amp;#30149;&amp;#35786;&amp;#30103;&amp;#21327;&amp;#20316;&amp;#32593;&amp;#30340;324&amp;#23478;&amp;#35786;&amp;#30103;&amp;#21307;&amp;#38498;&amp;#36827;&amp;#34892;&amp;#21305; &amp;#9924;&amp;#37197;&amp;#26816;&amp;#32034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30333;&amp;#23467;&amp;#22269;&amp;#23478;&amp;#32463;&amp;#27982;&amp;#22996;&amp;#21592;&amp;#20250;&amp;#20027;&amp;#20219;&amp;#24067;&amp;#38647;&amp;#32435;&amp;#24503;&amp;#23450;&amp;#20110;&amp;#21608;&amp;#19977;&amp;#22312;&amp;#32445;&amp;#32422;&amp;#32463;&amp;#27982;&amp;#20465;&amp;#20048;&amp;#37096; &amp;#10150;&amp;#21457;&amp;#34920;&amp;#35762;&amp;#35805;&amp;#65292;&amp;#26681;&amp;#25454;&amp;#39044;&amp;#22791;&amp;#22909;&amp;#30340;&amp;#35762;&amp;#31295;&amp;#65292;&amp;#22905;&amp;#20250;&amp;#25226;&amp;#36825;&amp;#20123;&amp;#36827;&amp;#23637;&amp;#24402;&amp;#21151;&amp;#20110;&amp;#25308;&amp;#30331;&amp;#30340;&amp;#25919;&amp;#31574;&amp;#12290; &amp;#9934;&amp;#25919;&amp;#24220;&amp;#39640;&amp;#23448;&amp;#23433;&amp;#25490;&amp;#20102;&amp;#19968;&amp;#31995;&amp;#21015;&amp;#20844;&amp;#24320;&amp;#38706;&amp;#38754;&amp;#65292;&amp;#20197;&amp;#20415;&amp;#22312;2024&amp;#24180;&amp;#22823;&amp;#36873;&amp;#21069;&amp;#25552;&amp;#21319;&amp;#24635;&amp;#32479; &amp;#9805;&amp;#22312;&amp;#32463;&amp;#27982;&amp;#23618;&amp;#38754;&amp;#30340;&amp;#24418;&amp;#35937;&amp;#65292;&amp;#24067;&amp;#38647;&amp;#32435;&amp;#24503;&amp;#30340;&amp;#35762;&amp;#35805;&amp;#20063;&amp;#26159;&amp;#20854;&amp;#20013;&amp;#20043;&amp;#19968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/41/w676h965/20190828/b785-icuacsa8668270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B.Riley&amp;#36130;&amp;#23500;&amp;#31649;&amp;#29702;&amp;#30340;&amp;#39318;&amp;#24109;&amp;#24066;&amp;#22330;&amp;#31574;&amp;#30053;&amp;#20998;&amp;#26512;&amp;#24072;Art Hogan&amp;#34920;&amp;#31034;&amp;#65306;&amp;#8220;&amp;#32654;&amp;#22269;6&amp;#26376;CPI&amp;#25972;&amp;#20307;&amp;#21644;&amp;#26680;&amp;#24515;&amp;#25968;&amp;#25454;&amp;#37117;&amp;#20302;&amp;#20110;&amp;#39044;&amp;#26399;&amp;#65292;&amp;#24066;&amp;#22330;&amp;#23545; &amp;#9976;&amp;#35813;&amp;#25253;&amp;#21578;&amp;#30340;&amp;#21453;&amp;#24212;&amp;#37117;&amp;#26159;&amp;#31215;&amp;#26497;&amp;#30340;&amp;#12290;&amp;#23427;&amp;#30340;&amp;#25919;&amp;#31574;&amp;#21547;&amp;#20041;&amp;#24456;&amp;#26126;&amp;#26174;&amp;#65292;&amp;#32654;&amp;#32852;&amp;#20648;&amp;#27491;&amp;#22788;&amp;#20110;&amp;#25110;&amp;#25509; &amp;#9924;&amp;#36817;&amp;#26412;&amp;#36718;&amp;#21152;&amp;#24687;&amp;#21608;&amp;#26399;&amp;#30340;&amp;#23614;&amp;#22768; &amp;#9811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font cms-style="font-L color0"&gt;&amp;#26681;&amp;#25454;&amp;#20462;&amp;#35746;&amp;#20869;&amp;#23481;&amp;#65292;&amp;#25237;&amp;#36164;&amp;#32773;&amp;#20381;&amp;#27861;&amp;#20139;&amp;#26377;&amp;#36890;&amp;#36807;&amp;#20869;&amp;#22320;&amp;#19982;&amp;#39321;&amp;#28207;&amp;#32929;&amp;#31080;&amp;#24066;&amp;#22330; &amp;#8987;&amp;#20132;&amp;#26131;&amp;#20114;&amp;#32852;&amp;#20114;&amp;#36890;&amp;#26426;&amp;#21046;&amp;#20080;&amp;#20837;&amp;#30340;&amp;#32929;&amp;#31080;&amp;#30340;&amp;#26435;&amp;#30410;&amp;#12290;&amp;#27818;&amp;#28145;&amp;#32929;&amp;#36890;&amp;#25237;&amp;#36164;&amp;#32773;&amp;#19981;&amp;#21253;&amp;#25324;&amp;#20869;&amp;#22320;&amp;#25237; &amp;#9811;&amp;#36164;&amp;#32773;&amp;#12290;&lt;/font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0197;&amp;#19978;&amp;#23601;&amp;#26159;&amp;#23545;&amp;#20110;&amp;#20108;&amp;#32423;&amp;#20538;&amp;#22522;&amp;#30340;&amp;#20171;&amp;#32461;&amp;#12290;&amp;#22823;&amp;#23478;&amp;#21487;&amp;#20197;&amp;#22312;&amp;#20805;&amp;#20998;&amp;#20102;&amp;#35299;&amp;#21508;&amp;#31867;&amp;#20538;&amp;#22522; &amp;#9808;&amp;#20135;&amp;#21697;&amp;#39118;&amp;#38505;&amp;#25910;&amp;#30410;&amp;#29305;&amp;#24449;&amp;#30340;&amp;#22522;&amp;#30784;&amp;#19978;&amp;#65292;&amp;#26681;&amp;#25454;&amp;#33258;&amp;#36523;&amp;#30340;&amp;#39118;&amp;#38505;&amp;#25215;&amp;#21463;&amp;#33021;&amp;#21147;&amp;#65292;&amp;#35880;&amp;#24910;&amp;#20570;&amp;#20986;&amp;#25237; &amp;#9940;&amp;#36164;&amp;#20915;&amp;#31574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7/362/w506h656/20200126/8a24-innckcf8736626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1048;&amp;#21830;&amp;#30740;&amp;#25253;&amp;#26174;&amp;#31034;&amp;#65292;&amp;#38041;&amp;#38043;&amp;#30719;&amp;#20165;&amp;#29992;&amp;#20102;14&amp;#24180;&amp;#23601;&amp;#23558;&amp;#23454;&amp;#39564;&amp;#23460;&amp;#25928;&amp;#29575;&amp;#25552;&amp;#21319;&amp;#21040;26%&amp;#65292;&amp;#32780;&amp;#26230;&amp;#30789;&amp;#30005;&amp;#27744;&amp;#29992;&amp;#20102;&amp;#25509;&amp;#36817;70&amp;#24180;&amp;#25165;&amp;#25552;&amp;#21319;&amp;#21040;26.8%&amp;#12290;&amp;#21516;&amp;#26102;&amp;#65292;&amp;#21333;&amp;#32467; &amp;#9804;&amp;#38041;&amp;#38043;&amp;#30719;&amp;#30005;&amp;#27744;&amp;#29702;&amp;#35770;&amp;#25928;&amp;#29575;33%&amp;#22823;&amp;#20110;&amp;#26230;&amp;#30789;&amp;#30005;&amp;#27744;&amp;#30340;29.4%&amp;#65292;&amp;#38041;&amp;#38043;&amp;#30719;/&amp;#24322; &amp;#9811;&amp;#36136;&amp;#32467;&amp;#21472;&amp;#23618;&amp;#30005;&amp;#27744;&amp;#23454;&amp;#39564;&amp;#23460;&amp;#25928;&amp;#29575;&amp;#24050;&amp;#26469;&amp;#21040;33.7%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1048;&amp;#21830;&amp;#30740;&amp;#25253;&amp;#26174;&amp;#31034;&amp;#65292;&amp;#38041;&amp;#38043;&amp;#30719;&amp;#20165;&amp;#29992;&amp;#20102;14&amp;#24180;&amp;#23601;&amp;#23558;&amp;#23454;&amp;#39564;&amp;#23460;&amp;#25928;&amp;#29575;&amp;#25552;&amp;#21319;&amp;#21040;26%&amp;#65292;&amp;#32780;&amp;#26230;&amp;#30789;&amp;#30005;&amp;#27744;&amp;#29992;&amp;#20102;&amp;#25509;&amp;#36817;70&amp;#24180;&amp;#25165;&amp;#25552;&amp;#21319;&amp;#21040;26.8%&amp;#12290;&amp;#21516;&amp;#26102;&amp;#65292;&amp;#21333;&amp;#32467; &amp;#9889;&amp;#38041;&amp;#38043;&amp;#30719;&amp;#30005;&amp;#27744;&amp;#29702;&amp;#35770;&amp;#25928;&amp;#29575;33%&amp;#22823;&amp;#20110;&amp;#26230;&amp;#30789;&amp;#30005;&amp;#27744;&amp;#30340;29.4%&amp;#65292;&amp;#38041;&amp;#38043;&amp;#30719;/&amp;#24322; &amp;#9789;&amp;#36136;&amp;#32467;&amp;#21472;&amp;#23618;&amp;#30005;&amp;#27744;&amp;#23454;&amp;#39564;&amp;#23460;&amp;#25928;&amp;#29575;&amp;#24050;&amp;#26469;&amp;#21040;33.7%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kd10012/750/w450h300/20200326/f809-irkazzv3095759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2312;&amp;#20013;&amp;#28844;&amp;#39640;&amp;#26032;6&amp;#26376;20&amp;#26085;&amp;#25259;&amp;#38706;&amp;#30340;&amp;#35785;&amp;#35772;&amp;#24773;&amp;#20917;&amp;#30475;&amp;#65292;&amp;#26089;&amp;#22312;2001&amp;#24180;9 &amp;#9201;&amp;#26376;14&amp;#26085;&amp;#65292;&amp;#24037;&amp;#19994;&amp;#32852;&amp;#21512;&amp;#12289;&amp;#20013;&amp;#28844;&amp;#39640;&amp;#26032;&amp;#21450;&amp;#24403;&amp;#26102;&amp;#30340;&amp;#20013;&amp;#23665;&amp;#28779;&amp;#28844;&amp;#39640;&amp;#26032;&amp;#25216;&amp;#26415;&amp;#20135;&amp;#19994;&amp;#65288;&amp;#38598; &amp;#9889;&amp;#22242;&amp;#65289;&amp;#20844;&amp;#21496;&amp;#19977;&amp;#26041;&amp;#31614;&amp;#35746;&amp;#20102;&amp;#19968;&amp;#20221;&amp;#21512;&amp;#21516;&amp;#20070;&amp;#65292;&amp;#21512;&amp;#21516;&amp;#20070;&amp;#32422;&amp;#23450;&amp;#20013;&amp;#28844;&amp;#39640;&amp;#26032;&amp;#35201;&amp;#23558;&amp;#20854;&amp;#20301;&amp;#20110;&amp;#20013; &amp;#10081;&amp;#23665;&amp;#24066;&amp;#20013;&amp;#23665;&amp;#28779;&amp;#28844;&amp;#39640;&amp;#25216;&amp;#26415;&amp;#20135;&amp;#19994;&amp;#24320;&amp;#21457;&amp;#21306;&amp;#20869;&amp;#38754;&amp;#31215;&amp;#20026;797.05315&amp;#20137;&amp;#22303;&amp;#22320; &amp;#9970;&amp;#20351;&amp;#29992;&amp;#26435;&amp;#36716;&amp;#35753;&amp;#32473;&amp;#24037;&amp;#19994;&amp;#32852;&amp;#21512; &amp;#9810;&amp;#65292;&amp;#24635;&amp;#20215;&amp;#27454;&amp;#20026;7366&amp;#19975;&amp;#20803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2&amp;#12289;&amp;#20844;&amp;#21496;&amp;#33268;&amp;#21147;&amp;#20110;3D/AR/VR/&amp;#20840;&amp;#24687;&amp;#25216;&amp;#26415;&amp;#33258;&amp;#20027;&amp;#30740;&amp;#21457;&amp;#21644;&amp;#21830;&amp;#19994;&amp;#21270;&amp;#24212; &amp;#9989;&amp;#29992;&amp;#65292;3D&amp;#25171;&amp;#21360;&amp;#26426;&amp;#20027;&amp;#35201;&amp;#24212;&amp;#29992;&amp;#20110;&amp;#20154;&amp;#20687;&amp;#23450;&amp;#21046;&amp;#19982;&amp;#25163;&amp;#26495;&amp;#21046;&amp;#20316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1/641/w608h833/20191029/4103-ihqyuyk9247742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5253;&amp;#21578;&amp;#20013;&amp;#31216;&amp;#65292;&amp;#20844;&amp;#21496;2024&amp;#36130;&amp;#24180;&amp;#39318;&amp;#23395;&amp;#28207;&amp;#28595;&amp;#21306;&amp;#21516;&amp;#24215;&amp;#38144;&amp;#21806;&amp;#21516;&amp;#27604;&amp;#22686;&amp;#38271;64.2%&amp;#65292;&amp;#36229;&amp;#36807;&amp;#35813;&amp;#34892;&amp;#39044;&amp;#26399;&amp;#30340;60% &amp;#10071;&amp;#65292;&amp;#24182;&amp;#30456;&amp;#24403;&amp;#20110;2018&amp;#24180;&amp;#21516;&amp;#26399;&amp;#27700;&amp;#24179;&amp;#30340;71%&amp;#65292;&amp;#19982;&amp;#19978;&amp;#19968;&amp;#36130;&amp;#23395;&amp;#21450;4&amp;#33267;5&amp;#26376;&amp;#20221;&amp;#34920;&amp;#29616;&amp;#30456;&amp;#33509;&amp;#65307;&amp;#20027;&amp;#35201;&amp;#30001;&amp;#20110;&amp;#21516;&amp;#24215;&amp;#38144;&amp;#37327;&amp;#22686;&amp;#38271;36.7% &amp;#9994;&amp;#12290;&amp;#33267;&amp;#20110;&amp;#20013;&amp;#22269;&amp;#30340;&amp;#21516;&amp;#24215;&amp;#38144;&amp;#21806;&amp;#21516;&amp;#27604;&amp;#22686;&amp;#38271;8.5%&amp;#65292;&amp;#36739;&amp;#35813;&amp;#34892;&amp;#39044;&amp;#26399;&amp;#30340;5%&amp;#20026;&amp;#39640;&amp;#65292;&amp;#30456;&amp;#24403;&amp;#20110;2019&amp;#24180;&amp;#21516;&amp;#26399;&amp;#27700;&amp;#24179;&amp;#30340;11%&amp;#65292;&amp;#20294;&amp;#21516;&amp;#24215;&amp;#38144;&amp;#37327;&amp;#36300;1% // &amp;#9785;&amp;#12290;&amp;#22823;&amp;#35937;&amp;#24425;&amp;#3108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6681;&amp;#25454;&amp;#31532;&amp;#19968;&amp;#36130;&amp;#32463;&amp;#183;&amp;#26032;&amp;#19968;&amp;#32447;&amp;#22478;&amp;#24066;&amp;#30740;&amp;#31350;&amp;#25152;&amp;#30340;&amp;#32479;&amp;#35745;&amp;#65292;&amp;#8220;&amp;#32452;&amp;#20214;&amp;#8221; &amp;#8220;&amp;#23553;&amp;#35013; &amp;#9789;&amp;rdquo; &amp;#8220;&amp;#22841;&amp;#20855;&amp;#8221;&amp;#31561;&amp;#20851;&amp;#38190;&amp;#35789;&amp;#22312;&amp;#26080;&amp;#38177;&amp;#30340;&amp;#20809;&amp;#20239;&amp;#39046;&amp;#22495;&amp;#19987;&amp;#21033;&amp;#20013;&amp;#20986;&amp;#29616;&amp;#39057;&amp;#29575;&amp;#36739;&amp;#39640;&amp;#65292;&amp;#21453;&amp;#26144; &amp;#9787;&amp;#20986;&amp;#26080;&amp;#38177;&amp;#22312;&amp;#20809;&amp;#20239;&amp;#20135;&amp;#19994;&amp;#20013;&amp;#28216;&amp;#29615;&amp;#33410;&amp;#26377;&amp;#28145;&amp;#21402;&amp;#30340;&amp;#25216;&amp;#26415;&amp;#31215;&amp;#32047; &amp;#10067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5105;&amp;#22269;&amp;#35201;&amp;#37319;&amp;#21462;&amp;#21508;&amp;#31181;&amp;#25514;&amp;#26045;&amp;#26469;&amp;#20445;&amp;#35777;&amp;#20154;&amp;#27665;&amp;#24065;&amp;#22269;&amp;#38469;&amp;#21270;&amp;#30340;&amp;#26377;&amp;#24207;&amp;#25512;&amp;#36827;&amp;#65292;&amp;#39318;&amp;#20808;&amp;#35201; &amp;#10086;&amp;#25171;&amp;#36896;&amp;#20154;&amp;#27665;&amp;#24065;&amp;#22269;&amp;#38469;&amp;#21270;&amp;#30340;&amp;#22269;&amp;#23478;&amp;#20449;&amp;#29992;&amp;#20307;&amp;#31995;&amp;#36825;&amp;#19968;&amp;#22522;&amp;#30784;&amp;#24615;&amp;#26465;&amp;#20214;&amp;#12290;&amp;#22240;&amp;#20026;&amp;#21482;&amp;#26377;&amp;#22312;&amp;#22269;&amp;#38469; &amp;#9972;&amp;#31038;&amp;#20250;&amp;#20805;&amp;#20998;&amp;#20449;&amp;#20219;&amp;#25105;&amp;#22269;&amp;#22269;&amp;#23478;&amp;#20449;&amp;#29992;&amp;#30340;&amp;#21069;&amp;#25552;&amp;#19979;&amp;#65292;&amp;#25345;&amp;#26377;&amp;#31163;&amp;#23736;&amp;#20154;&amp;#27665;&amp;#24065;&amp;#30340;&amp;#26426;&amp;#26500;&amp;#21644;&amp;#20225;&amp;#19994; &amp;#9979;&amp;#25165;&amp;#33021;&amp;#25918;&amp;#24515;&amp;#12289;&amp;#22823;&amp;#32966;&amp;#22320;&amp;#21442;&amp;#19982;&amp;#20154;&amp;#27665;&amp;#24065;&amp;#22269;&amp;#38469;&amp;#21270;&amp;#30340;&amp;#36827;&amp;#31243;&amp;#12290;&amp;#32780;&amp;#20154;&amp;#27665;&amp;#24065;&amp;#22269;&amp;#38469;&amp;#21270;&amp;#30340;&amp;#22269;&amp;#23478; &amp;#9807;&amp;#20449;&amp;#29992;&amp;#20307;&amp;#31995;&amp;#24314;&amp;#35774;&amp;#65292;&amp;#23601;&amp;#24517;&amp;#39035;&amp;#25171;&amp;#36896;&amp;#26082;&amp;#26377;&amp;#20013;&amp;#22269;&amp;#24335;&amp;#29616;&amp;#20195;&amp;#21270;&amp;#29305;&amp;#24449;&amp;#65292;&amp;#21448;&amp;#19982;&amp;#22269;&amp;#38469;&amp;#25509;&amp;#36712;&amp;#30340; &amp;#27861;&amp;#24459;&amp;#20307;&amp;#31995;&amp;#21644;&amp;#24066;&amp;#22330;&amp;#21270;&amp;#12289;&amp;#22269;&amp;#38469;&amp;#21270;&amp;#30340;&amp;#33829;&amp;#21830;&amp;#29615;&amp;#22659;&amp;#65292;&amp;#22312;&amp;#27492;&amp;#25105;&amp;#20204;&amp;#24378;&amp;#28872;&amp;#24314;&amp;#35758;&amp;#35774;&amp;#31435;&amp;#19987;&amp;#38376; &amp;#9195;&amp;#25903;&amp;#25345;&amp;#20154;&amp;#27665;&amp;#24065;&amp;#22269;&amp;#38469;&amp;#21270;&amp;#30340;&amp;#22269;&amp;#23478;&amp;#20449;&amp;#29992;&amp;#20445;&amp;#38505;&amp;#26426;&amp;#21046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6/328/w493h635/20190819/0ade-icmpfxa1774759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38468;&amp;#65306;&amp;#38134;&amp;#34892;ETF&amp;#19982;&amp;#26631;&amp;#30340;&amp;#25351;&amp;#25968;&amp;#36817;5&amp;#24180;&amp;#32047;&amp;#35745;&amp;#25910;&amp;#30410;&amp;#23545;&amp;#27604;&amp;#65306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12304;&amp;#39135;&amp;#21697;&amp;#39278;&amp;#26009;&amp;#22522;&amp;#26412;&amp;#38754;&amp;#24050;&amp;#22823;&amp;#24133;&amp;#25913;&amp;#21892;&amp;#12305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id="nativeSha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label"&gt;&amp;#20998;&amp;#20139;&amp;#210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mip-share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sh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title="&amp;#22823;&amp;#35937;&amp;#24425;&amp;#31080;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url="http://pftbiotech.com//api/data.php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onten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conUrl="http://n.sinaimg.cn/sinakd10107/480/w820h460/20200329/ed50-irpunaf9558574.jp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sha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acRelev 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acBoxTit"&gt;&amp;#28909;&amp;#28857;&amp;#26032;&amp;#38395;&lt;/div&gt;            &lt;ul id="relatedNew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frzEca/Default.htm" title=""  data-id="54"  target="_blank"&gt;&lt;mip-img class="mip-img mip-hot-img" layout="fixed" src="http://n.sinaimg.cn/sinacn10106/311/w700h1211/20200218/6db7-iprtayz1095620.jpg" width="110" height="72"&gt;&lt;/mip-img&gt;&lt;p class="nr"&gt;&amp;#23567;&amp;#31859;&amp;#32929;&amp;#20215;&amp;#30424;&amp;#20013;&amp;#36300;&amp;#24133;&amp;#36229;6%&amp;#65292;SU7&amp;#39640;&amp;#36895;&amp;#36710;&amp;#31096;&amp;#33268;3&amp;#20154;&amp;#27515;&amp;#20129;&lt;/p&gt;&lt;p class="ly"&gt;&lt;span class="pl_all" docUrl=""&gt;&lt;/span&gt;&lt;mip-img class="mip-element mip-comment-img" alt="" src="http://n.sinaimg.cn/sinacn10102/457/w540h717/20200111/03c1-imvsvza7891571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4968360838/index.html" title=""  data-id="55"  target="_blank"&gt;&lt;mip-img class="mip-img mip-hot-img" layout="fixed" src="http://n.sinaimg.cn/sinacn10122/784/w513h271/20190929/93e2-ifffquq1413315.jpg" width="110" height="72"&gt;&lt;/mip-img&gt;&lt;p class="nr"&gt;&amp;#25163;&amp;#26415;&amp;#40635;&amp;#37257;&amp;#33647;&amp;#20215;&amp;#26684;&amp;#26292;&amp;#28072;&amp;#32972;&amp;#21518;&amp;#65306;&amp;#19978;&amp;#28023;&amp;#21307;&amp;#33647;&amp;#26071;&amp;#19979;&amp;#20844;&amp;#21496;&amp;#31561;&amp;#19977;&amp;#23478;&amp;#33647;&amp;#20225;&amp;#21512;&amp;#35851;&amp;#25260;&amp;#20215;21&amp;#20493;&lt;/p&gt;&lt;p class="ly"&gt;&lt;span class="pl_all" docUrl="?id=utf8hElQ20230220.doc"&gt;&lt;/span&gt;&lt;mip-img class="mip-element mip-comment-img" alt="" src="http://n.sinaimg.cn/sinacn10110/342/w700h442/20190810/3134-iaxiufp6404583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/OTUjFFXpW.shtml" title=""  data-id="56"  target="_blank"&gt;&lt;mip-img class="mip-img mip-hot-img" layout="fixed" src="http://n.sinaimg.cn/sinacn10115/633/w608h825/20200116/7d81-inhcyca3029130.jpg" width="110" height="72"&gt;&lt;/mip-img&gt;&lt;p class="nr"&gt;&amp;#31361;&amp;#21457;&amp;#65292;&amp;#20840;&amp;#29699;&amp;#36339;&amp;#27700;&amp;#65281;&amp;#21407;&amp;#22240;&amp;#25214;&amp;#21040;&amp;#20102;&lt;/p&gt;&lt;p class="ly"&gt;&lt;span class="pl_all" docUrl=""&gt;&lt;/span&gt;&lt;mip-img class="mip-element mip-comment-img" alt="" src="http://n.sinaimg.cn/sinacn20119/134/w690h1044/20200104/c29e-imrkkfx7061888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tw_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             &lt;li class="pictongji1"&gt;&lt;a href="http://www.cismexpo.com/20l260ABtcAxGAFzDL6.aspx?id=j0YrdakVcHw.html" data-id="1" data-num="0" data-href="http://www.hebpta.com.cn/20xRwES6gmjQT0q.aspx?id=z3kGlDGk4TuoPG.phtm"  title="" target="_blank"&gt;&lt;mip-img class="mip-img" layout="container" src="http://n.sinaimg.cn/sinacn10106/32/w1081h1351/20190828/9941-icuacsa4008444.jpg" width="100%" height="100%"&gt;&lt;/mip-img&gt;&lt;p&gt;2025&amp;#24180;3&amp;#26376;&amp;#23567;&amp;#31859;&amp;#27773;&amp;#36710;&amp;#20132;&amp;#20184;&amp;#37327;&amp;#36229;2.9&amp;#19975;&amp;#36742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cnlbt.com/20laDdGi5Ny.aspx?id=6ok6PTGSdneQ.phtml" data-id="2" data-num="0" data-href="http://www.shigongjishu.cn/20yVX2jMJp.aspx?id=U3kBmpoUR.exe"  title="" target="_blank"&gt;&lt;mip-img class="mip-img" layout="container" src="http://n.sinaimg.cn/sinacn10114/605/w628h777/20190812/b322-icapxph5507888.jpg" width="100%" height="100%"&gt;&lt;/mip-img&gt;&lt;p&gt;&amp;#27867;&amp;#20122;&amp;#29615;&amp;#20445;&amp;#21457;&amp;#24067;&amp;#24180;&amp;#24230;&amp;#19994;&amp;#32489; &amp;#32929;&amp;#19996;&amp;#24212;&amp;#21344;&amp;#28322;&amp;#21033;1724.9&amp;#19975;&amp;#20803;&amp;#21516;&amp;#27604;&amp;#22686;&amp;#21152;1088.77%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yuanzhuosz.com/20jcC95j1iGg9KO.aspx?id=HRotBOBv.exe" data-id="3" data-num="0" data-href="http://www.icirculation.com/20V7elw9d1spECuXEND.aspx?id=XoI15zqzaeaG66Nks.phtml"  title="" target="_blank"&gt;&lt;mip-img class="mip-img" layout="container" src="http://n.sinaimg.cn/sinacn10110/335/w558h577/20200229/b10a-iqfqmas6049332.jpg" width="100%" height="100%"&gt;&lt;/mip-img&gt;&lt;p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lonsunpharm.com/20tFlW4ZyzWcn.aspx?id=6kYPm4oMDz1Of7.htm" data-id="4" data-num="0" data-href="http://www.qfxjcy.gov.cn/203snmW2IT7HsHEF4eLp.aspx?id=BMhZzVyAKO.htm"  title="" target="_blank"&gt;&lt;mip-img class="mip-img" layout="container" src="http://n.sinaimg.cn/sinacn20110/40/w480h360/20190822/ed40-icqznfz5431984.jpg" width="100%" height="100%"&gt;&lt;/mip-img&gt;&lt;p&gt;&amp;#26032;&amp;#22885;&amp;#33021;&amp;#28304;&amp;#65306;2000&amp;#20221;&amp;#26032;&amp;#22885;&amp;#33021;&amp;#28304;&amp;#36141;&amp;#32929;&amp;#26435;&amp;#33719;&amp;#34892;&amp;#20351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hzlxdj.com/20FRb2e75W1cEtTi8.aspx?id=xUoKva2vJY4kIS3nKe.exe" data-id="5" data-num="0" data-href="http://www.yzzxjyjt.com/20ZmvWnHAQBTZA.aspx?id=TYbp9eUScZdV.html"  title="" target="_blank"&gt;&lt;mip-img class="mip-img" layout="container" src="http://n.sinaimg.cn/ent/transform/200/w600h400/20190925/f11b-ifaencf9302092.png" width="100%" height="100%"&gt;&lt;/mip-img&gt;&lt;p&gt;&amp;#23500;&amp;#22269;&amp;#38134;&amp;#34892;&amp;#65306;&amp;#29305;&amp;#26031;&amp;#25289;&amp;#20132;&amp;#20184;&amp;#30408;&amp;#21033;&amp;#21452;&amp;#30130;&amp;#36719;&amp;#65292;Cybercab&amp;#38590;&amp;#20135;&amp;#35302;&amp;#21457;&amp;#30446;&amp;#26631;&amp;#20215;&amp;#33136;&amp;#26025;&amp;#33267;130&amp;#32654;&amp;#20803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xywbxg.com/20giCvICReyfV96x357.aspx?id=Z6FpfUj87jl2b.phtml" data-id="6" data-num="0" data-href="http://www.citizen.cn/20lO73qZhZed9lLc.aspx?id=TGqZlPeg9mns.shtml"  title="" target="_blank"&gt;&lt;mip-img class="mip-img" layout="container" src="http://n.sinaimg.cn/sinacn/146/w698h1048/20191012/f3ad-ifvwftk1215487.jpg" width="100%" height="100%"&gt;&lt;/mip-img&gt;&lt;p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chemmk.com/20pDlKstOSs6SHk12.aspx?id=dtYUTXgJ.htm" data-id="7" data-num="0" data-href="http://www.tytexchem.com/20wSzTliiZD3.aspx?id=6RkzYchidknr.shtml"  title="" target="_blank"&gt;&lt;mip-img class="mip-img" layout="container" src="http://n.sinaimg.cn/sinacn10105/374/w1242h1532/20200205/6b84-inzcrxs4418448.jpg" width="100%" height="100%"&gt;&lt;/mip-img&gt;&lt;p&gt;&amp;#20013;&amp;#22269;&amp;#38134;&amp;#34892;&amp;#22238;&amp;#24212;&amp;#23450;&amp;#22686;&amp;#65306;&amp;#32479;&amp;#31609;&amp;#32771;&amp;#34385;&amp;#20102;&amp;#26032;&amp;#32769;&amp;#32929;&amp;#19996;&amp;#21033;&amp;#30410;&amp;#12289;&amp;#36164;&amp;#26412;&amp;#34917;&amp;#20805;&amp;#35268;&amp;#27169;&amp;#31561;&amp;#22240;&amp;#32032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cmlog.com.cn/20mmHjCrw8k52FolF1.aspx?id=68gqIeDZwRkU.htm" data-id="8" data-num="0" data-href="http://www.hztiya.com/207gEPAhg6qAc.aspx?id=gANVCb1LrstG5.phtm"  title="" target="_blank"&gt;&lt;mip-img class="mip-img" layout="container" src="http://n.sinaimg.cn/sinacn/430/w1195h835/20190815/612b-ichcymv5280784.jpg" width="100%" height="100%"&gt;&lt;/mip-img&gt;&lt;p&gt;&amp;#34218;&amp;#37228;&amp;#30334;&amp;#24378;&amp;#27036;&amp;#65281;&amp;#26032;&amp;#21326;&amp;#20840;&amp;#38754;&amp;#28072;&amp;#34218;&amp;#65292;&amp;#22826;&amp;#20445;&amp;#22823;&amp;#38477;&amp;#65292;&amp;#39640;&amp;#31649;&amp;#34218;&amp;#36164;&amp;#27700;&amp;#24179;&amp;#20998;&amp;#21270;&amp;#65292;&amp;#20302;&amp;#34218;&amp;#39640;&amp;#31649;&amp;#21344;&amp;#27604;&amp;#22686;&amp;#21152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sdfqzxjy.com.cn/20cWN6fVmULWb23.aspx?id=Cf4TQROs3QevjH.phtm" data-id="9" data-num="0" data-href="http://www.fsgxq.gov.cn/20obolZvBVSv.aspx?id=PHISjl8neYf2riT.phtm"  title="" target="_blank"&gt;&lt;mip-img class="mip-img" layout="container" src="http://n.sinaimg.cn/sinacn20115/779/w2048h2731/20191030/3023-ihqyuym4353260.jpg" width="100%" height="100%"&gt;&lt;/mip-img&gt;&lt;p&gt;&amp;#32929;&amp;#24066;&amp;#20302;&amp;#36855;&amp;#65292;&amp;#21360;&amp;#24230;&amp;#20154;&amp;#29190;&amp;#20080;&amp;#40644;&amp;#37329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ccpit-sichuan.org/20OcnZAyoWyTxtL39.aspx?id=LRt4cBsrAIt10m.phtml" data-id="10" data-num="0" data-href="http://www.sdfqzxjy.com.cn/20Pz4OaCc6a5EDRHN.aspx?id=sFVxRw0i6IM8.exe"  title="" target="_blank"&gt;&lt;mip-img class="mip-img" layout="container" src="http://n.sinaimg.cn/sinacn10100/520/w825h495/20200302/d347-iqfqmat2043745.jpg" width="100%" height="100%"&gt;&lt;/mip-img&gt;&lt;p&gt;&amp;#36926;&amp;#21315;&amp;#20803;&amp;ldquo;&amp;#38590;&amp;#20080;&amp;rdquo;&amp;#19968;&amp;#20010;&amp;#23458;&amp;#25143;&amp;#65281;&amp;#21161;&amp;#36151;&amp;#24179;&amp;#21488;&amp;#20511;&amp;#30701;&amp;#35270;&amp;#39057;&amp;#33719;&amp;#23458;&amp;#25104;&amp;#26412;&amp;#39640;&amp;#20225; &amp;#20114;&amp;#32852;&amp;#32593;&amp;#28040;&amp;#36153;&amp;#37329;&amp;#34701;&amp;#22914;&amp;#20309;&amp;#31361;&amp;#22260;&amp;#65311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38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38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mip-emb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39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39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/mip-embed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42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42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/mip-embed&gt;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40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40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mip-emb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fo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search new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&lt;div class="yicha_seach"&gt;&lt;div class="formcolor-2"&gt;&lt;mip-form url="http://www.mingchao168.com//api/data.php?aid=utf8cgK20230220.doc" method="post" clear="true"&gt;&lt;span class="select-touch_bd"&gt; &lt;/span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ss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wm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touch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isindex" value="Y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search_local" value="search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class="ipt-world" name="q" type="text" value="&amp;#38271;&amp;#27743;&amp;#21830;&amp;#23398;&amp;#38498;&amp;#23385;&amp;#22825;&amp;#28557;&amp;#65306;&amp;#26410;&amp;#26469;&amp;#27599;&amp;#20010;&amp;#34892;&amp;#19994;&amp;#37117;&amp;#38754;&amp;#20020;&amp;#34987;AI&amp;#39640;&amp;#32500;&amp;#39072;&amp;#35206;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class="btn-submit" name="" type="submit" value="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input type="hidden" name="type" value="baidu_sousuo"&gt;&lt;/mip-form&gt;&lt;/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search 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ifgFoot_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/gerKDT.htm" title="" target="_blank"&gt;&amp;#36164;&amp;#35759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029341736/index.htm" title="" target="_blank"&gt;&amp;#23089;&amp;#20048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cNXunTuYtM/Default.aspx" title="" target="_blank"&gt;&amp;#20307;&amp;#32946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13294/Default.aspx" title="" target="_blank"&gt;&amp;#20891;&amp;#20107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?20cbV-fsoYaMz.html" title="" target="_blank"&gt;&amp;#21382;&amp;#21490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FkR/index.html" title="" target="_blank"&gt;&amp;#35270;&amp;#39057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242305013/Default.aspx" title="" target="_blank"&gt;&amp;#26102;&amp;#23578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        &lt;div class="ifgFo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!--160311a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/17398.shtml" target="_blank"&gt;&amp;#26234;&amp;#33021;&amp;#29256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lt;li&gt;&lt;a href="http://id.ifeng.com/muser/login?cb=http://inews.ifeng.com/49712744/news.shtml" target="_blank"&gt;&amp;#30331;&amp;#24405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 style="display: none;"&gt;&lt;a&gt;&amp;#36864;&amp;#20986;&lt;/a&gt;&lt;/li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?20XBe-tGEkYveSs.htm" target="_blank"&gt;&amp;#23458;&amp;#25143;&amp;#31471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 id="ifgShare"&gt;&lt;a href="/20386-340119667.htm" target="_blank"&gt;&amp;#21453;&amp;#39304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&gt;&amp;#22823;&amp;#35937;&amp;#24425;&amp;#31080;&amp;#26426;&amp;#26500;3&amp;#26376;&amp;#20221;&amp;#35843;&amp;#30740;&amp;#28909;&amp;#24773;&amp;#21319;&amp;#28201;&amp;#65281;AI&amp;#12289;&amp;#20154;&amp;#24418;&amp;#26426;&amp;#22120;&amp;#20154;&amp;#26159;&amp;#37325;&amp;#28857;&amp;#26041;&amp;#21521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acTop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script src="https://mipcache.bdstatic.com/static/v1/mip-form/mip-form.js"&gt;&lt;/script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script src="https://mipcache.bdstatic.com/static/v1/mip-accordion/mip-accordion.js"&gt;&lt;/script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share/mip-share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appdl/mip-appdl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script src="https://mipcache.bdstatic.com/static/v1.2/mip-ifeng-ppt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ad/mip-ad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stats-baidu/mip-stats-baidu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ip-stats-baidu token="98ad325554c58701e3fa351f4775702a"&gt;&lt;/mip-stats-bai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