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33;&amp;#21331;&amp;#31995;&amp;#32479;&amp;#24425;&amp;#31080;app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dPyt/index.htm?id=5068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33;&amp;#21331;&amp;#31995;&amp;#32479;&amp;#24425;&amp;#31080;app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dPyt/index.htm?id=5068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SA-QBbUuGcCa.html" title="" target="_blank"&gt;&amp;#25163;&amp;#27231;&amp;#40179;&amp;#20976;&amp;#32178;&lt;/a&gt;&lt;/span&gt;&lt;a href="/2072675773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33;&amp;#21331;&amp;#31995;&amp;#32479;&amp;#24425;&amp;#31080;app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0803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85/w380h305/20200329/907a-irpunah14384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33;&amp;#21331;&amp;#31995;&amp;#32479;&amp;#24425;&amp;#31080;appAPP,app&amp;#19979;&amp;#36733;&amp;#25163;&amp;#26426;&amp;#29256;V6.2.2jlTTDtCEJAsS-xtYYEpcqDVJNboy-gkahWyo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11;&amp;#19990;&amp;#30005;&amp;#22120;&amp;#20316;&amp;#20026;&amp;#26234;&amp;#33021;&amp;#23478;&amp;#23621;&amp;#20135;&amp;#21697;&amp;#26041;&amp;#26696;&amp;#35299;&amp;#20915;&amp;#21830;&amp;#19982;&amp;#26234;&amp;#33021;&amp;#21046;&amp;#36896;&amp;#21830;&amp;#65292;&amp;#26082;&amp;#29983;&amp;#20135; &amp;#9202;&amp;#38144;&amp;#21806;&amp;#29992;&amp;#20110;&amp;#32487;&amp;#32493;&amp;#21152;&amp;#24037;&amp;#21046;&amp;#36896;&amp;#26234;&amp;#33021;&amp;#23478;&amp;#23621;&amp;#25104;&amp;#21697;&amp;#30340;&amp;#26234;&amp;#33021;&amp;#27169;&amp;#32452;&amp;#21450;PCBA&amp;#65292;&amp;#20063;&amp;#29983;&amp;#20135; &amp;#9806;&amp;#38144;&amp;#23433;&amp;#21331;&amp;#31995;&amp;#32479;&amp;#24425;&amp;#31080;appAPP&amp;#21806;&amp;#26234;&amp;#33021;&amp;#23478;&amp;#23621;&amp;#25104;&amp;#21697;&amp;#12290;&amp;#40511;&amp;#19990;&amp;#30005;&amp;#22120;&amp;#21521;&amp;#28034;&amp;#40486;&amp;#26234;&amp;#33021;&amp;#20027;&amp;#35201;&amp;#37319;&amp;#36141;&amp;#30005;&amp;#23376;&amp;#20803;&amp;#20214;&amp;#65292;&amp;#21253;&amp;#25324;&amp;#33455; &amp;#10086;&amp;#29255;&amp;#31867;&amp;#65288;&amp;#36148;&amp;#29255;IC&amp;#65289;&amp;#12289;&amp;#27169;&amp;#22359;&amp;#65288;WIFI&amp;#27169;&amp;#22359;&amp;#12289;&amp;#34013;&amp;#29273;&amp;#27169;&amp;#22359;&amp;#12289;Zigbee &amp;#9800;&amp;#27169;&amp;#22359;&amp;#65289;&amp;#21644;&amp;#20854;&amp;#20182;&amp;#30005;&amp;#23376;&amp;#20803;&amp;#20214;&amp;#31561;&amp;#65292;&amp;#20027;&amp;#35201;&amp;#29992;&amp;#20110;&amp;#29983;&amp;#20135;&amp;#26234;&amp;#33021;&amp;#27169;&amp;#32452;&amp;#21450;PCBA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05;&amp;#20316;&amp;#24314;&amp;#35758;&amp;#65306;&amp;#38081;&amp;#30719;&amp;#29616;&amp;#22312;&amp;#25104;&amp;#20102;&amp;#40657;&amp;#33394;&amp;#26495;&amp;#22359;&amp;#37324;&amp;#26368;&amp;#24378;&amp;#30340;&amp;#21697;&amp;#31181;&amp;#65292;&amp;#26368;&amp;#36817;&amp;#20004;&amp;#21608;&amp;#22987; &amp;#9976;&amp;#32456;&amp;#27809;&amp;#26377;&amp;#22833;&amp;#23432;800&amp;#22823;&amp;#20851; &amp;#9811;&amp;#65292;&amp;#34892;&amp;#24773;&amp;#32500;&amp;#25345;&amp;#22312;&amp;#39640;&amp;#20301;&amp;#38663;&amp;#33633; &amp;#10086;&amp;#65292;&amp;#36825;&amp;#20010;&amp;#22320;&amp;#26041;&amp;#29978;&amp;#33267;&amp;#19981;&amp;#25490;&amp;#38500; &amp;#9810;&amp;#20250;&amp;#28436;&amp;#21270;&amp;#25104;&amp;#26085;&amp;#32447;&amp;#19978;&amp;#28072;&amp;#20013;&amp;#32487;&amp;#25972;&amp;#29702;&amp;#24179;&amp;#21488;&amp;#12290;&amp;#39044;&amp;#27979;&amp;#65306;&amp;#38663;&amp;#33633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74/w575h699/20190818/7f63-ichcymw6340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26159;&amp;#20840;&amp;#21147;&amp;#25903;&amp;#25345;&amp;#25151;&amp;#22320;&amp;#20135;&amp;#24066;&amp;#22330;&amp;#24179;&amp;#31283;&amp;#21457;&amp;#23637; &amp;#10082;&amp;#12290;&lt;/font&gt;&amp;#38134;&amp;#20445;&amp;#30417;&amp;#20250;&amp;#22362;&amp;#25345;&amp;#8220;&amp;#25151;&amp;#23376;&amp;#26159;&amp;#29992;&amp;#26469;&amp;#20303;&amp;#30340;&amp;#65292;&amp;#19981;&amp;#26159;&amp;#29992;&amp;#26469;&amp;#28818;&amp;#30340;&amp;#8221;&amp;#23450;&amp;#20301;&amp;#65292;&amp;#33853;&amp;#23454; &amp;#9810;&amp;#22909;&amp;#37329;&amp;#34701;16&amp;#26465;&amp;#12289;&amp;#20445;&amp;#20989;&amp;#32622;&amp;#25442;&amp;#39044;&amp;#21806;&amp;#30417;&amp;#31649;&amp;#36164;&amp;#37329;&amp;#31561;&amp;#37329;&amp;#34701;&amp;#25903;&amp;#25345;&amp;#25919;&amp;#31574;&amp;#65292;&amp;#25351;&amp;#23548;&amp;#38134;&amp;#34892;&amp;#26426; &amp;#9802;&amp;#26500;&amp;#31283;&amp;#23450;&amp;#20449;&amp;#36151;&amp;#25237;&amp;#25918;&amp;#65292;&amp;#31215;&amp;#26497;&amp;#25512;&amp;#21160;&amp;#8220;&amp;#20445;&amp;#20132;&amp;#27004;&amp;#12289;&amp;#31283;&amp;#27665;&amp;#29983;&amp;#8221;&amp;#24037;&amp;#20316;&amp;#33853;&amp;#22320;&amp;#35265;&amp;#25928;&amp;#12290;&amp;#30446;&amp;#21069; &amp;#10148;&amp;#65292;&amp;#8220;&amp;#20445;&amp;#20132;&amp;#27004;&amp;#8221;&amp;#19987;&amp;#39033;&amp;#20511;&amp;#27454;&amp;#36164;&amp;#37329;&amp;#24050;&amp;#22522;&amp;#26412;&amp;#25237;&amp;#25918;&amp;#33267;&amp;#39033;&amp;#30446; // &amp;#9785;&amp;#65292;&amp;#22810;&amp;#23478;&amp;#38134;&amp;#34892;&amp;#24050;&amp;#19982;&amp;#25151;&amp;#20225;&amp;#31614; &amp;#9801;&amp;#35746;&amp;#25112;&amp;#30053;&amp;#21512;&amp;#20316;&amp;#21327;&amp;#35758;&amp;#65292;&amp;#20303;&amp;#25151;&amp;#25353;&amp;#25581;&amp;#36151;&amp;#27454;&amp;#25918;&amp;#27454;&amp;#36895;&amp;#24230;&amp;#20026;2019&amp;#24180;&amp;#20197;&amp;#26469;&amp;#26368;&amp;#24555;&amp;#12290;&amp;#19979; &amp;#9980;&amp;#19968;&amp;#27493;&amp;#65292;&amp;#38134;&amp;#20445;&amp;#30417;&amp;#20250;&amp;#23558;&amp;#21152;&amp;#22823;&amp;#21147;&amp;#24230;&amp;#33853;&amp;#23454;&amp;#24050;&amp;#20986;&amp;#21488;&amp;#30340;&amp;#37329;&amp;#34701;&amp;#25903;&amp;#25345;&amp;#25919;&amp;#31574;&amp;#65292;&amp;#25166;&amp;#23454;&amp;#20570;&amp;#22909;&amp;#8220; &amp;#9810;&amp;#20445;&amp;#20132;&amp;#27004;&amp;#12289;&amp;#20445;&amp;#27665;&amp;#29983;&amp;#12289;&amp;#20445;&amp;#31283;&amp;#23450;&amp;#8221;&amp;#24037;&amp;#20316;&amp;#65292;&amp;#31283;&amp;#23450;&amp;#25151;&amp;#22320;&amp;#20135;&amp;#24320;&amp;#21457;&amp;#36151;&amp;#27454;&amp;#25237;&amp;#25918;&amp;#65292;&amp;#31215;&amp;#26497;&amp;#28385; &amp;#9806;&amp;#36275;&amp;#20248;&amp;#36136;&amp;#22836;&amp;#37096;&amp;#25151;&amp;#20225;&amp;#21512;&amp;#29702;&amp;#34701;&amp;#36164;&amp;#38656;&amp;#27714;&amp;#65292;&amp;#20570;&amp;#22909;&amp;#25151;&amp;#22320;&amp;#20135;&amp;#24182;&amp;#36141;&amp;#34701;&amp;#36164;&amp;#25903;&amp;#25345; &amp;#9784;&amp;#12290;&amp;#8220;&amp;#22240;&amp;#22478;&amp;#26045; &amp;#10148;&amp;#31574;&amp;#8221;&amp;#25903;&amp;#25345;&amp;#21018;&amp;#24615;&amp;#21644;&amp;#25913;&amp;#21892;&amp;#24615;&amp;#20303;&amp;#25151;&amp;#38656;&amp;#27714;&amp;#65292;&amp;#20570;&amp;#22909;&amp;#26032;&amp;#24066;&amp;#27665;&amp;#12289;&amp;#38738;&amp;#24180;&amp;#20154;&amp;#31561;&amp;#20303;&amp;#25151;&amp;#37329;&amp;#34701;&amp;#26381; &amp;#9808;&amp;#21153;&amp;#12290;&amp;#25903;&amp;#25345;&amp;#38271;&amp;#31199;&amp;#25151;&amp;#24066;&amp;#22330;&amp;#24314;&amp;#35774;&amp;#65292;&amp;#21152;&amp;#22823;&amp;#23545;&amp;#20445;&amp;#38556;&amp;#24615;&amp;#31199;&amp;#36161;&amp;#20303;&amp;#25151;&amp;#30340;&amp;#37329;&amp;#34701;&amp;#25903;&amp;#25345;&amp;#65292;&amp;#30740;&amp;#31350; &amp;#9800;&amp;#25903;&amp;#25345;&amp;#25151;&amp;#22320;&amp;#20135;&amp;#19994;&amp;#21521;&amp;#26032;&amp;#21457;&amp;#23637;&amp;#27169;&amp;#24335;&amp;#36716;&amp;#22411;&amp;#30340;&amp;#37197;&amp;#22871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1&amp;#26376;&amp;#65292;&amp;#27896;&amp;#24030;&amp;#38134;&amp;#34892;&amp;#21457;&amp;#24067;&amp;#30340;&amp;#20844;&amp;#21578;&amp;#26174;&amp;#31034;&amp;#65292;&amp;#21103;&amp;#34892;&amp;#38271;&amp;#22799;&amp;#20041;&amp;#20262; &amp;#10084;&amp;#22240;&amp;#20010;&amp;#20154;&amp;#24180;&amp;#40836;&amp;#12289;&amp;#36523;&amp;#20307;&amp;#21450;&amp;#20869;&amp;#37096;&amp;#23703;&amp;#20301;&amp;#21464;&amp;#21160;&amp;#21407;&amp;#22240;&amp;#36766;&amp;#20219;&amp;#65307;&amp;#31461;&amp;#24378;&amp;#22240;&amp;#20010;&amp;#20154;&amp;#32844;&amp;#19994;&amp;#21457;&amp;#23637;&amp;#21407; &amp;#9977;&amp;#22240;&amp;#36766;&amp;#21435;&amp;#21103;&amp;#34892;&amp;#38271;&amp;#32844;&amp;#21153;&amp;#65307;2022&amp;#24180;2&amp;#26376;&amp;#65292;&amp;#35813;&amp;#34892;&amp;#20877;&amp;#21457;&amp;#20844;&amp;#21578;&amp;#34920;&amp;#31034; &amp;#9918;&amp;#65292;&amp;#21103;&amp;#34892;&amp;#38271;&amp;#20860; &amp;#9810;&amp;#39318;&amp;#24109;&amp;#20449;&amp;#24687;&amp;#23448;&amp;#25104;&amp;#23433;&amp;#21326;&amp;#22240;&amp;#20010;&amp;#20154;&amp;#36523;&amp;#20307;&amp;#20581;&amp;#24247;&amp;#21407;&amp;#22240;&amp;#36766;&amp;#21435;&amp;#30456;&amp;#20851;&amp;#3284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0013;&amp;#22269;2021&amp;#24180;&amp;#28040;&amp;#36153;&amp;#37329;&amp;#34701;&amp;#24066;&amp;#22330;&amp;#35268;&amp;#27169;&amp;#24191;&amp;#20041;&amp;#20026;54&amp;#19975;&amp;#20159; &amp;#9810;&amp;#65292;&amp;#29421;&amp;#20041;&amp;#20026;17&amp;#19975;&amp;#20159;&amp;#12290;&amp;#29421;&amp;#20041;&amp;#28040;&amp;#36153;&amp;#20449;&amp;#36151;&amp;#35268;&amp;#27169;&amp;#20013;&amp;#65292;&amp;#20449;&amp;#29992;&amp;#21345;&amp;#32422;&amp;#21344;51%&amp;#65292;&amp;#20114;&amp;#32852; &amp;#9973;&amp;#32593;&amp;#28040;&amp;#36153;&amp;#37329;&amp;#34701;&amp;#32422;&amp;#21344;34% &amp;#9807;&amp;#12290;34%&amp;#30340;&amp;#20114;&amp;#32852;&amp;#32593;&amp;#28040;&amp;#36153;&amp;#37329;&amp;#34701;&amp;#24066;&amp;#22330;&amp;#20221;&amp;#39069;&amp;#20013;&amp;#65292;&amp;#20114;&amp;#32852; &amp;#9789;&amp;#32593;&amp;#37329;&amp;#34701;&amp;#24179;&amp;#21488;&amp;#21344;&amp;#21040;50% &amp;#9940;&amp;#12290;&amp;#38543;&amp;#30528;&amp;#37329;&amp;#34701;&amp;#31185;&amp;#25216;&amp;#23545;&amp;#31038;&amp;#20250;&amp;#28040;&amp;#36153;&amp;#20064;&amp;#24815;&amp;#30340;&amp;#25913;&amp;#21464;&amp;#65292;&amp;#20854;&amp;#22312; &amp;#10084;&amp;#25972;&amp;#20010;&amp;#28040;&amp;#36153;&amp;#20449;&amp;#36151;&amp;#24066;&amp;#22330;&amp;#20013;&amp;#30340;&amp;#21344;&amp;#27604;&amp;#36234;&amp;#26469;&amp;#36234;&amp;#39640;&amp;#65292;&amp;#20316;&amp;#29992;&amp;#20063;&amp;#36234;&amp;#26469;&amp;#36234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28/w690h938/20191026/cd9a-ihmipqw885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68;&amp;#26159;&amp;#22768;&amp;#35465;&amp;#39118;&amp;#38505;&amp;#12290;&lt;/font&gt;&amp;#20882;&amp;#20805;&amp;#38134;&amp;#34892;&amp;#21592;&amp;#24037; &amp;#9790;&amp;#23545;&amp;#23458;&amp;#25143;&amp;#36827;&amp;#34892;&amp;#33829;&amp;#38144;&amp;#65292;&amp;#23458;&amp;#25143;&amp;#20107;&amp;#21518;&amp;#25237;&amp;#35785;&amp;#38134;&amp;#34892;&amp;#30340;&amp;#33829;&amp;#38144;&amp;#34892;&amp;#20026;&amp;#65292;&amp;#24182;&amp;#35748;&amp;#20026;&amp;#26159;&amp;#38134;&amp;#34892;&amp;#23558;&amp;#23458; &amp;#9809;&amp;#25143;&amp;#20449;&amp;#24687;&amp;#27844;&amp;#28431;&amp;#32473;&amp;#20102;&amp;#22806;&amp;#37096;&amp;#26426;&amp;#26500;&amp;#12290;&amp;#36825;&amp;#31867;&amp;#34892;&amp;#20026;&amp;#23545;&amp;#38134;&amp;#34892;&amp;#22768;&amp;#35465;&amp;#36896;&amp;#25104;&amp;#26497;&amp;#20854;&amp;#24694;&amp;#21155;&amp;#30340;&amp;#24433;&amp;#21709; &amp;#9809;&amp;#65292;&amp;#24182;&amp;#19988;&amp;#20005;&amp;#37325;&amp;#25200;&amp;#20081;&amp;#20102;&amp;#38134;&amp;#34892;&amp;#19994;&amp;#21153;&amp;#24320;&amp;#23637;&amp;#30340;&amp;#22806;&amp;#37096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2298;&amp;#20892; &amp;#9811;&amp;#37329;&amp;#30740;&amp;#31350;&amp;#12299;&amp;#26597;&amp;#38405;&amp;#20840;&amp;#32593;&amp;#21457;&amp;#29616; &amp;#9203;&amp;#65292;&amp;#24464;&amp;#28009;&amp;#20219;&amp;#32844;&amp;#20892;&amp;#21457;&amp;#34892;&amp;#27743;&amp;#33487;&amp;#30465;&amp;#20998;&amp;#34892;&amp;#20826;&amp;#22996;&amp;#20070;&amp;#35760;&amp;#12289;&amp;#34892;&amp;#38271; &amp;#19968;&amp;#32844;&amp;#26368;&amp;#21021;&amp;#26102;&amp;#38388;&amp;#20026;2017&amp;#24180;8&amp;#26376;&amp;#65292;&lt;/font&gt;&lt;font cms-style="font-L strong-Bold"&gt;&lt;font cms-style="font-L strong-Bold color150"&gt;&amp;#25130;&amp;#33267;&amp;#20170;&amp;#26085;&amp;#65292;&amp;#36317;&amp;#31163;&amp;#20854;&amp;#26187;&amp;#21319;&amp;#24635;&amp;#34892;&amp;#20826;&amp;#22996;&amp;#22996; &amp;#9981;&amp;#21592;&amp;#24050;&amp;#26377;5&amp;#24180; &amp;#9996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20026;&amp;#8220;&amp;#20837;&amp;#20027;&amp;#8221;&amp;#36825;&amp;#23478;&amp;#20844;&amp;#21496;&amp;#65292;&amp;#21338;&amp;#24328;IPO&amp;#65292;&amp;#23454;&amp;#25511;&amp;#20154;&amp;#32972;&amp;#20538;5.56&amp;#20159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72h728/20191001/d61a-ifmectk1489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8220;&amp;#20581;&amp;#24247;&amp;#22235;&amp;#24029;&amp;#23448;&amp;#24494;&amp;#8221;&amp;#24494;&amp;#20449;&amp;#20844;&amp;#20247;&amp;#21495;&amp;#28040;&amp;#24687;&amp;#65292;&amp;#22235;&amp;#24029;&amp;#30465;&amp;#21355;&amp;#29983;&amp;#20581;&amp;#24247;&amp;#22996;&amp;#21592;&amp;#20250;12&amp;#26376;23&amp;#26085;&amp;#21457;&amp;#24067;&amp;#33268;&amp;#20840;&amp;#30465;&amp;#20154;&amp;#27665;&amp;#26080;&amp;#20607;&amp;#29486;&amp;#34880;&amp;#20513;&amp;#35758;&amp;#20070; &amp;#10147;&amp;#12290;&amp;#36817;&amp;#26399;&amp;#65292;&amp;#21463;&amp;#26032;&amp;#20896;&amp;#30123;&amp;#24773;&amp;#24863; &amp;#9981;&amp;#26579;&amp;#28526;&amp;#12289;&amp;#23506;&amp;#20919;&amp;#22825;&amp;#27668;&amp;#12289;&amp;#39640;&amp;#26657;&amp;#25918;&amp;#20551;&amp;#31561;&amp;#22240;&amp;#32032;&amp;#24433;&amp;#21709;&amp;#65292;&amp;#34903;&amp;#22836;&amp;#20154;&amp;#27969;&amp;#37327;&amp;#38160;&amp;#20943; &amp;#9809;&amp;#65292;&amp;#29486;&amp;#34880;&amp;#32773;&amp;#22823; &amp;#9194;&amp;#24133;&amp;#20943;&amp;#23569;&amp;#65292;&amp;#21508;&amp;#22320;&amp;#34880;&amp;#28082;&amp;#24211;&amp;#23384;&amp;#32039;&amp;#24352;&amp;#65292;&amp;#22235;&amp;#24029;&amp;#30465;&amp;#26080;&amp;#20607;&amp;#29486;&amp;#34880;&amp;#24037;&amp;#20316;&amp;#21644;&amp;#34880;&amp;#28082;&amp;#20445;&amp;#38556;&amp;#20219;&amp;#21153;&amp;#38754; &amp;#10152;&amp;#20020;&amp;#26368;&amp;#20005;&amp;#23803;&amp;#30340;&amp;#22256;&amp;#38590;&amp;#19982;&amp;#25361;&amp;#25112; &amp;#9977;&amp;#12290;&amp;#22312;&amp;#27492;&amp;#21521;&amp;#20840;&amp;#30465;&amp;#21508;&amp;#32423;&amp;#20826;&amp;#25919;&amp;#26426;&amp;#20851;&amp;#12289;&amp;#20225;&amp;#20107;&amp;#19994;&amp;#21333;&amp;#20301;&amp;#21644;&amp;#20840; &amp;#10147;&amp;#30465;&amp;#20154;&amp;#27665;&amp;#21457;&amp;#20986;&amp;#35802;&amp;#25370;&amp;#20513;&amp;#35758;&amp;#65292;&amp;#21495;&amp;#21484;&amp;#22823;&amp;#23478;&amp;#19968;&amp;#36215;&amp;#25140;&amp;#22909;&amp;#21475;&amp;#32617; &amp;#9940;&amp;#65292;&amp;#22312;&amp;#26410;&amp;#30830;&amp;#35786;&amp;#26032;&amp;#20896;&amp;#30149;&amp;#27602;&amp;#24863; &amp;#9788;&amp;#26579;&amp;#21069;&amp;#21644;&amp;#26368;&amp;#21518;&amp;#19968;&amp;#27425;&amp;#26032;&amp;#20896;&amp;#30149;&amp;#27602;&amp;#26680;&amp;#37240;&amp;#26816;&amp;#27979;&amp;#25110;&amp;#25239;&amp;#21407;&amp;#26816;&amp;#27979;&amp;#38451;&amp;#24615;&amp;#32467;&amp;#26524;7&amp;#22825;&amp;#21518;&amp;#65292;&amp;#21152;&amp;#20837; &amp;#9202;&amp;#26080;&amp;#20607;&amp;#29486;&amp;#34880;&amp;#30340;&amp;#34892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4453;&amp;#24050;&amp;#20037;&amp;#30340;&amp;#22269;&amp;#20135;&amp;#26032;&amp;#20896;&amp;#21475;&amp;#26381;&amp;#33647; &amp;#9809;&amp;#65292;&amp;#32456;&amp;#20110;&amp;#33719;&amp;#20934;&amp;#20844;&amp;#24320;&amp;#21457;&amp;#21806;&amp;#65292;&amp;#20854;&amp;#22312;11&amp;#26376; &amp;#9811;&amp;#21021;&amp;#65292;&amp;#19968;&amp;#24230;&amp;#38378;&amp;#29616;&amp;#28023;&amp;#29579;&amp;#26143;&amp;#36784;&amp;#32447;&amp;#19978;&amp;#31471;&amp;#65292;&amp;#21448;&amp;#24555;&amp;#36895;&amp;#19979;&amp;#265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2830;&amp;#32426;&amp;#22996;&amp;#22269;&amp;#23478;&amp;#30417;&amp;#22996;&amp;#32593;&amp;#31449; &amp;#26361;&amp;#28322;&amp;#25253;&amp;#36947;&lt;/font&gt; &amp;#36817;&amp;#26085; &amp;#10060;&amp;#65292;&amp;#20013;&amp;#22830;&amp;#32426;&amp;#22996;&amp;#22269;&amp;#23478;&amp;#30417;&amp;#22996;&amp;#39547;&amp;#20013;&amp;#20449;&amp;#38598;&amp;#22242;&amp;#32426;&amp;#26816;&amp;#30417;&amp;#23519;&amp;#32452;&amp;#21484;&amp;#24320;&amp;#19987;&amp;#39064;&amp;#20250;&amp;#65292; &amp;#9918;&amp;#23398;&amp;#20064;&amp;#20013;&amp;#22830;&amp;#32426;&amp;#22996;&amp;#21150;&amp;#20844;&amp;#21381;&amp;#21360;&amp;#21457;&amp;#30340;&amp;#12298;&amp;#20851;&amp;#20110;&amp;#36143;&amp;#24443;&amp;#20826;&amp;#30340;&amp;#20108;&amp;#21313;&amp;#22823;&amp;#37096;&amp;#32626;&amp;#35201;&amp;#27714; &amp;#38194;&amp;#32780;&amp;#19981; &amp;#9962;&amp;#33293;&amp;#33853;&amp;#23454;&amp;#20013;&amp;#22830;&amp;#20843;&amp;#39033;&amp;#35268;&amp;#23450;&amp;#31934;&amp;#31070;&amp;#28145;&amp;#21270;&amp;#32416;&amp;#27835;&amp;#8220;&amp;#22235;&amp;#39118;&amp;#8221;&amp;#24037;&amp;#20316;&amp;#30340;&amp;#24847;&amp;#35265;&amp;#12299; &amp;#9801;&amp;#65292;&amp;#24635;&amp;#32467;&amp;#35780;&amp;#20272; &amp;#9810;&amp;#33829;&amp;#38144;&amp;#36153;&amp;#29992;&amp;#19987;&amp;#39033;&amp;#25972;&amp;#27835;&amp;#24037;&amp;#20316; &amp;#9805;&amp;#65292;&amp;#30740;&amp;#31350;&amp;#37096;&amp;#32626;&amp;#8220;&amp;#22238;&amp;#22836;&amp;#30475;&amp;#8221;&amp;#26816;&amp;#26597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/w2000h1201/20200208/7dd3-ipfprtn52540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2929;&amp;#19996;&amp;#30340;&amp;#25937;&amp;#24613;&amp;#36755;&amp;#34880;&amp;#23545;&amp;#32929;&amp;#24066;&amp;#20316;&amp;#29992;&amp;#25552;&amp;#25391;&amp;#26126;&amp;#26174; &amp;#9195;&amp;#12290;&amp;#23433;&amp;#21331;&amp;#31995;&amp;#32479;&amp;#24425;&amp;#31080;app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2654;&amp;#22269;&amp;#31532;&amp;#19977;&amp;#23395;&amp;#24230;&amp;#23454;&amp;#38469;&amp;#20010;&amp;#20154;&amp;#28040;&amp;#36153;&amp;#25903;&amp;#20986;&amp;#23395;&amp;#29575;&amp;#32456;&amp;#20540; 2.3%&amp;#65292;&amp;#39044; &amp;#9981;&amp;#26399;1.7% &amp;#9784;&amp;#65292;&amp;#21069;&amp;#20540;1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9616;&amp;#22312;&amp;#36824;&amp;#27809;&amp;#26377;&amp;#24863;&amp;#26579;&amp;#26032;&amp;#20896;&amp;#65292;&amp;#20294;&amp;#26159;&amp;#20063;&amp;#25402;&amp;#25285;&amp;#24515;&amp;#33258;&amp;#24049;&amp;#20250;&amp;#19981;&amp;#20250;&amp;#22312;&amp;#32771;&amp;#22330;&amp;#19978;&amp;#24863; &amp;#9803;&amp;#26579;&amp;#12290;&amp;#26377;&amp;#19981;&amp;#23569;&amp;#20154;&amp;#35828;&amp;#21487;&amp;#20197;&amp;#25552;&amp;#21069;&amp;#35753;&amp;#33258;&amp;#24049;&amp;#20808;&amp;#24471;&amp;#65292;&amp;#25105;&amp;#35273;&amp;#24471;&amp;#23613;&amp;#20154;&amp;#20107;&amp;#21548;&amp;#22825;&amp;#21629;&amp;#65292;&amp;#19975;&amp;#19968;&amp;#31561; &amp;#9976;&amp;#21040;&amp;#32771;&amp;#23436;&amp;#35797;&amp;#65292;&amp;#33258;&amp;#24049;&amp;#36824;&amp;#27809;&amp;#26377;&amp;#24863;&amp;#26579;&amp;#21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25/w690h1035/20191005/2116-ifmectm5895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&amp;#20197;&amp;#26469;&amp;#65292;&amp;#20013;&amp;#37329;&amp;#25152;&amp;#24050;&amp;#23454;&amp;#26045;&amp;#20943;&amp;#21322;&amp;#25910;&amp;#21462;&amp;#32929;&amp;#25351;&amp;#26399;&amp;#36135;&amp;#21644;&amp;#22269;&amp;#20538; &amp;#10067;&amp;#26399;&amp;#36135;&amp;#20132;&amp;#21106;&amp;#25163;&amp;#32493;&amp;#36153;&amp;#25514;&amp;#26045;&amp;#65292;&amp;#26412;&amp;#27425;&amp;#38477;&amp;#36153;&amp;#25514;&amp;#26045;&amp;#26159;&amp;#20013;&amp;#37329;&amp;#25152;&amp;#23454;&amp;#26045;&amp;#31995;&amp;#21015;&amp;#38477;&amp;#36153;&amp;#25514;&amp;#26045;&amp;#30340;&amp;#24310; &amp;#9200;&amp;#32493;&amp;#21644;&amp;#28145;&amp;#21270;&amp;#65292;&amp;#24066;&amp;#22330;&amp;#21463;&amp;#24800;&amp;#31243;&amp;#24230;&amp;#23558;&amp;#36827;&amp;#19968;&amp;#27493;&amp;#2555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37329;&amp;#36920;&amp;#24433;&amp;#22478;&amp;#12289;&amp;#22823;&amp;#22320;&amp;#38498;&amp;#32447;&amp;#12289;&amp;#30334;&amp;#20029;&amp;#23467;&amp;#24433;&amp;#22478;&amp;#31561;&amp;#22836;&amp;#37096;&amp;#38498;&amp;#32447;&amp;#26071;&amp;#19979; &amp;#9875;&amp;#30340;&amp;#19981;&amp;#23569;&amp;#24433;&amp;#38498;&amp;#25509;&amp;#36830;&amp;#2057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3/w921h1192/20190531/70e8-hxvzhte7540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35201;&amp;#35828;&amp;#26126;&amp;#30340;&amp;#26159;&amp;#65292;&amp;#22269;&amp;#23478;&amp;#33647;&amp;#30417;&amp;#23616;&amp;#20026;&amp;#8220;&amp;#38468;&amp;#26465;&amp;#20214;&amp;#8221;&amp;#25209;&amp;#20934;&amp;#20854;&amp;#29992;&amp;#20110;&amp;#27835;&amp;#30103;&amp;#26032;&amp;#20896; &amp;#9808;&amp;#65292;&amp;#35201;&amp;#27714;&amp;#32487;&amp;#32493;&amp;#24320;&amp;#23637;&amp;#30456;&amp;#20851;&amp;#30740;&amp;#31350;&amp;#65292;&amp;#21450;&amp;#26102;&amp;#25552;&amp;#20132;&amp;#21518;&amp;#32493;&amp;#30740;&amp;#31350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20004;&amp;#23478;&amp;#8220;&amp;#34701;&amp;#21019;&amp;#31995;&amp;#8221;&amp;#20844;&amp;#21496;&amp;#24050;&amp;#27814;&amp;#20026;&amp;#8220;&amp;#32769;&amp;#36182;&amp;#8221;&amp;#65292;&amp;#27896;&amp;#24030;&amp;#38134;&amp;#34892;&amp;#30456;&amp;#24212;&amp;#27454;&amp;#39033; &amp;#9802;&amp;#33021;&amp;#21542;&amp;#39034;&amp;#21033;&amp;#25191;&amp;#34892;&amp;#36824;&amp;#38656;&amp;#25171;&amp;#20010;&amp;#38382;&amp;#21495;&amp;#12290;&amp;#27492;&amp;#22806; &amp;#65292;&amp;#35813;&amp;#34892;&amp;#36739;&amp;#20026;&amp;#39057;&amp;#32321;&amp;#30340;&amp;#39640;&amp;#31649;&amp;#21464;&amp;#21160;&amp;#20540;&amp;#24471;&amp;#20851; &amp;#981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45/w625h820/20191012/0875-ifvwftk06847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32463;&amp;#36807;&amp;#20102;&amp;#21322;&amp;#24180;&amp;#26102;&amp;#38388;&amp;#65292;&amp;#23450;&amp;#22686;&amp;#36824;&amp;#26410;&amp;#23436;&amp;#25104;&amp;#65292;&amp;#20811;&amp;#26126;&amp;#39135;&amp;#21697;&amp;#21453;&amp;#32780;&amp;#35201;&amp;#34701;&amp;#36164;&amp;#25910; &amp;#10152;&amp;#36141;&amp;#23454;&amp;#25511;&amp;#20154;&amp;#23478;&amp;#26063;&amp;#36164;&amp;#20135;&amp;#65292;&amp;#23558;&amp;#20511;&amp;#26469;&amp;#30340;&amp;#38065;&amp;#25903;&amp;#20184;&amp;#32473;&amp;#23454;&amp;#25511;&amp;#20154; &amp;#9808;&amp;#12290;&amp;#20540;&amp;#24471;&amp;#19968;&amp;#25552;&amp;#30340;&amp;#26159;&amp;#65292;&amp;#36825;&amp;#27425; &amp;#9784;&amp;#23450;&amp;#22686;&amp;#20272;&amp;#20540;&amp;#20165;&amp;#20026;1.21&amp;#20493;PB&amp;#65292;&amp;#36825;&amp;#27425;&amp;#23450;&amp;#22686;&amp;#30456;&amp;#24403;&amp;#20110;&amp;#22312;&amp;#20844;&amp;#21496;&amp;#32929;&amp;#20215;&amp;#21382;&amp;#21490;&amp;#20302;&amp;#28857; &amp;#36890;&amp;#36807;&amp;#20302;&amp;#20215;&amp;#21457;&amp;#34892;&amp;#30340;&amp;#26041;&amp;#24335;&amp;#25552;&amp;#21319;&amp;#23454;&amp;#25511;&amp;#20154;&amp;#25345;&amp;#32929;&amp;#27604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21407;&amp;#26131;&amp;#26041;&amp;#36798;&amp;#21103;&amp;#24635;&amp;#12289;&amp;#39318;&amp;#24109;&amp;#22823;&amp;#31867;&amp;#36164;&amp;#20135;&amp;#37197;&amp;#32622;&amp;#23448;&amp;#27754;&amp;#20848;&amp;#33521;&amp;#21152;&amp;#30431;&amp;#27888;&amp;#36798;&amp;#23439;&amp;#21033;&amp;#20043; &amp;#9918;&amp;#21518;&amp;#65292;&amp;#27888;&amp;#36798;&amp;#23439;&amp;#21033;&amp;#30340;&amp;#33891;&amp;#20107;&amp;#38271;&amp;#21644;&amp;#24635;&amp;#32463;&amp;#29702;&amp;#20154;&amp;#36873;&amp;#32456;&amp;#20110;&amp;#33853;&amp;#23450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3&amp;#26085;&amp;#65292;&amp;#22823;&amp;#30424;&amp;#20840;&amp;#22825;&amp;#20914;&amp;#39640;&amp;#22238;&amp;#33853;&amp;#65292;&amp;#21019;&amp;#19994;&amp;#26495;&amp;#25351;&amp;#39046;&amp;#36300; &amp;#9978;&amp;#65292;&amp;#27818;&amp;#25351;&amp;#26412;&amp;#21608; &amp;#9808;&amp;#32047;&amp;#35745;&amp;#19979;&amp;#36300;3.85%&amp;#12290;&amp;#25130;&amp;#33267;&amp;#24403;&amp;#26085;&amp;#25910;&amp;#30424;&amp;#65292;&amp;#27818;&amp;#25351;&amp;#36300;0.28% &amp;#9995;&amp;#65292;&amp;#28145;&amp;#25104;&amp;#25351;&amp;#36300;0.25% &amp;#10071;&amp;#65292;&amp;#21019;&amp;#19994;&amp;#26495;&amp;#25351;&amp;#36300;0.4%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14/33ba-imztzhn7460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445;&amp;#38505;&amp;#39046;&amp;#22495;&amp;#65292;&amp;#8220;&amp;#33541;&amp;#21488;&amp;#31995;&amp;#8221;&amp;#36824;&amp;#20837;&amp;#32929;&amp;#20102;&amp;#21326;&amp;#27888;&amp;#20445;&amp;#38505;&amp;#19982;&amp;#21326;&amp;#27888;&amp;#20154;&amp;#23551;&amp;#65292;&amp;#20294;&amp;#22312; &amp;#9934;&amp;#20170;&amp;#24180;&amp;#24180;&amp;#21021;&amp;#20854;&amp;#23601;&amp;#23558;&amp;#25152;&amp;#25345;&amp;#30340;&amp;#21326;&amp;#27888;&amp;#20445;&amp;#38505;0.0547%&amp;#30340;&amp;#32929;&amp;#26435;&amp;#21644;&amp;#21326;&amp;#27888;&amp;#20154;&amp;#23551;0.0764%&amp;#30340;&amp;#32929;&amp;#26435;&amp;#25346;&amp;#29260;&amp;#36716;&amp;#35753;&amp;#12290;&amp;#21487;&amp;#20020;&amp;#36817;&amp;#24180;&amp;#24213;&amp;#65292;&amp;#36825;&amp;#20221;&amp;#32929;&amp;#26435;&amp;#36824;&amp;#26080;&amp;#20154;&amp;#8220;&amp;#25509;&amp;#30424; &amp;#10084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8;&amp;#21018; &amp;#9889;&amp;#65292;&amp;#26477;&amp;#24030;&amp;#40511;&amp;#19990;&amp;#30005;&amp;#22120;&amp;#32929;&amp;#20221;&amp;#26377;&amp;#38480;&amp;#20844;&amp;#21496;&amp;#65288;&amp;#8220;&amp;#40511;&amp;#19990;&amp;#30005;&amp;#22120;&amp;#8221;&amp;#65289;&amp;#21019;&amp;#19994;&amp;#26495;IPO&amp;#32456;&amp;#27490;&amp;#12290;&amp;#20844;&amp;#21496;&amp;#20110;2022&amp;#24180;6&amp;#26376;&amp;#30003;&amp;#25253;&amp;#65292;7&amp;#26376;10&amp;#26085;&amp;#25910;&amp;#21040;&amp;#31532;&amp;#19968;&amp;#36718;&amp;#23457;&amp;#26680; &amp;#9918;&amp;#38382;&amp;#35810;&amp;#20989;&amp;#65292;&amp;#20294;&amp;#20844;&amp;#21496;&amp;#24182;&amp;#26410;&amp;#22238;&amp;#227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33;&amp;#21331;&amp;#31995;&amp;#32479;&amp;#24425;&amp;#31080;app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741/w608h933/20200326/4e64-irkazzv23596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98771038/Default.htm" title=""  data-id="54"  target="_blank"&gt;&lt;mip-img class="mip-img mip-hot-img" layout="fixed" src="http://n.sinaimg.cn/sinacn10014/205/w603h402/20200204/2d13-inzcrxs2321992.png" width="110" height="72"&gt;&lt;/mip-img&gt;&lt;p class="nr"&gt;&amp;#21033;&amp;#29289;&amp;#28006;&amp;#21161;&amp;#25945;&amp;#65306;&amp;#23545;&amp;#26364;&amp;#22478;&amp;#35201;&amp;#21162;&amp;#21147;&amp;#36194;&amp;#29699; &amp;#29699;&amp;#38431;&amp;#27491;&amp;#22312;&amp;#22238;&amp;#21040;&amp;#27491;&amp;#36712;&amp;#30340;&amp;#36335;&amp;#19978;&lt;/p&gt;&lt;p class="ly"&gt;&lt;span class="pl_all" docUrl=""&gt;&lt;/span&gt;&lt;mip-img class="mip-element mip-comment-img" alt="" src="http://n.sinaimg.cn/sinacn20108/300/w500h600/20191114/bec4-iikmuth47000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B/index.html" title=""  data-id="55"  target="_blank"&gt;&lt;mip-img class="mip-img mip-hot-img" layout="fixed" src="http://n.sinaimg.cn/sinacn/560/w1080h1080/20191213/2779-ikrsess5476957.jpg" width="110" height="72"&gt;&lt;/mip-img&gt;&lt;p class="nr"&gt;&amp;#35201;&amp;#38395; | &amp;#20234;&amp;#26391;&amp;#36873;&amp;#24069;&amp;#65292;&amp;#20869;&amp;#31185;&amp;#21335;&amp;#25509;&amp;#29677;&amp;#22862;&amp;#32599;&amp;#26031;&amp;#65311;&lt;/p&gt;&lt;p class="ly"&gt;&lt;span class="pl_all" docUrl="?id=utf8hElQ20230220.doc"&gt;&lt;/span&gt;&lt;mip-img class="mip-element mip-comment-img" alt="" src="http://n.sinaimg.cn/sinacn10113/733/w678h855/20191112/470c-iieqapu09392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0263.html" title=""  data-id="56"  target="_blank"&gt;&lt;mip-img class="mip-img mip-hot-img" layout="fixed" src="http://n.sinaimg.cn/sinacn20101/213/w960h1653/20190930/7f08-ifffquq1697518.jpg" width="110" height="72"&gt;&lt;/mip-img&gt;&lt;p class="nr"&gt;&amp;#19990;&amp;#30028;&amp;#26479;&amp;#20915;&amp;#36187;&amp;#35009;&amp;#21028;&amp;#26333;&amp;#20809;&amp;#65292;&amp;#26757;&amp;#35199;&amp;#24515;&amp;#20937;&amp;#19968;&amp;#21322;&amp;#65292;&amp;#20182;&amp;#31532;5&amp;#20010;&amp;#28857;&amp;#29699;&amp;#23601;&amp;#34987;&amp;#27492;&amp;#20154;&amp;#40657;&amp;#25481;&lt;/p&gt;&lt;p class="ly"&gt;&lt;span class="pl_all" docUrl=""&gt;&lt;/span&gt;&lt;mip-img class="mip-element mip-comment-img" alt="" src="http://n.sinaimg.cn/sinacn10102/282/w490h592/20190818/3f1e-ichcymw5949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usadw.com/20f4lVihGXcowhA0x4.aspx?id=J84tbKUPY.phtm" data-id="1" data-num="0" data-href="http://www.zbzfy.com/206UDQ9Hc50tM.aspx?id=FbuWLutPEdYJG9tAYs.shtml"  title="" target="_blank"&gt;&lt;mip-img class="mip-img" layout="container" src="http://n.sinaimg.cn/sinacn20115/756/w693h863/20191008/f211-ifrwayw7483520.jpg" width="100%" height="100%"&gt;&lt;/mip-img&gt;&lt;p&gt;&amp;#29699;&amp;#29579;&amp;#26757;&amp;#35199;&amp;#22806;&amp;#21495;&amp;ldquo;&amp;#26757;&amp;#32769;&amp;#26495;&amp;rdquo;&amp;#65292;&amp;#21364;&amp;#19981;&amp;#30693;&amp;#36947;&amp;#20182;&amp;#30495;&amp;#26159;&amp;#26757;&amp;#32769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5nzWwh8ChBofgzJdld.aspx?id=bSV9BCj5diy9nVJ.phtm" data-id="2" data-num="0" data-href="http://www.fsgxq.gov.cn/20s0s4i3tyk2h.aspx?id=ovfznbIYN141kC.exe"  title="" target="_blank"&gt;&lt;mip-img class="mip-img" layout="container" src="http://n.sinaimg.cn/sinacn10117/61/w1080h1381/20200127/c6c6-intiarn5683468.jpg" width="100%" height="100%"&gt;&lt;/mip-img&gt;&lt;p&gt;&amp;#26757;&amp;#35199;&amp;#29575;&amp;#38463;&amp;#26681;&amp;#24311;&amp;#38431;&amp;#21809;&amp;#27468;&amp;#20398;&amp;#36785;&amp;#35760;&amp;#32773;&amp;#26159;&amp;ldquo;&amp;#22931;&amp;#22899;&amp;rdquo;&amp;#65292;&amp;#22269;&amp;#38469;&amp;#20307;&amp;#32946;&amp;#35760;&amp;#21327;&amp;#20250;&amp;#22768;&amp;#35752;&amp;#65306;&amp;#25105;&amp;#20204;&amp;#31561;&amp;#24453;&amp;#36947;&amp;#2746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IxU1ZUt4d.aspx?id=xMRA4pYzFxXRg.phtm" data-id="3" data-num="0" data-href="http://www.ellsworth.com.cn/20Fi0GCCQkaKmaFQeTnM.aspx?id=fmJFkjkSgc8cRqd.phtml"  title="" target="_blank"&gt;&lt;mip-img class="mip-img" layout="container" src="http://n.sinaimg.cn/sinacn10114/330/w640h490/20190810/ee79-iaxiufp74388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3Qoo09KbPBpIZ.aspx?id=oey8USsfKI.phtml" data-id="4" data-num="0" data-href="http://www.xntax.net.cn/20TVik8PoZeMZn.aspx?id=ac8AU8Mjnkrhd.phtm"  title="" target="_blank"&gt;&lt;mip-img class="mip-img" layout="container" src="http://n.sinaimg.cn/sinacn10101/352/w485h667/20190815/8f1d-ichcymv2273870.jpg" width="100%" height="100%"&gt;&lt;/mip-img&gt;&lt;p&gt;&amp;#20908;&amp;#23395;&amp;#30340;&amp;#21035;&amp;#26679;&amp;#19990;&amp;#30028;&amp;#26479;&amp;#28909;&amp;#24773;&amp;mdash;&amp;mdash;2022&amp;#21345;&amp;#22612;&amp;#23572;&amp;#19990;&amp;#30028;&amp;#26479;&amp;#25112;&amp;#35760;&amp;#65288;&amp;#20108;&amp;#21313;&amp;#2084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wYCXRyfcH5AGjmGGT.aspx?id=T2sOae7xyzOLtlJ6i.html" data-id="5" data-num="0" data-href="http://www.coresport.cn/20EyNlEn2XKIEEAy.aspx?id=2mRguoP3dAxykER.htm"  title="" target="_blank"&gt;&lt;mip-img class="mip-img" layout="container" src="http://n.sinaimg.cn/sinacn/517/w510h807/20190609/2541-hyeztys0819402.jpg" width="100%" height="100%"&gt;&lt;/mip-img&gt;&lt;p&gt;&amp;#38463;&amp;#26681;&amp;#24311;3&amp;#27604;0&amp;#20811;&amp;#32599;&amp;#22320;&amp;#20122; &amp;#24403;&amp;#20811;&amp;#32599;&amp;#22320;&amp;#20122;&amp;#29699;&amp;#36855;&amp;#22352;&amp;#22312;&amp;#38463;&amp;#26681;&amp;#24311;&amp;#29699;&amp;#36855;&amp;#21518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ipJE47H2SpHwZfd1B4.aspx?id=6t79GIHf3l6.exe" data-id="6" data-num="0" data-href="https://www.hongzhimuwpc.com/20EwJjAR0CJqjgpztray.aspx?id=g1RqHz8WCu3B8zlr.shtml"  title="" target="_blank"&gt;&lt;mip-img class="mip-img" layout="container" src="http://n.sinaimg.cn/sinacn10021/750/w1890h1260/20200108/e37b-imvsvyz99332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csMVS6chF.aspx?id=JQet7fkyXUGUwaX.shtml" data-id="7" data-num="0" data-href="http://www.eccc.com.cn/20jxtLHGdtC.aspx?id=AOnft65I.html"  title="" target="_blank"&gt;&lt;mip-img class="mip-img" layout="container" src="http://n.sinaimg.cn/sinacn10010/106/w1024h682/20200129/2173-intiarn9722426.jpg" width="100%" height="100%"&gt;&lt;/mip-img&gt;&lt;p&gt;&amp;#25105;&amp;#30475;&amp;#19990;&amp;#30028;&amp;#26479;&amp;#20043;&amp;#24319;&amp;#20843;&amp;#65306;&amp;#38463;&amp;#26681;&amp;#24311;&amp;#38431;VS&amp;#27861;&amp;#22269;&amp;#38431;[&amp;#20915;&amp;#36187;&amp;#19978;&amp;#38598;]&amp;#65288;2022&amp;middot;12&amp;middot;18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dXULUOrOlCMuWj.aspx?id=H0EUug044njytpg3Dd.phtm" data-id="8" data-num="0" data-href="http://www.cngams.com/20o8NQX8sJDp2B63f1xv.aspx?id=CzoW8Smo.shtml"  title="" target="_blank"&gt;&lt;mip-img class="mip-img" layout="container" src="http://n.sinaimg.cn/sinacn/782/w929h1453/20190917/8051-ietnfsq1698179.jpg" width="100%" height="100%"&gt;&lt;/mip-img&gt;&lt;p&gt;&amp;#27604;&amp;#32937;&amp;#36125;&amp;#21033;&amp;#39532;&amp;#25289;&amp;#22810;&amp;#32435;&amp;#65281;&amp;#26757;&amp;#35199;&amp;#23601;&amp;#26159;&amp;#31532;&amp;#19977;&amp;#20301;&amp;#29699;&amp;#295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ZCVnKIdHRGru5u5cxk.aspx?id=5QeHpDEyw0.phtml" data-id="9" data-num="0" data-href="https://www.cncstea.cn/20sZynnj6A0XhrsnVxzt.aspx?id=MzI1h8FVGbVCDVb1i.html"  title="" target="_blank"&gt;&lt;mip-img class="mip-img" layout="container" src="http://n.sinaimg.cn/sinacn10103/640/w968h1272/20200111/4d06-imvsvza7948037.jpg" width="100%" height="100%"&gt;&lt;/mip-img&gt;&lt;p&gt;&amp;#38463;&amp;#26681;&amp;#24311;&amp;#24033;&amp;#28216;&amp;#20013;&amp;#2749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7Tv5bWxyS48mX.aspx?id=VFWcOB8uM47qZjriNz.exe" data-id="10" data-num="0" data-href="http://www.scfc.org.cn/20iEofbW8g5u.aspx?id=ZqTWDHxLck.shtml"  title="" target="_blank"&gt;&lt;mip-img class="mip-img" layout="container" src="http://n.sinaimg.cn/sinacn10115/752/w690h862/20200219/4b12-iprtayz7429789.jpg" width="100%" height="100%"&gt;&lt;/mip-img&gt;&lt;p&gt;&amp;#25105;&amp;#30475;&amp;#19990;&amp;#30028;&amp;#26479;&amp;#20043;&amp;#24319;&amp;#20843;&amp;#65306;&amp;#38463;&amp;#26681;&amp;#24311;&amp;#38431;VS&amp;#27861;&amp;#22269;&amp;#38431;[&amp;#20915;&amp;#36187;&amp;#19978;&amp;#38598;]&amp;#65288;2022&amp;middot;12&amp;middot;18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1453;&amp;#36716;&amp;#65292;&amp;#26412;&amp;#27901;&amp;#39532;&amp;#31361;&amp;#29190;&amp;#20105;&amp;#35758;&amp;#20915;&amp;#23450;&amp;#65281;&amp;#22982;&amp;#24635;&amp;#24456;&amp;#24847;&amp;#22806;&amp;#65292;&amp;#29699;&amp;#36855;&amp;#65306;&amp;#24819;&amp;#22238;&amp;#26469;&amp;#25250;&amp;#21151;&amp;#21171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E-jCbMqga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97410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0580175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22015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5365089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aLIvyBxo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659564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01662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eN-MfCiHpLWhc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9/182503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33;&amp;#21331;&amp;#31995;&amp;#32479;&amp;#24425;&amp;#31080;appAPP&amp;#30007;&amp;#23376;&amp;#29100;&amp;#22812;&amp;#30475;&amp;#19990;&amp;#30028;&amp;#26479;&amp;#65292;&amp;#39640;&amp;#36895;&amp;#19978;&amp;#36829;&amp;#20572;&amp;#34917;&amp;#352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