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9134;&amp;#33351;&amp;#22312;&amp;#32447;&amp;#35745;&amp;#21010;&amp;#31934;&amp;#20934;&amp;#20154;&amp;#24037;&amp;#35745;&amp;#21010;&amp;#2081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IXBFdvXXAo/index.aspx?id=dTKWAcy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9134;&amp;#33351;&amp;#22312;&amp;#32447;&amp;#35745;&amp;#21010;&amp;#31934;&amp;#20934;&amp;#20154;&amp;#24037;&amp;#35745;&amp;#21010;&amp;#2081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IXBFdvXXAo/index.aspx?id=dTKWAcy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FEZ-khexIpwvSR.html" title="" target="_blank"&gt;&amp;#25163;&amp;#27231;&amp;#40179;&amp;#20976;&amp;#32178;&lt;/a&gt;&lt;/span&gt;&lt;a href="/206242477030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9134;&amp;#33351;&amp;#22312;&amp;#32447;&amp;#35745;&amp;#21010;&amp;#31934;&amp;#20934;&amp;#20154;&amp;#24037;&amp;#35745;&amp;#21010;&amp;#2081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4 00:4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352;&amp;#32500;&amp;#2132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92/w1920h972/20200110/4508-imvsvza41747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9134;&amp;#33351;&amp;#22312;&amp;#32447;&amp;#35745;&amp;#21010;&amp;#31934;&amp;#20934;&amp;#20154;&amp;#24037;&amp;#35745;&amp;#21010;&amp;#20813;,app&amp;#19979;&amp;#36733;&amp;#23448;&amp;#32593;&amp;#31283;&amp;#36194;&amp;#29256;V1.3.1AeXvOkIDyAmjW-ENZhUOgIGuTitrBC-ObOdxFY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12289;&amp;#21270;&amp;#35299;&amp;#30683;&amp;#30462;&amp;#65292;&amp;#29992;&amp;#22909;&amp;#8220;&amp;#20004;&amp;#20010;&amp;#24066;&amp;#22330;&amp;#8221;&amp;#8220;&amp;#20004;&amp;#31181;&amp;#36164;&amp;#28304;&amp;#8221;&amp;#12290;&amp;#21463;&amp;#21040;&amp;#36870;&amp;#20840;&amp;#29699; &amp;#10148;&amp;#21270;&amp;#12289;&amp;#26032;&amp;#20896;&amp;#32954;&amp;#28814;&amp;#30123;&amp;#24773;&amp;#12289;&amp;#22320;&amp;#32536;&amp;#25919;&amp;#27835;&amp;#20914;&amp;#31361;&amp;#31561;&amp;#22810;&amp;#37325;&amp;#22240;&amp;#32032;&amp;#24433;&amp;#21709;&amp;#65292;&amp;#36817;&amp;#24180;&amp;#26469;&amp;#20840;&amp;#29699;&amp;#20135;&amp;#19994; &amp;#10060;&amp;#38142;&amp;#20379;&amp;#24212;&amp;#38142;&amp;#31283;&amp;#23450;&amp;#36935;&amp;#21040;&amp;#24456;&amp;#22823;&amp;#25361;&amp;#25112;&amp;#12290;&amp;#20826;&amp;#20013;&amp;#22830;&amp;#37096;&amp;#32626;&amp;#21152;&amp;#24555;&amp;#26500;&amp;#24314;&amp;#20197;&amp;#22269;&amp;#20869;&amp;#22823;&amp;#24490;&amp;#29615;&amp;#20026;&amp;#20027; &amp;#9924;&amp;#20307;&amp;#12289;&amp;#22269;&amp;#20869;&amp;#22269;&amp;#38469;&amp;#21452;&amp;#24490;&amp;#29615;&amp;#30456;&amp;#20114;&amp;#20419;&amp;#36827;&amp;#30340;&amp;#26032;&amp;#21457;&amp;#23637;&amp;#26684;&amp;#23616;&amp;#12290;&amp;#20855;&amp;#20307;&amp;#21040;&amp;#33021;&amp;#28304;&amp;#34892;&amp;#19994;&amp;#65292;&amp;#23545;&amp;#20869; &amp;#9802;&amp;#20851;&amp;#38190;&amp;#26159;&amp;#21152;&amp;#24555;&amp;#24314;&amp;#35774;&amp;#20840;&amp;#22269;&amp;#32479;&amp;#19968;&amp;#30340;&amp;#33021;&amp;#28304;&amp;#24066;&amp;#22330;&amp;#65292;&amp;#24314;&amp;#31435;&amp;#20581;&amp;#20840;&amp;#21508;&amp;#39046;&amp;#22495;&amp;#12289;&amp;#21508;&amp;#23618;&amp;#27425;&amp;#24066;&amp;#22330; &amp;#10060;&amp;#21327;&amp;#39134;&amp;#33351;&amp;#22312;&amp;#32447;&amp;#35745;&amp;#21010;&amp;#31934;&amp;#20934;&amp;#20154;&amp;#24037;&amp;#35745;&amp;#21010;&amp;#20813;&amp;#21516;&amp;#36816;&amp;#34892;&amp;#12289;&amp;#34701;&amp;#21512;&amp;#21457;&amp;#23637;&amp;#12289;&amp;#35268;&amp;#33539;&amp;#32479;&amp;#19968;&amp;#30340;&amp;#20132;&amp;#26131;&amp;#35268;&amp;#21017;&amp;#21644;&amp;#25216;&amp;#26415;&amp;#26631;&amp;#20934;&amp;#12290;&amp;#23436;&amp;#21892;&amp;#33021;&amp;#28304;&amp;#20215; &amp;#10148;&amp;#26684;&amp;#30830;&amp;#23450;&amp;#26426;&amp;#21046; &amp;#9802;&amp;#65292;&amp;#26377;&amp;#25928;&amp;#21457;&amp;#25381;&amp;#20215;&amp;#26684;&amp;#23548;&amp;#21521;&amp;#20316;&amp;#29992;&amp;#65292;&amp;#28165;&amp;#29702;&amp;#33021;&amp;#28304;&amp;#30005;&amp;#21147;&amp;#34892;&amp;#19994;&amp;#19981;&amp;#24517;&amp;#35201;&amp;#30340;&amp;#20934; &amp;#9981;&amp;#20837;&amp;#38376;&amp;#27099;&amp;#12290;&amp;#31215;&amp;#26497;&amp;#24341;&amp;#20837;&amp;#22806;&amp;#37096;&amp;#25237;&amp;#36164;&amp;#65292;&amp;#20419;&amp;#36827;&amp;#33021;&amp;#28304;&amp;#27835;&amp;#29702;&amp;#27700;&amp;#24179;&amp;#25552;&amp;#21319;&amp;#12290;&amp;#21457;&amp;#25381;&amp;#22909;&amp;#25105;&amp;#20204;&amp;#22312; &amp;#9804;&amp;#33021;&amp;#28304;&amp;#31185;&amp;#25216;&amp;#30740;&amp;#21457;&amp;#12289;&amp;#24037;&amp;#31243;&amp;#35774;&amp;#35745;&amp;#12289;&amp;#22522;&amp;#30784;&amp;#24314;&amp;#35774;&amp;#12289;&amp;#35774;&amp;#22791;&amp;#21046;&amp;#36896;&amp;#12289;&amp;#39033;&amp;#30446;&amp;#36816;&amp;#33829;&amp;#12289;&amp;#20154;&amp;#21592;&amp;#22521; &amp;#9803;&amp;#35757;&amp;#30340;&amp;#20840;&amp;#20135;&amp;#19994;&amp;#38142;&amp;#31454;&amp;#20105;&amp;#20248;&amp;#21183; &amp;#10145;&amp;#65292;&amp;#24041;&amp;#22266;&amp;#20256;&amp;#32479;&amp;#30340;&amp;#22659;&amp;#22806;&amp;#33021;&amp;#28304;&amp;#22522;&amp;#22320;&amp;#21644;&amp;#36816;&amp;#36755;&amp;#36890;&amp;#36947;&amp;#65292;&amp;#25299;&amp;#23637; &amp;#9800;&amp;#22312;&amp;#26032;&amp;#33021;&amp;#28304;&amp;#12289;&amp;#21019;&amp;#26032;&amp;#22411;&amp;#33021;&amp;#28304;&amp;#39046;&amp;#22495;&amp;#30340;&amp;#21512;&amp;#20316;&amp;#31354;&amp;#38388;&amp;#65292;&amp;#25903;&amp;#25345;&amp;#21457;&amp;#23637;&amp;#20013;&amp;#22269;&amp;#23478;&amp;#33021;&amp;#28304;&amp;#24314;&amp;#35774;&amp;#65292; &amp;#9201;&amp;#28145;&amp;#24230;&amp;#34701;&amp;#20837;&amp;#20840;&amp;#29699;&amp;#33021;&amp;#28304;&amp;#20135;&amp;#19994;&amp;#38142;&amp;#65292;&amp;#19981;&amp;#26029;&amp;#22686;&amp;#24378;&amp;#22312;&amp;#22269;&amp;#38469;&amp;#33021;&amp;#28304;&amp;#20307;&amp;#31995;&amp;#20013;&amp;#30340;&amp;#35805;&amp;#35821;&amp;#264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08;&amp;#26159;&amp;#21152;&amp;#22823;&amp;#33021;&amp;#28304;&amp;#31185;&amp;#25216;&amp;#30740;&amp;#21457;&amp;#21147;&amp;#24230; &amp;#10061;&amp;#65292;&amp;#22521;&amp;#32946;&amp;#26032;&amp;#30340;&amp;#32463;&amp;#27982;&amp;#22686;&amp;#38271;&amp;#28857; &amp;#9806;&amp;#12290;&amp;#32858;&amp;#28966;&amp;#20851;&amp;#38190; &amp;#9802;&amp;#26680;&amp;#24515;&amp;#25216;&amp;#26415;&amp;#21644;&amp;#34180;&amp;#24369;&amp;#29615;&amp;#33410;&amp;#65292;&amp;#22312;&amp;#26032;&amp;#33021;&amp;#28304;&amp;#12289;CCUS&amp;#12289;&amp;#32511;&amp;#27682;&amp;#12289;&amp;#20648;&amp;#33021;&amp;#12289;&amp;#21487;&amp;#29123;&amp;#20912;&amp;#12289; &amp;#9971;&amp;#28909;&amp;#27893;&amp;#31561;&amp;#39046;&amp;#22495; &amp;#9801;&amp;#65292;&amp;#38598;&amp;#20013;&amp;#25915;&amp;#20811;&amp;#19968;&amp;#25209;&amp;#20851;&amp;#38190;&amp;#26680;&amp;#24515;&amp;#25216;&amp;#26415;&amp;#21644;&amp;#35013;&amp;#22791;&amp;#12290;&amp;#25512;&amp;#21160;&amp;#20302;&amp;#30899;&amp;#12289;&amp;#33410;&amp;#33021;&amp;#12289; &amp;#9808;&amp;#29615;&amp;#20445;&amp;#31561;&amp;#39046;&amp;#22495;&amp;#20135;&amp;#29983;&amp;#24341;&amp;#39046;&amp;#29616;&amp;#20195;&amp;#33021;&amp;#28304;&amp;#20135;&amp;#19994;&amp;#21457;&amp;#23637;&amp;#30340;&amp;#39072;&amp;#35206;&amp;#24615;&amp;#21407;&amp;#21019;&amp;#25104;&amp;#26524; &amp;#9195;&amp;#65292;&amp;#21152;&amp;#36895;&amp;#25512;&amp;#21160; &amp;#9201;&amp;#37325;&amp;#22823;&amp;#25104;&amp;#26524;&amp;#21830;&amp;#19994;&amp;#21270;&amp;#12289;&amp;#20135;&amp;#19994;&amp;#21270;&amp;#23454;&amp;#26045;&amp;#27493;&amp;#20240; &amp;#10082;&amp;#12290;&amp;#25512;&amp;#36827;&amp;#25968;&amp;#23383;&amp;#25216;&amp;#26415;&amp;#19982;&amp;#26032;&amp;#22411;&amp;#33021;&amp;#28304;&amp;#25216;&amp;#26415;&amp;#28145;&amp;#9800;&amp;#24230;&amp;#34701;&amp;#21512;&amp;#65292;&amp;#30528;&amp;#21147;&amp;#22312;&amp;#33021;&amp;#28304;&amp;#25968;&amp;#23383;&amp;#32463;&amp;#27982;&amp;#12289;&amp;#26234;&amp;#24935;&amp;#33021;&amp;#28304;&amp;#24314;&amp;#35774;&amp;#19978;&amp;#23454;&amp;#29616;&amp;#26356;&amp;#22823;&amp;#30340;&amp;#20316;&amp;#2002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706/w1000h1306/20190816/b40c-ichcymw10878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946;&amp;#28059;&amp;#35748;&amp;#20026;&amp;#65292;&amp;#38500;&amp;#20102;&amp;#8220;&amp;#20135;&amp;#19994;&amp;#30340;&amp;#25968;&amp;#23383;&amp;#21270;&amp;#12289;&amp;#25968;&amp;#23383;&amp;#30340;&amp;#20135;&amp;#19994;&amp;#21270;&amp;#8221;&amp;#22806;&amp;#65292;&amp;#36824;&amp;#21487;&amp;#20197; &amp;#10152;&amp;#22686;&amp;#21152;&amp;#8220;&amp;#25968;&amp;#23383;&amp;#21270;&amp;#27835;&amp;#29702;&amp;#65292;&amp;#27835;&amp;#29702;&amp;#25968;&amp;#23383;&amp;#21270;&amp;#8221;&amp;#8220;&amp;#25968;&amp;#23383;&amp;#36164;&amp;#20135;&amp;#65288;&amp;#36164;&amp;#28304;&amp;#65289;&amp;#21270;&amp;#12289;&amp;#36164;&amp;#20135;&amp;#65288;&amp;#36164; &amp;#9855;&amp;#28304;&amp;#65289;&amp;#25968;&amp;#23383;&amp;#21270;&amp;#8221;&amp;#8220;&amp;#25919;&amp;#31574;&amp;#25968;&amp;#23383;&amp;#21270;&amp;#12289;&amp;#25968;&amp;#23383;&amp;#25919;&amp;#31574;&amp;#21270;&amp;#8221;&amp;#65292;&amp;#20174;&amp;#32780;&amp;#20351;&amp;#24471;&amp;#25968;&amp;#23383;&amp;#32463;&amp;#27982;&amp;#26356;&amp;#21152; &amp;#31435;&amp;#20307;&amp;#21270;&amp;#12289;&amp;#31934;&amp;#20934;&amp;#21270;&amp;#12289;&amp;#26377;&amp;#25928;&amp;#246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26&amp;#26085;&amp;#65292;&amp;#36130;&amp;#25919;&amp;#37096;&amp;#12289;&amp;#22269;&amp;#21153;&amp;#38498;&amp;#22269;&amp;#36164;&amp;#22996;&amp;#12289;&amp;#38134;&amp;#20445;&amp;#30417;&amp;#20250;&amp;#12289;&amp;#35777;&amp;#30417;&amp;#20250;&amp;#32852; &amp;#10085;&amp;#21512;&amp;#21457;&amp;#24067;&amp;#12298;&amp;#20851;&amp;#20110;&amp;#20005;&amp;#26684;&amp;#25191;&amp;#34892;&amp;#20225;&amp;#19994;&amp;#20250;&amp;#35745;&amp;#20934;&amp;#21017; &amp;#20999;&amp;#23454;&amp;#20570;&amp;#22909;&amp;#20225;&amp;#19994;2022&amp;#24180;&amp;#24180;&amp;#25253; &amp;#9925;&amp;#24037;&amp;#20316;&amp;#30340;&amp;#36890;&amp;#30693;&amp;#12299;&amp;#12290;&amp;#12298;&amp;#36890;&amp;#30693;&amp;#12299;&amp;#35201;&amp;#27714;&amp;#65292;&amp;#20999;&amp;#23454;&amp;#21152;&amp;#24378;&amp;#32452;&amp;#32455;&amp;#23454;&amp;#26045;&amp;#19982;&amp;#30417;&amp;#30563;&amp;#26816;&amp;#26597;&amp;#65292;&amp;#35748;&amp;#30495; &amp;#9788;&amp;#25166;&amp;#23454;&amp;#20570;&amp;#22909;&amp;#20225;&amp;#19994;2022&amp;#24180;&amp;#24180;&amp;#25253;&amp;#24037;&amp;#20316; &amp;#9810;&amp;#12290;&amp;#20225;&amp;#19994;&amp;#24212;&amp;#24403;&amp;#20005;&amp;#26684;&amp;#25191;&amp;#34892;&amp;#20250;&amp;#35745;&amp;#20934;&amp;#21017;&amp;#65292;&amp;#21152; &amp;#9973;&amp;#24378;&amp;#20869;&amp;#37096;&amp;#25511;&amp;#21046; &amp;#9800;&amp;#65292;&amp;#20840;&amp;#38754;&amp;#25552;&amp;#21319;2022&amp;#24180;&amp;#24180;&amp;#25253;&amp;#36136;&amp;#3732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40723;&amp;#21169;&amp;#25903;&amp;#25345;&amp;#27665;&amp;#33829;&amp;#32463;&amp;#27982;&amp;#21644;&amp;#27665;&amp;#33829;&amp;#20225;&amp;#19994;&amp;#21457;&amp;#23637;&amp;#22766;&amp;#22823; &amp;#9979;&amp;#65292;&amp;#39134;&amp;#33351;&amp;#22312;&amp;#32447;&amp;#35745;&amp;#21010;&amp;#31934;&amp;#20934;&amp;#20154;&amp;#24037;&amp;#35745;&amp;#21010;&amp;#20813;&amp;#22686;&amp;#24378;&amp;#21161;&amp;#20225;&amp;#32446;&amp;#22256;&amp;#25919;&amp;#31574;&amp;#26102; &amp;#9806;&amp;#25928;&amp;#24615;&amp;#21644;&amp;#31934;&amp;#20934;&amp;#246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25/w900h1125/20200110/986c-imvsvza66718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01;&amp;#23376;&amp;#21457;&amp;#28903;&amp;#19981;&amp;#36866;&amp;#21512;&amp;#25410;&amp;#30528;&amp;#65292;&amp;#32780;&amp;#19988;&amp;#24180;&amp;#32426;&amp;#36234;&amp;#23567;&amp;#65292;&amp;#36234;&amp;#21487;&amp;#33021;&amp;#25410;&amp;#20986;&amp;#38382;&amp;#39064;&amp;#26469;&amp;#12290;&amp;#34429; &amp;#9801;&amp;#28982;&amp;#23558;&amp;#23401;&amp;#23376;&amp;#29992;&amp;#21402;&amp;#34987;&amp;#23376;&amp;#25410;&amp;#36215;&amp;#26469;&amp;#30830;&amp;#23454;&amp;#33021;&amp;#21457;&amp;#27735;&amp;#65292;&amp;#20294;&amp;#36825;&amp;#26679;&amp;#20570;&amp;#20250;&amp;#23548;&amp;#33268;&amp;#23401;&amp;#23376;&amp;#20307;&amp;#20869;&amp;#28909;&amp;#37327; &amp;#9981;&amp;#25955;&amp;#19981;&amp;#20986;&amp;#26469;&amp;#65292;&amp;#20307;&amp;#28201;&amp;#36234;&amp;#26469;&amp;#36234;&amp;#39640;&amp;#65292;&amp;#29978;&amp;#33267;&amp;#26377;&amp;#21487;&amp;#33021;&amp;#24341;&amp;#36215;&amp;#39640;&amp;#28909;&amp;#24778;&amp;#21413;&amp;#65288;&amp;#23588;&amp;#20854;&amp;#26159;3-5 &amp;#9925;&amp;#23681;&amp;#20197;&amp;#19979;&amp;#30340;&amp;#23401;&amp;#23376;&amp;#26356;&amp;#23481;&amp;#26131;&amp;#21457;&amp;#29983;&amp;#65289;&amp;#65292;&amp;#25110;&amp;#32773;&amp;#24341;&amp;#21457;&amp;#25410;&amp;#28909;&amp;#32508;&amp;#21512;&amp;#244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12289;&amp;#21270;&amp;#35299;&amp;#30683;&amp;#30462;&amp;#65292;&amp;#29992;&amp;#22909;&amp;#8220;&amp;#20004;&amp;#20010;&amp;#24066;&amp;#22330;&amp;#8221;&amp;#8220;&amp;#20004;&amp;#31181;&amp;#36164;&amp;#28304;&amp;#8221;&amp;#12290;&amp;#21463;&amp;#21040;&amp;#36870;&amp;#20840;&amp;#29699; &amp;#9805;&amp;#21270;&amp;#12289;&amp;#26032;&amp;#20896;&amp;#32954;&amp;#28814;&amp;#30123;&amp;#24773;&amp;#12289;&amp;#22320;&amp;#32536;&amp;#25919;&amp;#27835;&amp;#20914;&amp;#31361;&amp;#31561;&amp;#22810;&amp;#37325;&amp;#22240;&amp;#32032;&amp;#24433;&amp;#21709;&amp;#65292;&amp;#36817;&amp;#24180;&amp;#26469;&amp;#20840;&amp;#29699;&amp;#20135;&amp;#19994; &amp;#8986;&amp;#38142;&amp;#20379;&amp;#24212;&amp;#38142;&amp;#31283;&amp;#23450;&amp;#36935;&amp;#21040;&amp;#24456;&amp;#22823;&amp;#25361;&amp;#25112;&amp;#12290;&amp;#20826;&amp;#20013;&amp;#22830;&amp;#37096;&amp;#32626;&amp;#21152;&amp;#24555;&amp;#26500;&amp;#24314;&amp;#20197;&amp;#22269;&amp;#20869;&amp;#22823;&amp;#24490;&amp;#29615;&amp;#20026;&amp;#20027; &amp;#9807;&amp;#20307;&amp;#12289;&amp;#22269;&amp;#20869;&amp;#22269;&amp;#38469;&amp;#21452;&amp;#24490;&amp;#29615;&amp;#30456;&amp;#20114;&amp;#20419;&amp;#36827;&amp;#30340;&amp;#26032;&amp;#21457;&amp;#23637;&amp;#26684;&amp;#23616;&amp;#12290;&amp;#20855;&amp;#20307;&amp;#21040;&amp;#33021;&amp;#28304;&amp;#34892;&amp;#19994;&amp;#65292;&amp;#23545;&amp;#20869; &amp;#9810;&amp;#20851;&amp;#38190;&amp;#26159;&amp;#21152;&amp;#24555;&amp;#24314;&amp;#35774;&amp;#20840;&amp;#22269;&amp;#32479;&amp;#19968;&amp;#30340;&amp;#33021;&amp;#28304;&amp;#24066;&amp;#22330;&amp;#65292;&amp;#24314;&amp;#31435;&amp;#20581;&amp;#20840;&amp;#21508;&amp;#39046;&amp;#22495;&amp;#12289;&amp;#21508;&amp;#23618;&amp;#27425;&amp;#24066;&amp;#22330; &amp;#9787;&amp;#21327;&amp;#21516;&amp;#36816;&amp;#34892;&amp;#12289;&amp;#34701;&amp;#21512;&amp;#21457;&amp;#23637;&amp;#12289;&amp;#35268;&amp;#33539;&amp;#32479;&amp;#19968;&amp;#30340;&amp;#20132;&amp;#26131;&amp;#35268;&amp;#21017;&amp;#21644;&amp;#25216;&amp;#26415;&amp;#26631;&amp;#20934;&amp;#12290;&amp;#23436;&amp;#21892;&amp;#33021;&amp;#28304;&amp;#20215; &amp;#9806;&amp;#26684;&amp;#30830;&amp;#23450;&amp;#26426;&amp;#21046; &amp;#9975;&amp;#65292;&amp;#26377;&amp;#25928;&amp;#21457;&amp;#25381;&amp;#20215;&amp;#26684;&amp;#23548;&amp;#21521;&amp;#20316;&amp;#29992;&amp;#65292;&amp;#28165;&amp;#29702;&amp;#33021;&amp;#28304;&amp;#30005;&amp;#21147;&amp;#34892;&amp;#19994;&amp;#19981;&amp;#24517;&amp;#35201;&amp;#30340;&amp;#20934; &amp;#9811;&amp;#20837;&amp;#38376;&amp;#27099;&amp;#12290;&amp;#31215;&amp;#26497;&amp;#24341;&amp;#20837;&amp;#22806;&amp;#37096;&amp;#25237;&amp;#36164;&amp;#65292;&amp;#20419;&amp;#36827;&amp;#33021;&amp;#28304;&amp;#27835;&amp;#29702;&amp;#27700;&amp;#24179;&amp;#25552;&amp;#21319;&amp;#12290;&amp;#21457;&amp;#25381;&amp;#22909;&amp;#25105;&amp;#20204;&amp;#22312; &amp;#9924;&amp;#33021;&amp;#28304;&amp;#31185;&amp;#25216;&amp;#30740;&amp;#21457;&amp;#12289;&amp;#24037;&amp;#31243;&amp;#35774;&amp;#35745;&amp;#12289;&amp;#22522;&amp;#30784;&amp;#24314;&amp;#35774;&amp;#12289;&amp;#35774;&amp;#22791;&amp;#21046;&amp;#36896;&amp;#12289;&amp;#39033;&amp;#30446;&amp;#36816;&amp;#33829;&amp;#12289;&amp;#20154;&amp;#21592;&amp;#22521; &amp;#8986;&amp;#35757;&amp;#30340;&amp;#20840;&amp;#20135;&amp;#19994;&amp;#38142;&amp;#31454;&amp;#20105;&amp;#20248;&amp;#21183; &amp;#9962;&amp;#65292;&amp;#24041;&amp;#22266;&amp;#20256;&amp;#32479;&amp;#30340;&amp;#22659;&amp;#22806;&amp;#33021;&amp;#28304;&amp;#22522;&amp;#22320;&amp;#21644;&amp;#36816;&amp;#36755;&amp;#36890;&amp;#36947;&amp;#65292;&amp;#25299;&amp;#23637; &amp;#10071;&amp;#22312;&amp;#26032;&amp;#33021;&amp;#28304;&amp;#12289;&amp;#21019;&amp;#26032;&amp;#22411;&amp;#33021;&amp;#28304;&amp;#39046;&amp;#22495;&amp;#30340;&amp;#21512;&amp;#20316;&amp;#31354;&amp;#38388;&amp;#65292;&amp;#25903;&amp;#25345;&amp;#21457;&amp;#23637;&amp;#20013;&amp;#22269;&amp;#23478;&amp;#33021;&amp;#28304;&amp;#24314;&amp;#35774;&amp;#65292; &amp;#10145;&amp;#28145;&amp;#24230;&amp;#34701;&amp;#20837;&amp;#20840;&amp;#29699;&amp;#33021;&amp;#28304;&amp;#20135;&amp;#19994;&amp;#38142;&amp;#65292;&amp;#19981;&amp;#26029;&amp;#22686;&amp;#24378;&amp;#22312;&amp;#22269;&amp;#38469;&amp;#33021;&amp;#28304;&amp;#20307;&amp;#31995;&amp;#20013;&amp;#30340;&amp;#35805;&amp;#35821;&amp;#264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65292;&amp;#21463;&amp;#30123;&amp;#24773;&amp;#31561;&amp;#22810;&amp;#37325;&amp;#22240;&amp;#32032;&amp;#24433;&amp;#21709;&amp;#65292;&amp;#30333;&amp;#37202;&amp;#24066;&amp;#22330;&amp;#20986;&amp;#29616;&amp;#21160;&amp;#38144;&amp;#28382;&amp;#32531; &amp;#9787;&amp;#12289;&amp;#20215;&amp;#26684;&amp;#20498;&amp;#25346;&amp;#31561;&amp;#24773;&amp;#20917;&amp;#65292;&amp;#28192;&amp;#36947;&amp;#31471;&amp;#38590;&amp;#25513;&amp;#8220;&amp;#28966;&amp;#34385;&amp;#8221;&amp;#12290;&amp;#36827;&amp;#20837;&amp;#24180;&amp;#26411;&amp;#25910;&amp;#23614;&amp;#38454;&amp;#27573;&amp;#65292;&amp;#30524;&amp;#19979; &amp;#9787;&amp;#30333;&amp;#37202;&amp;#24066;&amp;#22330;&amp;#30340;&amp;#32456;&amp;#31471;&amp;#38144;&amp;#21806;&amp;#24773;&amp;#20917;&amp;#22914;&amp;#20309;&amp;#65311;&amp;#21448;&amp;#23558;&amp;#36814;&amp;#26469;&amp;#24590;&amp;#26679;&amp;#30340;&amp;#26149;&amp;#33410;&amp;#34892;&amp;#24773; &amp;#9784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07/w599h608/20191010/1a07-ifrwayx40487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13;&amp;#31649;&amp;#39033;&amp;#30446;&amp;#23578;&amp;#26410;&amp;#33853;&amp;#22320;&amp;#65292;&amp;#20294;&amp;#26222;&amp;#20048;&amp;#27888;&amp;#20852;&amp;#25551;&amp;#32472;&amp;#30340;&amp;#22270;&amp;#26223;&amp;#30456;&amp;#24403;&amp;#21487;&amp;#35266;&amp;#12290;&amp;#33509;&amp;#21069;&amp;#36848; &amp;#10067;&amp;#20135;&amp;#33021;&amp;#39034;&amp;#21033;&amp;#36798;&amp;#20135;&amp;#65292;&amp;#26222;&amp;#20048;&amp;#27888;&amp;#20852;2023&amp;#24180;&amp;#33267;2025&amp;#24180;&amp;#39044;&amp;#35745;&amp;#23454;&amp;#29616;&amp;#20928;&amp;#21033;&amp;#28070;&amp;#32422;0.9&amp;#20159;&amp;#20803;&amp;#12289;3.5&amp;#20159;&amp;#20803;&amp;#12289;7.6&amp;#20159;&amp;#20803;&amp;#12290;&amp;#20026;&amp;#27492; &amp;#9789;&amp;#65292;&amp;#20844;&amp;#21496;&amp;#35774;&amp;#23450;&amp;#20102;&amp;#24635;&amp;#39069;&amp;#39640;&amp;#36798;9700&amp;#19975;&amp;#20803;&amp;#30340;&amp;#22870;&amp;#37329;&amp;#28608;&amp;#21169;&amp;#21450;&amp;#32929;&amp;#26435;&amp;#28608;&amp;#21169;&amp;#26465;&amp;#27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64;&amp;#24066;&amp;#39118;&amp;#38505;&amp;#39640;&amp;#24748;&amp;#30340;ST&amp;#20844;&amp;#21496;&amp;#20063;&amp;#26159;&amp;#30417;&amp;#31649;&amp;#20851;&amp;#27880;&amp;#30340;&amp;#37325;&amp;#28857;&amp;#12290;*ST&amp;#20013;&amp;#28508;&amp;#25311; &amp;#9940;&amp;#23558;2022&amp;#24180;&amp;#24230;&amp;#23457;&amp;#35745;&amp;#26426;&amp;#26500;&amp;#30001;&amp;#20122;&amp;#22826;&amp;#65288;&amp;#38598;&amp;#22242;&amp;#65289;&amp;#20250;&amp;#35745;&amp;#24072;&amp;#20107;&amp;#21153;&amp;#25152;&amp;#65288;&amp;#29305;&amp;#27530;&amp;#26222;&amp;#36890;&amp;#21512; &amp;#10085;&amp;#20249;&amp;#65289;&amp;#65288;&amp;#19979;&amp;#31216;&amp;#8220;&amp;#20122;&amp;#22826;&amp;#38598;&amp;#22242;&amp;#8221;&amp;#65289;&amp;#21464;&amp;#26356;&amp;#20026;&amp;#20013;&amp;#23457;&amp;#20122;&amp;#22826;&amp;#20250;&amp;#35745;&amp;#24072;&amp;#20107;&amp;#21153;&amp;#25152;&amp;#65288;&amp;#29305;&amp;#27530;&amp;#26222;&amp;#36890; &amp;#9808;&amp;#21512;&amp;#20249;&amp;#65289;&amp;#12290;*ST&amp;#20013;&amp;#28508;2020&amp;#24180;&amp;#12289;2021&amp;#24180;&amp;#36130;&amp;#21153;&amp;#25253;&amp;#21578;&amp;#22343;&amp;#34987;&amp;#20986;&amp;#20855;&amp;#24102;&amp;#26377; &amp;#9803;&amp;#25345;&amp;#32493;&amp;#32463;&amp;#33829;&amp;#37325;&amp;#22823;&amp;#19981;&amp;#30830;&amp;#23450;&amp;#24615;&amp;#27573;&amp;#33853;&amp;#30340;&amp;#20445;&amp;#30041;&amp;#24847;&amp;#35265;&amp;#65292;&amp;#24418;&amp;#25104;&amp;#20445;&amp;#30041;&amp;#24847;&amp;#35265;&amp;#30340;&amp;#22522;&amp;#30784;&amp;#20026;2020&amp;#24180;&amp;#33829;&amp;#19994;&amp;#25910;&amp;#20837;&amp;#20013;1971.21&amp;#19975;&amp;#20803;&amp;#38144;&amp;#21806;&amp;#25910;&amp;#20837;&amp;#30340;&amp;#30830;&amp;#35748;&amp;#20973;&amp;#25454;&amp;#65288;&amp;#30456;&amp;#20851;&amp;#19994; &amp;#9803;&amp;#21153;&amp;#21333;&amp;#25454;&amp;#65289;&amp;#32570;&amp;#22833;&amp;#65292;2021&amp;#24180;&amp;#20173;&amp;#26410;&amp;#33021;&amp;#35777;&amp;#23454;&amp;#20854;&amp;#20013;&amp;#30340;1239.78&amp;#19975;&amp;#20803;&amp;#38144; &amp;#9801;&amp;#21806;&amp;#25910;&amp;#20837;&amp;#30340;&amp;#30495;&amp;#23454;&amp;#24615;&amp;#21644;&amp;#20934;&amp;#30830;&amp;#24615;&amp;#12290;&amp;#28145;&amp;#20132;&amp;#25152;&amp;#35201;&amp;#27714;*ST&amp;#20013;&amp;#28508;&amp;#34917;&amp;#20805;&amp;#35828;&amp;#26126;&amp;#20844;&amp;#21496;&amp;#21450;&amp;#20122; &amp;#9193;&amp;#22826;&amp;#38598;&amp;#22242;&amp;#20026;&amp;#26680;&amp;#23454;&amp;#19978;&amp;#36848;1239.78&amp;#19975;&amp;#20803;&amp;#38144;&amp;#21806;&amp;#25910;&amp;#20837;&amp;#30340;&amp;#30495;&amp;#23454;&amp;#24615;&amp;#21644;&amp;#20934;&amp;#30830;&amp;#24615;&amp;#25152; &amp;#9807;&amp;#37319;&amp;#21462;&amp;#30340;&amp;#20855;&amp;#20307;&amp;#25514;&amp;#26045;&amp;#65292;&amp;#23601;&amp;#19978;&amp;#36848;&amp;#20107;&amp;#39033;&amp;#19982;&amp;#20122;&amp;#22826;&amp;#38598;&amp;#22242;&amp;#36827;&amp;#34892;&amp;#27807;&amp;#36890;&amp;#30340;&amp;#24773;&amp;#20917;&amp;#21450;&amp;#27807;&amp;#36890;&amp;#30340;&amp;#20869; &amp;#9193;&amp;#23481;&amp;#65292;&amp;#26159;&amp;#21542;&amp;#22240;&amp;#20844;&amp;#21496;&amp;#22312;&amp;#26377;&amp;#20851;&amp;#23457;&amp;#35745;&amp;#20107;&amp;#39033;&amp;#26041;&amp;#38754;&amp;#19982;&amp;#20122;&amp;#22826;&amp;#38598;&amp;#22242;&amp;#23384;&amp;#22312;&amp;#20998;&amp;#27495;&amp;#25110;&amp;#22240;&amp;#20122;&amp;#22826;&amp;#38598; // &amp;#9785;&amp;#22242;&amp;#20986;&amp;#20855;&amp;#20445;&amp;#30041;&amp;#24847;&amp;#35265;&amp;#30340;&amp;#23457;&amp;#35745;&amp;#25253;&amp;#21578;&amp;#32780;&amp;#26356;&amp;#25442;&amp;#23457;&amp;#35745;&amp;#26426;&amp;#26500;&amp;#65292;&amp;#26159;&amp;#21542;&amp;#23384;&amp;#22312;&amp;#26356;&amp;#25442;&amp;#23457;&amp;#35745;&amp;#26426;&amp;#26500; &amp;#10152;&amp;#20197;&amp;#36141;&amp;#20080;&amp;#23457;&amp;#35745;&amp;#24847;&amp;#35265;&amp;#30340;&amp;#24773;&amp;#24418; &amp;#101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7425;&amp;#8220;&amp;#36710;&amp;#31080;&amp;#32610;&amp;#24037;&amp;#8221;&amp;#30001;&amp;#26412;&amp;#36718;&amp;#21015;&amp;#36710;&amp;#21592;&amp;#32610;&amp;#24037;&amp;#24341;&amp;#36215;&amp;#12290;&amp;#25454;&amp;#25253;&amp;#36947; &amp;#9940;&amp;#65292;&amp;#36825;&amp;#20123;&amp;#36141;&amp;#20080;&amp;#9800;&amp;#21253;&amp;#26376;&amp;#22871;&amp;#39184;&amp;#30340;&amp;#26053;&amp;#23458;&amp;#35745;&amp;#21010;&amp;#38598;&amp;#20307;&amp;#20056;&amp;#36710;&amp;#65292;&amp;#24182;&amp;#20849;&amp;#21516;&amp;#22312;&amp;#39184;&amp;#36710;&amp;#33853;&amp;#24231;&amp;#36843;&amp;#20351;&amp;#26816;&amp;#31080;&amp;#21592;&amp;#26080;&amp;#27861;&amp;#23637; &amp;#9202;&amp;#24320;&amp;#24037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700/w690h810/20200108/41b3-imvsvyz99607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7888;&amp;#21531;&amp;#23433;&amp;#20063;&amp;#34920;&amp;#31034; &amp;#9786;&amp;#65292;&amp;#26410;&amp;#26469;&amp;#20250;&amp;#25345;&amp;#32493;&amp;#25512;&amp;#21160;&amp;#34892;&amp;#19994;&amp;#23384;&amp;#25176;&amp;#31649;&amp;#21046;&amp;#24230;&amp;#30340;&amp;#20248;&amp;#21270;&amp;#19982;&amp;#23436; &amp;#9975;&amp;#21892;&amp;#65292;&amp;#31215;&amp;#26497;&amp;#23547;&amp;#27714;&amp;#21019;&amp;#26032;&amp;#31361;&amp;#30772; &amp;#9196;&amp;#65292;&amp;#19981;&amp;#26029;&amp;#24378;&amp;#21270;&amp;#36134;&amp;#25143;&amp;#26381;&amp;#21153;&amp;#21151;&amp;#33021;&amp;#65292;&amp;#25552;&amp;#21319;&amp;#23458;&amp;#25143;&amp;#20132;&amp;#26131;&amp;#25237;&amp;#36164; &amp;#9810;&amp;#20307;&amp;#39564;&amp;#65292;&amp;#36827;&amp;#19968;&amp;#27493;&amp;#23436;&amp;#21892;&amp;#20197;&amp;#23458;&amp;#25143;&amp;#20026;&amp;#20013;&amp;#24515;&amp;#30340;&amp;#32508;&amp;#21512;&amp;#26381;&amp;#21153;&amp;#20307;&amp;#31995;&amp;#65292;&amp;#20840;&amp;#38754;&amp;#25512;&amp;#36827;&amp;#36130;&amp;#23500;&amp;#31649;&amp;#29702; &amp;#9803;&amp;#36716;&amp;#224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931;&amp;#20070;&amp;#25237;&amp;#36164; 2015-2-26 &amp;#26399;&amp;#36135;&amp;#21450;&amp;#34893;&amp;#29983;&amp;#21697;&amp;#31574;&amp;#30053; -5.46%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3&amp;#24180;&amp;#36814;&amp;#38590;&amp;#32780;&amp;#1997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98/w690h408/20200208/49e5-ipfprtn50951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132;&amp;#36890;&amp;#38134;&amp;#34892;&amp;#19990;&amp;#32426;&amp;#22478;&amp;#25903;&amp;#34892;&amp;#37324;&amp;#65292;&amp;#34429;&amp;#28982;&amp;#22240;&amp;#30123;&amp;#24773;&amp;#24433;&amp;#21709;&amp;#32780;&amp;#23454;&amp;#34892;&amp;#20998;&amp;#25320;&amp;#21150;&amp;#20844;&amp;#65292; &amp;#9809;&amp;#20294;&amp;#25928;&amp;#29575;&amp;#24182;&amp;#26410;&amp;#20943;&amp;#24369;&amp;#65292;&amp;#24418;&amp;#33394;&amp;#21254;&amp;#21254;&amp;#30340;&amp;#21592;&amp;#24037;&amp;#25104;&amp;#20026;&amp;#26032;&amp;#30340;&amp;#39118;&amp;#26223;&amp;#32447;&amp;#12290;&amp;#36817;&amp;#26085; &amp;#10083;&amp;#65292;&amp;#25152;&amp;#26377;&amp;#22312;&amp;#23703; &amp;#9804;&amp;#20154;&amp;#21592;&amp;#37117;&amp;#22312;&amp;#24537;&amp;#30528;&amp;#21516;&amp;#19968;&amp;#20214;&amp;#20107;&amp;#24773;&amp;#65292;&amp;#37027;&amp;#23601;&amp;#26159;&amp;#20113;&amp;#21335;&amp;#26576;&amp;#33647;&amp;#20225;&amp;#30340;&amp;#33647;&amp;#21697;&amp;#37319;&amp;#36141;&amp;#36151;&amp;#27454;&amp;#12290;&amp;#38543;&amp;#30528; &amp;#9808;&amp;#24863;&amp;#26579;&amp;#26032;&amp;#20896;&amp;#30149;&amp;#27602;&amp;#24739;&amp;#32773;&amp;#30340;&amp;#25968;&amp;#37327;&amp;#22686;&amp;#21152;&amp;#65292;&amp;#8220;&amp;#24067;&amp;#27931;&amp;#33452;&amp;#8221;&amp;#31561;&amp;#33647;&amp;#21697;&amp;#25104;&amp;#20026;&amp;#32593;&amp;#32418;&amp;#65292;&amp;#20840;&amp;#22269;&amp;#21508; &amp;#9978;&amp;#22823;&amp;#33647;&amp;#20225;&amp;#36805;&amp;#36895;&amp;#31283;&amp;#20135;&amp;#36798;&amp;#20135;&amp;#12289;&amp;#25193;&amp;#33021;&amp;#25193;&amp;#20135;&amp;#65292;&amp;#21152;&amp;#22823;&amp;#37325;&amp;#28857;&amp;#33647;&amp;#29289;&amp;#24066;&amp;#22330;&amp;#20379;&amp;#32473; &amp;#9807;&amp;#12290;&amp;#20294;&amp;#26159;&amp;#65292;&amp;#20135; &amp;#9971;&amp;#38144;&amp;#31361;&amp;#28982;&amp;#25193;&amp;#22823; &amp;#9875;&amp;#65292;&amp;#20063;&amp;#35753;&amp;#30456;&amp;#20851;&amp;#20225;&amp;#19994;&amp;#27969;&amp;#21160;&amp;#36164;&amp;#37329;&amp;#20986;&amp;#29616;&amp;#32039;&amp;#24352; &amp;#9925;&amp;#12290;&amp;#19990;&amp;#32426;&amp;#22478;&amp;#25903;&amp;#34892;&amp;#21463;&amp;#29702;&amp;#23458;&amp;#25143; &amp;#9805;&amp;#36151;&amp;#27454;&amp;#38656;&amp;#27714;&amp;#21518; &amp;#9994;&amp;#65292;&amp;#24819;&amp;#23458;&amp;#25143;&amp;#20043;&amp;#25152;&amp;#24819;&amp;#65292;&amp;#20811;&amp;#26381;&amp;#20102;&amp;#22312;&amp;#23703;&amp;#21592;&amp;#24037;&amp;#38160;&amp;#20943;&amp;#31561;&amp;#22256;&amp;#38590; // &amp;#9785;&amp;#65292;&amp;#21152;&amp;#29677;&amp;#21152;&amp;#28857; &amp;#9996;&amp;#23436;&amp;#25104;&amp;#39033;&amp;#30446;&amp;#30003;&amp;#25253;&amp;#12289;&amp;#36151;&amp;#21069;&amp;#35843;&amp;#26597;&amp;#31561;&amp;#24037;&amp;#20316;&amp;#65292;&amp;#20110;&amp;#19977;&amp;#26085;&amp;#20869;&amp;#23436;&amp;#25104;&amp;#36151;&amp;#27454;&amp;#21457;&amp;#25918; &amp;#9803;&amp;#65292;&amp;#20445;&amp;#35777;&amp;#20102;&amp;#20225; &amp;#9800;&amp;#19994;&amp;#33647;&amp;#21697;&amp;#37319;&amp;#36141;&amp;#12289;&amp;#38144;&amp;#21806;&amp;#27969;&amp;#31243;&amp;#30021;&amp;#36890;&amp;#12290;&amp;#36825;&amp;#26679;&amp;#30340;&amp;#26696;&amp;#20363;&amp;#65292;&amp;#27599;&amp;#22825;&amp;#37117;&amp;#22312;&amp;#30465;&amp;#20132;&amp;#34892;&amp;#21508;&amp;#20010;&amp;#32593;&amp;#28857; &amp;#9970;&amp;#36880;&amp;#19968;&amp;#19978;&amp;#28436;&amp;#12290;&amp;#20170;&amp;#24180;&amp;#20197;&amp;#26469;&amp;#65292;&amp;#30465;&amp;#20132;&amp;#34892;&amp;#20840;&amp;#21147;&amp;#25903;&amp;#25345;&amp;#24403;&amp;#22320;&amp;#23454;&amp;#20307;&amp;#32463;&amp;#27982;&amp;#65292;&amp;#29305;&amp;#21035;&amp;#26159;&amp;#21463;&amp;#21040;&amp;#30123; &amp;#9970;&amp;#24773;&amp;#24433;&amp;#21709;&amp;#36739;&amp;#22823;&amp;#30340;&amp;#20132;&amp;#36890;&amp;#36816;&amp;#36755;&amp;#12289;&amp;#38646;&amp;#21806;&amp;#39184;&amp;#39278;&amp;#31561;&amp;#34892;&amp;#19994;&amp;#21644;&amp;#23567;&amp;#24494;&amp;#20225;&amp;#19994;&amp;#23458;&amp;#25143; &amp;#10083;&amp;#65292;&amp;#20445;&amp;#35777;&amp;#36151;&amp;#27454; &amp;#9807;&amp;#36164;&amp;#28304;&amp;#20805;&amp;#36275;&amp;#20379;&amp;#32473;&amp;#65292;&amp;#37319;&amp;#21462;&amp;#22810;&amp;#31181;&amp;#25919;&amp;#31574;&amp;#65292;&amp;#23545;&amp;#20225;&amp;#19994;&amp;#36827;&amp;#34892;&amp;#21033;&amp;#24687;&amp;#20943;&amp;#20813;&amp;#12289;&amp;#24310;&amp;#26399;&amp;#36824;&amp;#26412;&amp;#20184;&amp;#24687; &amp;#9195;&amp;#65292;&amp;#19982;&amp;#20225;&amp;#19994;&amp;#20849;&amp;#28193;&amp;#38590;&amp;#20851;&amp;#12290;&amp;#25130;&amp;#33267;&amp;#24180;&amp;#24213;&amp;#65292;&amp;#30465;&amp;#20132;&amp;#34892;&amp;#32047;&amp;#35745;&amp;#21457;&amp;#25918;&amp;#26222;&amp;#24800;&amp;#23567;&amp;#24494;&amp;#20225;&amp;#19994;&amp;#8220;&amp;#20004;&amp;#22686; &amp;#9971;&amp;rdquo;&amp;#36151;&amp;#27454;&amp;#36817;50&amp;#20159;&amp;#20803;&amp;#65292;&amp;#26381;&amp;#21153;&amp;#36817;3000&amp;#23478;&amp;#20225;&amp;#19994;&amp;#65292;&amp;#20026;&amp;#31283;&amp;#23450;&amp;#32463;&amp;#27982;&amp;#12289;&amp;#32446;&amp;#22256;&amp;#20225;&amp;#19994; &amp;#10085;&amp;#65292;&amp;#36129;&amp;#29486;&amp;#20102;&amp;#37329;&amp;#34701;&amp;#21161;&amp;#20225;&amp;#30340;&amp;#20132;&amp;#34892;&amp;#28201;&amp;#242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8134;&amp;#34892;&amp;#24320;&amp;#23637;&amp;#24378;&amp;#21183;&amp;#33829;&amp;#38144;&amp;#30340;&amp;#32972;&amp;#21518; &amp;#9875;&amp;#65292;&amp;#19981;&amp;#23569;&amp;#20154;&amp;#25265;&amp;#30528;&amp;#8220;&amp;#34181;&amp;#32650;&amp;#27611;&amp;#8221;&amp;#30340;&amp;#24515;&amp;#24577;&amp;#24320; &amp;#9809;&amp;#25143;&amp;#65292;&amp;#20063;&amp;#26377;&amp;#37096;&amp;#20998;&amp;#23458;&amp;#25143;&amp;#34987;&amp;#31246;&amp;#25910;&amp;#20248;&amp;#24800;&amp;#25152;&amp;#21560;&amp;#24341;&amp;#65292;&amp;#20294;&amp;#22312;&amp;#24320;&amp;#25143;&amp;#21518;&amp;#20173;&amp;#28982;&amp;#36873;&amp;#25321;&amp;#35266;&amp;#26395;&amp;#65292;&amp;#36164; &amp;#9806;&amp;#37329;&amp;#32564;&amp;#23384;&amp;#24847;&amp;#24895;&amp;#26377;&amp;#24453;&amp;#28608;&amp;#279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128/w720h1008/20190811/08e9-icapxph01943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102;&amp;#35299;&amp;#65292;12&amp;#26376;26&amp;#26085;&amp;#38646;&amp;#26102;&amp;#20840;&amp;#22269;&amp;#38081;&amp;#36335;&amp;#23454;&amp;#34892;2023&amp;#24180;&amp;#19968;&amp;#23395;&amp;#24230;&amp;#21015; &amp;#9786;&amp;#36710;&amp;#36816;&amp;#34892;&amp;#22270;&amp;#21518; &amp;#10060;&amp;#65292;&amp;#20840;&amp;#22269;&amp;#38081;&amp;#36335;&amp;#24320;&amp;#34892;&amp;#26053;&amp;#23458;&amp;#21015;&amp;#36710;6046&amp;#23545;&amp;#65292;&amp;#36739;&amp;#29616;&amp;#22270;&amp;#22686;&amp;#21152;63&amp;#23545; &amp;#9801;&amp;#65307;&amp;#24320;&amp;#34892;&amp;#36135;&amp;#29289;&amp;#21015;&amp;#36710;10894&amp;#23545;&amp;#65292;&amp;#36739;&amp;#29616;&amp;#22270;&amp;#22686;&amp;#21152;50&amp;#235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nbsp;&amp;nbsp;&amp;nbsp;&amp;nbsp;&amp;#36825;&amp;#27573;&amp;#26102;&amp;#38388;&amp;#20197; &amp;#9805;&amp;#26469;&amp;#65292;&amp;#24456;&amp;#22810;&amp;#20154;&amp;#8220;&amp;#38451;&amp;#8221;&amp;#20102;&amp;#12290;&amp;#38050;&amp;#31563;&amp;#27700;&amp;#27877;&amp;#30340;&amp;#8220;&amp;#23567;&amp;#38548;&amp;#38388;&amp;#8221; &amp;#9801;&amp;#65292;&amp;#22312;&amp;#19968;&amp;#23450;&amp;#31243;&amp;#24230;&amp;#19978;&amp;#38459;&amp;#38548;&amp;#20102; &amp;#9805;&amp;#37051;&amp;#37324;&amp;#20043;&amp;#38388;&amp;#30340;&amp;#24773;&amp;#24863;&amp;#20132;&amp;#27969;&amp;#12290;&amp;#20294;&amp;#38548;&amp;#31163;&amp;#30149;&amp;#27602;&amp;#19981;&amp;#38548;&amp;#31163;&amp;#29233;&amp;#65292;&amp;#22312;&amp;#33647;&amp;#21697;&amp;#26242;&amp;#26102;&amp;#30701;&amp;#32570;&amp;#30340;&amp;#24773;&amp;#20917; &amp;#9977;&amp;#19979;&amp;#65292;&amp;#37051;&amp;#37324;&amp;#20043;&amp;#38388;&amp;#23432;&amp;#26395;&amp;#30456;&amp;#21161; &amp;#9201;&amp;#65292;&amp;#27719;&amp;#32858;&amp;#25104;&amp;#20102;&amp;#19968;&amp;#32929;&amp;#32929;&amp;#26262;&amp;#27969; &amp;#9784;&amp;#65292;&amp;#22312;&amp;#23621;&amp;#27665;&amp;#24515;&amp;#20013;&amp;#27969;&amp;#281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0/w690h910/20191101/46d9-ihuuxut65822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199;&amp;#22478;&amp;#21306;&amp;#20303;&amp;#24314;&amp;#22996;&amp;#34920;&amp;#31034;&amp;#65292;&amp;#35813;&amp;#21306;&amp;#36127;&amp;#36131;&amp;#24314;&amp;#35774;&amp;#30340;6&amp;#26465;&amp;#24066;&amp;#25919;&amp;#36947;&amp;#36335;&amp;#23454;&amp;#29616;&amp;#22797;&amp;#24037;&amp;#22797; &amp;#9917;&amp;#20135;&amp;#65292;&amp;#39044;&amp;#35745;&amp;#39532;&amp;#36830;&amp;#36947;&amp;#19996;&amp;#20108;&amp;#21495;&amp;#36335;&amp;#24180;&amp;#24213;&amp;#23454;&amp;#29616;&amp;#36890;&amp;#36710;&amp;#12290;&amp;#36712;&amp;#36947;&amp;#26045;&amp;#24037;&amp;#39033;&amp;#30446;&amp;#20013; &amp;#10086;&amp;#65292;&amp;#22320;&amp;#38081;19 &amp;#9808;&amp;#21495;&amp;#32447;&amp;#20013;&amp;#30340;&amp;#24179;&amp;#23433;&amp;#37324;&amp;#31449;&amp;#12289;&amp;#22826;&amp;#24179;&amp;#26725;&amp;#31449;&amp;#24050;&amp;#20110;7&amp;#26376;30&amp;#26085;&amp;#23454;&amp;#29616;&amp;#24320;&amp;#36890;&amp;#36816;&amp;#33829;&amp;#65307;&amp;#22320;&amp;#38081;16&amp;#21495;&amp;#32447;&amp;#20013;&amp;#30340;&amp;#36798;&amp;#23448;&amp;#33829;&amp;#31449;&amp;#12289;&amp;#32418;&amp;#33714;&amp;#21335;&amp;#36335;&amp;#31449;&amp;#21644;&amp;#20108;&amp;#37324;&amp;#27807;&amp;#31449;&amp;#30340;&amp;#24037;&amp;#31243;&amp;#24314;&amp;#35774;&amp;#24050;&amp;#36827;&amp;#20837;&amp;#8220;&amp;#36305; &amp;#10148;&amp;#22270;&amp;#8221;&amp;#38454;&amp;#27573;&amp;#65292;&amp;#35745;&amp;#21010;&amp;#24180;&amp;#24213;&amp;#24320;&amp;#36890;&amp;#35797;&amp;#36816;&amp;#33829;&amp;#65307;&amp;#22320;&amp;#38081;12&amp;#21495;&amp;#32447;&amp;#20013;&amp;#30340;&amp;#39532;&amp;#30008;&amp;#31449;&amp;#24050;&amp;#23436;&amp;#25104;&amp;#20840; &amp;#9978;&amp;#37096;&amp;#31449;&amp;#21381;&amp;#21644;&amp;#31449;&amp;#21488;&amp;#32467;&amp;#26500;&amp;#26045;&amp;#24037; &amp;#10081;&amp;#65292;&amp;#20986;&amp;#20837;&amp;#21475;&amp;#24314;&amp;#35774;&amp;#24037;&amp;#20316;&amp;#27491;&amp;#22312;&amp;#26377;&amp;#24207;&amp;#21327;&amp;#35843;&amp;#12289;&amp;#26045;&amp;#24314;&amp;#20013;&amp;#65307;&amp;#22320; // &amp;#9785;&amp;#38081;13&amp;#21495;&amp;#32447;&amp;#35199;&amp;#30452;&amp;#38376;&amp;#31449;&amp;#20027;&amp;#22330;&amp;#22320;&amp;#24050;&amp;#24320;&amp;#22987;&amp;#36827;&amp;#22330;&amp;#26045;&amp;#240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1153;&amp;#38498;&amp;#32852;&amp;#38450;&amp;#32852;&amp;#25511;&amp;#26426;&amp;#21046;12&amp;#26376;26&amp;#26085;&amp;#26202;&amp;#21457;&amp;#24067;&amp;#12298;&amp;#20851;&amp;#20110;&amp;#23545;&amp;#26032;&amp;#22411;&amp;#20896;&amp;#29366;&amp;#30149; &amp;#9889;&amp;#27602;&amp;#24863;&amp;#26579;&amp;#23454;&amp;#26045;&amp;#8220;&amp;#20057;&amp;#31867;&amp;#20057;&amp;#31649;&amp;#8221;&amp;#30340;&amp;#24635;&amp;#20307;&amp;#26041;&amp;#26696;&amp;#12299;&amp;#65292;&amp;#26041;&amp;#26696;&amp;#25552;&amp;#20986;&amp;#65292;&amp;#20248;&amp;#21270;&amp;#20013;&amp;#22806;&amp;#20154;&amp;#21592;&amp;#24448; &amp;#9994;&amp;#26469;&amp;#31649;&amp;#29702;&amp;#12290;&amp;#26469;&amp;#21326;&amp;#20154;&amp;#21592;&amp;#22312;&amp;#34892;&amp;#21069;48&amp;#23567;&amp;#26102;&amp;#36827;&amp;#34892;&amp;#26680;&amp;#37240;&amp;#26816;&amp;#27979;&amp;#65292;&amp;#32467;&amp;#26524;&amp;#38452;&amp;#24615;&amp;#32773;&amp;#21487;&amp;#26469;&amp;#21326; &amp;#10084;&amp;#65292;&amp;#26080;&amp;#38656;&amp;#21521;&amp;#25105;&amp;#39547;&amp;#22806;&amp;#20351;&amp;#39046;&amp;#39302;&amp;#30003;&amp;#35831;&amp;#20581;&amp;#24247;&amp;#30721; &amp;#9811;&amp;#65292;&amp;#23558;&amp;#32467;&amp;#26524;&amp;#22635;&amp;#20837;&amp;#28023;&amp;#20851;&amp;#20581;&amp;#24247;&amp;#30003;&amp;#26126;&amp;#21345;&amp;#12290;&amp;#22914; &amp;#9981;&amp;#21576;&amp;#38451;&amp;#24615;&amp;#65292;&amp;#30456;&amp;#20851;&amp;#20154;&amp;#21592;&amp;#24212;&amp;#22312;&amp;#36716;&amp;#38452;&amp;#21518;&amp;#20877;&amp;#26469;&amp;#21326;&amp;#12290;&amp;#21462;&amp;#28040;&amp;#20837;&amp;#22659;&amp;#21518;&amp;#20840;&amp;#21592;&amp;#26680;&amp;#37240;&amp;#26816;&amp;#27979;&amp;#21644;&amp;#38598; &amp;#9918;&amp;#20013;&amp;#38548;&amp;#31163;&amp;#12290;&amp;#20581;&amp;#24247;&amp;#30003;&amp;#25253;&amp;#27491;&amp;#24120;&amp;#19988;&amp;#28023;&amp;#20851;&amp;#21475;&amp;#23736;&amp;#24120;&amp;#35268;&amp;#26816;&amp;#30123;&amp;#26080;&amp;#24322;&amp;#24120;&amp;#32773;&amp;#65292;&amp;#21487;&amp;#25918;&amp;#34892;&amp;#36827;&amp;#20837;&amp;#31038; &amp;#10081;&amp;#20250;&amp;#387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199;&amp;#22478;&amp;#21306;&amp;#20303;&amp;#24314;&amp;#22996;&amp;#34920;&amp;#31034;&amp;#65292;&amp;#35813;&amp;#21306;&amp;#36127;&amp;#36131;&amp;#24314;&amp;#35774;&amp;#30340;6&amp;#26465;&amp;#24066;&amp;#25919;&amp;#36947;&amp;#36335;&amp;#23454;&amp;#29616;&amp;#22797;&amp;#24037;&amp;#22797; &amp;#9196;&amp;#20135;&amp;#65292;&amp;#39044;&amp;#35745;&amp;#39532;&amp;#36830;&amp;#36947;&amp;#19996;&amp;#20108;&amp;#21495;&amp;#36335;&amp;#24180;&amp;#24213;&amp;#23454;&amp;#29616;&amp;#36890;&amp;#36710;&amp;#12290;&amp;#36712;&amp;#36947;&amp;#26045;&amp;#24037;&amp;#39033;&amp;#30446;&amp;#20013; &amp;#9805;&amp;#65292;&amp;#22320;&amp;#38081;19 &amp;#9202;&amp;#21495;&amp;#32447;&amp;#20013;&amp;#30340;&amp;#24179;&amp;#23433;&amp;#37324;&amp;#31449;&amp;#12289;&amp;#22826;&amp;#24179;&amp;#26725;&amp;#31449;&amp;#24050;&amp;#20110;7&amp;#26376;30&amp;#26085;&amp;#23454;&amp;#29616;&amp;#24320;&amp;#36890;&amp;#36816;&amp;#33829;&amp;#65307;&amp;#22320;&amp;#38081;16&amp;#21495;&amp;#32447;&amp;#20013;&amp;#30340;&amp;#36798;&amp;#23448;&amp;#33829;&amp;#31449;&amp;#12289;&amp;#32418;&amp;#33714;&amp;#21335;&amp;#36335;&amp;#31449;&amp;#21644;&amp;#20108;&amp;#37324;&amp;#27807;&amp;#31449;&amp;#30340;&amp;#24037;&amp;#31243;&amp;#24314;&amp;#35774;&amp;#24050;&amp;#36827;&amp;#20837;&amp;#8220;&amp;#36305; &amp;#9808;&amp;#22270;&amp;#8221;&amp;#38454;&amp;#27573;&amp;#65292;&amp;#35745;&amp;#21010;&amp;#24180;&amp;#24213;&amp;#24320;&amp;#36890;&amp;#35797;&amp;#36816;&amp;#33829;&amp;#65307;&amp;#22320;&amp;#38081;12&amp;#21495;&amp;#32447;&amp;#20013;&amp;#30340;&amp;#39532;&amp;#30008;&amp;#31449;&amp;#24050;&amp;#23436;&amp;#25104;&amp;#20840; &amp;#9800;&amp;#37096;&amp;#31449;&amp;#21381;&amp;#21644;&amp;#31449;&amp;#21488;&amp;#32467;&amp;#26500;&amp;#26045;&amp;#24037; &amp;#9808;&amp;#65292;&amp;#20986;&amp;#20837;&amp;#21475;&amp;#24314;&amp;#35774;&amp;#24037;&amp;#20316;&amp;#27491;&amp;#22312;&amp;#26377;&amp;#24207;&amp;#21327;&amp;#35843;&amp;#12289;&amp;#26045;&amp;#24314;&amp;#20013;&amp;#65307;&amp;#22320; &amp;#9970;&amp;#38081;13&amp;#21495;&amp;#32447;&amp;#35199;&amp;#30452;&amp;#38376;&amp;#31449;&amp;#20027;&amp;#22330;&amp;#22320;&amp;#24050;&amp;#24320;&amp;#22987;&amp;#36827;&amp;#22330;&amp;#26045;&amp;#240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139/w750h989/20200201/66dd-intiarq02724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48;&amp;#21270;&amp;#20116;&amp;#22823;&amp;#25919;&amp;#31574;&amp;#32452;&amp;#2151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271;&amp;#20140;&amp;#21830;&amp;#25253;&amp;#35760;&amp;#32773;&amp;nbsp;&amp;#26041;&amp;#24428;&amp;#26976;&amp;nbsp;&amp;#34945;&amp;#27901;&amp;#30591;&amp;nbsp;&amp;#38470;&amp;#29642;&amp;#29642;&amp;nbsp;&amp;#20873;&amp;#40654;&amp;#40654;&amp;nbsp;&amp;#24352;&amp;#261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9134;&amp;#33351;&amp;#22312;&amp;#32447;&amp;#35745;&amp;#21010;&amp;#31934;&amp;#20934;&amp;#20154;&amp;#24037;&amp;#35745;&amp;#21010;&amp;#2081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9/554/w563h791/20190810/4060-iaxiufp845147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62-267903.html" title=""  data-id="54"  target="_blank"&gt;&lt;mip-img class="mip-img mip-hot-img" layout="fixed" src="http://n.sinaimg.cn/sinacn10110/191/w388h603/20200115/8f49-imztzhp0626809.jpg" width="110" height="72"&gt;&lt;/mip-img&gt;&lt;p class="nr"&gt;&amp;#27993;&amp;#21830;&amp;#20013;&amp;#25299;&amp;#21450;&amp;#22810;&amp;#21517;&amp;#30456;&amp;#20851;&amp;#20154;&amp;#21592;&amp;#22240;&amp;#20449;&amp;#25259;&amp;#36829;&amp;#35268;&amp;#34987;&amp;#20986;&amp;#20855;&amp;#35686;&amp;#31034;&amp;#20989;&lt;/p&gt;&lt;p class="ly"&gt;&lt;span class="pl_all" docUrl=""&gt;&lt;/span&gt;&lt;mip-img class="mip-element mip-comment-img" alt="" src="http://n.sinaimg.cn/sinacn20112/248/w1080h1568/20200117/8c50-inhcyca608854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Zaj-DCsuzeAlJ.html" title=""  data-id="55"  target="_blank"&gt;&lt;mip-img class="mip-img mip-hot-img" layout="fixed" src="http://n.sinaimg.cn/sinacn10108/790/w639h951/20190921/854e-iewtemz8690776.png" width="110" height="72"&gt;&lt;/mip-img&gt;&lt;p class="nr"&gt;&amp;#19990;&amp;#32426;&amp;#23089;&amp;#20048;&amp;#22269;&amp;#38469;&amp;#22996;&amp;#20219;&amp;#29066;&amp;#20195;&amp;#29736;&amp;#20026;&amp;#29420;&amp;#31435;&amp;#38750;&amp;#25191;&amp;#34892;&amp;#33891;&amp;#20107;&lt;/p&gt;&lt;p class="ly"&gt;&lt;span class="pl_all" docUrl="?id=utf8hElQ20230220.doc"&gt;&lt;/span&gt;&lt;mip-img class="mip-element mip-comment-img" alt="" src="http://n.sinaimg.cn/sinacn10100/121/w552h369/20190815/a6a9-ichcymv223949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5953428.aspx" title=""  data-id="56"  target="_blank"&gt;&lt;mip-img class="mip-img mip-hot-img" layout="fixed" src="http://n.sinaimg.cn/sinakd10113/593/w608h785/20200326/e19a-irkazzv3443056.jpg" width="110" height="72"&gt;&lt;/mip-img&gt;&lt;p class="nr"&gt;&amp;#27861;&amp;#22269;&amp;#30417;&amp;#31649;&amp;#26426;&amp;#26500;&amp;#22240;&amp;#31995;&amp;#32479;&amp;#25925;&amp;#38556;&amp;#35201;&amp;#27714;&amp;#33322;&amp;#31354;&amp;#20844;&amp;#21496;&amp;#21066;&amp;#20943;&amp;#22885;&amp;#21033;&amp;#26426;&amp;#22330;&amp;#33322;&amp;#29677;&lt;/p&gt;&lt;p class="ly"&gt;&lt;span class="pl_all" docUrl=""&gt;&lt;/span&gt;&lt;mip-img class="mip-element mip-comment-img" alt="" src="http://n.sinaimg.cn/sinacn20108/589/w800h10189/20190916/a675-ietnfsp338947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shsz.gov.cn/20ZlRBfshFvRAnApt.aspx?id=Jnj4cy3y2FDQvyy.shtml" data-id="1" data-num="0" data-href="http://www.tileseasy.com/20Uq79ToOofoMQO.aspx?id=vxDOCQnGoq.phtml"  title="" target="_blank"&gt;&lt;mip-img class="mip-img" layout="container" src="http://n.sinaimg.cn/sinacn10112/258/w475h583/20200201/b42f-intiarp8971437.jpg" width="100%" height="100%"&gt;&lt;/mip-img&gt;&lt;p&gt;&amp;#35777;&amp;#30417;&amp;#20250;&amp;#21103;&amp;#20027;&amp;#24109;&amp;#26446;&amp;#26126;&amp;#65306;&amp;#25237;&amp;#36164;&amp;#20013;&amp;#22269;&amp;#24847;&amp;#21619;&amp;#30528;&amp;#26356;&amp;#39640;&amp;#30340;&amp;#30830;&amp;#23450;&amp;#24615; A&amp;#32929;&amp;#24066;&amp;#22330;&amp;#20026;&amp;#20840;&amp;#29699;&amp;#25237;&amp;#36164;&amp;#32773;&amp;#25552;&amp;#20379;&amp;#19981;&amp;#21487;&amp;#26367;&amp;#20195;&amp;#30340;&amp;#25237;&amp;#36164;&amp;#26426;&amp;#369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xpb.com/201gRAPnufuD8.aspx?id=sx8RjZGzudcjQ3Gwr.phtml" data-id="2" data-num="0" data-href="http://mainnews.fsdz.gov.cn/20RtnJ3d6ys.aspx?id=cAuF8DwrCc07qd.phtml"  title="" target="_blank"&gt;&lt;mip-img class="mip-img" layout="container" src="http://n.sinaimg.cn/sinacn10106/611/w570h841/20200116/ea24-imztzhp3648450.jpg" width="100%" height="100%"&gt;&lt;/mip-img&gt;&lt;p&gt;&amp;#21019;&amp;#26032;&amp;#40092;&amp;#26524;&amp;#20912;&amp;#22902;&amp;#12289;green&amp;#24215;&amp;#28779;&amp;#25104;&amp;#29616;&amp;#35937;&amp;#32423; &amp;#22856;&amp;#38634;520&amp;#38144;&amp;#37327;&amp;#26292;&amp;#28072;290%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yuanzhuo.cn/20gg8MIfEbCofQ.aspx?id=Oi60TBF1ectRp.htm" data-id="3" data-num="0" data-href="https://www.5xing.com.cn/20YQHp6XxTGMyRp.aspx?id=7fsVyzWrbBtpNXgdrf.shtml"  title="" target="_blank"&gt;&lt;mip-img class="mip-img" layout="container" src="http://n.sinaimg.cn/sinacn/247/w690h1157/20190907/bdbb-ieftthy334076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8Ea6c3MZ.aspx?id=EpALF3HdCDFOf9.exe" data-id="4" data-num="0" data-href="http://www.kunlongxing.com/2026tgxJjFnt.aspx?id=AxzA9dZJZEMHRpkx.phtm"  title="" target="_blank"&gt;&lt;mip-img class="mip-img" layout="container" src="http://n.sinaimg.cn/sinacn10122/56/w690h966/20190814/6cfc-ichcymv1857539.jpg" width="100%" height="100%"&gt;&lt;/mip-img&gt;&lt;p&gt;&amp;#36187;&amp;#35834;&amp;#21307;&amp;#30103;&amp;ldquo;&amp;#20302;&amp;#32423;&amp;rdquo;&amp;#24046;&amp;#38169;&amp;#32771;&amp;#39564;&amp;#20844;&amp;#21496;&amp;#20869;&amp;#25511;&amp;#26377;&amp;#25928;&amp;#24615;&amp;#65311;&amp;#37327;&amp;#22686;&amp;#20215;&amp;#20943;&amp;#30408;&amp;#21033;&amp;#19981;&amp;#20339; &amp;#36973;&amp;#22810;&amp;#20301;&amp;#39640;&amp;#31649;&amp;#38598;&amp;#20013;&amp;#20943;&amp;#253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34en.com/20zGrCMVSjEb.aspx?id=2EMCcldlyc5yQSfIiA.phtml" data-id="5" data-num="0" data-href="http://www.1951edu.com/20w9VXMITE1x.aspx?id=1zvNcH8p3HC9gs1vb.phtm"  title="" target="_blank"&gt;&lt;mip-img class="mip-img" layout="container" src="http://n.sinaimg.cn/sinacn10117/230/w2048h1382/20191007/b92d-ifrwayw3936686.jpg" width="100%" height="100%"&gt;&lt;/mip-img&gt;&lt;p&gt;&amp;#19968;&amp;#20123;&amp;#20538;&amp;#24066;&amp;#21442;&amp;#19982;&amp;#32773;&amp;#25958;&amp;#20419;&amp;#26085;&amp;#26412;&amp;#22830;&amp;#34892;&amp;#21152;&amp;#22823;&amp;#36141;&amp;#20080;&amp;#36229;&amp;#38271;&amp;#26399;&amp;#22269;&amp;#2053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ewdreamedu.cn/205rQfnO25HG7.aspx?id=x8O3V1L4rO.htm" data-id="6" data-num="0" data-href="http://www.xczs.com/203X1wZxIjD9aTwYVC.aspx?id=CJV9RKdNLYRdMDg.exe"  title="" target="_blank"&gt;&lt;mip-img class="mip-img" layout="container" src="http://n.sinaimg.cn/sinacn10106/562/w1081h1081/20190904/3879-ieaiqii862255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szx.gov.cn/20FNJdv3QEdKbcFNSh.aspx?id=OrpyEckD4ypIO.htm" data-id="7" data-num="0" data-href="http://www.xjner.com/20nCUB7XrMb.aspx?id=YnRMg8j5AI.phtm"  title="" target="_blank"&gt;&lt;mip-img class="mip-img" layout="container" src="http://n.sinaimg.cn/sinacn20118/54/w1080h1374/20191021/39c5-ihfpfwa2270452.jpg" width="100%" height="100%"&gt;&lt;/mip-img&gt;&lt;p&gt;&amp;#20234;&amp;#24681;&amp;middot;&amp;#25096;&amp;#23572;&amp;#19969;&amp;#65306;&amp;#20013;&amp;#22269;&amp;#24456;&amp;#24555;&amp;#20250;&amp;#25104;&amp;#20026;&amp;#20840;&amp;#29699;&amp;#26368;&amp;#22823;&amp;#30340;&amp;#32463;&amp;#27982;&amp;#20307;&amp;#65292;&amp;#21487;&amp;#25345;&amp;#32493;&amp;#21457;&amp;#23637;&amp;#30446;&amp;#26631;&amp;#23558;&amp;#20250;&amp;#39318;&amp;#20808;&amp;#22312;&amp;#20013;&amp;#22269;&amp;#23454;&amp;#29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sanzj.com/20fUYSZwhHls5XmG5.aspx?id=8SukQSbC9kW.phtml" data-id="8" data-num="0" data-href="http://www.ccpit-academy.org/20UES9zQ1ymj.aspx?id=ILlF82LraE.html"  title="" target="_blank"&gt;&lt;mip-img class="mip-img" layout="container" src="http://n.sinaimg.cn/sinacn10121/443/w498h745/20200203/e1ab-inzcrxs0077264.jpg" width="100%" height="100%"&gt;&lt;/mip-img&gt;&lt;p&gt;&amp;#22797;&amp;#26086;&amp;#22823;&amp;#23398;&amp;#19968;&amp;#20301;&amp;#26657;&amp;#21451;&amp;#65292;&amp;#21311;&amp;#21517;&amp;#25424;1&amp;#201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ysgsl.gov.cn/20vvPG8Z14dVI65hW7Pj.aspx?id=61dsHlutNF7K.shtml" data-id="9" data-num="0" data-href="http://www.krdac.com/20CzRKyTOMP.aspx?id=SUOP2E8uKaHdS.exe"  title="" target="_blank"&gt;&lt;mip-img class="mip-img" layout="container" src="http://n.sinaimg.cn/sinacn10111/529/w912h1217/20200116/735e-inhcyca1965828.jpg" width="100%" height="100%"&gt;&lt;/mip-img&gt;&lt;p&gt;&amp;#20048;&amp;#33298;&amp;#36866;&amp;#25311;&amp;#36212;&amp;#28207;&amp;#19978;&amp;#24066;&amp;#65292;&amp;#20302;&amp;#20215;&amp;#31574;&amp;#30053;&amp;#23384;&amp;#23616;&amp;#38480;&amp;#246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epianled.com/20HlRnsBy5.aspx?id=qQKjFw8cp.html" data-id="10" data-num="0" data-href="http://www.bitongguo.com/201e5FnAqy.aspx?id=DqllLdJeOhk.phtm"  title="" target="_blank"&gt;&lt;mip-img class="mip-img" layout="container" src="http://n.sinaimg.cn/sinacn10101/611/w900h511/20190818/eb09-ichcymw5917577.jpg" width="100%" height="100%"&gt;&lt;/mip-img&gt;&lt;p&gt;&amp;#21345;&amp;#22320;&amp;#20122;&amp;#27597;&amp;#20844;&amp;#21496;&amp;#21382;&amp;#23792;&amp;#38598;&amp;#22242;&amp;#19978;&amp;#23395;&amp;#24230;&amp;#38144;&amp;#21806;&amp;#39069;&amp;#22686;&amp;#38271;7%&amp;#65292;&amp;#22909;&amp;#20110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998;&amp;#26512;&amp;#24072;&amp;#65306;&amp;#27431;&amp;#27954;&amp;#22830;&amp;#34892;&amp;#25110;&amp;#22312;6&amp;#26376;&amp;#39044;&amp;#26399;&amp;#38477;&amp;#24687;&amp;#21518;&amp;#36716;&amp;#21521;&amp;#26356;&amp;#35880;&amp;#24910;&amp;#31435;&amp;#22330; &amp;#20294;&amp;#36827;&amp;#19968;&amp;#27493;&amp;#23485;&amp;#26494;&amp;#20173;&amp;#23558;&amp;#24310;&amp;#3249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3593116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OfspayqTk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64-92074684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9085111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6755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351120246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HF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32-8061938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pBLLC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969826537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9134;&amp;#33351;&amp;#22312;&amp;#32447;&amp;#35745;&amp;#21010;&amp;#31934;&amp;#20934;&amp;#20154;&amp;#24037;&amp;#35745;&amp;#21010;&amp;#20813;Qorvo&amp;#25552;&amp;#21517;Starboard&amp;#26071;&amp;#19979;&amp;#24444;&amp;#24471;&amp;#12539;&amp;#36153;&amp;#23572;&amp;#24503;&amp;#36827;&amp;#20837;&amp;#33891;&amp;#20107;&amp;#20250; &amp;#32467;&amp;#26463;&amp;#33891;&amp;#20107;&amp;#20250;&amp;#20043;&amp;#201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