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5;&amp;#24425;&amp;#36275;&amp;#29699;app&amp;#23448;&amp;#2604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WD-ZDazgPLM.aspx?id=AHjYQHa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5;&amp;#24425;&amp;#36275;&amp;#29699;app&amp;#23448;&amp;#2604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WD-ZDazgPLM.aspx?id=AHjYQHa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uRibBvoay.htm" title="" target="_blank"&gt;&amp;#25163;&amp;#27231;&amp;#40179;&amp;#20976;&amp;#32178;&lt;/a&gt;&lt;/span&gt;&lt;a href="/2021650590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5;&amp;#24425;&amp;#36275;&amp;#29699;app&amp;#23448;&amp;#2604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17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76;&amp;#243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11/560/w1296h864/20200222/1262-ipvnsze6736571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5;&amp;#24425;&amp;#36275;&amp;#29699;app&amp;#23448;&amp;#26041;&amp;#19979;&amp;#36733;,app&amp;#23448;&amp;#26041;&amp;#25163;&amp;#26426;&amp;#31471;V3.6.8zAAKMXcUJAuuM-KWBhgAluMgLTn-kCrhX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&amp;#26411;&amp;#30340;&amp;#20911;&amp;#26126;&amp;#36828;&amp;#24050;&amp;#32463;&amp;#19981;&amp;#26159;&amp;#21517;&amp;#19981;&amp;#35265;&amp;#32463;&amp;#20256;&amp;#30340;&amp;#23567;&amp;#23558;&amp;#20102;&amp;#65292;&amp;#24403;&amp;#26102;&amp;#31649; &amp;#9809;&amp;#29702;&amp;#35268;&amp;#27169;&amp;#24050;&amp;#31361;&amp;#30772;200&amp;#20159; &amp;#9995;&amp;#65292;&amp;#36130;&amp;#22823;&amp;#27668;&amp;#31895;&amp;#30340;&amp;#20182;&amp;#24403;&amp;#26102;&amp;#25345;&amp;#26377;&amp;#27861;&amp;#25289;&amp;#30005;&amp;#23376;&amp;#36817;300&amp;#19975; &amp;#9805;&amp;#32929;&amp;#31455;&amp;#24425;&amp;#36275;&amp;#29699;app&amp;#23448;&amp;#26041;&amp;#19979;&amp;#36733;&amp;#12290;&amp;#32780;&amp;#20174;2020&amp;#24180;&amp;#26411;&amp;#27861;&amp;#25289;&amp;#30005;&amp;#23376;&amp;#36208;&amp;#20986;&amp;#19968;&amp;#27874;&amp;#20500;&amp;#24378;&amp;#30340;&amp;#21333;&amp;#36793;&amp;#19978;&amp;#28072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&amp;#65306;&amp;#24744;&amp;#30475;&amp;#21040;&amp;#25105;&amp;#20204;&amp;#25345;&amp;#20179;&amp;#37324;&amp;#38754;&amp;#36319;&amp;#28040;&amp;#36153;&amp;#38477;&amp;#32423;&amp;#30456;&amp;#20851;&amp;#30340;&amp;#65292;&amp;#27604;&amp;#22914;&amp;#35828;&amp;#36229;&amp;#24066;&amp;#36830;&amp;#38145; &amp;#9808;&amp;#20063;&amp;#22312;&amp;#38477;&amp;#32423;&amp;#65292;&amp;#27604;&amp;#22914;&amp;#19977;&amp;#21482;X&amp;#38646;&amp;#39135;&amp;#20063;&amp;#22312;&amp;#38477;&amp;#32423;&amp;#65292;&amp;#25105;&amp;#20204;&amp;#25345;&amp;#20179;&amp;#37324;&amp;#38754;&amp;#27809;&amp;#26377;&amp;#30456;&amp;#20851;&amp;#26631;&amp;#30340;&amp;#12290; &amp;#9803;&amp;#22240;&amp;#20026;&amp;#29616;&amp;#22312;&amp;#28040;&amp;#36153;&amp;#20854;&amp;#23454;&amp;#26159;&amp;#19968;&amp;#20010;K&amp;#22411;&amp;#28040;&amp;#36153;&amp;#30340;&amp;#27169;&amp;#24335;&amp;#65292;&amp;#21487;&amp;#33021;&amp;#20687;&amp;#36824;&amp;#25151;&amp;#36151;&amp;#30340;&amp;#36825;&amp;#25320;&amp;#20154;&amp;#21463; &amp;#9989;&amp;#21040;&amp;#30340;&amp;#24433;&amp;#21709;&amp;#20250;&amp;#27604;&amp;#36739;&amp;#22823;&amp;#65292;&amp;#19978;&amp;#38754;&amp;#36825;&amp;#25320;&amp;#20154;&amp;#21463;&amp;#21040;&amp;#30340;&amp;#24433;&amp;#21709;&amp;#20250;&amp;#27604;&amp;#36739;&amp;#23569;&amp;#19968;&amp;#20123; &amp;#10145;&amp;#12290;&amp;#20687;&amp;#23545;&amp;#20110;&amp;#30333; &amp;#10084;&amp;#37202;&amp;#37324;&amp;#38754;&amp;#30340;&amp;#40857;&amp;#19968;&amp;#26469;&amp;#35828;&amp;#65292;&amp;#23427;&amp;#30340;&amp;#20215;&amp;#26684;&amp;#20381;&amp;#26087;&amp;#26159;&amp;#24456;&amp;#22362;&amp;#22266;&amp;#30340; &amp;#9980;&amp;#65292;&amp;#22240;&amp;#20026;&amp;#23427;&amp;#19981;&amp;#20165;&amp;#20165;&amp;#26159;&amp;#20195;&amp;#34920; &amp;#10144;&amp;#30528;&amp;#31455;&amp;#24425;&amp;#36275;&amp;#29699;app&amp;#23448;&amp;#26041;&amp;#19979;&amp;#36733;&amp;#19968;&amp;#20010;&amp;#28040;&amp;#36153;&amp;#23646;&amp;#24615;&amp;#65292;&amp;#23427;&amp;#20195;&amp;#34920;&amp;#30528;&amp;#19968;&amp;#20010;&amp;#31038;&amp;#20250;&amp;#23646;&amp;#24615;&amp;#65292;&amp;#29978;&amp;#33267;&amp;#20195;&amp;#34920;&amp;#30528;&amp;#19968;&amp;#20010;&amp;#36135;&amp;#24065;&amp;#23646;&amp;#24615; &amp;#10082;&amp;#65292;&amp;#25152;&amp;#20197;&amp;#22312;&amp;#28040;&amp;#36153;&amp;#38477;&amp;#32423;&amp;#24773;&amp;#20917;&amp;#19979;&amp;#65292;&amp;#25105;&amp;#20204;&amp;#30340;&amp;#25345;&amp;#20179;&amp;#37324;&amp;#38754;&amp;#22522;&amp;#26412;&amp;#19978;&amp;#65306;&amp;#27809;&amp;#26377;&amp;#20415;&amp;#23452;&amp;#28040;&amp;#36153;&amp;#21697; &amp;#9810;&amp;#12290;&amp;#20174;&amp;#25237;&amp;#36164;&amp;#30340;&amp;#35282;&amp;#24230;&amp;#30475;&amp;#20302;&amp;#31471;&amp;#28040;&amp;#36153;&amp;#21697;&amp;#37117;&amp;#27809;&amp;#26377;&amp;#38376;&amp;#27099;&amp;#65292;&amp;#32463;&amp;#24120;&amp;#21548;&amp;#22823;&amp;#23478;&amp;#35762;&amp;#20215;&amp;#20540;&amp;#25237;&amp;#36164;&amp;#36824; &amp;#9924;&amp;#26377;&amp;#25252;&amp;#22478;&amp;#27827;&amp;#65292;&amp;#23427;&amp;#36830;&amp;#25252;&amp;#22478;&amp;#27827;&amp;#37117;&amp;#27809;&amp;#26377;&amp;#65292;&amp;#25152;&amp;#20197;&amp;#28040;&amp;#36153;&amp;#38477;&amp;#32423;&amp;#19981;&amp;#26159;&amp;#19968;&amp;#20010;&amp;#24456;&amp;#22909;&amp;#30340;&amp;#37197;&amp;#32622;&amp;#26041; &amp;#9962;&amp;#215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5/w690h1245/20191011/0b80-ifvwfti6793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31216;&amp;#65292;&amp;#36825;&amp;#20221;&amp;#25253;&amp;#21578;&amp;#25903;&amp;#25345;&amp;#20102;&amp;#32654;&amp;#32852;&amp;#20648;&amp;#22312;9&amp;#26376;&amp;#20221;&amp;#26242;&amp;#20572;&amp;#21152;&amp;#24687;&amp;#30340;&amp;#29702;&amp;#300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8450;&amp;#33539;&amp;#21270;&amp;#35299;&amp;#37325;&amp;#28857;&amp;#39046;&amp;#22495;&amp;#39118;&amp;#38505;&amp;#26041;&amp;#38754;&amp;#65292;&amp;#31995;&amp;#32479;&amp;#35851;&amp;#21010;&amp;#12289;&amp;#31934;&amp;#20934;&amp;#26045;&amp;#31574;&amp;#65292;&amp;#31283;&amp;#22949;&amp;#22788; &amp;#9940;&amp;#32622;&amp;#21270;&amp;#35299;&amp;#25151;&amp;#22320;&amp;#20135;&amp;#12289;&amp;#22320;&amp;#26041;&amp;#20538;&amp;#21153;&amp;#12289;&amp;#37329;&amp;#34701;&amp;#31561;&amp;#39046;&amp;#22495;&amp;#39118;&amp;#38505;&amp;#38544;&amp;#24739;&amp;#65292;&amp;#22823;&amp;#21147;&amp;#25552;&amp;#21319;&amp;#31918;&amp;#39135;&amp;#12289;&amp;#33021; &amp;#9787;&amp;#28304;&amp;#36164;&amp;#28304;&amp;#23433;&amp;#20840;&amp;#20445;&amp;#38556;&amp;#33021;&amp;#21147;&amp;#12290;&amp;#24310;&amp;#32493;&amp;#23454;&amp;#26045;&amp;#25903;&amp;#25345;&amp;#8220;&amp;#20445;&amp;#20132;&amp;#27004;&amp;#8221;&amp;#24037;&amp;#20316;&amp;#12289;&amp;#24110;&amp;#21161;&amp;#22788;&amp;#32622;&amp;#19981;&amp;#33391; &amp;#8986;&amp;#36164;&amp;#20135;&amp;#31561;&amp;#38454;&amp;#27573;&amp;#24615;&amp;#25919;&amp;#31574;&amp;#12290;&amp;#22312;&amp;#38450;&amp;#33539;&amp;#21270;&amp;#35299;&amp;#20869;&amp;#22806;&amp;#37096;&amp;#39118;&amp;#38505;&amp;#25361;&amp;#25112;&amp;#31561;&amp;#26041;&amp;#38754;&amp;#21152;&amp;#24378;&amp;#25919;&amp;#31574;&amp;#20648;&amp;#22791; &amp;#9805;&amp;#65292;&amp;#29282;&amp;#29282;&amp;#23432;&amp;#20303;&amp;#19981;&amp;#21457;&amp;#29983;&amp;#31995;&amp;#32479;&amp;#24615;&amp;#39118;&amp;#38505;&amp;#30340;&amp;#24213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&amp;#23500;&amp;#22269;&amp;#38134;&amp;#34892;1852&amp;#24180;&amp;#25104;&amp;#31435;&amp;#20110;&amp;#32654;&amp;#22269;&amp;#65292;&amp;#26159;&amp;#19968;&amp;#23478;&amp;#22810;&amp;#20803; &amp;#9807;&amp;#21270;&amp;#37329;&amp;#34701;&amp;#38598;&amp;#22242; &amp;#10146;&amp;#12290;&amp;#20170;&amp;#22825;&amp;#30340;&amp;#23500;&amp;#22269;&amp;#38134;&amp;#34892;&amp;#30001;1998&amp;#24180;&amp;#35199;&amp;#21271;&amp;#38134;&amp;#34892;&amp;#25910;&amp;#36141;&amp;#21407;&amp;#26377;&amp;#32654;&amp;#22269;&amp;#23500; &amp;#9925;&amp;#22269;&amp;#38134;&amp;#34892;&amp;#21518;&amp;#25913;&amp;#21517;&amp;#32780;&amp;#26469;&amp;#12290;&lt;font cms-style="strong-Bold"&gt;&amp;#20174;1852&amp;#24180;&amp;#25104;&amp;#31435;&amp;#20197;&amp;#26469;&amp;#65292;&amp;#32654;&amp;#22269;&amp;#23500;&amp;#22269;&amp;#38134;&amp;#34892;&amp;#24050;&amp;#32463;&amp;#25104;&amp;#20026; &amp;#9804;&amp;#32654;&amp;#22269;&amp;#35199;&amp;#37096;&amp;#20449;&amp;#36151;&amp;#26381;&amp;#21153;&amp;#30340;&amp;#26631;&amp;#24535;&amp;#24615;&amp;#20225;&amp;#199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01/w608h793/20190813/fad7-icapxph8639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8&amp;#26376;2&amp;#26085;&amp;#65292;&amp;#24052;&amp;#35199;&amp;#22830;&amp;#34892;&amp;#23558;Selic&amp;#21033;&amp;#29575;&amp;#19979;&amp;#35843;50&amp;#20010;&amp;#22522; &amp;#9809;&amp;#28857;&amp;#33267;13.2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492;&amp;#20110;&amp;#36890;&amp;#32960;&amp;#21069;&amp;#26223;&amp;#25913;&amp;#21892;&amp;#65292;&amp;#24052;&amp;#35199;&amp;#22830;&amp;#34892;8&amp;#26376;2&amp;#26085;&amp;#26263;&amp;#31034;&amp;#26410;&amp;#26469;&amp;#20960;&amp;#20010;&amp;#26376;&amp;#23558;&amp;#36827;&amp;#19968; &amp;#10086;&amp;#27493;&amp;#38477;&amp;#24687;&amp;#12290;&amp;#24052;&amp;#35199;&amp;#22830;&amp;#34892;&amp;#31216;&amp;#65292;&amp;#24403;&amp;#21069;&amp;#24418;&amp;#21183;&amp;#30340;&amp;#29305;&amp;#28857;&amp;#26159;&amp;#65292;&amp;#25239;&amp;#36890;&amp;#36135;&amp;#33192;&amp;#32960;&amp;#36827;&amp;#31243;&amp;#36235;&amp;#20110;&amp;#32531;&amp;#24930; &amp;#9802;&amp;#65292;&amp;#36890;&amp;#32960;&amp;#39044;&amp;#26399;&amp;#37096;&amp;#20998;&amp;#37325;&amp;#26032;&amp;#38170;&amp;#23450;&amp;#65292;&amp;#36825;&amp;#23601;&amp;#35201;&amp;#27714;&amp;#22312;&amp;#23454;&amp;#26045;&amp;#36135;&amp;#24065;&amp;#25919;&amp;#31574;&amp;#26102;&amp;#20445;&amp;#25345;&amp;#24179;&amp;#21644;&amp;#36866;&amp;#24230; &amp;#10151;&amp;#12290;&amp;#22914;&amp;#26524;&amp;#24773;&amp;#20917;&amp;#20687;&amp;#39044;&amp;#26399;&amp;#30340;&amp;#37027;&amp;#26679;&amp;#21457;&amp;#23637;&amp;#65292;&amp;#22996;&amp;#21592;&amp;#20250;&amp;#25104;&amp;#21592;&amp;#19968;&amp;#33268;&amp;#39044;&amp;#35745;&amp;#22312;&amp;#19979;&amp;#27425;&amp;#20250;&amp;#35758;&amp;#19978;&amp;#36827; &amp;#9809;&amp;#19968;&amp;#27493;&amp;#21066;&amp;#20943;&amp;#21516;&amp;#26679;&amp;#24133;&amp;#24230;&amp;#30340;&amp;#36135;&amp;#24065;&amp;#65292;&amp;#24182;&amp;#35748;&amp;#20026;&amp;#36825;&amp;#19968;&amp;#36895;&amp;#24230;&amp;#23545;&amp;#20110;&amp;#20445;&amp;#25345;&amp;#24517;&amp;#35201;&amp;#30340;&amp;#32039;&amp;#32553;&amp;#36135;&amp;#24065; &amp;#9203;&amp;#25919;&amp;#31574;&amp;#20197;&amp;#23454;&amp;#29616;&amp;#21453;&amp;#36890;&amp;#32960;&amp;#36827;&amp;#31243;&amp;#26159;&amp;#36866;&amp;#24403;&amp;#30340;&amp;#12290;&amp;#22996;&amp;#21592;&amp;#20250;&amp;#24378;&amp;#35843; &amp;#9962;&amp;#65292;&amp;#25972;&amp;#20010;&amp;#23485;&amp;#26494;&amp;#21608;&amp;#26399;&amp;#30340;&amp;#24635;&amp;#35268; &amp;#9195;&amp;#27169;&amp;#23558;&amp;#21462;&amp;#20915;&amp;#20110;&amp;#36890;&amp;#32960;&amp;#21160;&amp;#24577;&amp;#12289;&amp;#36890;&amp;#32960;&amp;#39044;&amp;#26399;&amp;#31561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em data-scene="strong"&gt;&amp;#8220;&amp;#25112;&amp;#28779; &amp;#9810;&amp;rdquo;&amp;#25110;&amp;#23558;&amp;#34067;&amp;#24310;&amp;#33267;&amp;#32654;&amp;#22269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349/w690h459/20200122/e212-innckce9616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329;&amp;#20811;+&amp;#20250;&amp;#21542;&amp;#22312;4&amp;#26085;&amp;#30340;&amp;#27431;&amp;#20329;&amp;#20811;+&amp;#32852;&amp;#21512;&amp;#37096;&amp;#38271;&amp;#32423;&amp;#30417;&amp;#30563;&amp;#22996;&amp;#21592;&amp;#20250;&amp;#65288;JMMC&amp;#65289;&amp;#20250;&amp;#35758;&amp;#19978;&amp;#35843;&amp;#25972;&amp;#24403;&amp;#21069;&amp;#30340;&amp;#30707;&amp;#27833;&amp;#20135;&amp;#37327;&amp;#25919;&amp;#31574;&amp;#65311;&amp;#21508;&amp;#25104;&amp;#21592;&amp;#26377;&amp;#30528;&amp;#24590;&amp;#26679;&amp;#30340;&amp;#32771;&amp;#37327;&amp;#65311;&amp;#27801; &amp;#10062;&amp;#29305;&amp;#20250;&amp;#21542;&amp;#23558;&amp;#33258;&amp;#24895;&amp;#20943;&amp;#20135;&amp;#20877;&amp;#27425;&amp;#24310;&amp;#38271;&amp;#65311;&amp;#26469;&amp;#21548;&amp;#21548;&amp;#19978;&amp;#28023;&amp;#22806;&amp;#22269;&amp;#35821;&amp;#22823;&amp;#23398;&amp;#20013;&amp;#19996;&amp;#30740;&amp;#31350;&amp;#25152;&amp;#33021;&amp;#28304; &amp;#10083;&amp;#30740;&amp;#31350;&amp;#39033;&amp;#30446;&amp;#20027;&amp;#20219;&amp;#12289;&amp;#21338;&amp;#23548;&amp;#28508;&amp;#26093;&amp;#26126;&amp;#30340;&amp;#20998;&amp;#26512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Q7&amp;#65306;&amp;#28207;&amp;#32929;&amp;#27604;&amp;#20363;&amp;#22810;&amp;#23569; &amp;#65311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6681;&amp;#22823;&amp;#36890;&amp;#20998;&amp;#26512;&amp;#24072;Samik Chatterjee&amp;#34920;&amp;#31034;&amp;#65292;&amp;#33529; &amp;#9801;&amp;#26524;&amp;#26159;&amp;#26377;&amp;#38887;&amp;#24615;&amp;#30340;&amp;#30408;&amp;#21033;&amp;#22797;&amp;#21512;&amp;#20844;&amp;#21496;&amp;#65292;&amp;#32780;&amp;#19981;&amp;#26159;&amp;#20135;&amp;#21697;&amp;#21608;&amp;#26399;&amp;#20844;&amp;#21496;&amp;#65292;&amp;#39044;&amp;#35745;&amp;#25237;&amp;#36164;&amp;#32773;&amp;#23558;&amp;#36827; &amp;#19968;&amp;#27493;&amp;#30456;&amp;#20449;&amp;#30828;&amp;#20214;&amp;#20135;&amp;#21697;&amp;#26356;&amp;#25442;&amp;#21608;&amp;#26399;&amp;#39537;&amp;#21160;&amp;#22240;&amp;#32032;&amp;#65292;&amp;#20197;&amp;#21450;&amp;#26381;&amp;#21153;&amp;#19994;&amp;#21153;&amp;#22810;&amp;#20803;&amp;#21270;&amp;#22686;&amp;#38271;&amp;#39537;&amp;#21160; &amp;#9808;&amp;#22240;&amp;#32032;&amp;#30340;&amp;#24377;&amp;#24615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2/b55e-iieqapt9382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eta&amp;#26041;&amp;#38754;&amp;#34920;&amp;#31034;&amp;#65292;&amp;#20182;&amp;#20204;&amp;#23558;&amp;#23545;&amp;#12298;&amp;#22312;&amp;#32447;&amp;#26032;&amp;#38395;&amp;#27861;&amp;#12299;&amp;#25152;&amp;#35206;&amp;#30422;&amp;#30340;&amp;#20256;&amp;#32479;&amp;#26032; &amp;#9980;&amp;#38395;&amp;#26426;&amp;#26500;&amp;#36880;&amp;#19968;&amp;#23553;&amp;#31105;&amp;#12290;&amp;#19981;&amp;#20165;&amp;#22914;&amp;#27492;&amp;#65292;&amp;#22269;&amp;#22806;&amp;#23186;&amp;#20307;&amp;#20063;&amp;#20250;&amp;#21463;&amp;#21040;&amp;#8220;&amp;#29301;&amp;#36830;&amp;#8221;&amp;#8212;&amp;#8212;&amp;#22806;&amp;#23186;&amp;#22312;Meta&amp;#31038;&amp;#20132;&amp;#24179;&amp;#21488;&amp;#19978;&amp;#21457;&amp;#24067;&amp;#20869;&amp;#23481;&amp;#19981;&amp;#20250;&amp;#21463;&amp;#21040;&amp;#24433;&amp;#21709;&amp;#65292;&amp;#20294;&amp;#36825;&amp;#20123;&amp;#25512;&amp;#36865;&amp;#20869;&amp;#23481;&amp;#22312;&amp;#25972;&amp;#20010; &amp;#9976;&amp;#21152;&amp;#25343;&amp;#22823;&amp;#22320;&amp;#21306;&amp;#23558;&amp;#19981;&amp;#2148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75;&amp;#65292;&amp;#33509;&amp;#25353;&amp;#21478;&amp;#19968;&amp;#31181;&amp;#26041;&amp;#24335;&amp;#26469;&amp;#25286;&amp;#20998;&amp;#65292;&amp;#20108;&amp;#23395;&amp;#24230;&amp;#20122;&amp;#39532;&amp;#36874;&amp;#32447;&amp;#19978;&amp;#21830;&amp;#38138;&amp;#33829;&amp;#25910;529.7&amp;#20159;&amp;#32654;&amp;#20803;&amp;#65292;&amp;#39640;&amp;#20110;&amp;#24066;&amp;#22330;&amp;#39044;&amp;#26399;&amp;#30340;524.5&amp;#20159;&amp;#32654;&amp;#20803;&amp;#65307;&amp;#23454;&amp;#20307;&amp;#24215;&amp;#19994;&amp;#21153;&amp;#33829; &amp;#10067;&amp;#25910;50.2&amp;#20159;&amp;#32654;&amp;#20803;&amp;#65292;&amp;#30053;&amp;#39640;&amp;#20110;&amp;#24066;&amp;#22330;&amp;#39044;&amp;#26399;&amp;#30340;49.6&amp;#20159;&amp;#32654;&amp;#20803;&amp;#65307;&amp;#35746;&amp;#38405;&amp;#26381;&amp;#21153;&amp;#19994; &amp;#10150;&amp;#21153;&amp;#33829;&amp;#25910;98.9&amp;#20159;&amp;#32654;&amp;#20803; &amp;#9807;&amp;#65292;&amp;#20134;&amp;#30053;&amp;#39640;&amp;#20110;&amp;#24066;&amp;#22330;&amp;#39044;&amp;#26399;&amp;#30340;97.9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48;&amp;#35266;&amp;#30340;&amp;#32463;&amp;#27982;&amp;#25968;&amp;#25454;&amp;#21472;&amp;#21152;&amp;#32654;&amp;#22269;&amp;#25919;&amp;#24220;&amp;#20449;&amp;#29992;&amp;#35780;&amp;#32423;&amp;#19979;&amp;#35843;&amp;#65292;&amp;#23548;&amp;#33268;&amp;#26412;&amp;#21608;&amp;#25269;&amp;#25276; &amp;#9802;&amp;#36151;&amp;#27454;&amp;#21033;&amp;#29575;&amp;#19978;&amp;#21319;&amp;#65292;&amp;#8221;&amp;#25151;&amp;#22320;&amp;#32654;&amp;#39318;&amp;#24109;&amp;#32463;&amp;#27982;&amp;#23398;&amp;#23478;Sam Khater&amp;#22312;&amp;#20844;&amp;#21578; &amp;#10150;&amp;#20013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0/w700h420/20200209/b886-ipfprtp0153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013;&amp;#21407;&amp;#22320;&amp;#20135;&amp;#25968;&amp;#25454;&amp;#26174;&amp;#31034;&amp;#65292;7&amp;#26376;&amp;#19978;&amp;#28023;&amp;#20108;&amp;#25163;&amp;#25151;&amp;#26032;&amp;#22686;&amp;#25346;&amp;#29260;&amp;#37327;&amp;#20174; &amp;#9811;&amp;#21407;&amp;#20808;&amp;#30340;1.3&amp;#19975;&amp;#22871;&amp;#19979;&amp;#38477;&amp;#21040;1&amp;#19975;&amp;#22871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3&amp;#20010;&amp;#22269;&amp;#23478;&amp;#32452;&amp;#25104;&amp;#30340;OPEC+&amp;#20840;&amp;#20307;&amp;#20250;&amp;#35758;&amp;#23558;&amp;#20110;11&amp;#26376;&amp;#24213;&amp;#20030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03/w1080h1523/20190821/810e-icmpfxc1148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6376;4&amp;#26085;&amp;#21320;&amp;#38388;&amp;#25910;&amp;#35780;&amp;#65292;A&amp;#32929;&amp;#19977;&amp;#22823;&amp;#25351;&amp;#25968;&amp;#23567;&amp;#24133;&amp;#38663;&amp;#33633;&amp;#65292;&amp;#25104;&amp;#20132;&amp;#37327;&amp;#32487;&amp;#32493;&amp;#19979;&amp;#38477; &amp;#10148;&amp;#65292;&amp;#25351;&amp;#25968;&amp;#22312;&amp;#36825;&amp;#20010;&amp;#20301;&amp;#32622;&amp;#65292;&amp;#27809;&amp;#26377;&amp;#25104;&amp;#20132;&amp;#37327;&amp;#20570;&amp;#25903;&amp;#25745;&amp;#65292;&amp;#21482;&amp;#33021;&amp;#38663;&amp;#33633;&amp;#25972;&amp;#29702;&amp;#65292;&amp;#20998;&amp;#27495;&amp;#21019;&amp;#36896;&amp;#20080; &amp;#9924;&amp;#28857;&amp;#65292;&amp;#27927;&amp;#30424;&amp;#20026;&amp;#20102;&amp;#36208;&amp;#30340;&amp;#26356;&amp;#36828; &amp;#10149;&amp;#65292;&amp;#35813;&amp;#24178;&amp;#21861;&amp;#24178;&amp;#21861;&amp;#65292;&amp;#30424;&amp;#38754;&amp;#19978; &amp;#9970;&amp;#65292;&amp;#39135;&amp;#21697;&amp;#39278;&amp;#26009;&amp;#26495;&amp;#22359;&amp;#39046;&amp;#28072;&amp;#65292; &amp;#10083;&amp;#20809;&amp;#20239;&amp;#35774;&amp;#22791;&amp;#65292;CRO&amp;#12289;&amp;#21270;&amp;#23398;&amp;#21046;&amp;#33647;&amp;#12289;&amp;#21307;&amp;#30103;&amp;#26381;&amp;#21153;&amp;#12289;&amp;#20013;&amp;#33647;&amp;#31561;&amp;#28072;&amp;#24133;&amp;#23621;&amp;#21069;&amp;#65292;&amp;#28909;&amp;#28857;&amp;#36824; &amp;#9193;&amp;#22312;&amp;#24555;&amp;#36895;&amp;#36718;&amp;#21160; &amp;#9805;&amp;#65292;&amp;#20999;&amp;#21247;&amp;#36861;&amp;#28072;&amp;#26085;&amp;#20869;&amp;#39046;&amp;#28072;&amp;#39064;&amp;#26448;&amp;#65292;&amp;#36164;&amp;#37329;&amp;#36824;&amp;#22312;&amp;#39640;&amp;#20999;&amp;#20302;&amp;#65292;&amp;#21069;&amp;#26399;&amp;#36229;&amp;#36300;&amp;#26495; &amp;#9808;&amp;#22359;&amp;#37117;&amp;#26377;&amp;#26426;&amp;#20250; &amp;#9980;&amp;#65292;&amp;#26368;&amp;#36817;&amp;#28040;&amp;#36153;&amp;#26495;&amp;#22359;&amp;#21453;&amp;#22797;&amp;#24322;&amp;#21160;&amp;#65292;&amp;#36164;&amp;#37329;&amp;#35843;&amp;#20179;&amp;#36857;&amp;#35937;&amp;#26126;&amp;#26174; &amp;#9917;&amp;#65292;&amp;#21487;&amp;#20197;&amp;#36898;&amp;#20302; &amp;#9194;&amp;#32487;&amp;#32493;&amp;#20851;&amp;#27880;&amp;#39135;&amp;#21697;&amp;#39278;&amp;#26009;&amp;#65292;&amp;#26053;&amp;#28216;&amp;#37202;&amp;#24215;&amp;#31561;&amp;#26495;&amp;#22359;&amp;#30340;&amp;#26426;&amp;#20250;&amp;#65292;&amp;#31069;&amp;#22823;&amp;#23478;&amp;#19979;&amp;#21320;&amp;#22823;&amp;#28072;&amp;#38271;&amp;#32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3500;&amp;#22269;&amp;#38134;&amp;#34892;1852&amp;#24180;&amp;#25104;&amp;#31435;&amp;#20110;&amp;#32654;&amp;#22269;&amp;#65292;&amp;#26159;&amp;#19968;&amp;#23478;&amp;#22810;&amp;#20803; &amp;#9202;&amp;#21270;&amp;#37329;&amp;#34701;&amp;#38598;&amp;#22242; &amp;#10082;&amp;#12290;&amp;#20170;&amp;#22825;&amp;#30340;&amp;#23500;&amp;#22269;&amp;#38134;&amp;#34892;&amp;#30001;1998&amp;#24180;&amp;#35199;&amp;#21271;&amp;#38134;&amp;#34892;&amp;#25910;&amp;#36141;&amp;#21407;&amp;#26377;&amp;#32654;&amp;#22269;&amp;#23500; &amp;#9875;&amp;#22269;&amp;#38134;&amp;#34892;&amp;#21518;&amp;#25913;&amp;#21517;&amp;#32780;&amp;#26469;&amp;#12290;&lt;font cms-style="strong-Bold"&gt;&amp;#20174;1852&amp;#24180;&amp;#25104;&amp;#31435;&amp;#20197;&amp;#26469;&amp;#65292;&amp;#32654;&amp;#22269;&amp;#23500;&amp;#22269;&amp;#38134;&amp;#34892;&amp;#24050;&amp;#32463;&amp;#25104;&amp;#20026; &amp;#9809;&amp;#32654;&amp;#22269;&amp;#35199;&amp;#37096;&amp;#20449;&amp;#36151;&amp;#26381;&amp;#21153;&amp;#30340;&amp;#26631;&amp;#24535;&amp;#24615;&amp;#20225;&amp;#1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27/w566h561/20190929/0d7c-ifffqup95318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4588;&amp;#38634;&amp;#20912;&amp;#22478;&amp;#20063;&amp;#20174;&amp;#23601;&amp;#36817;&amp;#20179;&amp;#24211;&amp;#32039;&amp;#24613;&amp;#35843;&amp;#25320;47000&amp;#31665;&amp;#29942;&amp;#35013; &amp;#9806;&amp;#27700;&amp;#65292;&amp;#30446;&amp;#21069;&amp;#27491;&amp;#22312;&amp;#21457;&amp;#24448;&amp;#21463;&amp;#28798;&amp;#22320;&amp;#21306;&amp;#36884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21518;&amp;#24066;&amp;#65292;&amp;#20911;&amp;#26126;&amp;#36828;&amp;#30528;&amp;#22696;&amp;#19981;&amp;#22810; &amp;#9806;&amp;#65292;&amp;#22312;&amp;#26368;&amp;#36817;&amp;#20960;&amp;#26399;&amp;#30340;&amp;#25253;&amp;#21578;&amp;#20013; &amp;#9202;&amp;#65292;&amp;#37117;&amp;#26159;&amp;#23525;&amp;#23525; &amp;#9802;&amp;#30334;&amp;#23383;&amp;#65292;&amp;#20294;&amp;#27599;&amp;#27425;&amp;#37117;&amp;#25552;&amp;#21040;&amp;#32858;&amp;#28966;&amp;#22312;&amp;#26032;&amp;#33021;&amp;#28304;&amp;#12289;&amp;#31185;&amp;#25216;&amp;#12289;&amp;#39640;&amp;#31471;&amp;#21046;&amp;#36896;&amp;#31561;&amp;#26032;&amp;#20852;&amp;#20135;&amp;#19994;&amp;#39046;&amp;#22495; &amp;#9193;&amp;#12290;&amp;#32780;&amp;#20182;&amp;#30340;&amp;#21069;&amp;#21313;&amp;#22823;&amp;#25345;&amp;#20179;&amp;#20013; &amp;#10151;&amp;#65292;&amp;#30830;&amp;#23454;&amp;#26159;&amp;#38598;&amp;#20013;&amp;#20110;&amp;#38146;&amp;#30005;&amp;#12289;&amp;#30005;&amp;#23376;&amp;#21644;&amp;#27773;&amp;#36710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0013;&amp;#21407;&amp;#22320;&amp;#20135;&amp;#25968;&amp;#25454;&amp;#26174;&amp;#31034;&amp;#65292;7&amp;#26376;&amp;#19978;&amp;#28023;&amp;#20108;&amp;#25163;&amp;#25151;&amp;#26032;&amp;#22686;&amp;#25346;&amp;#29260;&amp;#37327;&amp;#20174; &amp;#10148;&amp;#21407;&amp;#20808;&amp;#30340;1.3&amp;#19975;&amp;#22871;&amp;#19979;&amp;#38477;&amp;#21040;1&amp;#19975;&amp;#22871;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48/w540h808/20200126/24e2-innckcf7455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&amp;#32654;&amp;#22269;&amp;#23601;&amp;#19994;&amp;#24418;&amp;#21183;&amp;#25253;&amp;#21578;&amp;#19981;&amp;#22826;&amp;#21487;&amp;#33021;&amp;#25913;&amp;#21464;&amp;#36825;&amp;#19968;&amp;#35266;&amp;#28857;&amp;#12290;&amp;#34429;&amp;#28982;&amp;#38750;&amp;#20892;&amp;#23601;&amp;#19994; &amp;#9202;&amp;#20154;&amp;#25968;&amp;#22686;&amp;#38271;&amp;#27491;&amp;#22312;&amp;#25918;&amp;#32531;&amp;#65292;&amp;#20462;&amp;#27491;&amp;#21518;&amp;#30340;&amp;#25968;&amp;#25454;&amp;#36830;&amp;#32493;&amp;#31532;2&amp;#20010;&amp;#26376;&amp;#20302;&amp;#20110;20&amp;#19975;&amp;#65292;&amp;#20294;&amp;#32654;&amp;#22269; &amp;#9811;&amp;#30340;&amp;#22833;&amp;#19994;&amp;#29575;&amp;#22312;7&amp;#26376;&amp;#20221;&amp;#38477;&amp;#33267;3.5%&amp;#65292;&amp;#22788;&amp;#20110;50&amp;#24180;&amp;#26469;&amp;#30340;&amp;#26368;&amp;#20302;&amp;#27700;&amp;#24179;&amp;#65292;&amp;#36825;&amp;#24847;&amp;#21619; &amp;#9855;&amp;#30528;&amp;#20805;&amp;#20998;&amp;#23601;&amp;#19994;&amp;#30340;&amp;#24773;&amp;#20917;&amp;#19979;&amp;#65292;&amp;#38543;&amp;#30528;&amp;#23454;&amp;#38469;&amp;#25910;&amp;#20837;&amp;#30340;&amp;#22686;&amp;#21152;&amp;#65292;&amp;#28040;&amp;#36153;&amp;#32773;&amp;#23558;&amp;#32487;&amp;#32493;&amp;#25903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92;&amp;#27425;&amp;#35780;&amp;#32423;&amp;#35843;&amp;#25972;&amp;#20043;&amp;#21069;&amp;#65292;&amp;#24076;&amp;#33098;&amp;#24635;&amp;#29702;&amp;#31859;&amp;#20304;&amp;#22612;&amp;#22522;&amp;#26031;&amp;#36194;&amp;#24471;&amp;#36830;&amp;#20219;&amp;#36873;&amp;#20030;&amp;#65292;&amp;#20182; &amp;#9809;&amp;#25215;&amp;#35834;&amp;#37319;&amp;#21462;&amp;#31283;&amp;#20581;&amp;#30340;&amp;#36130;&amp;#25919;&amp;#25919;&amp;#31574;&amp;#65292;&amp;#24182;&amp;#32487;&amp;#32493;&amp;#25512;&amp;#36827;&amp;#20854;&amp;#22235;&amp;#24180;&amp;#21069;&amp;#24320;&amp;#22987;&amp;#30340;&amp;#32463;&amp;#27982;&amp;#25913;&amp;#387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5;&amp;#24425;&amp;#36275;&amp;#29699;app&amp;#23448;&amp;#2604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200307/dcec-iqmtvwv62767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062/index.htm" title=""  data-id="54"  target="_blank"&gt;&lt;mip-img class="mip-img mip-hot-img" layout="fixed" src="http://n.sinaimg.cn/sinacn/469/w842h1227/20191011/4c0b-ifvwfti6657755.jpg" width="110" height="72"&gt;&lt;/mip-img&gt;&lt;p class="nr"&gt;&amp;#22269;&amp;#23478;&amp;#37329;&amp;#34701;&amp;#30417;&amp;#30563;&amp;#31649;&amp;#29702;&amp;#24635;&amp;#23616;&amp;#21457;&amp;#24067;&amp;#12298;&amp;#20851;&amp;#20110;&amp;#21830;&amp;#19994;&amp;#38134;&amp;#34892;&amp;#20195;&amp;#29702;&amp;#20445;&amp;#38505;&amp;#19994;&amp;#21153;&amp;#26377;&amp;#20851;&amp;#20107;&amp;#39033;&amp;#30340;&amp;#36890;&amp;#30693;&amp;#12299;&lt;/p&gt;&lt;p class="ly"&gt;&lt;span class="pl_all" docUrl=""&gt;&lt;/span&gt;&lt;mip-img class="mip-element mip-comment-img" alt="" src="http://n.sinaimg.cn/sinacn10108/364/w866h1098/20190817/1c70-ichcymw24084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1572168.htm" title=""  data-id="55"  target="_blank"&gt;&lt;mip-img class="mip-img mip-hot-img" layout="fixed" src="http://n.sinaimg.cn/sinacn10109/540/w600h740/20190922/3cf8-iewtena2847390.jpg" width="110" height="72"&gt;&lt;/mip-img&gt;&lt;p class="nr"&gt;&amp;#20420;&amp;#21035;&amp;#23572;&amp;#21733;&amp;#32599;&amp;#24503;&amp;#24030;&amp;#24030;&amp;#38271;&amp;#31216;&amp;#22312;&amp;#22349;&amp;#22604;&amp;#23621;&amp;#27665;&amp;#27004;&amp;#24223;&amp;#22687;&amp;#19979;&amp;#25214;&amp;#21040;2&amp;#20855;&amp;#36951;&amp;#20307;&lt;/p&gt;&lt;p class="ly"&gt;&lt;span class="pl_all" docUrl="?id=utf8hElQ20230220.doc"&gt;&lt;/span&gt;&lt;mip-img class="mip-element mip-comment-img" alt="" src="http://n.sinaimg.cn/sinacn10107/248/w467h581/20200210/e7a2-ipfprtp16669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3/0428695065.htm" title=""  data-id="56"  target="_blank"&gt;&lt;mip-img class="mip-img mip-hot-img" layout="fixed" src="http://n.sinaimg.cn/sinacn10101/539/w570h769/20190820/c72b-icmpfxa3564882.jpg" width="110" height="72"&gt;&lt;/mip-img&gt;&lt;p class="nr"&gt;ETF&amp;#26085;&amp;#25253;&amp;#65306;&amp;#32463;&amp;#36807;&amp;#36817;&amp;#19977;&amp;#24180;&amp;#35843;&amp;#25972;&amp;#65292;&amp;#28207;&amp;#32929;&amp;#30340;&amp;#20272;&amp;#20540;&amp;#22238;&amp;#26262;&amp;#20043;&amp;#21518;&amp;#20381;&amp;#28982;&amp;#22788;&amp;#20110;&amp;#21382;&amp;#21490;&amp;#20013;&amp;#20302;&amp;#20301;&amp;#65292;&amp;#20855;&amp;#26377;&amp;#19968;&amp;#23450;&amp;#30340;&amp;#25237;&amp;#36164;&amp;#24615;&amp;#20215;&amp;#27604;&amp;#65292;&amp;#20851;&amp;#27880;&amp;#28207;&amp;#32929;&amp;#36890;50ETF&lt;/p&gt;&lt;p class="ly"&gt;&lt;span class="pl_all" docUrl=""&gt;&lt;/span&gt;&lt;mip-img class="mip-element mip-comment-img" alt="" src="http://n.sinaimg.cn/sinacn10112/538/w602h736/20191018/0020-ifzxhxn04694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dsandalwood.com/207OgrUYhhto0mI0.aspx?id=9DYQ2OS3MS0R.phtm" data-id="1" data-num="0" data-href="http://www.tjjiankong.com/20iX0qLgRFf9XI.aspx?id=Y5fYtpCsfEg8I2.htm"  title="" target="_blank"&gt;&lt;mip-img class="mip-img" layout="container" src="http://n.sinaimg.cn/ent/transform/200/w600h400/20190921/ffe9-iewtemz9675053.png" width="100%" height="100%"&gt;&lt;/mip-img&gt;&lt;p&gt;&amp;#32654;&amp;#22269;&amp;#19978;&amp;#21608;&amp;#39318;&amp;#27425;&amp;#30003;&amp;#39046;&amp;#22833;&amp;#19994;&amp;#25937;&amp;#27982;&amp;#20154;&amp;#25968;&amp;#36291;&amp;#21319; &amp;#36866;&amp;#36898;&amp;#32445;&amp;#32422;&amp;#24066;&amp;#20844;&amp;#26657;&amp;#25918;&amp;#20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JUs1RssD.aspx?id=kiYtgH1eMhcgGPIW.phtm" data-id="2" data-num="0" data-href="http://www.52jdb.cn/20Z4c15VWxXO0pr.aspx?id=JKJd0qefdwrtcgc9.exe"  title="" target="_blank"&gt;&lt;mip-img class="mip-img" layout="container" src="http://n.sinaimg.cn/sinacn10110/586/w547h839/20200218/1b05-iprtayz1832057.jpg" width="100%" height="100%"&gt;&lt;/mip-img&gt;&lt;p&gt;&amp;#24433;&amp;#21709;&amp;#22826;&amp;#22823;&amp;#65281;&amp;#26085;&amp;#20803;&amp;#36140;&amp;#20540;&amp;#27491;&amp;#21534;&amp;#22124;&amp;#22522;&amp;#37329;&amp;#25910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bdXdjT9QQXRgpBZ9.aspx?id=d9MroZXQta7.shtml" data-id="3" data-num="0" data-href="http://www.xjqqmail.com/20jSRxP4QIeHzcyPB.aspx?id=PKw2Uiuji.html"  title="" target="_blank"&gt;&lt;mip-img class="mip-img" layout="container" src="http://n.sinaimg.cn/sinacn20115/426/w441h785/20191224/8ff2-imfiehp58865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aLChrWajt0nk.aspx?id=C1iOA7pLXahZ4zt.html" data-id="4" data-num="0" data-href="http://www.unitexnology.com/20RVyDyQ4u0nY0.aspx?id=iJnk1cU9BF6LW6Qw.phtm"  title="" target="_blank"&gt;&lt;mip-img class="mip-img" layout="container" src="http://n.sinaimg.cn/sinacn/29/w1080h1349/20191008/95c9-ifrwayw8483832.jpg" width="100%" height="100%"&gt;&lt;/mip-img&gt;&lt;p&gt;&amp;#37325;&amp;#30917;&amp;#65281;2024&amp;#30334;&amp;#22823;&amp;#24180;&amp;#24230;&amp;#21697;&amp;#29260;&amp;#27036;&amp;ldquo;&amp;#21313;&amp;#22823;&amp;#24180;&amp;#24230;&amp;#20195;&amp;#29702;&amp;#20844;&amp;#21496;&amp;rdquo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envM13C6yDtwEf.aspx?id=nD9pP4zrJFdGL3clh.htm" data-id="5" data-num="0" data-href="http://www.hutlon.com.cn/20Q4BUHHslbZZqOn.aspx?id=YMU2llM1.phtm"  title="" target="_blank"&gt;&lt;mip-img class="mip-img" layout="container" src="http://n.sinaimg.cn/sinacn20111/246/w1080h1566/20190916/937a-ietnfsp4168108.jpg" width="100%" height="100%"&gt;&lt;/mip-img&gt;&lt;p&gt;&amp;#37329;&amp;#34701;&amp;#26102;&amp;#25253;&amp;#65306;&amp;#25968;&amp;#25454;&amp;ldquo;&amp;#25380;&amp;#27700;&amp;#20998;&amp;rdquo; &amp;#37329;&amp;#34701;&amp;#19994;&amp;#22686;&amp;#21152;&amp;#20540;&amp;ldquo;&amp;#21435;&amp;#34394;&amp;#3298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sNBE9Tf0YQUGxn.aspx?id=Im09bnea.htm" data-id="6" data-num="0" data-href="http://xb.ynutcm.edu.cn/208cwtZy1rl.aspx?id=6vxlvwbqcJNdsae.htm"  title="" target="_blank"&gt;&lt;mip-img class="mip-img" layout="container" src="http://n.sinaimg.cn/sinacn10112/349/w473h676/20191028/3a17-ihqyuyk48586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mCPwMXJjrIRtac.aspx?id=gHECdaODn.phtm" data-id="7" data-num="0" data-href="http://www.czt.cn/20rBZCPBZsrwfof.aspx?id=QYpj8Cqpk41yfP.exe"  title="" target="_blank"&gt;&lt;mip-img class="mip-img" layout="container" src="http://n.sinaimg.cn/sinacn10118/2/w700h902/20191030/232e-ihqyuym5041484.jpg" width="100%" height="100%"&gt;&lt;/mip-img&gt;&lt;p&gt;4&amp;#26376;&amp;#32593;&amp;#20449;&amp;#21150;&amp;#21463;&amp;#29702;&amp;#36829;&amp;#27861;&amp;#21644;&amp;#19981;&amp;#33391;&amp;#20449;&amp;#24687;&amp;#20030;&amp;#25253;&amp;#36229;2000&amp;#19975;&amp;#20214; &amp;#35814;&amp;#24773;&amp;rarr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CnDdmf3Yfw.aspx?id=LLO0kEZJX7mn.phtml" data-id="8" data-num="0" data-href="http://gsl.lishui.gov.cn/20HsyfHoqkL4y8k.aspx?id=6z8wkUkleZkYXs.html"  title="" target="_blank"&gt;&lt;mip-img class="mip-img" layout="container" src="http://n.sinaimg.cn/sinacn20102/40/w480h360/20200102/ac0c-imkzenq6507775.jpg" width="100%" height="100%"&gt;&lt;/mip-img&gt;&lt;p&gt;&amp;#36187;&amp;#29983;&amp;#33647;&amp;#19994;&amp;#20844;&amp;#24067;&amp;#25480;&amp;#20986;&amp;#30340;3.5&amp;#19975;&amp;#20221;&amp;#36141;&amp;#32929;&amp;#26435;&amp;#33719;&amp;#34892;&amp;#203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lZ2NyhvWIQI.aspx?id=oR71YGau14PnjOIh.phtm" data-id="9" data-num="0" data-href="http://www.zkicm.com/20aC7aFUIWqFEgnrEf.aspx?id=GdfQHgUxEemmw7.htm"  title="" target="_blank"&gt;&lt;mip-img class="mip-img" layout="container" src="http://n.sinaimg.cn/sinacn10113/686/w452h234/20190810/9510-iaxiufp7119650.jpg" width="100%" height="100%"&gt;&lt;/mip-img&gt;&lt;p&gt;&amp;#20013;&amp;#33337;&amp;#38450;&amp;#21153;&amp;#26089;&amp;#30424;&amp;#25345;&amp;#32493;&amp;#19978;&amp;#28072;&amp;#36229;11% 4&amp;#26376;&amp;#33337;&amp;#33334;&amp;#20986;&amp;#21475;&amp;#37329;&amp;#39069;&amp;#21516;&amp;#29615;&amp;#27604;&amp;#40784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9fHO9pKz5pQtR.aspx?id=IpbVF1DWWaAaw.phtm" data-id="10" data-num="0" data-href="https://www.z2hospital.com/20GEtPTaD3AoDFOt8FYQ.aspx?id=9MKapG6z.phtml"  title="" target="_blank"&gt;&lt;mip-img class="mip-img" layout="container" src="http://n.sinaimg.cn/sinacn20100/724/w440h2684/20190924/eb84-ifaencf2938305.jpg" width="100%" height="100%"&gt;&lt;/mip-img&gt;&lt;p&gt;&amp;#36328;&amp;#22659;&amp;#30005;&amp;#21830;&amp;#28779;&amp;#25340;&amp;ldquo;&amp;#21322;&amp;#25176;&amp;#3164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4701;&amp;#26102;&amp;#25253;&amp;#65306;&amp;#25968;&amp;#25454;&amp;ldquo;&amp;#25380;&amp;#27700;&amp;#20998;&amp;rdquo; &amp;#37329;&amp;#34701;&amp;#19994;&amp;#22686;&amp;#21152;&amp;#20540;&amp;ldquo;&amp;#21435;&amp;#34394;&amp;#32982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5991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OSZqLSHVo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7427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F-cSwfvijuwf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clob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rlQU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8646039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677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wb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GDX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5;&amp;#24425;&amp;#36275;&amp;#29699;app&amp;#23448;&amp;#26041;&amp;#19979;&amp;#36733;&amp;#38480;&amp;#36141;&amp;#26494;&amp;#32465;&amp;#65292;&amp;#22320;&amp;#20135;&amp;#25296;&amp;#28857;&amp;#23558;&amp;#33267;&amp;#65311;&amp;#22320;&amp;#20135;ETF&amp;#65288;159707&amp;#65289;&amp;#30424;&amp;#20013;&amp;#26292;&amp;#25289;5%&amp;#65292;&amp;#36830;&amp;#28072;3&amp;#21608;&amp;#65281;&amp;#22823;&amp;#37329;&amp;#34701;&amp;#20063;&amp;#21992;&amp;#20102;&amp;#65292;&amp;#38134;&amp;#34892;ETF&amp;#21019;&amp;#36817;&amp;#20004;&amp;#24180;&amp;#26032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