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2269;&amp;#38469;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IProWvDWiS/index.aspx?id=kpulv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2269;&amp;#38469;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IProWvDWiS/index.aspx?id=kpulv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21693/index.shtml" title="" target="_blank"&gt;&amp;#25163;&amp;#27231;&amp;#40179;&amp;#20976;&amp;#32178;&lt;/a&gt;&lt;/span&gt;&lt;a href="/20EPiLGGgSID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2269;&amp;#38469;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7 05:5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476;&amp;#211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44/w799h445/20190822/0946-icqznfz6534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2269;&amp;#38469;&amp;#24425;&amp;#31080;&amp;#23448;&amp;#32593;,app&amp;#19979;&amp;#36733;&amp;#33529;&amp;#26524;&amp;#31471;V6.4.4edxFFQUeDjGu-ZULiVUfotjpdSqHW-ZoCbpzv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329;&amp;#31574;&amp;#30053;&amp;#25351;&amp;#20986;&amp;#65292;&amp;#21463;&amp;#21271;&amp;#21521;&amp;#36164;&amp;#37329;&amp;#27969;&amp;#20986;&amp;#12289;&amp;#22269;&amp;#20869;&amp;#22686;&amp;#38271;&amp;#21069;&amp;#26223;&amp;#36235;&amp;#24369;&amp;#20197;&amp;#21450;&amp;#32654;&amp;#32852; &amp;#10146;&amp;#20648;&amp;#21152;&amp;#24687;&amp;#39044;&amp;#26399;&amp;#21319;&amp;#28201;&amp;#31561;&amp;#22810;&amp;#37325;&amp;#22240;&amp;#32032;&amp;#24433;&amp;#21709;&amp;#65292;&amp;#28023;&amp;#22806;&amp;#20013;&amp;#36164;&amp;#32929;&amp;#24066;&amp;#22330;&amp;#19978;&amp;#21608;&amp;#24310;&amp;#32493;&amp;#24369;&amp;#21183;&amp;#24182;&amp;#21152; &amp;#9975;&amp;#36895;&amp;#20159;&amp;#21338;&amp;#22269;&amp;#38469;&amp;#24425;&amp;#31080;&amp;#23448;&amp;#32593;&amp;#19979;&amp;#34892;&amp;#65292;&amp;#24658;&amp;#29983;&amp;#25351;&amp;#25968;&amp;#36300;&amp;#30772;19000&amp;#28857;&amp;#12290;&amp;#28023;&amp;#22806;&amp;#36164;&amp;#37329;&amp;#19978;&amp;#21608;&amp;#22823;&amp;#20030;&amp;#27969;&amp;#20986;&amp;#20063;&amp;#21152;&amp;#22823; &amp;#9808;&amp;#20102;&amp;#24066;&amp;#22330;&amp;#30340;&amp;#25243;&amp;#21806;&amp;#21387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917;&amp;#65292;5&amp;#26376;27&amp;#26085;&amp;#65292;&amp;#32654;&amp;#22269;&amp;#23459;&amp;#24067;&amp;#8220;&amp;#21360;&amp;#22826;&amp;#32463;&amp;#27982;&amp;#26694;&amp;#26550;&amp;#8221;&amp;#65288;IPEF&amp;#65289; &amp;#10084;&amp;#12290;&amp;#19979;&amp;#19968;&amp;#38454;&amp;#27573; &amp;#9803;&amp;#65292;&amp;#22320;&amp;#32536;&amp;#25919;&amp;#27835;&amp;#21338;&amp;#24328;&amp;#20134;&amp;#23558;&amp;#26159;&amp;#24066;&amp;#22330;&amp;#20851;&amp;#27880;&amp;#30340;&amp;#28966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34/w655h879/20190818/8e80-ichcymw66728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5&amp;#26376;30&amp;#26085;&amp;#30340;&amp;#20250;&amp;#35758;&amp;#19978;&amp;#65292;&amp;#32654;&amp;#22269;&amp;#31532;66&amp;#27425;&amp;#34920;&amp;#31034;&amp;#21453;&amp;#23545;&amp;#37325;&amp;#21551;&amp;#19978;&amp;#35785;&amp;#26426;&amp;#26500; &amp;#10150;&amp;#27861;&amp;#23448;&amp;#36980;&amp;#36873;&amp;#31243;&amp;#24207;&amp;#30340;&amp;#25552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&amp;#22312;&amp;#19968;&amp;#23395;&amp;#24230;&amp;#22269;&amp;#20869;&amp;#32463;&amp;#27982;&amp;#25968;&amp;#25454;&amp;#32531;&amp;#24930;&amp;#22797;&amp;#33487;&amp;#30340;&amp;#29615;&amp;#22659;&amp;#19979;&amp;#65292;&amp;#25237;&amp;#36164;&amp;#32773;&amp;#23545;&amp;#19978;&amp;#24066; &amp;#9800;&amp;#20844;&amp;#21496;&amp;#19994;&amp;#32489;&amp;#22686;&amp;#38271;&amp;#20986;&amp;#29616;&amp;#25285;&amp;#24515; &amp;#9807;&amp;#65292; &amp;#25152;&amp;#20197;&amp;#26356;&amp;#20559;&amp;#22909;ChatGPT&amp;#31867;&amp;#30340;&amp;#20027;&amp;#39064;&amp;#25237;&amp;#36164; &amp;#10083;&amp;#30340;&amp;#32929;&amp;#31080;&amp;#65292;&amp;#19981;&amp;#20877;&amp;#38738;&amp;#30544;&amp;#20197;&amp;#20809;&amp;#20239;&amp;#21644;&amp;#26032;&amp;#33021;&amp;#28304;&amp;#36710;&amp;#20026;&amp;#20195;&amp;#34920;&amp;#30340;&amp;#31283; &amp;#23450;&amp;#25104;&amp;#38271;&amp;#30340;&amp;#26223;&amp;#27668;&amp;#34892;&amp;#19994; &amp;#10086;&amp;#26495;&amp;#22359;&amp;#12290;&amp;#19968;&amp;#23395;&amp;#24230;&amp;#38472;&amp;#29956;&amp;#29854;&amp;#34920;&amp;#31034;&amp;#36880;&amp;#27493;&amp;#21152;&amp;#22823;&amp;#20102;&amp;#23545;&amp;#31185;&amp;#25216;&amp;#31867;&amp;#32929;&amp;#31080;&amp;#30340;&amp;#37197;&amp;#32622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2780;&amp;#29790;&amp;#27492;&amp;#21069;&amp;#30340;&amp;#25253;&amp;#21578;&amp;#26174;&amp;#31034;&amp;#65292;&amp;#25972;&amp;#20307;&amp;#26469;&amp;#30475;&amp;#65292;&amp;#8220;&amp;#19977;&amp;#25903;&amp;#31661;&amp;#8221;&amp;#26159;&amp;#25919;&amp;#24220;&amp;#21521;&amp;#24066;&amp;#22330; &amp;#10083;&amp;#25237;&amp;#30707;&amp;#38382;&amp;#36335;&amp;#65292;&amp;#30446;&amp;#21069;&amp;#34429;&amp;#28608;&amp;#36215;&amp;#23569;&amp;#35768;&amp;#27700;&amp;#33457;&amp;#65292;&amp;#20294;&amp;#27665;&amp;#20225;&amp;#20449;&amp;#29992;&amp;#27700;&amp;#24179;&amp;#31163;&amp;#30495;&amp;#27491;&amp;#20462;&amp;#22797;&amp;#36824;&amp;#38656;&amp;#35201; &amp;#9971;&amp;#26356;&amp;#22810;&amp;#26102;&amp;#38388;&amp;#21644;&amp;#21033;&amp;#22909;&amp;#25919;&amp;#31574;&amp;#25903;&amp;#25345;&amp;#65292;&amp;#24403;&amp;#21069;&amp;#27665;&amp;#33829;&amp;#25151;&amp;#20225;&amp;#30340;&amp;#25972;&amp;#20307;&amp;#34701;&amp;#36164;&amp;#29615;&amp;#22659;&amp;#21017;&amp;#20173;&amp;#26410;&amp;#20840;&amp;#38754; &amp;#9804;&amp;#22238;&amp;#26262;&amp;#12290;&amp;#22312;&amp;#22659;&amp;#20869;&amp;#65292;&amp;#38134;&amp;#34892;&amp;#25480;&amp;#20449;&amp;#21644;&amp;#20538;&amp;#21048;&amp;#22686;&amp;#20449;&amp;#22522;&amp;#26412;&amp;#19978;&amp;#20173;&amp;#28982;&amp;#20559;&amp;#21521;&amp;#25903;&amp;#25345;&amp;#36130;&amp;#21153;&amp;#29366;&amp;#20917;&amp;#36739; &amp;#10084;&amp;#20026;&amp;#33391;&amp;#22909;&amp;#30340;&amp;#20248;&amp;#36136;&amp;#27665;&amp;#20225;&amp;#65307;&amp;#32929;&amp;#26435;&amp;#34701;&amp;#36164;&amp;#34429;&amp;#28982;&amp;#22823;&amp;#22810;&amp;#25968;&amp;#27665;&amp;#33829;&amp;#25151;&amp;#20225;&amp;#37117;&amp;#21487;&amp;#20197;&amp;#20351;&amp;#29992;&amp;#65292;2022&amp;#24180;12&amp;#26376;&amp;#20197;&amp;#26469;&amp;#27665;&amp;#33829;&amp;#25151;&amp;#20225;&amp;#37197;&amp;#32929;&amp;#34701;&amp;#36164;&amp;#30340;&amp;#28909;&amp;#24773;&amp;#20063;&amp;#30456;&amp;#23545;&amp;#36739;&amp;#39640;&amp;#65292;&amp;#20294;&amp;#26159;&amp;#36825;&amp;#31181;&amp;#34701; &amp;#10081;&amp;#36164;&amp;#26041;&amp;#24335;&amp;#21364;&amp;#24182;&amp;#19981;&amp;#20855;&amp;#26377;&amp;#21487;&amp;#25345;&amp;#32493;&amp;#24615;&amp;#12290;&amp;#22312;&amp;#22659;&amp;#22806;&amp;#65292;&amp;#34429;&amp;#28982;&amp;#37096;&amp;#20998;&amp;#20248;&amp;#36136;&amp;#27665;&amp;#20225;&amp;#36890;&amp;#36807;&amp;#20869;&amp;#20445;&amp;#22806; &amp;#10149;&amp;#36151;&amp;#23436;&amp;#25104;&amp;#20102;&amp;#22659;&amp;#22806;&amp;#34701;&amp;#36164;&amp;#65292;&amp;#20294;&amp;#26159;&amp;#23545;&amp;#20110;&amp;#22823;&amp;#37096;&amp;#20998;&amp;#20225;&amp;#19994;&amp;#32780;&amp;#35328;&amp;#22659;&amp;#22806;&amp;#34701;&amp;#36164;&amp;#29615;&amp;#22659;&amp;#20381;&amp;#28982;&amp;#33392;&amp;#38590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49/w750h499/20190811/b27c-icapxpf96016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36317;&amp;#31163;&amp;#8220;&amp;#26368;&amp;#21518;&amp;#26399;&amp;#38480;&amp;#8221;6&amp;#26376;5&amp;#26085;&amp;#24050;&amp;#36817;&amp;#22312;&amp;#21675;&amp;#23610;&amp;#65292;&amp;#22914;&amp;#26524;&amp;#25237;&amp;#31080;&amp;#8220;&amp;#31245;&amp;#26377;&amp;#24046; &amp;#8987;&amp;#27744;&amp;#8221;&amp;#65292;&amp;#32654;&amp;#20538;&amp;#36829;&amp;#32422;&amp;#30340;&amp;#28508;&amp;#22312;&amp;#39118;&amp;#38505;&amp;#23558;&amp;#36805;&amp;#36895;&amp;#19978;&amp;#213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8220;&amp;#21452;&amp;#30899;&amp;#8221;&amp;#30446;&amp;#26631;&amp;#30340;&amp;#24341;&amp;#39046;&amp;#19979;&amp;#65292;&amp;#19996;&amp;#26041;&amp;#38632;&amp;#34425;&amp;#21147;&amp;#27714;&amp;#36890;&amp;#36807;&amp;#32511;&amp;#33394;&amp;#21270;&amp;#12289;&amp;#20302;&amp;#30899;&amp;#21270; &amp;#10081;&amp;#12289;&amp;#33410;&amp;#33021;&amp;#21270;&amp;#24314;&amp;#35774;&amp;#65292;&amp;#19981;&amp;#26029;&amp;#28145;&amp;#21270;&amp;#22312;&amp;#22522;&amp;#30784;&amp;#35774;&amp;#26045;&amp;#29615;&amp;#22659;&amp;#31649;&amp;#29702;&amp;#12289;&amp;#33410;&amp;#33021;&amp;#20943;&amp;#25490;&amp;#31649;&amp;#29702;&amp;#12289;&amp;#29615;&amp;#22659; &amp;#9802;&amp;#25490;&amp;#25918;&amp;#31649;&amp;#29702;&amp;#12289;&amp;#36164;&amp;#28304;&amp;#24490;&amp;#29615;&amp;#31649;&amp;#29702;&amp;#20197;&amp;#21450;&amp;#32511;&amp;#33394;&amp;#20135;&amp;#21697;&amp;#31649;&amp;#29702;&amp;#31561;&amp;#26041;&amp;#38754;&amp;#30340;&amp;#25506;&amp;#32034;&amp;#23454;&amp;#36341;&amp;#65292;&amp;#30528;&amp;#21147; &amp;#9807;&amp;#26500;&amp;#24314;&amp;#35206;&amp;#30422;&amp;#31185;&amp;#25216;&amp;#30740;&amp;#21457;&amp;#12289;&amp;#29983;&amp;#20135;&amp;#21046;&amp;#36896;&amp;#12289;&amp;#26045;&amp;#24037;&amp;#36816;&amp;#33829;&amp;#12289;&amp;#31995;&amp;#32479;&amp;#26381;&amp;#21153;&amp;#31561;&amp;#8220;&amp;#20840;&amp;#29983;&amp;#21629;&amp;#8221;&amp;#21608; &amp;#9994;&amp;#26399;&amp;#30340;&amp;#32511;&amp;#33394;&amp;#20302;&amp;#30899;&amp;#26032;&amp;#21457;&amp;#23637;&amp;#27169;&amp;#24335;&amp;#65292;&amp;#25171;&amp;#36896;&amp;#36164;&amp;#28304;&amp;#33410;&amp;#32422;&amp;#22411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684;&amp;#38534;&amp;#27719;5&amp;#26376;31&amp;#26085;&amp;#20008;&lt;font cms-style="font-L"&gt;&amp;#40784;&amp;#32724;&amp;#33150;&amp;#36798;(002408.SZ)&amp;#20844;&amp;#24067;&amp;#65292;&lt;/font&gt;&lt;font cms-style="font-L"&gt;&amp;#20844;&amp;#21496;&amp;#25509;&amp;#25511;&amp;#32929; &amp;#9806;&amp;#32929;&amp;#19996;&amp;#40784;&amp;#32724;&amp;#38598;&amp;#22242;&amp;#36890;&amp;#30693;&amp;#33719;&amp;#24713; &amp;#9810;&amp;#65292;&amp;#27861;&amp;#38498;&amp;#20986;&amp;#20855;&amp;#12298;&amp;#27665;&amp;#20107;&amp;#35009;&amp;#23450;&amp;#20070;&amp;#12299;&amp;#65292;&amp;#35009;&amp;#23450;&amp;#30830;&amp;#35748;&amp;#12298;&amp;#28100;&amp;#21338; &amp;#9804;&amp;#40784;&amp;#32724;&amp;#30707;&amp;#27833;&amp;#21270;&amp;#24037;&amp;#38598;&amp;#22242;&amp;#26377;&amp;#38480;&amp;#20844;&amp;#21496;&amp;#37325;&amp;#25972;&amp;#35745;&amp;#21010;&amp;#12299;&amp;#25191;&amp;#34892;&amp;#23436;&amp;#27605;&amp;#65292;&amp;#24182;&amp;#32456;&amp;#32467;&amp;#40784;&amp;#32724;&amp;#38598;&amp;#22242;&amp;#37325; &amp;#10085;&amp;#25972;&amp;#31243;&amp;#2420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6/741/w608h933/20200307/26a8-iqmtvwv52984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1216;&amp;#65292;&amp;#21608;&amp;#22235;&amp;#19979;&amp;#32447;&amp;#30340;&amp;#39318;&amp;#25209;&amp;#27773;&amp;#36710;&amp;#26159;&amp;#21407;&amp;#22411;&amp;#36710;&amp;#12290;&amp;#26412;&amp;#26376;&amp;#26089;&amp;#20123;&amp;#26102;&amp;#20505;&amp;#25253; &amp;#9809;&amp;#36947;&amp;#31216;&amp;#65292;Model 3&amp;#25913;&amp;#27454;&amp;#26159;&amp;#29305;&amp;#26031;&amp;#25289;&amp;#39318;&amp;#27454;&amp;#38754;&amp;#21521;&amp;#22823;&amp;#20247;&amp;#24066;&amp;#22330;&amp;#30340;&amp;#36735;&amp;#36710;&amp;#65292;&amp;#27604;&amp;#20043; &amp;#9803;&amp;#21069;&amp;#30340;&amp;#29256;&amp;#26412;&amp;#31245;&amp;#38271;&amp;#65292;&amp;#36816;&amp;#21160;&amp;#39118;&amp;#26684;&amp;#26356;&amp;#24378;&amp;#65292;&amp;#20869;&amp;#39280;&amp;#35774;&amp;#35745;&amp;#26356;&amp;#21152;&amp;#26102;&amp;#235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2312;&amp;#27431;&amp;#27954;&amp;#22830;&amp;#34892;&amp;#30340;&amp;#21516;&amp;#20107;Madis Muller&amp;#34920;&amp;#31034;&amp;#21487;&amp;#33021;&amp;#36824;&amp;#20250; &amp;#9925;&amp;#26377;&amp;#19981;&amp;#27490;&amp;#19968;&amp;#27425;&amp;#30340;25&amp;#22522;&amp;#28857;&amp;#21152;&amp;#24687;&amp;#65292;&amp;#24182;&amp;#35686;&amp;#21578;&amp;#31216;&amp;#22522;&amp;#26412;&amp;#36890;&amp;#32960;&amp;#8220;&amp;#19981;&amp;#24184;&amp;#22320;&amp;#26410;&amp;#20986;&amp;#29616;&amp;#20219;&amp;#20309; &amp;#9801;&amp;#25918;&amp;#32531;&amp;#36857;&amp;#35937;&amp;#8221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16;&amp;#36947;&amp;#29454;&amp;#32856;&amp;#65288;06100&amp;#65289;&amp;#20844;&amp;#24067;&amp;#65292;2023&amp;#24180;5&amp;#26376;30&amp;#26085;&amp;#32791;&amp;#36164;&amp;#32422;177.94&amp;#19975;&amp;#28207;&amp;#20803;&amp;#22238;&amp;#36141;20.66&amp;#19975;&amp;#32929;&amp;#32929;&amp;#20221; &amp;#100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91/w502h689/20190813/bac5-icapxph8140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0116;&amp;#26376;&amp;#22825;&amp;#28436;&amp;#21809;&amp;#20250;&amp;#30340;&amp;#33639;&amp;#20809;&amp;#26834;&amp;#30340;&amp;#29305;&amp;#21035;&amp;#20043;&amp;#22788;&amp;#22312;&amp;#20110;&amp;#26032;&amp;#22686;&amp;#20102;&amp;#8220;&amp;#20113;&amp;#31471;&amp;#20114;&amp;#21160; &amp;rdquo;&amp;#21151;&amp;#33021;&amp;#12290;&amp;#20113;&amp;#31471;&amp;#20114;&amp;#21160;&amp;#21151;&amp;#33021;&amp;#20027;&amp;#35201;&amp;#36866;&amp;#29992;&amp;#20110;&amp;#19981;&amp;#22312;&amp;#29616;&amp;#22330;&amp;#12289;&amp;#32780;&amp;#22312;&amp;#32447;&amp;#19978;&amp;#35266;&amp;#30475;&amp;#28436;&amp;#21809;&amp;#20250;&amp;#30340; &amp;#9806;&amp;#31881;&amp;#19997;&amp;#202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701;&amp;#36164;&amp;#34701;&amp;#21048;&amp;#25968;&amp;#25454;&amp;#26174;&amp;#31034;&amp;#35813;&amp;#32929;&amp;#36817;3&amp;#20010;&amp;#26376;&amp;#34701;&amp;#36164;&amp;#20928;&amp;#27969;&amp;#20986;677.09&amp;#19975;&amp;#65292; &amp;#9989;&amp;#34701;&amp;#36164;&amp;#20313;&amp;#39069;&amp;#20943;&amp;#23569;&amp;#65307;&amp;#34701;&amp;#21048;&amp;#20928;&amp;#27969;&amp;#20986;247.89&amp;#19975;&amp;#65292;&amp;#34701;&amp;#21048;&amp;#20313;&amp;#39069;&amp;#20943;&amp;#23569;&amp;#12290;&amp;#26681;&amp;#25454;&amp;#36817; &amp;#9981;&amp;#20116;&amp;#24180;&amp;#36130;&amp;#25253;&amp;#25968;&amp;#25454;&amp;#65292;&amp;#35777;&amp;#21048;&amp;#20043;&amp;#26143;&amp;#20272;&amp;#20540;&amp;#20998;&amp;#26512;&amp;#24037;&amp;#20855;&amp;#26174;&amp;#31034;&amp;#65292;&amp;#31435;&amp;#20013;&amp;#38598;&amp;#22242;&amp;#65288;300428&amp;#65289;&amp;#34892;&amp;#19994;&amp;#20869;&amp;#31454;&amp;#20105;&amp;#21147;&amp;#30340;&amp;#25252;&amp;#22478;&amp;#27827;&amp;#19968;&amp;#33324;&amp;#65292;&amp;#30408;&amp;#21033;&amp;#33021;&amp;#21147;&amp;#19968;&amp;#33324;&amp;#65292;&amp;#33829;&amp;#25910;&amp;#25104;&amp;#38271;&amp;#24615;&amp;#19968;&amp;#33324;&amp;#12290; &amp;#10060;&amp;#21487;&amp;#33021;&amp;#26377;&amp;#36130;&amp;#21153;&amp;#39118;&amp;#38505;&amp;#65292;&amp;#23384;&amp;#22312;&amp;#38544;&amp;#24551;&amp;#30340;&amp;#36130;&amp;#21153;&amp;#25351;&amp;#26631;&amp;#21253;&amp;#25324;&amp;#65306;&amp;#26377;&amp;#24687;&amp;#36164;&amp;#20135;&amp;#36127;&amp;#20538;&amp;#29575;&amp;#12289;&amp;#24212;&amp;#25910; &amp;#9803;&amp;#36134;&amp;#27454;/&amp;#21033;&amp;#28070;&amp;#29575;&amp;#12289;&amp;#24212;&amp;#25910;&amp;#36134;&amp;#27454;/&amp;#21033;&amp;#28070;&amp;#29575;&amp;#36817;3&amp;#24180;&amp;#22686;&amp;#24133;&amp;#12289;&amp;#32463;&amp;#33829;&amp;#29616;&amp;#37329;&amp;#27969;/&amp;#21033;&amp;#28070;&amp;#29575; &amp;#9970;&amp;#12290;&amp;#35813;&amp;#32929;&amp;#22909;&amp;#20844;&amp;#21496;&amp;#25351;&amp;#26631;2&amp;#26143; &amp;#65292;&amp;#22909;&amp;#20215;&amp;#26684;&amp;#25351;&amp;#26631;2.5&amp;#26143; &amp;#9807;&amp;#65292;&amp;#32508;&amp;#21512;&amp;#25351;&amp;#26631;2&amp;#26143;&amp;#12290;&amp;#65288;&amp;#25351; &amp;#9917;&amp;#26631;&amp;#20165;&amp;#20379;&amp;#21442;&amp;#32771; &amp;#9202;&amp;#65292;&amp;#25351;&amp;#26631;&amp;#33539;&amp;#22260;&amp;#65306;0 ~ 5&amp;#26143;&amp;#65292;&amp;#26368;&amp;#39640;5&amp;#2614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&amp;#30446;&amp;#21069;&amp;#65292;&amp;#27704;&amp;#26032;&amp;#27719;&amp;#24503;&amp;#25345;&amp;#26377;&amp;#20844;&amp;#21496;&amp;#32929;&amp;#20221;886&amp;#19975;&amp;#32929;&amp;#65292;&amp;#21344;&amp;#20844;&amp;#21496;&amp;#24635;&amp;#32929;&amp;#26412; &amp;#10152;&amp;#27604;&amp;#20363;4.43%&amp;#65292;&amp;#20301;&amp;#21015;&amp;#31532;&amp;#19977;&amp;#22823;&amp;#32929;&amp;#19996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71/w690h1081/20190823/82f2-icqznfz9566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38498;&amp;#36827;&amp;#19968;&amp;#27493;&amp;#25351;&amp;#20986; &amp;#10149;&amp;#65292;&amp;#30003;&amp;#19975;&amp;#23439;&amp;#28304;&amp;#26681;&amp;#25454;&amp;#23385;&amp;#21355;&amp;#21326;&amp;#20316;&amp;#20026;&amp;#39033;&amp;#30446;&amp;#35780;&amp;#23457;&amp;#23567;&amp;#32452;&amp;#36127;&amp;#36131; &amp;#9809;&amp;#20154;&amp;#65292;&amp;#22312;&amp;#38632;&amp;#28070;&amp;#39033;&amp;#30446;&amp;#30340;&amp;#35780;&amp;#23457;&amp;#21644;&amp;#25918;&amp;#27454;&amp;#36807;&amp;#31243;&amp;#20013;&amp;#23384;&amp;#22312;&amp;#22833;&amp;#32844;&amp;#24773;&amp;#20917;&amp;#65292;&amp;#32467;&amp;#21512;&amp;#38632;&amp;#28070;&amp;#39033;&amp;#30446;&amp;#33258;2015&amp;#24180;&amp;#21551;&amp;#21160;&amp;#35780;&amp;#23457;&amp;#65292;&amp;#20043;&amp;#21518;&amp;#35785;&amp;#33267;&amp;#27861;&amp;#38498;&amp;#30452;&amp;#33267;&amp;#30456;&amp;#20851;&amp;#20225;&amp;#19994;2020&amp;#24180;&amp;#36164;&amp;#20135;&amp;#37325; &amp;#10061;&amp;#32452;&amp;#21450;&amp;#30003;&amp;#19975;&amp;#23439;&amp;#28304;&amp;#20844;&amp;#21496;&amp;#35745;&amp;#25552;2&amp;#20159;&amp;#20803;&amp;#25439;&amp;#22833;&amp;#30340;&amp;#21457;&amp;#23637;&amp;#36807;&amp;#31243; &amp;#9971;&amp;#65292;&amp;#20915;&amp;#23450;&amp;#23545;&amp;#23385;&amp;#21355;&amp;#21326;&amp;#8220;&amp;#39118;&amp;#38505; &amp;#10084;&amp;#39033;&amp;#30446;&amp;#21382;&amp;#21490;&amp;#30041;&amp;#23384;&amp;#8221;&amp;#21450;2020&amp;#24180;&amp;#24180;&amp;#24230;&amp;#32489;&amp;#25928;&amp;#22870;&amp;#37329;&amp;#20104;&amp;#20197;&amp;#25187;&amp;#38500;&amp;#65292;&amp;#31526;&amp;#21512;&amp;#35268;&amp;#31456;&amp;#21046;&amp;#24230; &amp;#10145;&amp;#21450;&amp;#34892;&amp;#19994;&amp;#20934;&amp;#21017;&amp;#35268;&amp;#23450;&amp;#65292;&amp;#24182;&amp;#26080;&amp;#19981;&amp;#244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2312;&amp;#40644;&amp;#20161;&amp;#21195;&amp;#30475;&amp;#26469; &amp;#10085;&amp;#65292;&amp;#20154;&amp;#20204;&amp;#30446;&amp;#21069;&amp;#22788;&amp;#20110;&amp;#19968;&amp;#20010;&amp;#20840;&amp;#26032;&amp;#30340;&amp;#35745;&amp;#31639;&amp;#26102;&amp;#20195;&amp;#30340;&amp;#24320;&amp;#31471;&amp;#65306; &amp;#9940;&amp;#36825;&amp;#26159;&amp;#19968;&amp;#20010;&amp;#30001;&amp;#21152;&amp;#36895;&amp;#35745;&amp;#31639;&amp;#21644;&amp;#29983;&amp;#25104;&amp;#24335;AI&amp;#25512;&amp;#21160;&amp;#30340;&amp;#26102;&amp;#20195; &amp;#9809;&amp;#65292;GPU&amp;#23558;&amp;#21457;&amp;#25381;&amp;#26356;&amp;#37325;&amp;#35201; &amp;#9806;&amp;#30340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00/w690h1010/20190810/df4a-iaxiufp7639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26376;&amp;#20221;&amp;#29983;&amp;#20135;&amp;#32463;&amp;#33829;&amp;#27963;&amp;#21160;&amp;#39044;&amp;#26399;&amp;#25351;&amp;#25968;&amp;#20026;54.1%&amp;#65292;&amp;#39640;&amp;#20110;&amp;#19978;&amp;#24180;&amp;#21516;&amp;#26399;0.2&amp;#20010;&amp;#30334;&amp;#20998;&amp;#28857;&amp;#65292;&amp;#36816;&amp;#34892;&amp;#22522;&amp;#26412;&amp;#24179;&amp;#31283;&amp;#65292;&amp;#20225;&amp;#19994;&amp;#23545;&amp;#36817;&amp;#26399;&amp;#34892;&amp;#19994;&amp;#21457;&amp;#23637;&amp;#20445;&amp;#25345;&amp;#20048;&amp;#35266;&amp;#12290;&amp;#20174;&amp;#34892; &amp;#9940;&amp;#19994;&amp;#30475;&amp;#65292;&amp;#35843;&amp;#26597;&amp;#30340;21&amp;#20010;&amp;#34892;&amp;#19994;&amp;#20013;&amp;#65292;&amp;#26377;16&amp;#20010;&amp;#34892;&amp;#19994;&amp;#29983;&amp;#20135;&amp;#32463;&amp;#33829;&amp;#27963;&amp;#21160;&amp;#39044;&amp;#26399;&amp;#25351;&amp;#25968;&amp;#20301; &amp;#9934;&amp;#20110;&amp;#25193;&amp;#24352;&amp;#21306;&amp;#38388; &amp;#10071;&amp;#65292;&amp;#20854;&amp;#20013;&amp;#38081;&amp;#36335;&amp;#33337;&amp;#33334;&amp;#33322;&amp;#31354;&amp;#33322;&amp;#22825;&amp;#35774;&amp;#22791;&amp;#12289;&amp;#30005;&amp;#27668;&amp;#26426;&amp;#26800;&amp;#22120;&amp;#26448;&amp;#31561;&amp;#34892;&amp;#19994;&amp;#36830;&amp;#32493;5&amp;#20010;&amp;#26376;&amp;#20301;&amp;#20110;60.0%&amp;#20197;&amp;#19978;&amp;#39640;&amp;#20301;&amp;#26223;&amp;#27668;&amp;#21306;&amp;#38388;&amp;#65292;&amp;#34892;&amp;#19994;&amp;#24066;&amp;#22330;&amp;#39044;&amp;#26399;&amp;#25345;&amp;#32493;&amp;#21521;&amp;#229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8&amp;#24180;&amp;#65292;&amp;#34013;&amp;#20809;&amp;#21457;&amp;#23637;&amp;#31532;&amp;#19968;&amp;#27425;&amp;#36208;&amp;#20986;&amp;#25104;&amp;#37117; &amp;#9962;&amp;#65292;&amp;#22312;&amp;#37325;&amp;#24198;&amp;#24320;&amp;#21457;&amp;#20102;&amp;#27004;&amp;#30424;&amp;#8220; &amp;#10061;&amp;#21313;&amp;#37324;&amp;#34013;&amp;#23665;&amp;#8221;&amp;#65307;2012&amp;#24180;&amp;#65292;&amp;#34013;&amp;#20809;&amp;#21457;&amp;#23637;&amp;#21152;&amp;#36895;&amp;#20840;&amp;#22269;&amp;#21270;&amp;#25193;&amp;#24352;&amp;#65292;&amp;#20808;&amp;#21518;&amp;#36827;&amp;#20837;&amp;#38738;&amp;#23707; &amp;#9802;&amp;#12289;&amp;#26080;&amp;#38177;&amp;#12289;&amp;#38271;&amp;#27801;&amp;#12289;&amp;#27494;&amp;#27721;&amp;#12289;&amp;#33487;&amp;#24030;&amp;#12289;&amp;#35199;&amp;#23433;&amp;#31561;&amp;#22478;&amp;#240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8/w665h743/20191015/33a9-ifzxhxk68866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6031;&amp;#20811;&amp;#22312;&amp;#29305;&amp;#26031;&amp;#25289;&amp;#19968;&amp;#23395;&amp;#24230;&amp;#36130;&amp;#25253;&amp;#20250;&amp;#19978;&amp;#25552;&amp;#21040;&amp;#65292;&amp;#26410;&amp;#26469;&amp;#35201;&amp;#38752;&amp;#33258;&amp;#21160;&amp;#39550;&amp;#39542;&amp;#36186;&amp;#38065; &amp;#9807;&amp;#12290;&amp;#8220;&amp;#23436;&amp;#20840;&amp;#33258;&amp;#21160;&amp;#39550;&amp;#39542;&amp;#8221;&amp;#65288;FSD&amp;#65289;&amp;#20063;&amp;#24613;&amp;#38656;&amp;#33719;&amp;#24471;&amp;#20013;&amp;#22269;&amp;#25919;&amp;#31574;&amp;#23618;&amp;#38754;&amp;#30340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&amp;#36300;&amp;#24133;&amp;#21069;&amp;#21313;&amp;#30340;&amp;#32929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8895;&amp;#33609;&amp;#31995;&amp;#32479;&amp;#25345;&amp;#32493;&amp;#20445;&amp;#25345;&amp;#21453;&amp;#33104;&amp;#36133;&amp;#39640;&amp;#21387;&amp;#24577;&amp;#21183;&amp;#65292;&amp;#22312;&amp;#20052;&amp;#40065;&amp;#20104;&amp;#20043;&amp;#21069;&amp;#65292; &amp;#9979;&amp;#36824;&amp;#20159;&amp;#21338;&amp;#22269;&amp;#38469;&amp;#24425;&amp;#31080;&amp;#23448;&amp;#32593;&amp;#26377;&amp;#22810;&amp;#23478;&amp;#28895;&amp;#33609;&amp;#34892;&amp;#19994;&amp;#19978;&amp;#24066;&amp;#20844;&amp;#21496;&amp;#30340;&amp;#23454;&amp;#25511;&amp;#20154;&amp;#24050;&amp;#38470;&amp;#32493;&amp;#20986;&amp;#201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6/w608h758/20200211/4117-ipfprtp5648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6&amp;#26085;&amp;#32456;&amp;#27490;&amp;#19978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&amp;#20108;&amp;#26159;&amp;#22522;&amp;#37202;&amp;#24635;&amp;#37327;&amp;#19982;&amp;#22522;&amp;#37202;&amp;#32467;&amp;#26500;&amp;#30340;&amp;#28145;&amp;#24230;&amp;#34701;&amp;#21512; &amp;#10082;&amp;#65292;&amp;#26500;&amp;#31569;&amp;#20102;&amp;#39640;&amp;#31471;&amp;#20248;&amp;#36136;&amp;#30340;&amp;#20135; &amp;#9810;&amp;#33021;&amp;#21644;&amp;#20648;&amp;#3302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2269;&amp;#38469;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3/270/w870h1000/20190815/b199-ichcymv249017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81413.shtml" title=""  data-id="54"  target="_blank"&gt;&lt;mip-img class="mip-img mip-hot-img" layout="fixed" src="http://n.sinaimg.cn/sinacn10115/316/w496h620/20190817/68a8-ichcymw4100434.jpg" width="110" height="72"&gt;&lt;/mip-img&gt;&lt;p class="nr"&gt;400&amp;#20159;&amp;#26441;&amp;#26441;&amp;#23454;&amp;#25511;&amp;#20154;&amp;#32439;&amp;#20105;&amp;#65292;&amp;#26368;&amp;#26032;&amp;#36827;&amp;#23637;&amp;#26469;&amp;#20102;&amp;#65281;&lt;/p&gt;&lt;p class="ly"&gt;&lt;span class="pl_all" docUrl=""&gt;&lt;/span&gt;&lt;mip-img class="mip-element mip-comment-img" alt="" src="http://n.sinaimg.cn/sinacn10109/556/w1647h2109/20190814/2098-icapxpi35423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m-OmPctYCR.shtml" title=""  data-id="55"  target="_blank"&gt;&lt;mip-img class="mip-img mip-hot-img" layout="fixed" src="http://n.sinaimg.cn/sinacn10113/246/w549h497/20190812/4be5-icapxph5462550.jpg" width="110" height="72"&gt;&lt;/mip-img&gt;&lt;p class="nr"&gt;&amp;#20107;&amp;#20851;&amp;#20851;&amp;#32852;&amp;#20132;&amp;#26131;&amp;#12289;&amp;#27867;&amp;#28023;&amp;#38598;&amp;#22242;&amp;#35785;&amp;#35772;&amp;#65281;&amp;#27665;&amp;#29983;&amp;#38134;&amp;#34892;&amp;#22238;&amp;#24212;&amp;#20013;&amp;#35777;&amp;#25253;&amp;#25552;&amp;#38382;&lt;/p&gt;&lt;p class="ly"&gt;&lt;span class="pl_all" docUrl="?id=utf8hElQ20230220.doc"&gt;&lt;/span&gt;&lt;mip-img class="mip-element mip-comment-img" alt="" src="http://n.sinaimg.cn/sinacn10108/98/w998h1500/20191009/1d67-ifrwayw96254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RQzdcTLbb/index.aspx" title=""  data-id="56"  target="_blank"&gt;&lt;mip-img class="mip-img mip-hot-img" layout="fixed" src="http://n.sinaimg.cn/sinacn10113/490/w600h690/20190817/9e9f-ichcymw3689994.jpg" width="110" height="72"&gt;&lt;/mip-img&gt;&lt;p class="nr"&gt;&amp;#20013;&amp;#22269;&amp;#21830;&amp;#19994;&amp;#32852;&amp;#21512;&amp;#20250;&amp;#21103;&amp;#20250;&amp;#38271;&amp;#35885;&amp;#26032;&amp;#25919;&amp;#39041;&amp;#21457;&amp;#32426;&amp;#24565;&amp;#35777;&amp;#20070;&lt;/p&gt;&lt;p class="ly"&gt;&lt;span class="pl_all" docUrl=""&gt;&lt;/span&gt;&lt;mip-img class="mip-element mip-comment-img" alt="" src="http://n.sinaimg.cn/sinacn10119/117/w440h477/20190817/f595-ichcymw50583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settn.com/20EGZVhSGer2kcttPed.aspx?id=V8C1bCOJ2.phtm" data-id="1" data-num="0" data-href="http://www.czt.cn/202z6Hf5CwYi.aspx?id=qk5COys3MBYVe06R.shtml"  title="" target="_blank"&gt;&lt;mip-img class="mip-img" layout="container" src="http://n.sinaimg.cn/sinacn10110/454/w500h754/20190811/b5be-icapxph0582012.jpg" width="100%" height="100%"&gt;&lt;/mip-img&gt;&lt;p&gt;&amp;#40657;&amp;#33394;&amp;#37329;&amp;#23646;&amp;#65306;&amp;#38050;&amp;#26448;&amp;#34920;&amp;#38656;&amp;#19979;&amp;#28369;&amp;#26126;&amp;#26174;&amp;#65292;&amp;#20851;&amp;#27880;4000&amp;#19968;&amp;#32447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PU4StazIgcffu0FP5.aspx?id=DELGrnFmCGs.phtml" data-id="2" data-num="0" data-href="http://www.cre.net/20vioAaRLKA1WPg.aspx?id=PWhVfVz0C0ni.phtm"  title="" target="_blank"&gt;&lt;mip-img class="mip-img" layout="container" src="http://n.sinaimg.cn/sinacn10108/631/w593h838/20191031/d3e4-ihqyuym6714957.jpg" width="100%" height="100%"&gt;&lt;/mip-img&gt;&lt;p&gt;&amp;#31361;&amp;#21457;&amp;#65281;&amp;#28246;&amp;#21335;&amp;#65306;&amp;#26242;&amp;#20572;&amp;#19982;&amp;#36825;&amp;#23478;&amp;#38134;&amp;#34892;&amp;#21512;&amp;#20316;&amp;#65281;&amp;#21315;&amp;#20159;&amp;#24040;&amp;#22836;&amp;#36830;&amp;#25289;&amp;#28072;&amp;#20572;&amp;#65292;&amp;#21643;&amp;#22238;&amp;#201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ZZPtu7R5iJQ2.aspx?id=SZ89rY5ITkD.htm" data-id="3" data-num="0" data-href="http://www.linzhishen.com/20lgtIyQIxGb2O3.aspx?id=6NY96Q9fZ.shtml"  title="" target="_blank"&gt;&lt;mip-img class="mip-img" layout="container" src="http://n.sinaimg.cn/sports/2_img/upload/14aade3e/93/w1024h669/20190902/0aa8-ieaiqii00826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d5j6qWzLd3tLTc.aspx?id=zomnruuesEl.shtml" data-id="4" data-num="0" data-href="http://www.huangdanian.com.cn/20NAjnNoGUODt.aspx?id=Qw3CqfW0Eio5MS.html"  title="" target="_blank"&gt;&lt;mip-img class="mip-img" layout="container" src="http://n.sinaimg.cn/sinakd10102/629/w609h820/20200306/3be9-iqmtvwv0728639.jpg" width="100%" height="100%"&gt;&lt;/mip-img&gt;&lt;p&gt;&amp;#27774;&amp;#37202;&amp;#21407;&amp;#33891;&amp;#20107;&amp;#38271;&amp;#26446;&amp;#31179;&amp;#21916;&amp;#33719;&amp;ldquo;&amp;#20013;&amp;#22269;&amp;#37202;&amp;#19994;30&amp;#24180;&amp;#21151;&amp;#21195;&amp;#20154;&amp;#29289;&amp;#2287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fwFykgSH3go.aspx?id=52rFTXJwoZsoDKMJxF.shtml" data-id="5" data-num="0" data-href="http://www.swsp1688.com/20McKkw0de.aspx?id=tD1zFsfy.exe"  title="" target="_blank"&gt;&lt;mip-img class="mip-img" layout="container" src="http://n.sinaimg.cn/sinacn10109/335/w486h649/20200211/4ee2-ipfprtp5735474.jpg" width="100%" height="100%"&gt;&lt;/mip-img&gt;&lt;p&gt;&amp;#28165;&amp;#21326;&amp;#23398;&amp;#23376;&amp;#32473;&amp;#19975;&amp;#31185;&amp;#12289;&amp;#21326;&amp;#28070;&amp;#20570;&amp;#31934;&amp;#35013;&amp;#20462;&amp;#24180;&amp;#20837;40&amp;#20159;&amp;#65292;&amp;#21364;&amp;#25302;&amp;#27424;&amp;#20892;&amp;#27665;&amp;#24037;&amp;#24037;&amp;#36164;&amp;#65311;&amp;#65372;IP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Z5OZxcDiZnPE.aspx?id=BQbWnc9CgDfi.htm" data-id="6" data-num="0" data-href="http://www.52lytuan.com/20VKttbsyZs6.aspx?id=5ocsdQUPH6.phtml"  title="" target="_blank"&gt;&lt;mip-img class="mip-img" layout="container" src="http://n.sinaimg.cn/sinacn10117/536/w784h1352/20200207/dbf9-ipfprtn35611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5iVHyyWRMSBflNIU.aspx?id=a1ZfpbID2CtKIfP1.phtm" data-id="7" data-num="0" data-href="http://www.techray.cn/20xAJurvm3K.aspx?id=QsDDDECT4OBIRec.exe"  title="" target="_blank"&gt;&lt;mip-img class="mip-img" layout="container" src="http://n.sinaimg.cn/sinacn10107/566/w580h786/20190812/8d57-icapxph3656139.jpg" width="100%" height="100%"&gt;&lt;/mip-img&gt;&lt;p&gt;&amp;#39532;&amp;#20113;&amp;#22238;&amp;#22269;&amp;#20102;&amp;#65281;&amp;#39318;&amp;#35848;ChatGPT&amp;#65306;&amp;#20154;&amp;#19981;&amp;#24212;&amp;#34987;&amp;#20154;&amp;#24037;&amp;#26234;&amp;#33021;&amp;#25152;&amp;#25511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WrsYBZyluZQQ2B.aspx?id=S4cvHR8AWXcFOq.shtml" data-id="8" data-num="0" data-href="http://www.pyhome.com/20rniTlUSUfnT6eWHNP.aspx?id=0ltSt3OrgugGlH3E.phtml"  title="" target="_blank"&gt;&lt;mip-img class="mip-img" layout="container" src="http://n.sinaimg.cn/sinacn10117/736/w640h896/20200111/84b1-imztzhm7894424.jpg" width="100%" height="100%"&gt;&lt;/mip-img&gt;&lt;p&gt;&amp;#33521;&amp;#22269;&amp;#21453;&amp;#22404;&amp;#26029;&amp;#30417;&amp;#31649;&amp;#26426;&amp;#26500;&amp;#23558;&amp;#35843;&amp;#26597;&amp;#27861;&amp;#22269;&amp;#30005;&amp;#21147;&amp;#25910;&amp;#36141;&amp;#36890;&amp;#29992;&amp;#30005;&amp;#27668;&amp;#26071;&amp;#19979;&amp;#37096;&amp;#20998;&amp;#26680;&amp;#30005;&amp;#19994;&amp;#21153;&amp;#30340;&amp;#20132;&amp;#261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pytjOQdU4aBSZn.aspx?id=kQKOUzga3wQpdU3Ok.shtml" data-id="9" data-num="0" data-href="http://www.icirculation.com/20hEp8Skd2V52jXn.aspx?id=Ic4iselY5.phtm"  title="" target="_blank"&gt;&lt;mip-img class="mip-img" layout="container" src="http://n.sinaimg.cn/sinacn10115/653/w633h820/20191013/056d-ifvwftk3437430.jpg" width="100%" height="100%"&gt;&lt;/mip-img&gt;&lt;p&gt;&amp;#26408;&amp;#22836;&amp;#22992;&amp;#26071;&amp;#19979;&amp;#22522;&amp;#37329;&amp;ldquo;&amp;#28165;&amp;#20179;&amp;#24335;&amp;rdquo;&amp;#20943;&amp;#25345;&amp;#23567;&amp;#40527;&amp;#27773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c0O0lqiZQqSaDU6J.aspx?id=pGkzpwDHYS2XYO9YCa.exe" data-id="10" data-num="0" data-href="http://www.gsrici.com.cn/202skTTc3w7af.aspx?id=zWp8lVM2.exe"  title="" target="_blank"&gt;&lt;mip-img class="mip-img" layout="container" src="http://n.sinaimg.cn/sinacn10110/507/w620h687/20191118/4274-iipztfe5536168.jpg" width="100%" height="100%"&gt;&lt;/mip-img&gt;&lt;p&gt;&amp;#28207;&amp;#32929;&amp;#24322;&amp;#21160; | &amp;#39321;&amp;#28207;&amp;#38134;&amp;#34892;&amp;#32929;&amp;#26222;&amp;#36300; &amp;#24503;&amp;#38134;&amp;#22823;&amp;#36300;&amp;#37325;&amp;#29123;&amp;#24066;&amp;#22330;&amp;#23545;&amp;#27431;&amp;#32654;&amp;#38134;&amp;#34892;&amp;#25285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81;&amp;#29976;&amp;#33853;&amp;#21518;&amp;#20110;&amp;#24494;&amp;#36719;&amp;#65281;&amp;#35895;&amp;#27468;&amp;#19982;AI&amp;#21021;&amp;#21019;&amp;#20844;&amp;#21496;Replit&amp;#36798;&amp;#25104;&amp;#21512;&amp;#20316; &amp;#23558;&amp;#32467;&amp;#21512;AI&amp;#19982;&amp;#32534;&amp;#30721;&amp;#36719;&amp;#2021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95036300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088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dPaBTgNZK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865442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5074323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7/603052524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605907907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eWgGPW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Wg-nrJtTTj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bUcXbpK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2269;&amp;#38469;&amp;#24425;&amp;#31080;&amp;#23448;&amp;#32593;Zoom &amp;#24341;&amp;#20837; OpenAI &amp;#29983;&amp;#20135;&amp;#21147;&amp;#21151;&amp;#33021;&amp;#65292;&amp;#25512;&amp;#20986;&amp;#25968;&amp;#23383;&amp;#21161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