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777cc&amp;#24425;&amp;#31080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IIUwc/index.shtml?id=51954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777cc&amp;#24425;&amp;#31080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IIUwc/index.shtml?id=51954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7077/Default.shtml" title="" target="_blank"&gt;&amp;#25163;&amp;#27231;&amp;#40179;&amp;#20976;&amp;#32178;&lt;/a&gt;&lt;/span&gt;&lt;a href="/20/907099043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777cc&amp;#24425;&amp;#31080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7 18:5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3033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15/w427h488/20200113/751c-imztzhn27674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777cc&amp;#24425;&amp;#31080;app&amp;#19979;&amp;#36733;,APP&amp;#19979;&amp;#36733;&amp;#23448;&amp;#32593;&amp;#29256;V3.5.4CjinyjjVjQTWqp-kohRcvDlwDDYJl-HUfsd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22312;5&amp;#26376;12&amp;#26085;&amp;#24403;&amp;#22825;&amp;#26089;&amp;#26216;777cc&amp;#24425;&amp;#31080;app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317;&amp;#31163;&amp;#20840;&amp;#22269;&amp;#32479;&amp;#19968;&amp;#39640;&amp;#32771;&amp;#36824;&amp;#26377;&amp;#19977;&amp;#2282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148/w548h400/20190813/918b-icapxph80010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38;&amp;#29289;&amp;#39302;&amp;#20013;&amp;#65292;&amp;#19968;&amp;#20010;&amp;#26408;&amp;#38613;&amp;#38376;&amp;#27004;&amp;#23637;&amp;#21697;&amp;#24341;&amp;#36215;&amp;#35266;&amp;#20247;&amp;#30340;&amp;#20852;&amp;#36259;&amp;#12290;&amp;#8220;&amp;#36825;&amp;#19978;&amp;#38754;&amp;#26377;&amp;#20154; &amp;#9807;&amp;#29289;&amp;#65292;&amp;#36825;&amp;#20154;&amp;#29289;&amp;#30340;&amp;#26381;&amp;#35013;&amp;#22909;&amp;#20687;&amp;#26159;&amp;#28216;&amp;#29287;&amp;#27665;&amp;#26063;&amp;#30340;&amp;#65292;&amp;#20180;&amp;#32454;&amp;#30475; &amp;#9996;&amp;#65292;&amp;#21518;&amp;#32972;&amp;#36824;&amp;#26377;&amp;#19968;&amp;#23545;&amp;#32709;&amp;#33152;&amp;#12290; &amp;#9801;&amp;rdquo;&amp;#19968;&amp;#20301;&amp;#35266;&amp;#20247;&amp;#35828;&amp;#12290;&amp;#8220;&amp;#24744;&amp;#35266;&amp;#23519;&amp;#24471;&amp;#30495;&amp;#20180;&amp;#32454; &amp;#9977;&amp;#12290;&amp;#36825;&amp;#26159;&amp;#19968;&amp;#20010;&amp;#26469;&amp;#33258;&amp;#23665;&amp;#35199;&amp;#12289;&amp;#26126;&amp;#26397;&amp;#26102;&amp;#26399;&amp;#30340; &amp;#9989;&amp;#38376;&amp;#27004;&amp;#12290;&amp;#19987;&amp;#23478;&amp;#23398;&amp;#32773;&amp;#26681;&amp;#25454;&amp;#20154;&amp;#29289;&amp;#30340;&amp;#26381;&amp;#39280;&amp;#21644;&amp;#24418;&amp;#35937;&amp;#29305;&amp;#28857;&amp;#20998;&amp;#26512;&amp;#36807;&amp;#65292;&amp;#23427;&amp;#20307;&amp;#29616;&amp;#30340;&amp;#26159;&amp;#24403;&amp;#26102; &amp;#9875;&amp;#27665;&amp;#26063;&amp;#34701;&amp;#21512;&amp;#21644;&amp;#25991;&amp;#21270;&amp;#20132;&amp;#27969;&amp;#30340;&amp;#28145;&amp;#20837;&amp;#12290;&amp;#8221;&amp;#21338;&amp;#29289;&amp;#39302;&amp;#24037;&amp;#20316;&amp;#20154;&amp;#21592;&amp;#20171;&amp;#324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lt;font cms-style="font-L strong-Bold align-Center color210"&gt;&amp;#22312;&amp;#20116;&amp;#26725;&amp;#25910;&amp;#36153;&amp;#31449;&amp;#19979;&amp;#36947; &amp;#9195;&amp;#21518;&amp;#33258;&amp;#34892;&amp;#25321;&amp;#36947;&amp;#32469;&amp;#34892;&lt;/font&gt;&lt;/font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38;&amp;#38899;&amp;#23433;&amp;#20840;&amp;#20013;&amp;#24515;&amp;#30456;&amp;#20851;&amp;#36127;&amp;#36131;&amp;#20154;&amp;#34920;&amp;#31034;&amp;#65292;&amp;#24179;&amp;#21488;&amp;#25345;&amp;#32493;&amp;#21152;&amp;#22823;&amp;#24033;&amp;#26597;&amp;#21147;&amp;#24230;&amp;#65292;&amp;#23588;&amp;#20854; &amp;#9808;&amp;#23545;&amp;#21457;&amp;#24067;&amp;#34394;&amp;#20551;&amp;#8220;&amp;#29983;&amp;#27963;&amp;#22256;&amp;#38590;&amp;#8221;&amp;#8220;&amp;#25151;&amp;#23627;&amp;#30772;&amp;#26087;&amp;#8221;&amp;#8220;&amp;#32769;&amp;#23569;&amp;#30041;&amp;#23432;&amp;#20154;&amp;#32676;&amp;#8221;&amp;#31561;&amp;#20869;&amp;#23481;&amp;#65292;&amp;#19988; &amp;#8987;&amp;#23384;&amp;#22312;&amp;#33829;&amp;#21033;&amp;#24615;&amp;#34892;&amp;#20026;&amp;#30340;&amp;#36134;&amp;#21495;&amp;#23454;&amp;#26045;&amp;#37325;&amp;#28857;&amp;#25490;&amp;#26597;&amp;#65292;&amp;#20005;&amp;#26684;&amp;#22788;&amp;#32622;&amp;#23384;&amp;#22312;&amp;#34394;&amp;#20551;&amp;#32534;&amp;#36896;&amp;#12289;&amp;#39575;&amp;#21462; &amp;#9809;&amp;#29233;&amp;#24515;&amp;#12289;&amp;#19981;&amp;#24403;&amp;#33829;&amp;#38144;&amp;#30340;&amp;#20266;&amp;#8220;&amp;#20844;&amp;#30410;&amp;#8221;&amp;#20869;&amp;#23481;&amp;#19982;&amp;#36134;&amp;#214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383/w1080h903/20200203/fd15-inzcrxr68077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6;&amp;#22312;&amp;#38498;&amp;#23376;&amp;#37324;&amp;#25490;&amp;#30528;&amp;#25972;&amp;#40784;&amp;#30340;&amp;#38431;&amp;#2023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454;&amp;#24713;&amp;#65292;&amp;#27492;&amp;#27425;&amp;#35780;&amp;#36873;&amp;#27963;&amp;#21160;&amp;#26088;&amp;#22312;&amp;#34920;&amp;#24432;&amp;#24535;&amp;#24895;&amp;#26381;&amp;#21153;&amp;#20808;&amp;#36827;&amp;#20856;&amp;#22411; &amp;#9805;&amp;#65292;777cc&amp;#24425;&amp;#31080;app&amp;#19979;&amp;#36733;&amp;#25512;&amp;#21160;&amp;#25105;&amp;#30465;&amp;#25991;&amp;#21270;&amp;#21644;&amp;#26053;&amp;#28216;&amp;#24535;&amp;#24895;&amp;#26381;&amp;#21153;&amp;#20581;&amp;#24247;&amp;#21457;&amp;#23637;&amp;#12290;&amp;#20840;&amp;#30465;&amp;#20849;&amp;#35780;&amp;#36873;&amp;#20986;32&amp;#20010;&amp;#26368;&amp;#20339; &amp;#10148;&amp;#25991;&amp;#21270;&amp;#24535;&amp;#24895;&amp;#26381;&amp;#21153;&amp;#39033;&amp;#30446;&amp;#65292;33&amp;#20010;&amp;#26368;&amp;#32654;&amp;#25991;&amp;#21270;&amp;#24535;&amp;#24895;&amp;#26381;&amp;#21153;&amp;#22242;&amp;#38431;&amp;#65292;78&amp;#21517;&amp;#20248;&amp;#31168;&amp;#25991;&amp;#21270; &amp;#8986;&amp;#24535;&amp;#24895;&amp;#3277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6102; &amp;#9918;&amp;#65292;&amp;#23665;&amp;#28059;&amp;#35273;&amp;#24471;&amp;#26379;&amp;#21451;&amp;#24456;&amp;#26377;&amp;#25165;&amp;#21326;&amp;#65292;&amp;#38544;&amp;#23621;&amp;#23665;&amp;#26519;&amp;#65292;&amp;#20250;&amp;#22475;&amp;#27809;&amp;#20102;&amp;#201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8/64/w1024h640/20200314/ba5a-iquxrui26882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5;&amp;#26376;&amp;#27491;&amp;#20540;&amp;#27605;&amp;#19994;&amp;#23395;&amp;#21644;&amp;#23454;&amp;#20064;&amp;#2339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5307;&amp;#32856;&amp;#36873;&amp;#25300;&amp;#26041;&amp;#38754; &amp;#10148;&amp;#65292;&amp;#20140;&amp;#19996;&amp;#20113;&amp;#23458;&amp;#26381;BPO&amp;#24110;&amp;#21161;&amp;#31649;&amp;#29702;&amp;#32773;&amp;#26500;&amp;#24314;&amp;#20248;&amp;#31168;&amp;#20154;&amp;#25165; &amp;#9974;&amp;#30011;&amp;#20687;&amp;#21644;&amp;#30693;&amp;#35782;&amp;#22270;&amp;#35889;&amp;#65292;&amp;#25628;&amp;#32034;&amp;#20225;&amp;#19994;&amp;#20154;&amp;#25165;&amp;#25968;&amp;#25454;&amp;#24211;&amp;#12289;&amp;#24555;&amp;#36895;&amp;#27604;&amp;#23545;&amp;#12289;&amp;#20570;&amp;#20986;&amp;#21305;&amp;#37197;&amp;#24230;&amp;#35780;&amp;#20272; &amp;#9196;&amp;#65292;&amp;#26234;&amp;#33021;&amp;#25512;&amp;#33616;&amp;#21305;&amp;#37197;&amp;#24230;&amp;#39640;&amp;#30340;&amp;#20505;&amp;#36873;&amp;#65292;&amp;#36816;&amp;#29992;&amp;#25968;&amp;#23383;&amp;#21270;&amp;#25216;&amp;#26415;&amp;#33021;&amp;#22815;&amp;#23454;&amp;#29616;&amp;#23545;&amp;#20154;&amp;#21592;&amp;#12289;&amp;#32844;&amp;#20301; &amp;#10085;&amp;#12289;&amp;#19994;&amp;#21153;&amp;#31561;&amp;#20840;&amp;#26041;&amp;#20301;&amp;#30340;&amp;#20851;&amp;#32852;&amp;#24615;&amp;#20998;&amp;#26512;&amp;#65292;&amp;#20351;&amp;#20154;&amp;#21147;&amp;#36164;&amp;#28304;&amp;#26041;&amp;#38754;&amp;#30340;&amp;#31649;&amp;#29702;&amp;#35268;&amp;#21010;&amp;#12289;&amp;#25511;&amp;#21046;&amp;#12289; &amp;#9787;&amp;#31649;&amp;#29702;&amp;#32452;&amp;#32455;&amp;#12289;&amp;#20915;&amp;#31574;&amp;#24178;&amp;#39044;&amp;#12289;&amp;#26381;&amp;#21153;&amp;#25903;&amp;#25345;&amp;#31561;&amp;#27963;&amp;#21160;&amp;#26356;&amp;#20026;&amp;#31934;&amp;#20934;&amp;#21270;&amp;#12289;&amp;#20010;&amp;#24615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08;&amp;#32988;&amp;#20891;&amp;#35828;&amp;#65292;&amp;#19969;&amp;#22068;&amp;#37329;&amp;#33756;&amp;#21644;&amp;#24178;&amp;#35910;&amp;#35282;&amp;#30340;&amp;#37319;&amp;#25688;&amp;#26102;&amp;#38388;&amp;#29305;&amp;#21035;&amp;#35762;&amp;#31350; &amp;#9804;&amp;#65292;&amp;#37319;&amp;#25688;&amp;#37329;&amp;#33756; &amp;#9807;&amp;#30340;&amp;#26102;&amp;#38388;&amp;#36890;&amp;#24120;&amp;#35201;&amp;#36873;&amp;#26089;&amp;#19978;8&amp;#28857;&amp;#24038;&amp;#21491;&amp;#65292;&amp;#22312;&amp;#38706;&amp;#27700;&amp;#23558;&amp;#24178;&amp;#26410;&amp;#24178;&amp;#20043;&amp;#38469;&amp;#37319;&amp;#25688; &amp;#10062;&amp;#65292;&amp;#37329;&amp;#33756;&amp;#33457;&amp;#34122;&amp;#9800;&amp;#32463;&amp;#36807;&amp;#38706;&amp;#27700;&amp;#30340;&amp;#28363;&amp;#28070;&amp;#26356;&amp;#40092;&amp;#23273; &amp;#9808;&amp;#65281;&amp;#32780;&amp;#37319;&amp;#25688;&amp;#35910;&amp;#35282;&amp;#21017;&amp;#35201;&amp;#36873;&amp;#25321;&amp;#35910;&amp;#35282;&amp;#23558;&amp;#35201;&amp;#25104;&amp;#29087;&amp;#20043;&amp;#21069;&amp;#37319;&amp;#25688; &amp;#9811;&amp;#19979;&amp;#26368;&amp;#23273;&amp;#30340;&amp;#37096;&amp;#20998;&amp;#65292;&amp;#21807;&amp;#26377;&amp;#36825;&amp;#26679;&amp;#65292;&amp;#25165;&amp;#33021;&amp;#20445;&amp;#35777;&amp;#35910;&amp;#35282;&amp;#32654;&amp;#21619;&amp;#30340;&amp;#21475;&amp;#2486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50/w500h750/20190811/69fe-icapxpf95641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84;&amp;#22909;&amp;#21457;&amp;#29616;&amp;#21450;&amp;#26102;&amp;#65292;&amp;#25165;&amp;#27809;&amp;#26377;&amp;#38136;&amp;#25104;&amp;#22823;&amp;#381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266;&amp;#30446;&amp;#22788;&amp;#21360;&amp;#30528;&amp;#19968;&amp;#21477;&amp;#27468;&amp;#24503;&amp;#30340;&amp;#21517;&amp;#2147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108/0/w2048h1152/20230605/007c-71188e21ef6ff044278e30cb10ec20ae.jpg/w700d1q75cms.jpg?by=cms_fixed_width" w="2048" h="1152" wh="1.78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87/w1080h607/20200129/329c-intiarp12115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230507s/480/w1080h200/20230507/7cd7-b1791f4ac6d8027899dca72a0148a4f1.png/w700d1q75cms.jpg?by=cms_fixed_width" cms-width="677" cms-height="125.37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20;&amp;#26159;&amp;#19968;&amp;#20010;&amp;#20154;&amp;#65292;&amp;#20320;&amp;#21487;&amp;#20197;&amp;#25913;&amp;#21464;&amp;#25968;&amp;#30334;&amp;#19975;&amp;#20154;&amp;#30340;&amp;#29983;&amp;#2796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80/w533h747/20190815/ac5c-ichcymv54990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0333;&amp;#40557;&amp;#23432;&amp;#25252;&amp;#30528;&amp;#24034;&amp;#20013;&amp;#30340;&amp;#24188;&amp;#4047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lt;font cms-style="strong-Bold align-Center"&gt;&lt;img src="http://k.sinaimg.cn/n/sinakd20230604s/666/w1016h450/20230604/9799-95d0c983b6cc2095c9d952968dd3fcb7.jpg/w700d1q75cms.jpg?by=cms_fixed_width" cms-width="677" cms-height="299.859"/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48/w411h437/20190812/0a36-icapxph35674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1482;&amp;#26377;&amp;#35753;&amp;#30417;&amp;#30563;&amp;#21147;&amp;#37327;&amp;#30495;&amp;#27491;&amp;#27785;&amp;#19979;&amp;#21435;&amp;#65292;&amp;#38382;&amp;#39064;&amp;#25165;&amp;#33021;&amp;#34987;&amp;#8216;&amp;#25438;&amp;#8217;&amp;#19978;&amp;#26469;&amp;#12290;&amp;#8221;&amp;#28654; &amp;#9972;&amp;#38451;&amp;#21439;&amp;#32426;&amp;#22996;&amp;#30417;&amp;#22996;&amp;#39547;&amp;#28857;&amp;#30417;&amp;#30563;&amp;#24037;&amp;#20316;&amp;#19987;&amp;#29677;&amp;#36127;&amp;#36131;&amp;#20154;&amp;#29579;&amp;#24535;&amp;#20255;&amp;#20171;&amp;#32461;&amp;#65292;&amp;#20026;&amp;#20102;&amp;#31934;&amp;#20934;&amp;#21457;&amp;#29616;&amp;#38382; &amp;#9789;&amp;#39064;&amp;#65292;&amp;#20170;&amp;#24180;2&amp;#26376;&amp;#65292;&amp;#35813;&amp;#21439;&amp;#32426;&amp;#22996;&amp;#30417;&amp;#22996;&amp;#25506;&amp;#32034;&amp;#23454;&amp;#34892;&amp;#20102;&amp;#27966;&amp;#39547;&amp;#32426;&amp;#26816;&amp;#30417;&amp;#23519;&amp;#32452;&amp;#8220;&amp;#39547;&amp;#28857;&amp;#30417;&amp;#30563; &amp;#10081;&amp;rdquo;&amp;#21046;&amp;#24230;&amp;#65292;&amp;#26126;&amp;#30830;&amp;#20102;&amp;#8220;&amp;#39547;&amp;#28857;&amp;#30417;&amp;#30563;&amp;#8221;&amp;#30340;&amp;#20381;&amp;#25454;&amp;#12289;&amp;#21407;&amp;#21017;&amp;#12289;&amp;#26041;&amp;#38024;&amp;#12289;&amp;#25514;&amp;#26045;&amp;#12289;&amp;#31243;&amp;#24207;&amp;#12289;&amp;#32467; &amp;#9201;&amp;#26524;&amp;#36816;&amp;#29992;&amp;#31561;&amp;#19968;&amp;#31995;&amp;#21015;&amp;#20869;&amp;#23481;&amp;#65292;&amp;#35201;&amp;#27714;18&amp;#20010;&amp;#27966;&amp;#39547;&amp;#32426;&amp;#26816;&amp;#30417;&amp;#23519;&amp;#32452;&amp;#20197;&amp;#24033;&amp;#22238;&amp;#8220;&amp;#39547;&amp;#28857;&amp;#21150;&amp;#20844; &amp;#9808;&amp;rdquo;&amp;#30340;&amp;#24418;&amp;#24335;&amp;#65292;&amp;#19979;&amp;#27785;&amp;#33267;&amp;#25152;&amp;#30417;&amp;#30563;&amp;#21333;&amp;#20301;&amp;#20869;&amp;#35774;&amp;#30340;&amp;#32929;&amp;#23460;&amp;#31449;&amp;#25152;&amp;#12289;&amp;#19979;&amp;#23646;&amp;#26426;&amp;#26500;&amp;#36827;&amp;#34892;&amp;#30417;&amp;#30563;&amp;#26816; &amp;#26597;&amp;#65292;&amp;#27599;&amp;#20010;&amp;#23545;&amp;#35937;&amp;#27599;&amp;#36718;&amp;#39547;&amp;#28857;&amp;#30417;&amp;#30563;&amp;#19981;&amp;#23569;&amp;#20110;5&amp;#20010;&amp;#24037;&amp;#20316;&amp;#26085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312;&amp;#21521;&amp;#36825;&amp;#20301;&amp;#20256;&amp;#22855;&amp;#29699;&amp;#26143;&amp;#33268;&amp;#25964;&amp;#30340;&amp;#21516;&amp;#26102;&amp;#65292;&amp;#30343;&amp;#39532;&amp;#20465;&amp;#20048;&amp;#37096;&amp;#20063;&amp;#34920;&amp;#31034;&amp;#65306;&amp;#8220;&amp;#30343;&amp;#39532;&amp;#23558;&amp;#27704;&amp;#36828; &amp;#9980;&amp;#26159;&amp;#20182;&amp;#30340;&amp;#23478;&amp;#65292;&amp;#31069;&amp;#24895;&amp;#26412;&amp;#27901;&amp;#39532;&amp;#21644;&amp;#20182;&amp;#30340;&amp;#23478;&amp;#20154;&amp;#22312;&amp;#20182;&amp;#20154;&amp;#29983;&amp;#30340;&amp;#26032;&amp;#38454;&amp;#27573;&amp;#19968;&amp;#20999;&amp;#39034;&amp;#2103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20;&amp;#26159;&amp;#19968;&amp;#20010;&amp;#20154;&amp;#65292;&amp;#20320;&amp;#21487;&amp;#20197;&amp;#25913;&amp;#21464;&amp;#25968;&amp;#30334;&amp;#19975;&amp;#20154;&amp;#30340;&amp;#29983;&amp;#2796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52/w690h862/20190828/85d5-icuacsa84954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36827;&amp;#34892;&amp;#20132;&amp;#36890;&amp;#31649;&amp;#2104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40;&amp;#20026;&amp;#24403;&amp;#24180;&amp;#30707;&amp;#36798;&amp;#24320;&amp;#36873;&amp;#30340;&amp;#65292;&amp;#20063;&amp;#26159;&amp;#31532;&amp;#20108;&amp;#26465;&amp;#363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777cc&amp;#24425;&amp;#31080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586/w640h746/20190818/c4bb-ichcymw619534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AaUeXZ.html" title=""  data-id="54"  target="_blank"&gt;&lt;mip-img class="mip-img mip-hot-img" layout="fixed" src="http://n.sinaimg.cn/sinakd10113/309/w658h1251/20200307/5d0f-iqmtvwv6747453.jpg" width="110" height="72"&gt;&lt;/mip-img&gt;&lt;p class="nr"&gt;&amp;#20570;&amp;ldquo;&amp;#22806;&amp;#25670;&amp;rdquo;&amp;#12289;&amp;#24320;&amp;#30452;&amp;#25773;&amp;#12289;&amp;#19978;&amp;#22806;&amp;#21334;&amp;#65292;&amp;#38754;&amp;#23545;&amp;#30123;&amp;#24773;&amp;#24102;&amp;#26469;&amp;#30340;&amp;#38454;&amp;#27573;&amp;#24615;&amp;#20572;&amp;#25670; &amp;#39184;&amp;#39278;&amp;#20225;&amp;#19994;&amp;#36814;&amp;#38590;&amp;#32780;&amp;#19978;&lt;/p&gt;&lt;p class="ly"&gt;&lt;span class="pl_all" docUrl=""&gt;&lt;/span&gt;&lt;mip-img class="mip-element mip-comment-img" alt="" src="http://n.sinaimg.cn/sinacn10112/231/w413h618/20190817/7535-ichcymw35576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315853/Default.aspx" title=""  data-id="55"  target="_blank"&gt;&lt;mip-img class="mip-img mip-hot-img" layout="fixed" src="http://n.sinaimg.cn/sinacn10115/592/w870h522/20190930/cc93-ifffquq3993889.jpg" width="110" height="72"&gt;&lt;/mip-img&gt;&lt;p class="nr"&gt;&amp;#30123;&amp;#24773;&amp;#19979;&amp;#20013;&amp;#22269;&amp;#26053;&amp;#28216;&amp;#19994;&amp;#30340;&amp;#22362;&amp;#23432;&amp;#19982;&amp;#31361;&amp;#22260;&lt;/p&gt;&lt;p class="ly"&gt;&lt;span class="pl_all" docUrl="?id=utf8hElQ20230220.doc"&gt;&lt;/span&gt;&lt;mip-img class="mip-element mip-comment-img" alt="" src="http://n.sinaimg.cn/sinacn/709/w904h605/20190923/a147-ifaencf18530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07/8676557367.htm" title=""  data-id="56"  target="_blank"&gt;&lt;mip-img class="mip-img mip-hot-img" layout="fixed" src="http://n.sinaimg.cn/sinacn10110/783/w700h883/20190922/44e2-iewtena3257157.jpg" width="110" height="72"&gt;&lt;/mip-img&gt;&lt;p class="nr"&gt;&amp;#22269;&amp;#23478;&amp;#21457;&amp;#23637;&amp;#25913;&amp;#38761;&amp;#22996;&amp;#65306;&amp;#26356;&amp;#21152;&amp;#27880;&amp;#37325;&amp;#23439;&amp;#35266;&amp;#25919;&amp;#31574;&amp;#32479;&amp;#31609;&amp;#21327;&amp;#35843; &amp;#26377;&amp;#25910;&amp;#32553;&amp;#25928;&amp;#24212;&amp;#30340;&amp;#25919;&amp;#31574;&amp;#24910;&amp;#37325;&amp;#20986;&amp;#21488;&lt;/p&gt;&lt;p class="ly"&gt;&lt;span class="pl_all" docUrl=""&gt;&lt;/span&gt;&lt;mip-img class="mip-element mip-comment-img" alt="" src="http://n.sinaimg.cn/sinacn10123/450/w750h500/20200128/545e-intiarn90377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wsp1688.com/205SOe1nQUgAuizJ.aspx?id=1vauLqiXoosGHLGkRy.shtml" data-id="1" data-num="0" data-href="http://www.bitongguo.com/206AwWuMwY4.aspx?id=I18ecCZCV.html"  title="" target="_blank"&gt;&lt;mip-img class="mip-img" layout="container" src="http://n.sinaimg.cn/sinakd10121/348/w690h458/20200313/1341-iquxruh9420507.jpg" width="100%" height="100%"&gt;&lt;/mip-img&gt;&lt;p&gt;&amp;#25215;&amp;#21387;&amp;#32780;&amp;#19978;&amp;#12288;&amp;#31283;&amp;#20013;&amp;#35265;&amp;#38887;&amp;mdash;&amp;mdash;&amp;#20174;&amp;#39318;&amp;#23395;&amp;#25104;&amp;#32489;&amp;#21333;&amp;#30475;&amp;#20013;&amp;#22269;&amp;#32463;&amp;#27982;&amp;#38887;&amp;#24615;&amp;#19982;&amp;#28508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1jpH1bom2Xu8y153OB.aspx?id=TILVQZ7s.html" data-id="2" data-num="0" data-href="http://www.qqhrjjjc.gov.cn/20KnXMHmtJyS5AQAJpBO.aspx?id=qqvj8geZgmrg6.shtml"  title="" target="_blank"&gt;&lt;mip-img class="mip-img" layout="container" src="http://n.sinaimg.cn/sinacn10103/378/w500h678/20190811/3505-icapxpf9815913.jpg" width="100%" height="100%"&gt;&lt;/mip-img&gt;&lt;p&gt;&amp;ldquo;&amp;#19968;&amp;#21442;&amp;#19968;&amp;#25511;&amp;rdquo;&amp;#25918;&amp;#23485;&amp;#25171;&amp;#30772;&amp;#20844;&amp;#21215;&amp;#29260;&amp;#29031;&amp;#22721;&amp;#22418; &amp;#21048;&amp;#21830;&amp;#36164;&amp;#31649;&amp;#36814;&amp;#37325;&amp;#22823;&amp;#21033;&amp;#229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hrh.com/20dTxAng8flJ6WtvxhY.aspx?id=IthRKwQ0SihZ8uSF5f.shtml" data-id="3" data-num="0" data-href="https://www.shhorse.com/20dviXBeq6MI5Kry1iix.aspx?id=jqrApz5if.html"  title="" target="_blank"&gt;&lt;mip-img class="mip-img" layout="container" src="http://n.sinaimg.cn/sinacn20120/377/w1000h1777/20190903/6493-ieaiqii749932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a.luoherd.gov.cn/20xco3ulEIM.aspx?id=vvQfWpheIPn1fOBF.exe" data-id="4" data-num="0" data-href="http://www.1951edu.com/20HXERvQfykAd3.aspx?id=ZySQOOg53YUr.htm"  title="" target="_blank"&gt;&lt;mip-img class="mip-img" layout="container" src="http://n.sinaimg.cn/sinacn10105/562/w1081h1081/20190823/2925-icqznfz9123678.jpg" width="100%" height="100%"&gt;&lt;/mip-img&gt;&lt;p&gt;&amp;#24066;&amp;#22330;&amp;#30417;&amp;#31649;&amp;#24635;&amp;#23616;&amp;#21457;&amp;#24067;&amp;#26032;&amp;#12298;&amp;#39135;&amp;#21697;&amp;#29983;&amp;#20135;&amp;#32463;&amp;#33829;&amp;#30417;&amp;#30563;&amp;#26816;&amp;#26597;&amp;#31649;&amp;#29702;&amp;#21150;&amp;#27861;&amp;#12299; &amp;ldquo;&amp;#39134;&amp;#26816;&amp;rdquo;&amp;#21644;&amp;#20307;&amp;#31995;&amp;#26816;&amp;#26597;&amp;#25104;&amp;#20026;&amp;#30417;&amp;#30563;&amp;#26816;&amp;#26597;&amp;#26041;&amp;#243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horse.com/20agBPEjMiai8pRt05wn.aspx?id=5fVT4cZ8.shtml" data-id="5" data-num="0" data-href="http://www.ddtivms.com/20Uza4PMUt5.aspx?id=MfZVFQoFWV310jW.exe"  title="" target="_blank"&gt;&lt;mip-img class="mip-img" layout="container" src="http://n.sinaimg.cn/sinacn20103/282/w664h6018/20191001/0671-ifffquq5653405.jpg" width="100%" height="100%"&gt;&lt;/mip-img&gt;&lt;p&gt;&amp;#22269;&amp;#21153;&amp;#38498;&amp;#37096;&amp;#32626;&amp;#19971;&amp;#26041;&amp;#38754;21&amp;#39033;&amp;#20030;&amp;#25514; &amp;#21147;&amp;#20419;&amp;#26032;&amp;#33021;&amp;#28304;&amp;#39640;&amp;#36136;&amp;#37327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n8UwjO5tTUgNolubBt.aspx?id=gkvWhqZir.exe" data-id="6" data-num="0" data-href="http://www.nxgxq.gov.cn/20fmGogcH5ibY.aspx?id=rLBMgMoKTE.exe"  title="" target="_blank"&gt;&lt;mip-img class="mip-img" layout="container" src="http://n.sinaimg.cn/sinacn/30/w1080h1350/20190811/57cd-icapxph278813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crm.com/20oAlOAEgS.aspx?id=CzhTMZY4aXgCISpZE.phtm" data-id="7" data-num="0" data-href="http://www.gz-jsxy.com/20JxrOV2aKCO1vID4Z.aspx?id=QZvV9scMb4baI.htm"  title="" target="_blank"&gt;&lt;mip-img class="mip-img" layout="container" src="http://n.sinaimg.cn/sinacn/583/w875h1308/20190928/60eb-ifffqup7181508.jpg" width="100%" height="100%"&gt;&lt;/mip-img&gt;&lt;p&gt;&amp;#20013;&amp;#22269;&amp;ldquo;&amp;#26032;&amp;rdquo;&amp;#32463;&amp;#27982;&amp;#65306;&amp;#20065;&amp;#24833;&amp;#37324;&amp;ldquo;1+1&amp;rdquo;&amp;#30340;&amp;#32463;&amp;#27982;&amp;#361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akanishi88.com/20TgqIbtSW5GXAoBFo8w.aspx?id=Erx6DjiHvsqt.htm" data-id="8" data-num="0" data-href="http://www.onnled.cn/20GU4SnXPsEN32.aspx?id=JrxfOcHmjlGB.phtml"  title="" target="_blank"&gt;&lt;mip-img class="mip-img" layout="container" src="http://n.sinaimg.cn/sinacn10121/103/w600h303/20190815/6e65-ichcymv6471601.jpg" width="100%" height="100%"&gt;&lt;/mip-img&gt;&lt;p&gt;&amp;#22269;&amp;#26377;&amp;#22823;&amp;#34892;&amp;#25320;&amp;#22791;&amp;#35206;&amp;#30422;&amp;#29575;&amp;#23384;&amp;#19979;&amp;#35843;&amp;#31354;&amp;#38388; &amp;#25152;&amp;#37322;&amp;#25918;&amp;#36164;&amp;#37329;&amp;#21487;&amp;#31934;&amp;#20934;&amp;#28404;&amp;#28748;&amp;#23454;&amp;#20307;&amp;#32463;&amp;#279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sxqyy.cn/20b4uFrazw.aspx?id=XtTq7Gta.htm" data-id="9" data-num="0" data-href="http://www.chinataiye.com/20dBDtqPaN8.aspx?id=tKzEO3kfeTLiQ.phtm"  title="" target="_blank"&gt;&lt;mip-img class="mip-img" layout="container" src="http://n.sinaimg.cn/sinacn/787/w1080h1307/20200104/3333-imrkkfx7045354.jpg" width="100%" height="100%"&gt;&lt;/mip-img&gt;&lt;p&gt;&amp;#28216;&amp;#25103;&amp;#29256;&amp;#21495;&amp;#26102;&amp;#38548;8&amp;#20010;&amp;#26376;&amp;#24674;&amp;#22797;&amp;#21457;&amp;#25918; &amp;#39318;&amp;#25209;45&amp;#27454;&amp;#28216;&amp;#25103;&amp;#33719;&amp;#252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jyz.cn/20bhmSKwYY8C.aspx?id=yrBlA8PkHt9L.shtml" data-id="10" data-num="0" data-href="http://www.everbrightlaw.com/20p0HbiyquPNmAklys.aspx?id=01pBnZJckrGucuTcc5.shtml"  title="" target="_blank"&gt;&lt;mip-img class="mip-img" layout="container" src="http://n.sinaimg.cn/sinacn10113/724/w658h866/20190816/90f9-ichcymv9393558.jpg" width="100%" height="100%"&gt;&lt;/mip-img&gt;&lt;p&gt;&amp;#22320;&amp;#32536;&amp;#20914;&amp;#31361;&amp;#21472;&amp;#21152;&amp;#22797;&amp;#24037;&amp;#22797;&amp;#20135;&amp;#38656;&amp;#27714; &amp;#24037;&amp;#19994;&amp;#27668;&amp;#20215;&amp;#25972;&amp;#20307;&amp;#23558;&amp;#36814;&amp;#21453;&amp;#243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5&amp;#26376;&amp;#20221;CPI&amp;#21516;&amp;#27604;&amp;#19978;&amp;#28072;2.1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67731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7/9633755575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115478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39973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263214574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EwBbXh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7/4533776417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Da-QNcXflE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7/9991905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69554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777cc&amp;#24425;&amp;#31080;app&amp;#19979;&amp;#36733;&amp;ldquo;&amp;#28129;&amp;#23395;&amp;#19981;&amp;#28129;&amp;rdquo;&amp;#29028;&amp;#28845;&amp;#22686;&amp;#20135;&amp;#20030;&amp;#25514;&amp;#39057;&amp;#20986; &amp;#33021;&amp;#28304;&amp;#20445;&amp;#20379;&amp;#31283;&amp;#20215;&amp;#21457;&amp;#21147;&amp;#36827;&amp;#34892;&amp;#261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