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975;&amp;#26102;&amp;#20307;&amp;#32946;&amp;#27880;&amp;#20876;&amp;#19979;&amp;#36733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Cs-YQoZmrUBwc.htm?id=guUjA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975;&amp;#26102;&amp;#20307;&amp;#32946;&amp;#27880;&amp;#20876;&amp;#19979;&amp;#36733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Cs-YQoZmrUBwc.htm?id=guUjA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uc/Default.aspx" title="" target="_blank"&gt;&amp;#25163;&amp;#27231;&amp;#40179;&amp;#20976;&amp;#32178;&lt;/a&gt;&lt;/span&gt;&lt;a href="/207989656388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975;&amp;#26102;&amp;#20307;&amp;#32946;&amp;#27880;&amp;#20876;&amp;#19979;&amp;#36733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9 11:4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4605;&amp;#2460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21/w1080h1241/20190812/0d59-icapxph64472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975;&amp;#26102;&amp;#20307;&amp;#32946;&amp;#27880;&amp;#20876;&amp;#19979;&amp;#36733;app,&amp;#25163;&amp;#26426;&amp;#22312;&amp;#32447;app&amp;#19979;&amp;#36733;&amp;#23433;&amp;#35013;cvmCDnkbpAewpKfT-EsIdmzGPJMVL-iyhjZgr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14;&amp;#34892;&amp;#33258;&amp;#19978;&amp;#24066;&amp;#20197;&amp;#26469;&amp;#39640;&amp;#24230;&amp;#37325;&amp;#35270;ESG&amp;#24037;&amp;#20316;&amp;#65292;&amp;#29305;&amp;#21035;&amp;#26159;&amp;#36817;&amp;#24180;&amp;#26469;&amp;#26356;&amp;#26159;&amp;#20197;&amp;#26032; &amp;#9803;&amp;#37329;&amp;#34701;&amp;#34892;&amp;#21160;&amp;#36341;&amp;#34892;&amp;#26032;&amp;#21457;&amp;#23637;&amp;#29702;&amp;#24565;&amp;#65292;&amp;#22312;&amp;#25512;&amp;#21160;&amp;#20840;&amp;#31038;&amp;#20250;&amp;#39640;&amp;#36136;&amp;#37327;&amp;#21487;&amp;#25345;&amp;#32493;&amp;#21457;&amp;#23637;&amp;#12289;&amp;#20419;&amp;#36827;&amp;#29983; &amp;#9195;&amp;#24577;&amp;#25991;&amp;#26126;&amp;#24314;&amp;#35774;&amp;#21644;&amp;#20154;&amp;#27665;&amp;#20849;&amp;#21516;&amp;#23500;&amp;#35029;&amp;#26041;&amp;#38754;&amp;#31215;&amp;#26497;&amp;#21457;&amp;#25381;&amp;#22823;&amp;#34892;&amp;#20316;&amp;#29992;&amp;#12290;&amp;#20975;&amp;#26102;&amp;#20307;&amp;#32946;&amp;#27880;&amp;#20876;&amp;#19979;&amp;#36733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15&amp;#26085;&amp;#65292;&amp;#32654;&amp;#32852;&amp;#20648;12&amp;#26376;&amp;#21033;&amp;#29575;&amp;#20250;&amp;#35758;&amp;#32467;&amp;#26463;&amp;#65292;&amp;#32654;&amp;#22269;&amp;#32852;&amp;#37030;&amp;#20844;&amp;#24320;&amp;#24066; &amp;#9811;&amp;#22330;&amp;#22996;&amp;#21592;&amp;#20250;&amp;#23459;&amp;#24067;&amp;#22522;&amp;#20934;&amp;#21033;&amp;#29575;&amp;#23558;&amp;#21152;&amp;#24687;50&amp;#20010;&amp;#22522;&amp;#28857;&amp;#33267;4.25%-4.5%&amp;#30340; &amp;#9800;&amp;#27700;&amp;#24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202/w642h360/20191111/7967-iieqapt88096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67;&amp;#21040;&amp;#35832;&amp;#22914;&amp;#19968;&amp;#20123;&amp;#30005;&amp;#24433;&amp;#33410;&amp;#20043;&amp;#31867;&amp;#65292;&amp;#20182;&amp;#20063;&amp;#35201;&amp;#35270;&amp;#39057;&amp;#31614;&amp;#21040;&amp;#24182;&amp;#32842;&amp;#19978;&amp;#20960;&amp;#214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.1.2&amp;#65294;&amp;#22522;&amp;#24314;&amp;#25237;&amp;#36164;&amp;#25345;&amp;#32493;&amp;#39640;&amp;#20301;&amp;#65292;&amp;#26126;&amp;#24180;&amp;#25110;&amp;#23558;&amp;#36880;&amp;#27493;&amp;#22238;&amp;#338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399; &amp;#9989;&amp;#65292;&amp;#22269;&amp;#38469;&amp;#32463;&amp;#27982;&amp;#37329;&amp;#34701;&amp;#24418;&amp;#21183;&amp;#12289;&amp;#20027;&amp;#35201;&amp;#21457;&amp;#36798;&amp;#32463;&amp;#27982;&amp;#20307;&amp;#36135;&amp;#24065;&amp;#25919;&amp;#31574;&amp;#39044;&amp;#26399;&amp;#20986;&amp;#29616; &amp;#9802;&amp;#36793;&amp;#38469;&amp;#21464;&amp;#21270;&amp;#65292;&amp;#32654;&amp;#20803;&amp;#27719;&amp;#29575;&amp;#20174;&amp;#39640;&amp;#20301;&amp;#22238;&amp;#33853;&amp;#65292;&amp;#30456;&amp;#20851;&amp;#22806;&amp;#28322;&amp;#24433;&amp;#21709;&amp;#26377;&amp;#25152;&amp;#32531;&amp;#21644; &amp;#10084;&amp;#12290;&amp;#38543;&amp;#30528;&amp;#25105;&amp;#22269; &amp;#9790;&amp;#26356;&amp;#22909;&amp;#32479;&amp;#31609;&amp;#30123;&amp;#24773;&amp;#38450;&amp;#25511;&amp;#21644;&amp;#32463;&amp;#27982;&amp;#31038;&amp;#20250;&amp;#21457;&amp;#23637; &amp;#9995;&amp;#65292;&amp;#31283;&amp;#32463;&amp;#27982;&amp;#19968;&amp;#25597;&amp;#23376;&amp;#25919;&amp;#31574;&amp;#21644;&amp;#25509;&amp;#32493;&amp;#25514;&amp;#26045;&amp;#20840; &amp;#10081;&amp;#38754;&amp;#33853;&amp;#22320;&amp;#35265;&amp;#25928; &amp;#9201;&amp;#65292;&amp;#32463;&amp;#27982;&amp;#26377;&amp;#26395;&amp;#25345;&amp;#32493;&amp;#22238;&amp;#31283;&amp;#21521;&amp;#19978;&amp;#24577;&amp;#21183;&amp;#65292;&amp;#23558;&amp;#36827;&amp;#19968;&amp;#27493;&amp;#25552;&amp;#25391;&amp;#24066;&amp;#22330;&amp;#39044;&amp;#26399;&amp;#21644; &amp;#9975;&amp;#20449;&amp;#24515;&amp;#12290;&amp;#21516;&amp;#26102; &amp;#9200;&amp;#65292;&amp;#25105;&amp;#22269;&amp;#22269;&amp;#38469;&amp;#25910;&amp;#25903;&amp;#32467;&amp;#26500;&amp;#31283;&amp;#20581;&amp;#12289;&amp;#22806;&amp;#27719;&amp;#24066;&amp;#22330;&amp;#20869;&amp;#22312;&amp;#38887;&amp;#24615;&amp;#22686;&amp;#24378;&amp;#65292;&amp;#20063;&amp;#23558; &amp;#9802;&amp;#26377;&amp;#21033;&amp;#20110;&amp;#25105;&amp;#22269;&amp;#22806;&amp;#27719;&amp;#24066;&amp;#22330;&amp;#20445;&amp;#25345;&amp;#24179;&amp;#31283;&amp;#36816;&amp;#34892; &amp;#97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01/w608h393/20200113/d755-imztzhn25176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.1.2&amp;#65294;&amp;#22522;&amp;#24314;&amp;#25237;&amp;#36164;&amp;#25345;&amp;#32493;&amp;#39640;&amp;#20301;&amp;#65292;&amp;#26126;&amp;#24180;&amp;#25110;&amp;#23558;&amp;#36880;&amp;#27493;&amp;#22238;&amp;#338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28386;&amp;#23601;&amp;#27492;&amp;#36827;&amp;#19968;&amp;#27493;&amp;#20998;&amp;#26512;&amp;#65292;&amp;#23613;&amp;#31649;&amp;#23439;&amp;#35266;&amp;#32463;&amp;#27982;&amp;#21644;&amp;#20272;&amp;#20540;&amp;#20004;&amp;#22823;&amp;#22240;&amp;#23376;&amp;#24182;&amp;#19981;&amp;#31361;&amp;#20986; &amp;#10150;&amp;#65292;&amp;#20294;&amp;#20854;&amp;#20313;&amp;#20116;&amp;#22823;&amp;#22240;&amp;#23376;&amp;#27491;&amp;#21516;&amp;#26102;&amp;#21521;&amp;#22909;&amp;#36716;&amp;#21464; &amp;#9994;&amp;#65292;&amp;#21253;&amp;#25324;&amp;#20840;&amp;#29699;&amp;#25910;&amp;#32039;&amp;#30340;&amp;#27969;&amp;#21160;&amp;#24615;&amp;#22312;&amp;#26126;&amp;#24180;&amp;#20250; &amp;#9802;&amp;#26377;&amp;#26126;&amp;#26174;&amp;#25913;&amp;#21892;&amp;#65307;&amp;#20013;&amp;#22269;&amp;#25919;&amp;#31574;&amp;#21608;&amp;#26399;&amp;#21521;&amp;#22909;&amp;#65307;&amp;#24378;&amp;#21183;&amp;#32654;&amp;#20803;&amp;#21578;&amp;#19968;&amp;#27573;&amp;#33853;&amp;#65292;&amp;#20154;&amp;#27665;&amp;#24065;&amp;#26126;&amp;#24180;&amp;#26377; &amp;#9203;&amp;#26395;&amp;#37325;&amp;#26032;&amp;#21319;&amp;#20540;&amp;#65307;&amp;#20013;&amp;#32654;&amp;#21452;&amp;#36793;&amp;#20851;&amp;#31995;&amp;#25913;&amp;#21892;&amp;#65307;&amp;#20013;&amp;#22269;&amp;#30340;&amp;#30417;&amp;#31649;&amp;#26694;&amp;#26550;&amp;#24050;&amp;#32463;&amp;#25972;&amp;#20307;&amp;#30830;&amp;#31435;&amp;#12290;&amp;#8220; &amp;#9803;&amp;#22312;23&amp;#20010;&amp;#26376;&amp;#20197;&amp;#26469;&amp;#65292;&amp;#31532;&amp;#19968;&amp;#27425;&amp;#30475;&amp;#21040;&amp;#24433;&amp;#21709;&amp;#20013;&amp;#22269;&amp;#32929;&amp;#24066;&amp;#30340;&amp;#22240;&amp;#23376;&amp;#37324;&amp;#32477;&amp;#22823;&amp;#22810;&amp;#25968;&amp;#21521;&amp;#22909;&amp;#36716; &amp;#9196;&amp;#21464;&amp;#65292;&amp;#36825;&amp;#26102;&amp;#25105;&amp;#20204;&amp;#24403;&amp;#28982;&amp;#24403;&amp;#20161;&amp;#19981;&amp;#35753;&amp;#22320;&amp;#35201;&amp;#23545;&amp;#20013;&amp;#22269;&amp;#32929;&amp;#24066;&amp;#19978;&amp;#35843;&amp;#35780;&amp;#32423;&amp;#65292;&amp;#36827;&amp;#34892;&amp;#22686;&amp;#25345;&amp;#24314;&amp;#35758; &amp;#8987;&amp;rdquo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492;&amp;#20110;&amp;#20170;&amp;#24180;&amp;#20197;&amp;#26469;&amp;#32654;&amp;#22269;&amp;#36890;&amp;#32960;&amp;#25345;&amp;#32493;&amp;#19978;&amp;#34892;&amp;#65292;&amp;#19988;&amp;#25345;&amp;#32493;&amp;#21019;1980&amp;#24180;&amp;#20195;&amp;#20197;&amp;#26469; &amp;#9808;&amp;#30340;&amp;#26032;&amp;#39640;&amp;#65307;&amp;#32654;&amp;#22269;&amp;#36890;&amp;#32960;&amp;#21387;&amp;#21147;&amp;#36739;&amp;#22823;&amp;#65292;&amp;#20294;&amp;#32654;&amp;#22269;&amp;#32463;&amp;#27982;&amp;#20173;&amp;#26087;&amp;#36739;&amp;#22909;&amp;#12289;&amp;#21171;&amp;#21160;&amp;#21147;&amp;#24066;&amp;#22330;&amp;#25345;&amp;#32493; &amp;#10145;&amp;#32039;&amp;#32570;&amp;#65307;&amp;#22240;&amp;#27492;&amp;#25239;&amp;#20987;&amp;#36890;&amp;#32960;&amp;#25104;&amp;#20102;&amp;#32654;&amp;#32852;&amp;#20648;&amp;#30340;&amp;#39318;&amp;#35201;&amp;#30446;&amp;#26631;&amp;#12290;&amp;#32654;&amp;#32852;&amp;#20648;&amp;#20998;&amp;#21035;&amp;#20110;3&amp;#26376;&amp;#12289;5 &amp;#9195;&amp;#26376;&amp;#12289;6&amp;#26376;&amp;#12289;7&amp;#26376;&amp;#12289;9&amp;#26376;&amp;#12289;11&amp;#26376;&amp;#21152;&amp;#24687;25&amp;#12289;50&amp;#12289;75&amp;#12289;75&amp;#12289;75 &amp;#9803;&amp;#12289;75&amp;#20010;&amp;#22522;&amp;#28857;&amp;#65292;&amp;#30446;&amp;#21069;&amp;#32047;&amp;#35745;&amp;#21152;&amp;#24687;375BP&amp;#65292;&amp;#24182;&amp;#20110;6&amp;#26376;&amp;#24320;&amp;#22987;&amp;#32553;&amp;#34920;&amp;#12289;9&amp;#26376; &amp;#9801;&amp;#32553;&amp;#34920;&amp;#35268;&amp;#27169;&amp;#21152;&amp;#204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00/w800h1200/20191010/975c-ifrwayx59428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5828;&amp;#65306;&amp;#8220;&amp;#25105;&amp;#35748;&amp;#20026;2023&amp;#24180; &amp;#10145;&amp;#65292;&amp;#25105;&amp;#20204;&amp;#23558;&amp;#36814;&amp;#26469;&amp;#19968;&amp;#22330;&amp;#22823;&amp;#23447;&amp;#21830;&amp;#21697;&amp;#28909;&amp;#28526;&amp;#65292; &amp;#9855;&amp;#20854;&amp;#20013;&amp;#21253;&amp;#25324;&amp;#40644;&amp;#37329;&amp;#12289;&amp;#30333;&amp;#38134;&amp;#21644;&amp;#38082;&amp;#37329;&amp;#31561;&amp;#30828;&amp;#36164;&amp;#20135;&amp;#22823;&amp;#23447;&amp;#21830;&amp;#21697; &amp;#991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-10&amp;#26376;&amp;#20840;&amp;#21475;&amp;#24452;&amp;#22522;&amp;#24314;&amp;#25237;&amp;#36164;&amp;#32047;&amp;#35745;&amp;#21516;&amp;#27604;&amp;#22686;&amp;#38271;8.7% &amp;#9803;&amp;#65292;&amp;#36739;&amp;#21435;&amp;#24180;12&amp;#26376;&amp;#22238;&amp;#21319;6.1&amp;#20010;&amp;#30334;&amp;#20998;&amp;#28857;&amp;#65292;&amp;#22522;&amp;#24314;&amp;#25237;&amp;#36164;&amp;#25972;&amp;#20307;&amp;#22823;&amp;#24133;&amp;#21453;&amp;#24377;&amp;#12290;&amp;#20027;&amp;#35201;&amp;#30001;&amp;#20110;&amp;#30123;&amp;#24773;&amp;#23548; &amp;#9811;&amp;#33268;&amp;#22269;&amp;#20869;&amp;#32463;&amp;#27982;&amp;#22686;&amp;#38271;&amp;#22823;&amp;#24133;&amp;#25918;&amp;#32531;&amp;#65292;&amp;#20026;&amp;#31283;&amp;#23450;&amp;#22269;&amp;#20869;&amp;#32463;&amp;#27982;&amp;#65292;&amp;#22269;&amp;#23478;&amp;#21152;&amp;#22823;&amp;#20102;&amp;#22522;&amp;#24314;&amp;#26041;&amp;#38754;&amp;#30340; &amp;#9790;&amp;#25237;&amp;#20837;&amp;#21147;&amp;#24230;&amp;#12290;&amp;#39318;&amp;#20808;&amp;#65292;&amp;#19987;&amp;#39033;&amp;#20538;&amp;#26041;&amp;#38754;&amp;#65292;&amp;#22312;6&amp;#26376;&amp;#24213;&amp;#21069;&amp;#21457;&amp;#34892;&amp;#23436;&amp;#27605;3.45&amp;#19975;&amp;#20159;&amp;#30340; &amp;#9934;&amp;#19987;&amp;#39033;&amp;#20538;&amp;#39069;&amp;#24230; &amp;#9807;&amp;#65292;8&amp;#26376;&amp;#24213;&amp;#21069;&amp;#20351;&amp;#29992;&amp;#23436;&amp;#27605;&amp;#65307;8&amp;#26376;&amp;#24213;&amp;#26032;&amp;#22686;5000&amp;#22810;&amp;#20159;&amp;#20803;&amp;#19987;&amp;#39033;&amp;#20538; &amp;#9971;&amp;#22320;&amp;#26041;&amp;#32467;&amp;#23384;&amp;#38480;&amp;#39069;&amp;#65292;10&amp;#26376;&amp;#24213;&amp;#21069;&amp;#21457;&amp;#34892;&amp;#23436;&amp;#27605;&amp;#65307;&amp;#19987;&amp;#39033;&amp;#20538;&amp;#39069;&amp;#24230;&amp;#22686;&amp;#21152;&amp;#65292;&amp;#25130;&amp;#33267;11&amp;#26376;13&amp;#26085;&amp;#65292;&amp;#20170;&amp;#24180;&amp;#26032;&amp;#22686;&amp;#19987;&amp;#39033;&amp;#20538;&amp;#21048;&amp;#21457;&amp;#34892;&amp;#35268;&amp;#27169;&amp;#39318;&amp;#27425;&amp;#31361;&amp;#30772;4&amp;#19975;&amp;#20159;&amp;#20803;&amp;#65292;&amp;#32422;40058&amp;#20159;&amp;#20803;&amp;#65292;&amp;#21019;&amp;#21382;&amp;#21490;&amp;#26032;&amp;#39640;&amp;#65292;&amp;#19988;&amp;#36164;&amp;#37329;&amp;#37325;&amp;#28857;&amp;#29992;&amp;#20110;&amp;#25903;&amp;#25345;&amp;#20132;&amp;#36890;&amp;#22522;&amp;#30784;&amp;#35774;&amp;#26045;&amp;#12289;&amp;#33021;&amp;#28304;&amp;#12289;&amp;#22478; &amp;#9917;&amp;#20065;&amp;#20919;&amp;#38142;&amp;#31561;&amp;#29289;&amp;#27969;&amp;#22522;&amp;#30784;&amp;#35774;&amp;#26045; &amp;#9196;&amp;#65292;&amp;#22269;&amp;#23478;&amp;#37325;&amp;#22823;&amp;#25112;&amp;#30053;&amp;#39033;&amp;#30446;&amp;#12289;&amp;#20445;&amp;#38556;&amp;#24615;&amp;#23433;&amp;#23621;&amp;#24037;&amp;#31243;&amp;#65292;&amp;#20197;&amp;#21450; &amp;#9940;&amp;#26032;&amp;#33021;&amp;#28304;&amp;#39033;&amp;#30446;&amp;#21644;&amp;#26032;&amp;#22411;&amp;#22522;&amp;#30784;&amp;#35774;&amp;#26045;&amp;#39033;&amp;#30446;&amp;#24314;&amp;#35774;&amp;#12290;&amp;#20854;&amp;#27425;&amp;#65292;&amp;#25919;&amp;#31574;&amp;#24615;&amp;#37329;&amp;#34701;&amp;#24037;&amp;#20855;&amp;#26041;&amp;#38754;&amp;#65292;5&amp;#26376;&amp;#24213;3000&amp;#20159;&amp;#20803;&amp;#25919;&amp;#31574;&amp;#24615;&amp;#24320;&amp;#21457;&amp;#24615;&amp;#37329;&amp;#34701;&amp;#24037;&amp;#20855;&amp;#25903;&amp;#25345;&amp;#37325;&amp;#22823;&amp;#39033;&amp;#30446;&amp;#36229;&amp;#36807;900 &amp;#9805;&amp;#20010;&amp;#65292;&amp;#20027;&amp;#35201;&amp;#25237;&amp;#21521;&amp;#20132;&amp;#36890;&amp;#27700;&amp;#21033;&amp;#33021;&amp;#28304;&amp;#31561;&amp;#32593;&amp;#32476;&amp;#22411;&amp;#22522;&amp;#30784;&amp;#35774;&amp;#26045;&amp;#12289;&amp;#20135;&amp;#19994;&amp;#21319;&amp;#32423;&amp;#22522;&amp;#30784;&amp;#35774;&amp;#26045;&amp;#12289; &amp;#10151;&amp;#22478;&amp;#24066;&amp;#22522;&amp;#30784;&amp;#35774;&amp;#26045;&amp;#12289;&amp;#20892;&amp;#19994;&amp;#20892;&amp;#26449;&amp;#22522;&amp;#30784;&amp;#35774;&amp;#26045;&amp;#12289;&amp;#22269;&amp;#23478;&amp;#23433;&amp;#20840;&amp;#22522;&amp;#30784;&amp;#35774;&amp;#26045;&amp;#31561;&amp;#20116;&amp;#22823;&amp;#22522;&amp;#30784;&amp;#35774; &amp;#10083;&amp;#26045;&amp;#24314;&amp;#35774;&amp;#37325;&amp;#28857;&amp;#39046;&amp;#22495;&amp;#65307;8&amp;#26376;&amp;#24213;&amp;#20877;&amp;#22686;&amp;#21152;3000&amp;#20159;&amp;#20803;&amp;#20197;&amp;#19978;&amp;#39069;&amp;#24230;&amp;#65292;&amp;#24182;&amp;#23558;&amp;#25919;&amp;#31574;&amp;#24615; &amp;#9970;&amp;#24320;&amp;#21457;&amp;#24615;&amp;#37329;&amp;#34701;&amp;#24037;&amp;#20855;&amp;#25903;&amp;#25345;&amp;#39046;&amp;#22495;&amp;#25193;&amp;#22260;&amp;#33267;&amp;#32769;&amp;#26087;&amp;#23567;&amp;#21306;&amp;#25913;&amp;#36896;&amp;#12289;&amp;#30465;&amp;#32423;&amp;#39640;&amp;#36895;&amp;#20844;&amp;#36335;&amp;#12290;&amp;#20854;&amp;#20182; &amp;#9925;&amp;#26041;&amp;#38754;&amp;#65292;&amp;#21253;&amp;#25324;&amp;#25903;&amp;#25345;&amp;#20013;&amp;#22269;&amp;#22269;&amp;#23478;&amp;#38081;&amp;#36335;&amp;#38598;&amp;#22242;&amp;#26377;&amp;#38480;&amp;#20844;&amp;#21496;&amp;#21457;&amp;#34892;3000&amp;#20159;&amp;#20803;&amp;#38081;&amp;#36335;&amp;#24314; &amp;#10145;&amp;#35774;&amp;#20538;&amp;#21048;&amp;#65292;&amp;#21551;&amp;#21160;&amp;#26032;&amp;#19968;&amp;#36718;&amp;#20892;&amp;#26449;&amp;#20844;&amp;#36335;&amp;#24314;&amp;#35774;&amp;#21644;&amp;#25913;&amp;#36896;&amp;#65307;&amp;#24320;&amp;#24037;&amp;#19968;&amp;#25209;&amp;#24050;&amp;#32435;&amp;#20837;&amp;#35268;&amp;#21010;&amp;#12289;&amp;#26465; &amp;#10060;&amp;#20214;&amp;#25104;&amp;#29087;&amp;#30340;&amp;#39033;&amp;#30446;&amp;#65292;&amp;#21253;&amp;#25324;&amp;#21335;&amp;#27700;&amp;#21271;&amp;#35843;&amp;#21518;&amp;#32493;&amp;#24037;&amp;#31243;&amp;#31561;&amp;#37325;&amp;#22823;&amp;#24341;&amp;#35843;&amp;#27700;&amp;#12289;&amp;#39592;&amp;#24178;&amp;#38450;&amp;#27946;&amp;#20943;&amp;#28798; &amp;#8987;&amp;#12289;&amp;#30149;&amp;#38505;&amp;#27700;&amp;#24211;&amp;#38500;&amp;#38505;&amp;#21152;&amp;#22266;&amp;#12289;&amp;#28748;&amp;#21306;&amp;#24314;&amp;#35774;&amp;#21644;&amp;#25913;&amp;#36896;&amp;#31561;&amp;#24037;&amp;#31243;&amp;#65307;&amp;#25903;&amp;#25345;&amp;#20013;&amp;#22830;&amp;#21457;&amp;#30005;&amp;#20225;&amp;#19994;&amp;#31561; &amp;#9811;&amp;#21457;&amp;#34892;2000&amp;#20159;&amp;#20803;&amp;#33021;&amp;#28304;&amp;#20445;&amp;#20379;&amp;#29305;&amp;#21035;&amp;#20538;&amp;#31561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-10&amp;#26376;&amp;#20840;&amp;#21475;&amp;#24452;&amp;#22522;&amp;#24314;&amp;#25237;&amp;#36164;&amp;#32047;&amp;#35745;&amp;#21516;&amp;#27604;&amp;#22686;&amp;#38271;8.7% &amp;#9193;&amp;#65292;&amp;#36739;&amp;#21435;&amp;#24180;12&amp;#26376;&amp;#22238;&amp;#21319;6.1&amp;#20010;&amp;#30334;&amp;#20998;&amp;#28857;&amp;#65292;&amp;#22522;&amp;#24314;&amp;#25237;&amp;#36164;&amp;#25972;&amp;#20307;&amp;#22823;&amp;#24133;&amp;#21453;&amp;#24377;&amp;#12290;&amp;#20027;&amp;#35201;&amp;#30001;&amp;#20110;&amp;#30123;&amp;#24773;&amp;#23548; &amp;#10062;&amp;#33268;&amp;#22269;&amp;#20869;&amp;#32463;&amp;#27982;&amp;#22686;&amp;#38271;&amp;#22823;&amp;#24133;&amp;#25918;&amp;#32531;&amp;#65292;&amp;#20026;&amp;#31283;&amp;#23450;&amp;#22269;&amp;#20869;&amp;#32463;&amp;#27982;&amp;#65292;&amp;#22269;&amp;#23478;&amp;#21152;&amp;#22823;&amp;#20102;&amp;#22522;&amp;#24314;&amp;#26041;&amp;#38754;&amp;#30340; &amp;#9808;&amp;#25237;&amp;#20837;&amp;#21147;&amp;#24230;&amp;#12290;&amp;#39318;&amp;#20808;&amp;#65292;&amp;#19987;&amp;#39033;&amp;#20538;&amp;#26041;&amp;#38754;&amp;#65292;&amp;#22312;6&amp;#26376;&amp;#24213;&amp;#21069;&amp;#21457;&amp;#34892;&amp;#23436;&amp;#27605;3.45&amp;#19975;&amp;#20159;&amp;#30340; &amp;#9804;&amp;#19987;&amp;#39033;&amp;#20538;&amp;#39069;&amp;#24230; &amp;#10151;&amp;#65292;8&amp;#26376;&amp;#24213;&amp;#21069;&amp;#20351;&amp;#29992;&amp;#23436;&amp;#27605;&amp;#65307;8&amp;#26376;&amp;#24213;&amp;#26032;&amp;#22686;5000&amp;#22810;&amp;#20159;&amp;#20803;&amp;#19987;&amp;#39033;&amp;#20538; &amp;#9806;&amp;#22320;&amp;#26041;&amp;#32467;&amp;#23384;&amp;#38480;&amp;#39069;&amp;#65292;10&amp;#26376;&amp;#24213;&amp;#21069;&amp;#21457;&amp;#34892;&amp;#23436;&amp;#27605;&amp;#65307;&amp;#19987;&amp;#39033;&amp;#20538;&amp;#39069;&amp;#24230;&amp;#22686;&amp;#21152;&amp;#65292;&amp;#25130;&amp;#33267;11&amp;#26376;13&amp;#26085;&amp;#65292;&amp;#20170;&amp;#24180;&amp;#26032;&amp;#22686;&amp;#19987;&amp;#39033;&amp;#20538;&amp;#21048;&amp;#21457;&amp;#34892;&amp;#35268;&amp;#27169;&amp;#39318;&amp;#27425;&amp;#31361;&amp;#30772;4&amp;#19975;&amp;#20159;&amp;#20803;&amp;#65292;&amp;#32422;40058&amp;#20159;&amp;#20803;&amp;#65292;&amp;#21019;&amp;#21382;&amp;#21490;&amp;#26032;&amp;#39640;&amp;#65292;&amp;#19988;&amp;#36164;&amp;#37329;&amp;#37325;&amp;#28857;&amp;#29992;&amp;#20110;&amp;#25903;&amp;#25345;&amp;#20132;&amp;#36890;&amp;#22522;&amp;#30784;&amp;#35774;&amp;#26045;&amp;#12289;&amp;#33021;&amp;#28304;&amp;#12289;&amp;#22478; &amp;#9801;&amp;#20065;&amp;#20919;&amp;#38142;&amp;#31561;&amp;#29289;&amp;#27969;&amp;#22522;&amp;#30784;&amp;#35774;&amp;#26045; &amp;#9855;&amp;#65292;&amp;#22269;&amp;#23478;&amp;#37325;&amp;#22823;&amp;#25112;&amp;#30053;&amp;#39033;&amp;#30446;&amp;#12289;&amp;#20445;&amp;#38556;&amp;#24615;&amp;#23433;&amp;#23621;&amp;#24037;&amp;#31243;&amp;#65292;&amp;#20197;&amp;#21450; &amp;#9808;&amp;#26032;&amp;#33021;&amp;#28304;&amp;#39033;&amp;#30446;&amp;#21644;&amp;#26032;&amp;#22411;&amp;#22522;&amp;#30784;&amp;#35774;&amp;#26045;&amp;#39033;&amp;#30446;&amp;#24314;&amp;#35774;&amp;#12290;&amp;#20854;&amp;#27425;&amp;#65292;&amp;#25919;&amp;#31574;&amp;#24615;&amp;#37329;&amp;#34701;&amp;#24037;&amp;#20855;&amp;#26041;&amp;#38754;&amp;#65292;5&amp;#26376;&amp;#24213;3000&amp;#20159;&amp;#20803;&amp;#25919;&amp;#31574;&amp;#24615;&amp;#24320;&amp;#21457;&amp;#24615;&amp;#37329;&amp;#34701;&amp;#24037;&amp;#20855;&amp;#25903;&amp;#25345;&amp;#37325;&amp;#22823;&amp;#39033;&amp;#30446;&amp;#36229;&amp;#36807;900 &amp;#9801;&amp;#20010;&amp;#65292;&amp;#20027;&amp;#35201;&amp;#25237;&amp;#21521;&amp;#20132;&amp;#36890;&amp;#27700;&amp;#21033;&amp;#33021;&amp;#28304;&amp;#31561;&amp;#32593;&amp;#32476;&amp;#22411;&amp;#22522;&amp;#30784;&amp;#35774;&amp;#26045;&amp;#12289;&amp;#20135;&amp;#19994;&amp;#21319;&amp;#32423;&amp;#22522;&amp;#30784;&amp;#35774;&amp;#26045;&amp;#12289; &amp;#9979;&amp;#22478;&amp;#24066;&amp;#22522;&amp;#30784;&amp;#35774;&amp;#26045;&amp;#12289;&amp;#20892;&amp;#19994;&amp;#20892;&amp;#26449;&amp;#22522;&amp;#30784;&amp;#35774;&amp;#26045;&amp;#12289;&amp;#22269;&amp;#23478;&amp;#23433;&amp;#20840;&amp;#22522;&amp;#30784;&amp;#35774;&amp;#26045;&amp;#31561;&amp;#20116;&amp;#22823;&amp;#22522;&amp;#30784;&amp;#35774; &amp;#9784;&amp;#26045;&amp;#24314;&amp;#35774;&amp;#37325;&amp;#28857;&amp;#39046;&amp;#22495;&amp;#65307;8&amp;#26376;&amp;#24213;&amp;#20877;&amp;#22686;&amp;#21152;3000&amp;#20159;&amp;#20803;&amp;#20197;&amp;#19978;&amp;#39069;&amp;#24230;&amp;#65292;&amp;#24182;&amp;#23558;&amp;#25919;&amp;#31574;&amp;#24615; &amp;#10067;&amp;#24320;&amp;#21457;&amp;#24615;&amp;#37329;&amp;#34701;&amp;#24037;&amp;#20855;&amp;#25903;&amp;#25345;&amp;#39046;&amp;#22495;&amp;#25193;&amp;#22260;&amp;#33267;&amp;#32769;&amp;#26087;&amp;#23567;&amp;#21306;&amp;#25913;&amp;#36896;&amp;#12289;&amp;#30465;&amp;#32423;&amp;#39640;&amp;#36895;&amp;#20844;&amp;#36335;&amp;#12290;&amp;#20854;&amp;#20182; &amp;#9997;&amp;#26041;&amp;#38754;&amp;#65292;&amp;#21253;&amp;#25324;&amp;#25903;&amp;#25345;&amp;#20013;&amp;#22269;&amp;#22269;&amp;#23478;&amp;#38081;&amp;#36335;&amp;#38598;&amp;#22242;&amp;#26377;&amp;#38480;&amp;#20844;&amp;#21496;&amp;#21457;&amp;#34892;3000&amp;#20159;&amp;#20803;&amp;#38081;&amp;#36335;&amp;#24314; &amp;#9807;&amp;#35774;&amp;#20538;&amp;#21048;&amp;#65292;&amp;#21551;&amp;#21160;&amp;#26032;&amp;#19968;&amp;#36718;&amp;#20892;&amp;#26449;&amp;#20844;&amp;#36335;&amp;#24314;&amp;#35774;&amp;#21644;&amp;#25913;&amp;#36896;&amp;#65307;&amp;#24320;&amp;#24037;&amp;#19968;&amp;#25209;&amp;#24050;&amp;#32435;&amp;#20837;&amp;#35268;&amp;#21010;&amp;#12289;&amp;#26465; &amp;#9811;&amp;#20214;&amp;#25104;&amp;#29087;&amp;#30340;&amp;#39033;&amp;#30446;&amp;#65292;&amp;#21253;&amp;#25324;&amp;#21335;&amp;#27700;&amp;#21271;&amp;#35843;&amp;#21518;&amp;#32493;&amp;#24037;&amp;#31243;&amp;#31561;&amp;#37325;&amp;#22823;&amp;#24341;&amp;#35843;&amp;#27700;&amp;#12289;&amp;#39592;&amp;#24178;&amp;#38450;&amp;#27946;&amp;#20943;&amp;#28798; &amp;#10083;&amp;#12289;&amp;#30149;&amp;#38505;&amp;#27700;&amp;#24211;&amp;#38500;&amp;#38505;&amp;#21152;&amp;#22266;&amp;#12289;&amp;#28748;&amp;#21306;&amp;#24314;&amp;#35774;&amp;#21644;&amp;#25913;&amp;#36896;&amp;#31561;&amp;#24037;&amp;#31243;&amp;#65307;&amp;#25903;&amp;#25345;&amp;#20013;&amp;#22830;&amp;#21457;&amp;#30005;&amp;#20225;&amp;#19994;&amp;#31561; &amp;#10024;&amp;#21457;&amp;#34892;2000&amp;#20159;&amp;#20803;&amp;#33021;&amp;#28304;&amp;#20445;&amp;#20379;&amp;#29305;&amp;#21035;&amp;#20538;&amp;#31561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40/w480h360/20190920/2265-iewtemz53672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4917;&amp;#20805;&amp;#35828;&amp;#65292;&amp;#21363;&amp;#23558;&amp;#21040;&amp;#26469;&amp;#30340;&amp;#27861;&amp;#23450;&amp;#36135;&amp;#24065;&amp;#23849;&amp;#28291;&amp;#21487;&amp;#33021;&amp;#20250;&amp;#36843;&amp;#20351;&amp;#20154;&amp;#20204;&amp;#20351;&amp;#29992;&amp;#40644;&amp;#37329; &amp;#9802;&amp;#21644;&amp;#30333;&amp;#38134;&amp;#20316;&amp;#20026;&amp;#20132;&amp;#26131;&amp;#23186;&amp;#201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159;&amp;#32487;&amp;#32493;&amp;#25506;&amp;#32034;&amp;#20016;&amp;#23500;&amp;#26032;&amp;#37329;&amp;#34701;&amp;#23454;&amp;#36341;&amp;#12290;&amp;#20197;&amp;#28145;&amp;#21270;&amp;#20303;&amp;#25151;&amp;#31199;&amp;#36161;&amp;#12289;&amp;#26222;&amp;#24800;&amp;#37329;&amp;#34701;&amp;#12289; &amp;#9789;&amp;#37329;&amp;#34701;&amp;#31185;&amp;#25216;&amp;#8220;&amp;#19977;&amp;#22823;&amp;#25112;&amp;#30053;&amp;#8221;&amp;#20026;&amp;#20999;&amp;#20837;&amp;#28857;&amp;#65292;&amp;#21162;&amp;#21147;&amp;#35299;&amp;#20915;&amp;#31038;&amp;#20250;&amp;#21457;&amp;#23637;&amp;#20013;&amp;#30340;&amp;#38590;&amp;#28857;&amp;#22581;&amp;#28857;&amp;#38382; &amp;#9803;&amp;#39064;&amp;#12290;&amp;#25345;&amp;#32493;&amp;#25506;&amp;#32034;&amp;#25151;&amp;#22320;&amp;#20135;&amp;#24066;&amp;#22330;&amp;#21487;&amp;#25345;&amp;#32493;&amp;#21457;&amp;#23637;&amp;#27169;&amp;#24335;&amp;#65292;&amp;#25235;&amp;#20303;&amp;#22478;&amp;#24066;&amp;#26356;&amp;#26032;&amp;#26426;&amp;#36935;&amp;#26399;&amp;#65292;&amp;#31215; &amp;#10024;&amp;#26497;&amp;#21019;&amp;#26032;&amp;#20135;&amp;#21697;&amp;#19982;&amp;#26381;&amp;#21153;&amp;#65292;&amp;#21457;&amp;#25381;&amp;#24066;&amp;#22330;&amp;#31209;&amp;#24207;&amp;#8220;&amp;#32500;&amp;#25252;&amp;#32773;&amp;#8221;&amp;#20316;&amp;#29992;&amp;#12290;&amp;#22362;&amp;#25345;&amp;#25968;&amp;#23383;&amp;#26222;&amp;#24800;&amp;#26631; &amp;#9811;&amp;#20934;&amp;#27169;&amp;#24335;&amp;#65292;&amp;#20381;&amp;#25176;&amp;#8220;&amp;#24800;&amp;#25026;&amp;#20320;&amp;#8221;3.0&amp;#31561;&amp;#26032;&amp;#25216;&amp;#26415;&amp;#26032;&amp;#24179;&amp;#21488;&amp;#65292;&amp;#25235;&amp;#20303;&amp;#23567;&amp;#32463;&amp;#27982;&amp;#20013;&amp;#30340;&amp;#22823; &amp;#9801;&amp;#26426;&amp;#20250;&amp;#12290;&amp;#21152;&amp;#24378;&amp;#8220;&amp;#35029;&amp;#20892;&amp;#36890;&amp;#8221;&amp;#26381;&amp;#21153;&amp;#28857;&amp;#21644;&amp;#32508;&amp;#21512;&amp;#37329;&amp;#34701;&amp;#26381;&amp;#21153;&amp;#24179;&amp;#21488;&amp;#24314;&amp;#35774;&amp;#65292;&amp;#20840;&amp;#21147;&amp;#25903;&amp;#25345;&amp;#20065; &amp;#9811;&amp;#26449;&amp;#25391;&amp;#20852;&amp;#12290;&amp;#32437;&amp;#28145;&amp;#25512;&amp;#36827;&amp;#37329;&amp;#34701;&amp;#31185;&amp;#25216;&amp;#65292;&amp;#25166;&amp;#23454;&amp;#20570;&amp;#22909;&amp;#24179;&amp;#21488;&amp;#32463;&amp;#33829;&amp;#65292;&amp;#22362;&amp;#25345;&amp;#29992;&amp;#25143;&amp;#24605;&amp;#32500;&amp;#65292;&amp;#27880; &amp;#8987;&amp;#37325;&amp;#29992;&amp;#25143;&amp;#20307;&amp;#39564; &amp;#9193;&amp;#65292;&amp;#25171;&amp;#30772;&amp;#25968;&amp;#25454;&amp;#22721;&amp;#22418;&amp;#65292;&amp;#25512;&amp;#21160;&amp;#24320;&amp;#25918;&amp;#20849;&amp;#2013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825;&amp;#31181;&amp;#22238;&amp;#35843;&amp;#21066;&amp;#24369;&amp;#20102;&amp;#36807;&amp;#21435;&amp;#20004;&amp;#24180;&amp;#25552;&amp;#25391;&amp;#32929;&amp;#24066;&amp;#30340;&amp;#20027;&amp;#35201;&amp;#21147;&amp;#37327;&amp;#65292;&amp;#24403;&amp;#26102;&amp;#20225;&amp;#19994;&amp;#21033;&amp;#29992;&amp;#39129;&amp;#21319; &amp;#9202;&amp;#30340;&amp;#21033;&amp;#28070;&amp;#22238;&amp;#36141;&amp;#33258;&amp;#24049;&amp;#30340;&amp;#32929;&amp;#31080; &amp;#9875;&amp;#12290;&amp;#22914;&amp;#26524;&amp;#36825;&amp;#19968;&amp;#36235;&amp;#21183;&amp;#32487;&amp;#32493;&amp;#19979;&amp;#21435;&amp;#65292;&amp;#23558;&amp;#32473;&amp;#26631;&amp;#26222;500&amp;#25351; &amp;#9809;&amp;#25968;&amp;#20975;&amp;#26102;&amp;#20307;&amp;#32946;&amp;#27880;&amp;#20876;&amp;#19979;&amp;#36733;app&amp;#24102;&amp;#26469;&amp;#21478;&amp;#19968;&amp;#32929;&amp;#36870;&amp;#39118;&amp;#12290;&amp;#23613;&amp;#31649;&amp;#35813;&amp;#25351;&amp;#25968;&amp;#20174;10&amp;#26376;&amp;#20013;&amp;#26092;&amp;#30340;&amp;#20302;&amp;#28857;&amp;#22823;&amp;#24133;&amp;#21453;&amp;#24377;&amp;#65292;&amp;#20294;&amp;#20170; &amp;#9974;&amp;#24180;&amp;#20197;&amp;#26469;&amp;#20173;&amp;#19979;&amp;#36300;&amp;#20102;16%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59/w608h851/20191015/2652-ifzxhxk66535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385;&amp;#36229;&amp;#27874;&amp;#22312;&amp;#28436;&amp;#35762;&amp;#20013;&amp;#35848;&amp;#21450;&amp;#30446;&amp;#21069;&amp;#34701;&amp;#36164;&amp;#31199;&amp;#36161;&amp;#36716;&amp;#22411;&amp;#28041;&amp;#21450;&amp;#21040;&amp;#30417;&amp;#31649;&amp;#36716;&amp;#22411;&amp;#21644;&amp;#19994;&amp;#21153; &amp;#9801;&amp;#36716;&amp;#22411;&amp;#65292;&amp;#24182;&amp;#23545;&amp;#34701;&amp;#36164;&amp;#31199;&amp;#36161;&amp;#23450;&amp;#20041;&amp;#21450;&amp;#30456;&amp;#20851;&amp;#26435;&amp;#21033;&amp;#20041;&amp;#21153;&amp;#12289;&amp;#31199;&amp;#36161;&amp;#26631;&amp;#30340;&amp;#29289;&amp;#30340;&amp;#21151;&amp;#33021;&amp;#12289;&amp;#27861;&amp;#24459; &amp;#10151;&amp;#27861;&amp;#35268;&amp;#31561;&amp;#20570;&amp;#20102;&amp;#28145;&amp;#20837;&amp;#20998;&amp;#265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.1.2&amp;#65294;&amp;#22522;&amp;#24314;&amp;#25237;&amp;#36164;&amp;#25345;&amp;#32493;&amp;#39640;&amp;#20301;&amp;#65292;&amp;#26126;&amp;#24180;&amp;#25110;&amp;#23558;&amp;#36880;&amp;#27493;&amp;#22238;&amp;#338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82/w800h1182/20191105/1542-ihyxcrp51117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 &amp;#10145;&amp;#65292;&amp;#21513;&amp;#33268;&amp;#27773;&amp;#36710;&amp;#37329;&amp;#34701;&amp;#65292;&amp;#25105;&amp;#20204;&amp;#20316;&amp;#20026;&amp;#29301;&amp;#22836;&amp;#34892; &amp;#9970;&amp;#65292;&amp;#21521;&amp;#20182;&amp;#25552;&amp;#20379;&amp;#20102;&amp;#22269;&amp;#20869;&amp;#39318;&amp;#31508; &amp;#9801;&amp;#21487;&amp;#25345;&amp;#32493;&amp;#21457;&amp;#23637;&amp;#30340;&amp;#25346;&amp;#38057;&amp;#38134;&amp;#22242;&amp;#36151;&amp;#27454;&amp;#65292;&amp;#24635;&amp;#37329;&amp;#39069;&amp;#36798;&amp;#21040;24&amp;#20159;&amp;#20154;&amp;#27665;&amp;#24065;&amp;#65292;&amp;#26399;&amp;#38480;&amp;#26159;2&amp;#24180; &amp;#9803;&amp;#12290;&amp;#26159;&amp;#27773;&amp;#36710;&amp;#37329;&amp;#34701;&amp;#34892;&amp;#19994;&amp;#30340;&amp;#39318;&amp;#31508;&amp;#21487;&amp;#25345;&amp;#32493;&amp;#21457;&amp;#23637;&amp;#30456;&amp;#20851;&amp;#30340;&amp;#38134;&amp;#34892;&amp;#36151;&amp;#27454;&amp;#65292;&amp;#36825;&amp;#20010;&amp;#21487;&amp;#25345;&amp;#32493;&amp;#21457; &amp;#9801;&amp;#23637;&amp;#36151;&amp;#27454;&amp;#24037;&amp;#20855;&amp;#25110;&amp;#32773;&amp;#22791;&amp;#29992;&amp;#34701;&amp;#36164;&amp;#26041;&amp;#24335;&amp;#26159;&amp;#21487;&amp;#20197;&amp;#28608;&amp;#21169;&amp;#20511;&amp;#27454;&amp;#20154;&amp;#36798;&amp;#25104;&amp;#26377;&amp;#25361;&amp;#25112;&amp;#24615;&amp;#30340;&amp;#12289;&amp;#20107; &amp;#20808;&amp;#35774;&amp;#23450;&amp;#30340;&amp;#21487;&amp;#25345;&amp;#32493;&amp;#21457;&amp;#23637;&amp;#30446;&amp;#26631;&amp;#31561;&amp;#31561;&amp;#65292;&amp;#21508;&amp;#31867;&amp;#22411;&amp;#30340;&amp;#24037;&amp;#20855;&amp;#20197;&amp;#21450;&amp;#34701;&amp;#36164;&amp;#26041;&amp;#24335;&amp;#12290;&amp;#20511;&amp;#27454;&amp;#20154; &amp;#9978;&amp;#30340;&amp;#21487;&amp;#25345;&amp;#32493;&amp;#21457;&amp;#23637;&amp;#34920;&amp;#29616;&amp;#21487;&amp;#36890;&amp;#36807;&amp;#39044;&amp;#23450;&amp;#30340;&amp;#35748;&amp;#35777;&amp;#65292;&amp;#21253;&amp;#25324;&amp;#21487;&amp;#25345;&amp;#32493;&amp;#21457;&amp;#23637;&amp;#32489;&amp;#25928;&amp;#25351;&amp;#26631;SPT&amp;#35780;&amp;#20272;&amp;#65292;&amp;#30001;&amp;#39321;&amp;#28207;&amp;#30340;&amp;#21697;&amp;#36136;&amp;#20445;&amp;#35777;&amp;#23616;&amp;#25285;&amp;#20219;ESG&amp;#32489;&amp;#25928;&amp;#30446;&amp;#26631;&amp;#19987;&amp;#19994;&amp;#35780;&amp;#20272;&amp;#26426;&amp;#26500;&amp;#65292;&amp;#20063; &amp;#9973;&amp;#26159;&amp;#19968;&amp;#20010;&amp;#30417;&amp;#31649;&amp;#26426;&amp;#26500;&amp;#36319;&amp;#37329;&amp;#34701;&amp;#19994;&amp;#36319;&amp;#23458;&amp;#25143;&amp;#21512;&amp;#20316;&amp;#30340;&amp;#26696;&amp;#203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2;&amp;#40784;&amp;#30524;&amp;#33647;12&amp;#26376;15&amp;#26085;&amp;#26202;&amp;#38388;&amp;#20844;&amp;#21578;&amp;#65292;&amp;#36817;&amp;#26085; &amp;#9806;&amp;#65292;&amp;#20844;&amp;#21496;&amp;#23436;&amp;#25104;&amp;#20102;&amp;#8220;&amp;#30827;&amp;#37240;&amp;#38463; &amp;#9810;&amp;#25176;&amp;#21697;&amp;#28404;&amp;#30524;&amp;#28082;&amp;#24310;&amp;#32531;&amp;#20799;&amp;#31461;&amp;#36817;&amp;#35270;&amp;#36827;&amp;#23637;&amp;#30340;&amp;#26377;&amp;#25928;&amp;#24615;&amp;#21644;&amp;#23433;&amp;#20840;&amp;#24615;&amp;#30340;&amp;#38543;&amp;#26426;&amp;#12289;&amp;#21452;&amp;#30450;&amp;#12289;&amp;#23433;&amp;#24944; &amp;#10087;&amp;#21058;&amp;#24179;&amp;#34892;&amp;#23545;&amp;#29031;&amp;#12289;&amp;#22810;&amp;#20013;&amp;#24515;1&amp;#24180;&amp;#20020;&amp;#24202;&amp;#35797;&amp;#39564;&amp;#8221;&amp;#12290;&amp;#32463;&amp;#36807;&amp;#25968;&amp;#25454;&amp;#31649;&amp;#29702;&amp;#21644;&amp;#32479;&amp;#35745;&amp;#20998;&amp;#26512;&amp;#24037;&amp;#20316; &amp;#9808;&amp;#65292;&amp;#24050;&amp;#21462;&amp;#24471;&amp;#30827;&amp;#37240;&amp;#38463;&amp;#25176;&amp;#21697;&amp;#28404;&amp;#30524;&amp;#28082;1&amp;#24180;&amp;#8546;&amp;#26399;&amp;#20020;&amp;#24202;&amp;#35797;&amp;#39564;&amp;#24635;&amp;#32467;&amp;#25253;&amp;#21578;&amp;#12290;&amp;#30740;&amp;#31350;&amp;#32467;&amp;#26524;&amp;#26174; &amp;#9977;&amp;#31034;&amp;#65292;&amp;#30827;&amp;#37240;&amp;#38463;&amp;#25176;&amp;#21697;&amp;#28404;&amp;#30524;&amp;#28082;&amp;#32452;&amp;#23545;&amp;#27604;&amp;#23433;&amp;#24944;&amp;#21058;&amp;#32452;&amp;#22312;&amp;#20027;&amp;#35201;&amp;#30103;&amp;#25928;&amp;#25351;&amp;#26631;&amp;#19978;&amp;#26377;&amp;#32479;&amp;#35745;&amp;#23398;&amp;#24847; &amp;#9855;&amp;#20041;&amp;#30340;&amp;#26174;&amp;#33879;&amp;#24615;&amp;#24046;&amp;#24322;&amp;#65292;&amp;#30827;&amp;#37240;&amp;#38463;&amp;#25176;&amp;#21697;&amp;#28404;&amp;#30524;&amp;#28082;&amp;#32452;&amp;#20248;&amp;#20110;&amp;#23433;&amp;#24944;&amp;#21058;&amp;#32452;&amp;#65292;&amp;#23433;&amp;#20840;&amp;#24615;&amp;#33391;&amp;#22909;&amp;#65292; &amp;#10149;&amp;#24739;&amp;#32773;&amp;#20351;&amp;#29992;&amp;#20381;&amp;#20174;&amp;#24615;&amp;#229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80/w429h651/20190819/de67-icmpfwz89275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130;&amp;#32852;&amp;#31038;12&amp;#26376;15&amp;#26085;&amp;#35759;&amp;#65288;&amp;#35760;&amp;#32773; &amp;#22799;&amp;#28113;&amp;#23195;&amp;#65289;&lt;/font&gt;&amp;#26102;&amp;#20540;&amp;#23681;&amp;#26411;&amp;#65292;&amp;#24800;&amp;#27665;&amp;#20445;&amp;#22312;2022&amp;#24180;&amp;#21363;&amp;#23558;&amp;#25910;&amp;#23448;&amp;#20043;&amp;#38469;&amp;#20132;&amp;#20986;&amp;#31532;7&amp;#20010; &amp;#9889;&amp;#24180;&amp;#22836;&amp;#30340;&amp;#25104;&amp;#32489;&amp;#21333;&amp;#12290;&amp;#25968;&amp;#25454;&amp;#26174;&amp;#31034;&amp;#65292;&amp;#25130;&amp;#33267;2022&amp;#24180;12&amp;#26376;1&amp;#26085;&amp;#65292;&amp;#20840;&amp;#22269;&amp;#20849;&amp;#25512;&amp;#20986;263&amp;#27454;&amp;#24800;&amp;#27665;&amp;#20445;&amp;#65292;&amp;#35206;&amp;#30422;29&amp;#20010;&amp;#30465;&amp;#32423;&amp;#34892;&amp;#25919;&amp;#21306;&amp;#65292;1.23&amp;#20159;&amp;#20154;&amp;#27425;&amp;#21442;&amp;#20445;&amp;#65292;&amp;#20445; &amp;#9787;&amp;#36153;&amp;#36229;130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5777;&amp;#25253;&amp;#20013;&amp;#22269;&amp;#35777;&amp;#21048;&amp;#32593;&amp;#35759;&amp;#65288;&amp;#35760;&amp;#32773; &amp;#26417;&amp;#25991;&amp;#24428;&amp;#65289;&amp;#35760;&amp;#32773;&amp;#20174;&amp;#24191;&amp;#24030;&amp;#24066;&amp;#22320;&amp;#26041;&amp;#37329;&amp;#34701; &amp;#9202;&amp;#30417;&amp;#30563;&amp;#31649;&amp;#29702;&amp;#23616;&amp;#33719;&amp;#24713;&amp;#65292;12&amp;#26376;15&amp;#26085;&amp;#65292;&amp;#22312;&amp;#35777;&amp;#30417;&amp;#20250;&amp;#31185;&amp;#25216;&amp;#30417;&amp;#31649;&amp;#23616;&amp;#30340;&amp;#25351;&amp;#23548;&amp;#19979;&amp;#65292;&amp;#24191; &amp;#9940;&amp;#24030;&amp;#36164;&amp;#26412;&amp;#24066;&amp;#22330;&amp;#37329;&amp;#34701;&amp;#31185;&amp;#25216;&amp;#21019;&amp;#26032;&amp;#35797;&amp;#28857;&amp;#31532;&amp;#19968;&amp;#25209;13&amp;#20010;&amp;#35797;&amp;#28857;&amp;#39033;&amp;#30446;&amp;#27491;&amp;#24335;&amp;#21551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702;&amp;#36130;&amp;#39764;&amp;#26041;&amp;#21019;&amp;#22987;&amp;#20154;&amp;#20860;CEO&amp;#34945;&amp;#38632;&amp;#26469;&amp;#21442;&amp;#21152;&amp;#26412;&amp;#27425;&amp;#35770;&amp;#22363;&amp;#24180;&amp;#20250;&amp;#24182;&amp;#20570;&amp;#31934;&amp;#24425;&amp;#21457; &amp;#9786;&amp;#35328;&amp;#12290;&amp;#20182;&amp;#25351;&amp;#20986; &amp;#9196;&amp;#65292;&amp;#29702;&amp;#36130;&amp;#39764;&amp;#26041;&amp;#26159;&amp;#22269;&amp;#20869;&amp;#31532;&amp;#19968;&amp;#23478;&amp;#26234;&amp;#33021;&amp;#25237;&amp;#39038;&amp;#20225;&amp;#19994;&amp;#65292;&amp;#26159;&amp;#19968;&amp;#23478;&amp;#22522;&amp;#20110;&amp;#20154;&amp;#24037; &amp;#9980;&amp;#26234;&amp;#33021;&amp;#21644;&amp;#22823;&amp;#25968;&amp;#25454;&amp;#65292;&amp;#20026;&amp;#20013;&amp;#20135;&amp;#38646;&amp;#21806;&amp;#23458;&amp;#25143;&amp;#21644;&amp;#26426;&amp;#26500;&amp;#25552;&amp;#20379;&amp;#26631;&amp;#20934;&amp;#21270;&amp;#36164;&amp;#20135;&amp;#36130;&amp;#23500;&amp;#31649;&amp;#29702;&amp;#26381;&amp;#21153; &amp;#9806;&amp;#30340;&amp;#37329;&amp;#34701;&amp;#31185;&amp;#25216;&amp;#20225;&amp;#19994;&amp;#12290;&amp;#29702;&amp;#36130;&amp;#39764;&amp;#26041;&amp;#30340;&amp;#26680;&amp;#24515;&amp;#31454;&amp;#20105;&amp;#21147;&amp;#26159;&amp;#29420;&amp;#26377;&amp;#30340;&amp;#20840;&amp;#20154;&amp;#24037;&amp;#26234;&amp;#33021;&amp;#30340;&amp;#36130;&amp;#23500; &amp;#10148;&amp;#31649;&amp;#29702;&amp;#31995;&amp;#32479;&amp;#65292;&amp;#20026;&amp;#23458;&amp;#25143;&amp;#25552;&amp;#20379;&amp;#38271;&amp;#26399;&amp;#31283;&amp;#23450;&amp;#30340;&amp;#39118;&amp;#38505;&amp;#25511;&amp;#21046;&amp;#21644;&amp;#20010;&amp;#24615;&amp;#21270;&amp;#30340;&amp;#25237;&amp;#36164;&amp;#39038;&amp;#38382;&amp;#26381;&amp;#21153; &amp;#10144;&amp;#65292;&amp;#24110;&amp;#21161;&amp;#23458;&amp;#25143;&amp;#24102;&amp;#26469;&amp;#38271;&amp;#26399;&amp;#30340;&amp;#22238;&amp;#25253;&amp;#12290;&amp;#36890;&amp;#36807;3C&amp;#30340;&amp;#24605;&amp;#24819;&amp;#29702;&amp;#24565;&amp;#65292;&amp;#29702;&amp;#36130;&amp;#39764;&amp;#26041;&amp;#30340;&amp;#20154;&amp;#22343;AUM&amp;#25345;&amp;#32493;&amp;#25552;&amp;#21319;&amp;#65292;&amp;#23500;&amp;#35029;&amp;#20154;&amp;#32676;&amp;#30340;&amp;#20154;&amp;#22343;AUM&amp;#36798;&amp;#21040;30&amp;#19975;&amp;#65292;&amp;#22823;&amp;#20247;&amp;#23458;&amp;#25143;&amp;#20154;&amp;#22343;AUM&amp;#36798;&amp;#21040;&amp;#20102;6&amp;#19975;&amp;#12290;&amp;#29702;&amp;#36130;&amp;#39764;&amp;#26041;&amp;#26377;&amp;#21508;&amp;#39046;&amp;#22495;&amp;#26368;&amp;#20248;&amp;#31168;&amp;#30340;&amp;#21512;&amp;#20316;&amp;#20249;&amp;#20276; &amp;#10085;&amp;#65292;&amp;#26410;&amp;#26469;&amp;#65292;&amp;#29702; &amp;#9971;&amp;#36130;&amp;#39764;&amp;#26041;&amp;#20154;&amp;#30340;&amp;#26368;&amp;#32456;&amp;#29702;&amp;#24819;&amp;#26159;&amp;#24076;&amp;#26395;&amp;#20381;&amp;#38752;&amp;#31185;&amp;#25216;&amp;#25104;&amp;#20026;&amp;#20013;&amp;#22269;&amp;#26368;&amp;#39046;&amp;#20808;&amp;#30340;&amp;#26631;&amp;#20934;&amp;#21270;&amp;#36164;&amp;#20135;&amp;#30340; &amp;#10081;&amp;#36130;&amp;#23500;&amp;#31649;&amp;#29702;&amp;#26426;&amp;#26500;&amp;#65292;&amp;#25104;&amp;#20026;&amp;#33021;&amp;#22815;&amp;#20540;&amp;#24471;&amp;#23458;&amp;#25143;&amp;#25176;&amp;#20184;&amp;#19968;&amp;#36744;&amp;#23376;&amp;#36130;&amp;#23500;&amp;#30340;&amp;#26368;&amp;#20339;&amp;#36873;&amp;#25321;&amp;#65292;&amp;#24182;&amp;#26399; &amp;#9193;&amp;#24453;&amp;#33021;&amp;#22815;&amp;#23454;&amp;#29616;&amp;#8220;&amp;#21019;&amp;#36896;&amp;#26356;&amp;#20844;&amp;#24179;&amp;#30340;&amp;#29702;&amp;#36130;&amp;#19990;&amp;#30028;&amp;#8221;&amp;#30340;&amp;#30446;&amp;#26631; &amp;#99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62/w640h822/20190929/1caf-ifffqup95686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518; &amp;#9996;&amp;#65292;&amp;#38470;&amp;#27491;&amp;#32768;&amp;#25511;&amp;#21046;&amp;#30340;&amp;#31070;&amp;#24030;&amp;#20248;&amp;#36710;&amp;#21448;&amp;#20197;41&amp;#20159;&amp;#20803;&amp;#20154;&amp;#27665;&amp;#24065;&amp;#30340;&amp;#20215;&amp;#26684;&amp;#20174;&amp;#38271; &amp;#9801;&amp;#30427;&amp;#20852;&amp;#19994;&amp;#25163;&amp;#37324;&amp;#20080;&amp;#19979;&amp;#20102;&amp;#36825;&amp;#37096;&amp;#20998;&amp;#32929;&amp;#26435;&amp;#12290;&amp;#21516;&amp;#26102;&amp;#65292;&amp;#31070;&amp;#24030;&amp;#20248;&amp;#36710;&amp;#36824;&amp;#20026;&amp;#38271;&amp;#30427;&amp;#20852;&amp;#19994;&amp;#23601;&amp;#35813;&amp;#31508; &amp;#10067;&amp;#20132;&amp;#26131;&amp;#25552;&amp;#20379;&amp;#20102;24&amp;#20159;&amp;#20803;&amp;#20154;&amp;#27665;&amp;#24065;&amp;#30340;&amp;#20449;&amp;#29992;&amp;#25285;&amp;#204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599;&amp;#27589;&amp;#39134;&amp;#20171;&amp;#32461;&amp;#65292;&amp;#20170;&amp;#24180;&amp;#21069;11&amp;#20010;&amp;#26376;&amp;#65292;&amp;#20197;&amp;#30005;&amp;#23376;&amp;#12289;&amp;#21307;&amp;#33647;&amp;#20026;&amp;#20195;&amp;#34920;&amp;#30340;&amp;#39640;&amp;#25216;&amp;#26415; &amp;#9789;&amp;#21046;&amp;#36896;&amp;#19994;&amp;#24555;&amp;#36895;&amp;#21457;&amp;#23637;&amp;#65292;&amp;#30456;&amp;#20851;&amp;#25237;&amp;#36164;&amp;#22823;&amp;#24133;&amp;#22686;&amp;#21152;&amp;#12290;&amp;#39640;&amp;#25216;&amp;#26415;&amp;#26381;&amp;#21153;&amp;#19994;&amp;#25237;&amp;#36164;&amp;#20063;&amp;#20445;&amp;#25345;&amp;#36739;&amp;#24555; &amp;#9810;&amp;#22686;&amp;#38271;&amp;#12290;&amp;#22914;&amp;#31185;&amp;#25216;&amp;#25104;&amp;#26524;&amp;#36716;&amp;#21270;&amp;#26381;&amp;#21153;&amp;#19994;&amp;#25237;&amp;#36164;&amp;#22686;&amp;#38271;26.1%&amp;#65292;&amp;#30005;&amp;#23376;&amp;#21830;&amp;#21153;&amp;#26381;&amp;#21153;&amp;#19994; &amp;#9788;&amp;#25237;&amp;#36164;&amp;#22686;&amp;#38271;24.4%&amp;#65292;&amp;#30740;&amp;#21457;&amp;#35774;&amp;#35745;&amp;#26381;&amp;#21153;&amp;#19994;&amp;#25237;&amp;#36164;&amp;#22686;&amp;#38271;21.2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975;&amp;#26102;&amp;#20307;&amp;#32946;&amp;#27880;&amp;#20876;&amp;#19979;&amp;#36733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1/30/w700h930/20190817/d898-ichcymw530125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03544/index.htm" title=""  data-id="54"  target="_blank"&gt;&lt;mip-img class="mip-img mip-hot-img" layout="fixed" src="http://n.sinaimg.cn/sinacn10108/538/w866h1272/20190816/7472-ichcymv7674561.jpg" width="110" height="72"&gt;&lt;/mip-img&gt;&lt;p class="nr"&gt;&amp;#20044;&amp;#20811;&amp;#20848;&amp;#23558;&amp;#21521;&amp;#37096;&amp;#20998;&amp;#38750;&amp;#27954;&amp;#21644;&amp;#20122;&amp;#27954;&amp;#22269;&amp;#23478;&amp;#25552;&amp;#20379;&amp;#33267;&amp;#23569;12.5&amp;#19975;&amp;#21544;&amp;#31918;&amp;#39135;&lt;/p&gt;&lt;p class="ly"&gt;&lt;span class="pl_all" docUrl=""&gt;&lt;/span&gt;&lt;mip-img class="mip-element mip-comment-img" alt="" src="http://n.sinaimg.cn/sinacn20121/600/w1080h1920/20200115/4079-imztzhp28696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qfBnIGM.shtml" title=""  data-id="55"  target="_blank"&gt;&lt;mip-img class="mip-img mip-hot-img" layout="fixed" src="http://n.sinaimg.cn/sinacn20118/480/w800h1280/20190812/26a2-icapxph6691434.jpg" width="110" height="72"&gt;&lt;/mip-img&gt;&lt;p class="nr"&gt;&amp;#35760;&amp;#32773;&amp;#25506;&amp;#35775;&amp;#26032;&amp;#22269;&amp;#23637;&amp;#26041;&amp;#33329;&amp;#21307;&amp;#38498;&amp;#65306;&amp;#32039;&amp;#24613;&amp;#21152;&amp;#27966;&amp;#20154;&amp;#21592;&amp;#29289;&amp;#36164;&amp;#65292;&amp;#24555;&amp;#36882;&amp;#21487;&amp;#36865;&amp;#21040;&amp;#33329;&amp;#20869;&lt;/p&gt;&lt;p class="ly"&gt;&lt;span class="pl_all" docUrl="?id=utf8hElQ20230220.doc"&gt;&lt;/span&gt;&lt;mip-img class="mip-element mip-comment-img" alt="" src="http://n.sinaimg.cn/sinacn10112/577/w608h769/20200206/7dd2-inzcrxs92726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3737/index.aspx" title=""  data-id="56"  target="_blank"&gt;&lt;mip-img class="mip-img mip-hot-img" layout="fixed" src="http://n.sinaimg.cn/sinacn10115/212/w422h590/20190818/464a-icmpfwz7013999.jpg" width="110" height="72"&gt;&lt;/mip-img&gt;&lt;p class="nr"&gt;&amp;#22825;&amp;#27941;&amp;#24344;&amp;#25151;&amp;#20225;&amp;#31649;&amp;#25311;1&amp;#20803;&amp;#25346;&amp;#29260;&amp;#36716;&amp;#35753;&amp;#22825;&amp;#25151;&amp;#32852;&amp;#21512;&amp;#32622;&amp;#19994;100%&amp;#32929;&amp;#26435;&lt;/p&gt;&lt;p class="ly"&gt;&lt;span class="pl_all" docUrl=""&gt;&lt;/span&gt;&lt;mip-img class="mip-element mip-comment-img" alt="" src="http://n.sinaimg.cn/sinakd10010/350/w690h460/20200326/1299-irkazzv24605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bytyjx.com/20sAqEFIGebMWI.aspx?id=FrvcRRj9C5dWT.htm" data-id="1" data-num="0" data-href="http://www.lnfsx.gov.cn/20zq0ZTBpxg8evj0r2x.aspx?id=t3jkVDuxJ.phtm"  title="" target="_blank"&gt;&lt;mip-img class="mip-img" layout="container" src="http://n.sinaimg.cn/sinacn10113/670/w887h583/20200131/2be7-intiarp5902019.png" width="100%" height="100%"&gt;&lt;/mip-img&gt;&lt;p&gt;&amp;#38889;&amp;#26463;&amp;#27597;&amp;#20844;&amp;#21496;&amp;#36890;&amp;#36807;&amp;#28207;&amp;#20132;&amp;#25152;&amp;#19978;&amp;#24066;&amp;#32838;&amp;#357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uCx43x3W9tupBJU.aspx?id=JmXhtrlMMgqgO9YiMv.exe" data-id="2" data-num="0" data-href="http://yifen.com/20P3qLcUfBvYwq.aspx?id=To0mPl9CCzSqJQJ.phtml"  title="" target="_blank"&gt;&lt;mip-img class="mip-img" layout="container" src="http://n.sinaimg.cn/sinacn10107/166/w608h358/20191229/f489-imkzenp3502823.jpg" width="100%" height="100%"&gt;&lt;/mip-img&gt;&lt;p&gt;&amp;#36825;&amp;#26679;&amp;#25293;&amp;#26202;&amp;#38686;&amp;#65292;&amp;#31616;&amp;#30452;&amp;#22826;&amp;#20986;&amp;#29255;&amp;#2186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l6kpx6BrmdWlK.aspx?id=3DM3ZBp9e1J6.htm" data-id="3" data-num="0" data-href="https://www.chazidian.com/czd20sXcYjiiIPojgL.aspx?id=d6hB9UndTZD3d.exe"  title="" target="_blank"&gt;&lt;mip-img class="mip-img" layout="container" src="http://n.sinaimg.cn/sinacn10014/350/w690h460/20200223/c029-ipvnszf08161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Mj8fhkdACwisVCJ.aspx?id=9WMqxWkVaeUNi7s.shtml" data-id="4" data-num="0" data-href="http://www.ossta.com.cn/20rAkIVyjy.aspx?id=C01eKHoG.phtml"  title="" target="_blank"&gt;&lt;mip-img class="mip-img" layout="container" src="http://n.sinaimg.cn/sinacn10120/350/w690h460/20200114/f3ef-imztzhn8867395.jpg" width="100%" height="100%"&gt;&lt;/mip-img&gt;&lt;p&gt;&amp;#21016;&amp;#19990;&amp;#38182;&amp;#65306;&amp;#21147;&amp;#20105;&amp;#20170;&amp;#26126;&amp;#20004;&amp;#24180;&amp;#32463;&amp;#27982;&amp;#24179;&amp;#22343;&amp;#22686;&amp;#36895;&amp;#36798;&amp;#21040;5%&amp;#24038;&amp;#214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Oeq99Ao4oHbRM.aspx?id=s7mnGFVLhWMwGu.exe" data-id="5" data-num="0" data-href="https://www.jingji.com.cn/20nYJBpTL0iPoZ1gLEIT.aspx?id=5zG1lXX8.html"  title="" target="_blank"&gt;&lt;mip-img class="mip-img" layout="container" src="http://n.sinaimg.cn/sinacn10119/76/w2048h1228/20190810/51d8-iaxiufp8558718.jpg" width="100%" height="100%"&gt;&lt;/mip-img&gt;&lt;p&gt;&amp;#36830;&amp;#33457;&amp;#28165;&amp;#30239;&amp;#21334;&amp;#26029;&amp;#36135;&amp;#65311;&amp;#27993;&amp;#27743;&amp;#22810;&amp;#22320;&amp;#24066;&amp;#22330;&amp;#30417;&amp;#31649;&amp;#37096;&amp;#38376;&amp;#21457;&amp;#21578;&amp;#35819;&amp;#20070;&amp;#25171;&amp;#20987;&amp;#22244;&amp;#31215;&amp;#23621;&amp;#228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ECo1B8D01o1jd.aspx?id=jeG5ToYTuxAv.shtml" data-id="6" data-num="0" data-href="http://www.trulyin.com/20xt117Dq9fyMgAahUo.aspx?id=dDoiwMhqhP0MIyg.shtml"  title="" target="_blank"&gt;&lt;mip-img class="mip-img" layout="container" src="http://n.sinaimg.cn/sinacn/580/w690h690/20190815/ee41-ichcymv51328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umin.cn/20Ann1wCzjTata4SSi.aspx?id=gB23TtkIu7q3n.htm" data-id="7" data-num="0" data-href="http://www.kaiweite99.com/20ELyFibfB4.aspx?id=5euX7Ntnowrh.exe"  title="" target="_blank"&gt;&lt;mip-img class="mip-img" layout="container" src="http://n.sinaimg.cn/sinacn10122/383/w740h443/20190819/d554-icmpfxa3150011.jpg" width="100%" height="100%"&gt;&lt;/mip-img&gt;&lt;p&gt;&amp;#20449;&amp;#36798;&amp;#35777;&amp;#21048;&amp;#65306;&amp;#39318;&amp;#20104;&amp;#23376;&amp;#19981;&amp;#35821;&amp;#20080;&amp;#20837;&amp;#35780;&amp;#32423; &amp;#24378;&amp;#36816;&amp;#33829;&amp;#33021;&amp;#21147;&amp;#25512;&amp;#21160;&amp;#29190;&amp;#27454;&amp;#25171;&amp;#36896;&amp;#19982;&amp;#22810;&amp;#21697;&amp;#29260;&amp;#23413;&amp;#21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L0uSrygB.aspx?id=1aRjl6UpwZ.exe" data-id="8" data-num="0" data-href="http://www.systables.com/200XLNq9cXAuXluse.aspx?id=0uxdvH5P2bKsHJ6IHR.htm"  title="" target="_blank"&gt;&lt;mip-img class="mip-img" layout="container" src="http://n.sinaimg.cn/sinacn10108/480/w533h747/20191107/2d73-ihyxcrq1362400.jpg" width="100%" height="100%"&gt;&lt;/mip-img&gt;&lt;p&gt;&amp;#21457;&amp;#25913;&amp;#22996;&amp;#26376;&amp;#20869;&amp;#22235;&amp;#27425;&amp;#37096;&amp;#32626;&amp;#22522;&amp;#37329;&amp;#39033;&amp;#30446;&amp;#21152;&amp;#24555;&amp;#24320;&amp;#24037;&amp;#65292;&amp;#25512;&amp;#21160;&amp;#32463;&amp;#27982;&amp;#22238;&amp;#31283;&amp;#21521;&amp;#199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70I4Ad2WHuaDv.aspx?id=bIbTN0WZKoHuupb.htm" data-id="9" data-num="0" data-href="http://qb.gxqbqrd.gov.cn/20WjmEoWRqTzV.aspx?id=dqJp9UjX.htm"  title="" target="_blank"&gt;&lt;mip-img class="mip-img" layout="container" src="http://n.sinaimg.cn/sinacn10105/6/w640h966/20190814/5347-icapxpi2929842.jpg" width="100%" height="100%"&gt;&lt;/mip-img&gt;&lt;p&gt;&amp;#37329;&amp;#23433;&amp;#22269;&amp;#32426;&amp;#25311;&amp;#36141;&amp;#20080;&amp;#21035;&amp;#22661;&amp;#21150;&amp;#20844; &amp;#34987;&amp;#36861;&amp;#38382;&amp;#26159;&amp;#21542;&amp;#23384;&amp;#21033;&amp;#30410;&amp;#36755;&amp;#368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fWGEEb94mv0GRE4Owv.aspx?id=6qLjRvJ0q2XliU2.htm" data-id="10" data-num="0" data-href="http://www.jinruixinpcb.com/20yd5CABDgthlhOQZUhL.aspx?id=8gY9G072i1.htm"  title="" target="_blank"&gt;&lt;mip-img class="mip-img" layout="container" src="http://n.sinaimg.cn/sinacn20116/640/w960h1280/20190822/7371-icqznfz7163306.jpg" width="100%" height="100%"&gt;&lt;/mip-img&gt;&lt;p&gt;&amp;#21069;10&amp;#26376;&amp;#24037;&amp;#19994;&amp;#20225;&amp;#19994;&amp;#21033;&amp;#28070;&amp;#32467;&amp;#26500;&amp;#32487;&amp;#32493;&amp;#25913;&amp;#21892; &amp;#27773;&amp;#36710;&amp;#34892;&amp;#19994;&amp;#32047;&amp;#35745;&amp;#21033;&amp;#28070;&amp;#24180;&amp;#20869;&amp;#39318;&amp;#27425;&amp;#30001;&amp;#38477;&amp;#36716;&amp;#2268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191;&amp;#21457;&amp;#20892;&amp;#20135;&amp;#21697;&amp;#26085;&amp;#35780;&amp;#65306;&amp;#20379;&amp;#24212;&amp;#22686;&amp;#21152;&amp;#35910;&amp;#31893;&amp;#37325;&amp;#24515;&amp;#19979;&amp;#31227;&amp;#65292;&amp;#20851;&amp;#27880;&amp;#21335;&amp;#32654;&amp;#22825;&amp;#27668;&amp;#21450;&amp;#32654;&amp;#35910;&amp;#38656;&amp;#2771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gD-VHFIGhU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KW-qbhoAm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ss-yZutRyUW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LC-NVyaaaeZ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zjDI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bOB-LrRZoR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767446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dYDa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jinlzWgLZ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089225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975;&amp;#26102;&amp;#20307;&amp;#32946;&amp;#27880;&amp;#20876;&amp;#19979;&amp;#36733;app&amp;#20013;&amp;#22269;11&amp;#26376;&amp;#36130;&amp;#26032;&amp;#26381;&amp;#21153;&amp;#19994;PMI&amp;#20026;46.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