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118&amp;#23433;&amp;#21331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CDAcd/index.aspx?id=YccaY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118&amp;#23433;&amp;#21331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CDAcd/index.aspx?id=YccaY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7938925490.shtml" title="" target="_blank"&gt;&amp;#25163;&amp;#27231;&amp;#40179;&amp;#20976;&amp;#32178;&lt;/a&gt;&lt;/span&gt;&lt;a href="/20PQrSPKP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118&amp;#23433;&amp;#21331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6 04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38451;&amp;#245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34/w1166h1668/20190408/1979-hvhrcxn22025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118&amp;#23433;&amp;#21331;&amp;#19979;&amp;#36733;,app&amp;#19979;&amp;#36733;&amp;#23448;&amp;#32593;&amp;#29256;V6.6.8VuMxrHIeGGmvaYu-BmsGaCIrSUarn-DEZHv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67;&amp;#32431;&amp;#31185;&amp;#25216;&amp;#65306;&amp;#20844;&amp;#21496;&amp;#25311;&amp;#38750;&amp;#20844;&amp;#24320;&amp;#21457;&amp;#34892;&amp;#32929;&amp;#31080;&amp;#65292;&amp;#21215;&amp;#36164;&amp;#19981;&amp;#36229;18&amp;#20159;&amp;#20803;&amp;#65292;&amp;#21215;&amp;#36164; &amp;#10086;&amp;#25187;&amp;#38500;&amp;#21457;&amp;#34892;&amp;#36153;&amp;#29992;&amp;#21518;&amp;#23558;&amp;#29992;&amp;#20110;&amp;#21333;&amp;#29255;&amp;#28287;&amp;#27861;&amp;#24037;&amp;#33402;&amp;#27169;&amp;#22359;&amp;#12289;&amp;#26680;&amp;#24515;&amp;#38646;&amp;#37096;&amp;#20214;&amp;#30740;&amp;#21457;&amp;#21450;&amp;#20135;&amp;#19994;&amp;#21270; &amp;#10149;&amp;#39033;&amp;#30446;&amp;#65292;&amp;#33267;&amp;#32431;&amp;#21271;&amp;#26041;&amp;#21322;&amp;#23548;&amp;#20307;&amp;#30740;&amp;#21457;&amp;#29983;&amp;#20135;&amp;#20013;&amp;#24515;&amp;#39033;&amp;#30446;&amp;#65292;&amp;#21551;&amp;#19996;&amp;#21322;&amp;#23548;&amp;#20307;&amp;#35013;&amp;#22791;&amp;#20135;&amp;#19994;&amp;#21270;&amp;#22522; &amp;#10145;&amp;#22320;&amp;#20108;&amp;#26399;&amp;#39033;&amp;#30446; &amp;#9808;&amp;#65292;&amp;#34917;&amp;#20805;&amp;#27969;&amp;#21160;&amp;#36164;&amp;#37329;&amp;#25110;&amp;#20607;&amp;#36824;&amp;#20538;&amp;#21153;&amp;#12290;&amp;#24425;&amp;#31080;118&amp;#23433;&amp;#21331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0;&amp;#32447;&amp;#36335;&amp;#30001;&amp;#22120;&amp;#32452;&amp;#32593;&amp;#31034;&amp;#248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36/w640h896/20190819/012e-icmpfwz9267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013;&amp;#21830;&amp;#20135;&amp;#19994;&amp;#30740;&amp;#31350;&amp;#38498;&amp;#21457;&amp;#24067;&amp;#30340;&amp;#25968;&amp;#25454;&amp;#65292;2021&amp;#24180;&amp;#25105;&amp;#22269;&amp;#34092;&amp;#33756;&amp;#25773;&amp;#31181;&amp;#38754;&amp;#31215; &amp;#10084;&amp;#20026;21872&amp;#21315;&amp;#20844;&amp;#39031;&amp;#65292;&amp;#20135;&amp;#37327;&amp;#20026;7.67&amp;#20159;&amp;#21544;&amp;#65292;2022&amp;#24180;&amp;#39044;&amp;#35745;&amp;#34092;&amp;#33756;&amp;#25773; &amp;#9989;&amp;#31181;&amp;#38754;&amp;#31215;&amp;#22686;&amp;#38271;&amp;#33267;22356&amp;#21315;&amp;#20844;&amp;#39031;&amp;#65292;&amp;#20135;&amp;#37327;&amp;#21487;&amp;#22686;&amp;#33267;7.91&amp;#20159;&amp;#21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2686;&amp;#22659;&amp;#22806;&amp;#36755;&amp;#20837;&amp;#26080;&amp;#30151;&amp;#29366;&amp;#24863;&amp;#26579;&amp;#32773;4&amp;#20363;&amp;#65288;&amp;#27784;&amp;#38451;&amp;#24066;4&amp;#20363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Wi-Fi &amp;#32852;&amp;#30431;&amp;#65288;&amp;#20840;&amp;#31216;&amp;#65306;&amp;#22269;&amp;#38469; Wi-Fi &amp;#32852;&amp;#30431;&amp;#32452;&amp;#32455;&amp;#65292;&amp;#33521; &amp;#8987;&amp;#35821;&amp;#65306;Wi-Fi Alliance&amp;#65292;&amp;#31616;&amp;#31216; WFA&amp;#65289;&amp;#65292;&amp;#26159;&amp;#19968;&amp;#20010; &amp;#21830; &amp;#10060;&amp;#19994;&amp;#32852;&amp;#30431; &amp;#65292;&amp;#25317;&amp;#26377; Wi-Fi &amp;#30340;&amp;#21830;&amp;#26631;&amp;#12290;&amp;#12290; &amp;#23427;&amp;#36127;&amp;#36131; Wi-Fi  &amp;#9806;&amp;#35748;&amp;#35777;&amp;#19982;&amp;#21830;&amp;#26631;&amp;#25480;&amp;#26435;&amp;#30340;&amp;#24037;&amp;#20316; &amp;#10149;&amp;#65292;&amp;#24635;&amp;#37096;&amp;#20301;&amp;#20110;&amp;#32654;&amp;#22269;&amp;#24503;&amp;#20811;&amp;#33832;&amp;#26031;&amp;#24030; &amp;#22885;&amp;#26031;&amp;#27712; &amp;#65288;Austin&amp;#65289; &amp;#99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200104/b00d-imrkkfx50009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8220;&amp;#25919;&amp;#27835;&amp;#26032;&amp;#38395;&amp;#32593;&amp;#8221;&amp;#31216;&amp;#65292;&amp;#21608;&amp;#19968;&amp;#19978;&amp;#29677;&amp;#21518;&amp;#65292;&amp;#27431;&amp;#27954;&amp;#35758;&amp;#20250;&amp;#20869;&amp;#37096;&amp;#21487;&amp;#33021;&amp;#20250;&amp;#23545; &amp;#10062;&amp;#35758;&amp;#38271;&amp;#26757;&amp;#25514;&amp;#25289;&amp;#26045;&amp;#21152;&amp;#21387;&amp;#21147;&amp;#65292;&amp;#35201;&amp;#27714;&amp;#35299;&amp;#38500;&amp;#21345;&amp;#33673;&amp;#30340;&amp;#21103;&amp;#35758;&amp;#38271;&amp;#32844;&amp;#21153;&amp;#12290;&amp;#19981;&amp;#36807; &amp;#9994;&amp;#65292;&amp;#38500;&amp;#30701;&amp;#26399;&amp;#21387; &amp;#9811;&amp;#21147;&amp;#20043;&amp;#22806;&amp;#65292;&amp;#27431;&amp;#27954;&amp;#35758;&amp;#20250;&amp;#38754;&amp;#20020;&amp;#30340;&amp;#30495;&amp;#27491;&amp;#38590;&amp;#39064;&amp;#26159;&amp;#22914;&amp;#20309;&amp;#21152;&amp;#24378;&amp;#20869;&amp;#37096;&amp;#27835;&amp;#29702;&amp;#12290;&amp;#24503;&amp;#22269;&amp;#32511;&amp;#20826;&amp;#31821; &amp;#9809;&amp;#27431;&amp;#27954;&amp;#35758;&amp;#20250;&amp;#35758;&amp;#21592;&amp;#24343;&amp;#20262;&amp;#24503;&amp;#31216; &amp;#9918;&amp;#65292;&amp;#21345;&amp;#33673;&amp;#31561;&amp;#20154;&amp;#34987;&amp;#25429;&amp;#20107;&amp;#20214;&amp;#26159;&amp;#24067;&amp;#40065;&amp;#22622;&amp;#23572;&amp;#20960;&amp;#21313;&amp;#24180;&amp;#26469;&amp;#8220;&amp;#26368; &amp;#9975;&amp;#20005;&amp;#37325;&amp;#30340;&amp;#33104;&amp;#36133;&amp;#19985;&amp;#38395;&amp;#8221;&amp;#12290;&amp;#20182;&amp;#31216;&amp;#65292;&amp;#38750;&amp;#27431;&amp;#30431;&amp;#25104;&amp;#21592;&amp;#22269;&amp;#23478;&amp;#22312;&amp;#24320;&amp;#23637;&amp;#28216;&amp;#35828;&amp;#24037;&amp;#20316;&amp;#26102;&amp;#24212;&amp;#36981;&amp;#23432; &amp;#8987;&amp;#24067;&amp;#40065;&amp;#22622;&amp;#23572;&amp;#30340;&amp;#8220;&amp;#28216;&amp;#35828;&amp;#35268;&amp;#21017;&amp;#8221;&amp;#65292;&amp;#20294;&amp;#30446;&amp;#21069;&amp;#30340;&amp;#24773;&amp;#20917;&amp;#26159;&amp;#36825;&amp;#20123;&amp;#22269;&amp;#23478;&amp;#26080;&amp;#38656;&amp;#36827;&amp;#34892;&amp;#8220;&amp;#21033;&amp;#30410; &amp;#10147;&amp;#38598;&amp;#22242;&amp;#36879;&amp;#26126;&amp;#30331;&amp;#35760;&amp;#8221;&amp;#65292;&amp;#27431;&amp;#27954;&amp;#35758;&amp;#20250;&amp;#35758;&amp;#21592;&amp;#20063;&amp;#26080;&amp;#38656;&amp;#23601;&amp;#30456;&amp;#20851;&amp;#25509;&amp;#35302;&amp;#27963;&amp;#21160;&amp;#36827;&amp;#34892;&amp;#27719;&amp;#25253;&amp;#65292;&amp;#8220; &amp;#10148;&amp;#27431;&amp;#30431;&amp;#24517;&amp;#39035;&amp;#31435;&amp;#21363;&amp;#36827;&amp;#34892;&amp;#25913;&amp;#2189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0;&amp;#20102; 802.11ax&amp;#65292;&amp;#31526;&amp;#21495;&amp;#38271;&amp;#24230;&amp;#25104;&amp;#20102; 12.8 &amp;#24494;&amp;#31186;&amp;#65292; &amp;#9806;&amp;#38388;&amp;#38548;&amp;#38271;&amp;#24230;&amp;#20026;&amp;#33267;&amp;#23569; 0.8 &amp;#24494;&amp;#31186;&amp;#65292;&amp;#20004;&amp;#32773;&amp;#21152;&amp;#36215;&amp;#26469;&amp;#23601;&amp;#26159; 13.6 &amp;#24494;&amp;#31186; &amp;#10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&amp;#39640;&amp;#26657;&amp;#27605;&amp;#19994;&amp;#29983;&amp;#24635;&amp;#25968;&amp;#36798;&amp;#21040;1158&amp;#19975;&amp;#65292;&amp;#32780;&amp;#32771;&amp;#30740;&amp;#25253;&amp;#21517;&amp;#24635;&amp;#20154; // &amp;#9785;&amp;#25968;&amp;#20250;&amp;#25509;&amp;#36817;500&amp;#19975;&amp;#65292;&amp;#32771;&amp;#34385;&amp;#21040;&amp;#27599;&amp;#24180;&amp;#37117;&amp;#26377;&amp;#37096;&amp;#20998;&amp;#32771;&amp;#29983;&amp;#24323;&amp;#32771;&amp;#36825;&amp;#19968;&amp;#22240;&amp;#32032;&amp;#65292;&amp;#23454;&amp;#38469;&amp;#36208; &amp;#9934;&amp;#36827;&amp;#32771;&amp;#22330;&amp;#30340;&amp;#32771;&amp;#30740;&amp;#23398;&amp;#29983;&amp;#20250;&amp;#22312;400&amp;#19975;&amp;#24038;&amp;#21491;&amp;#12290;&amp;#25353;110&amp;#19975;&amp;#30340;&amp;#24405;&amp;#21462;&amp;#35745;&amp;#21010;&amp;#65292;&amp;#20250;&amp;#26377;300&amp;#19975;&amp;#24038;&amp;#21491;&amp;#32771;&amp;#30740;&amp;#29983;&amp;#19981;&amp;#33021;&amp;#8220;&amp;#19978;&amp;#23736;&amp;#8221;&amp;#32780;&amp;#36873;&amp;#25321;&amp;#23601;&amp;#19994; &amp;#9784;&amp;#12290;&amp;#20197;&amp;#24448;&amp;#36825;&amp;#20123;&amp;#23398;&amp;#29983;&amp;#37117;&amp;#26159;&amp;#22312; &amp;#9804;&amp;#32771;&amp;#30740;&amp;#32467;&amp;#26463;&amp;#21518; &amp;#9962;&amp;#65292;&amp;#25165;&amp;#25226;&amp;#31934;&amp;#21147;&amp;#36716;&amp;#21521;&amp;#27714;&amp;#32844;&amp;#12290;&amp;#32771;&amp;#30740;&amp;#22914;&amp;#26524;&amp;#24310;&amp;#26399;&amp;#65292;&amp;#26080;&amp;#30097;&amp;#20250;&amp;#24433;&amp;#21709;&amp;#21040;&amp;#39640;&amp;#26657; &amp;#9973;&amp;#27605;&amp;#19994;&amp;#29983;&amp;#25972;&amp;#20307;&amp;#23601;&amp;#19994;&amp;#24037;&amp;#20316;&amp;#30340;&amp;#25512;&amp;#368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29/w608h821/20200303/e543-iqfqmat6437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&amp;#22235;&amp;#65292;&amp;#24494;&amp;#36719;&amp;#36814;&amp;#26469;&amp;#20102;&amp;#19968;&amp;#20010;&amp;#22351;&amp;#28040;&amp;#24687;&amp;#12290;&amp;#20182;&amp;#20204;&amp;#36830;&amp;#27178;&amp;#28216;&amp;#25103;&amp;#24179;&amp;#21488;&amp;#19982;&amp;#20869;&amp;#23481;&amp;#30340; &amp;#10144;&amp;#38596;&amp;#24515;&amp;#25112;&amp;#30053;&amp;#65292;&amp;#26021;&amp;#36164;687&amp;#20159;&amp;#32654;&amp;#20803;&amp;#25910;&amp;#36141;&amp;#21160;&amp;#35270;&amp;#26292;&amp;#38634;&amp;#30340;&amp;#20132;&amp;#26131;&amp;#65292;&amp;#36973;&amp;#21040;&amp;#20102;&amp;#32654;&amp;#22269;&amp;#25919;&amp;#24220; &amp;#9800;&amp;#30340;&amp;#26080;&amp;#24773;&amp;#25298;&amp;#32477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lt;font&gt;&amp;#22269;&amp;#21160;&lt;/font&gt;&amp;#21147;&amp;#30005;&amp;#27744;&amp;#20135;&amp;#19994;&amp;#21019;&amp;#26032;&amp;#32852;&amp;#30431;&amp;#25968;&amp;#25454; &amp;#9811;&amp;#26174;&amp;#31034;&amp;#65292;9&amp;#26376;&amp;#30967;&amp;#37240;&amp;#38081;&amp;#38146;&amp;#30005;&amp;#27744;&amp;#35013;&amp;#26426;&amp;#37327;20.4GWh&amp;#65292;&amp;#21344;&lt;font&gt;&amp;#24635; &amp;#9807;&amp;#35013;&lt;/font&gt;&amp;#26426;&amp;#37327;64.5%&amp;#65307;&amp;#19977;&amp;#20803;&amp;#30005;&amp;#27744;&amp;#35013;&amp;#26426;&amp;#37327;11.2GWh &amp;#10081;&amp;#65292;&amp;#21344;&lt;font&gt;&amp;#24635;&amp;#35013;&lt;/font&gt;&amp;#36710;&amp;#37327;35.4%&amp;#12290;&amp;#21069;&amp;#19977;&amp;#23395;&amp;#24230;&amp;#65292; &amp;#9855;&amp;#30967;&amp;#37240;&amp;#38081;&amp;#38146;&amp;#30005;&amp;#27744;&amp;#35013;&amp;#26426;&amp;#37327;116.3GWh&amp;#65292;&amp;#21344;&lt;font&gt;&amp;#24635;&amp;#35013;&lt;/font&gt;&amp;#26426;&amp;#37327;60.1%&amp;#65307;&amp;#19977;&amp;#20803;&amp;#30005;&amp;#27744;&amp;#35013;&amp;#26426;&amp;#37327;77.2GWh&amp;#65292;&amp;#21344;&lt;font&gt;&amp;#24635;&amp;#35013;&lt;/font&gt;&amp;#26426;&amp;#37327;39.8% &amp;#9195;&amp;#12290;&amp;#32780;2021&amp;#24180;&amp;#19977;&amp;#20803;&amp;#30005; &amp;#9980;&amp;#27744;&amp;#24425;&amp;#31080;118&amp;#23433;&amp;#21331;&amp;#19979;&amp;#36733;&amp;#21644;&amp;#30967;&amp;#37240;&amp;#38081;&amp;#38146;&amp;#30005;&amp;#27744;&amp;#35013;&amp;#26426;&amp;#37327;&amp;#21344;&amp;#27604;&amp;#20998;&amp;#21035;&amp;#20026;48.1%&amp;#21644;51.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4403;&amp;#21069;&amp;#65292;&amp;#25105;&amp;#20204;&amp;#24378;&amp;#21270;&amp;#29983;&amp;#20135;&amp;#32452;&amp;#32455;&amp;#19978;&amp;#30340;&amp;#26080;&amp;#32541;&amp;#34900;&amp;#25509;&amp;#65292;&amp;#38271;&amp;#23433;&amp;#27773;&amp;#36710;5&amp;#23478;&amp;#25972;&amp;#36710; &amp;#10082;&amp;#24037;&amp;#21378;&amp;#27491;&amp;#24320;&amp;#36275;&amp;#39532;&amp;#21147;&amp;#65292;&amp;#21147;&amp;#20105;&amp;#23558;&amp;#30123;&amp;#24773;&amp;#24102;&amp;#26469;&amp;#30340;&amp;#20135;&amp;#33021;&amp;#20943;&amp;#25439;&amp;#34917;&amp;#22238;&amp;#26469;&amp;#12290;&amp;#8221;&amp;#38271;&amp;#23433;&amp;#27773;&amp;#36710;&amp;#30456; &amp;#9789;&amp;#20851;&amp;#36127;&amp;#36131;&amp;#20154;&amp;#35828; &amp;#9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0/473/w750h523/20200308/a6c9-iqmtvwv97610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3;&amp;#29992;&amp;#25143; MIMO&amp;#65288;SU-MIMO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8469;&amp;#19978;&amp;#65292;&amp;#29616;&amp;#22312;&amp;#24050;&amp;#32463;&amp;#26377;&amp;#24456;&amp;#22810;&amp;#19987;&amp;#19994;&amp;#20154;&amp;#21592;&amp;#35748;&amp;#20026; &amp;#10149;&amp;#65292;&amp;#24212;&amp;#24403;&amp;#29992;&amp;#8220;&amp;#38271;&amp;#26032;&amp;#20896;&amp;#8221;&amp;#26469; &amp;#10085;&amp;#21462;&amp;#20195;&amp;#26032;&amp;#20896;&amp;#21518;&amp;#36951;&amp;#30151;&amp;#65292;&amp;#22240;&amp;#20026;&amp;#24456;&amp;#22810;&amp;#20154;&amp;#34920;&amp;#36848;&amp;#30340;&amp;#21518;&amp;#36951;&amp;#30151;&amp;#21482;&amp;#26159;&amp;#19968;&amp;#31181;&amp;#20027;&amp;#35266;&amp;#24863;&amp;#21463;&amp;#12290;&amp;#19990;&amp;#30028; &amp;#21355;&amp;#29983;&amp;#32452;&amp;#32455;&amp;#21644;&amp;#20854;&amp;#20182;&amp;#19968;&amp;#20123;&amp;#22269;&amp;#23478;&amp;#30340;&amp;#30740;&amp;#31350;&amp;#20154;&amp;#21592;&amp;#20063;&amp;#26089;&amp;#23601;&amp;#26377;&amp;#36807;&amp;#34920;&amp;#24577;&amp;#65292;&amp;#25152;&amp;#35859;&amp;#30340;&amp;#26032;&amp;#20896;&amp;#21518; &amp;#9809;&amp;#36951;&amp;#30151;&amp;#65292;&amp;#24182;&amp;#27809;&amp;#26377;&amp;#24471;&amp;#21040;&amp;#20005;&amp;#35880;&amp;#30340;&amp;#31185;&amp;#23398;&amp;#30740;&amp;#31350;&amp;#35777;&amp;#23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0;&amp;#22686;&amp;amp;&amp;#37325;&amp;#32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79/w551h728/20190810/463d-iaxiufp88715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99;&amp;#20915;&amp;#21150;&amp;#27861;&amp;#20063;&amp;#26159;&amp;#26377;&amp;#30340;&amp;#65292;&amp;#19968;&amp;#20010;&amp;#25163;&amp;#26426;&amp;#30340;&amp;#25509;&amp;#25910;&amp;#22825;&amp;#32447;&amp;#23569;&amp;#65292;&amp;#22810;&amp;#20010;&amp;#25163;&amp;#26426;&amp;#21152;&amp;#36215;&amp;#26469; &amp;#9806;&amp;#19981;&amp;#23601;&amp;#22810;&amp;#20102;&amp;#65311;&amp;#20110;&amp;#26159;&amp;#65292;&amp;#36335;&amp;#30001;&amp;#22120;&amp;#20415;&amp;#23558;&amp;#22810;&amp;#20010;&amp;#25163;&amp;#26426;&amp;#19968;&amp;#36215;&amp;#32771;&amp;#34385;&amp;#65292;&amp;#35270;&amp;#20316;&amp;#19968;&amp;#20010;&amp;#21151;&amp;#33021;&amp;#24378;&amp;#22823; &amp;#9805;&amp;#30340;&amp;#34394;&amp;#25311;&amp;#25163;&amp;#26426; &amp;#9807;&amp;#65292;&amp;#36825;&amp;#26679;&amp;#23601;&amp;#21448;&amp;#33021;&amp;#23454;&amp;#29616;&amp;#39640;&amp;#38454; MIMO &amp;#20102;&amp;#12290;&amp;#36825;&amp;#31181;&amp;#22810;&amp;#25163;&amp;#26426;&amp;#20849;&amp;#21516; &amp;#9804;&amp;#21442;&amp;#19982;&amp;#30340; MIMO &amp;#23601;&amp;#21483;&amp;#20570;&amp;#22810;&amp;#29992;&amp;#25143; MIMO&amp;#65288;MU-MIMO&amp;#65289;&amp;#65292; &amp;#9807;&amp;#21448;&amp;#21483;&amp;#34394;&amp;#25311; MIMO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8220;&amp;#25919;&amp;#27835;&amp;#26032;&amp;#38395;&amp;#32593;&amp;#8221;&amp;#31216;&amp;#65292;&amp;#21608;&amp;#19968;&amp;#19978;&amp;#29677;&amp;#21518;&amp;#65292;&amp;#27431;&amp;#27954;&amp;#35758;&amp;#20250;&amp;#20869;&amp;#37096;&amp;#21487;&amp;#33021;&amp;#20250;&amp;#23545; &amp;#10087;&amp;#35758;&amp;#38271;&amp;#26757;&amp;#25514;&amp;#25289;&amp;#26045;&amp;#21152;&amp;#21387;&amp;#21147;&amp;#65292;&amp;#35201;&amp;#27714;&amp;#35299;&amp;#38500;&amp;#21345;&amp;#33673;&amp;#30340;&amp;#21103;&amp;#35758;&amp;#38271;&amp;#32844;&amp;#21153;&amp;#12290;&amp;#19981;&amp;#36807; &amp;#9989;&amp;#65292;&amp;#38500;&amp;#30701;&amp;#26399;&amp;#21387; &amp;#9971;&amp;#21147;&amp;#20043;&amp;#22806;&amp;#65292;&amp;#27431;&amp;#27954;&amp;#35758;&amp;#20250;&amp;#38754;&amp;#20020;&amp;#30340;&amp;#30495;&amp;#27491;&amp;#38590;&amp;#39064;&amp;#26159;&amp;#22914;&amp;#20309;&amp;#21152;&amp;#24378;&amp;#20869;&amp;#37096;&amp;#27835;&amp;#29702;&amp;#12290;&amp;#24503;&amp;#22269;&amp;#32511;&amp;#20826;&amp;#31821; &amp;#9807;&amp;#27431;&amp;#27954;&amp;#35758;&amp;#20250;&amp;#35758;&amp;#21592;&amp;#24343;&amp;#20262;&amp;#24503;&amp;#31216; &amp;#9996;&amp;#65292;&amp;#21345;&amp;#33673;&amp;#31561;&amp;#20154;&amp;#34987;&amp;#25429;&amp;#20107;&amp;#20214;&amp;#26159;&amp;#24067;&amp;#40065;&amp;#22622;&amp;#23572;&amp;#20960;&amp;#21313;&amp;#24180;&amp;#26469;&amp;#8220;&amp;#26368; &amp;#9787;&amp;#20005;&amp;#37325;&amp;#30340;&amp;#33104;&amp;#36133;&amp;#19985;&amp;#38395;&amp;#8221;&amp;#12290;&amp;#20182;&amp;#31216;&amp;#65292;&amp;#38750;&amp;#27431;&amp;#30431;&amp;#25104;&amp;#21592;&amp;#22269;&amp;#23478;&amp;#22312;&amp;#24320;&amp;#23637;&amp;#28216;&amp;#35828;&amp;#24037;&amp;#20316;&amp;#26102;&amp;#24212;&amp;#36981;&amp;#23432; &amp;#10145;&amp;#24067;&amp;#40065;&amp;#22622;&amp;#23572;&amp;#30340;&amp;#8220;&amp;#28216;&amp;#35828;&amp;#35268;&amp;#21017;&amp;#8221;&amp;#65292;&amp;#20294;&amp;#30446;&amp;#21069;&amp;#30340;&amp;#24773;&amp;#20917;&amp;#26159;&amp;#36825;&amp;#20123;&amp;#22269;&amp;#23478;&amp;#26080;&amp;#38656;&amp;#36827;&amp;#34892;&amp;#8220;&amp;#21033;&amp;#30410; &amp;#10147;&amp;#38598;&amp;#22242;&amp;#36879;&amp;#26126;&amp;#30331;&amp;#35760;&amp;#8221;&amp;#65292;&amp;#27431;&amp;#27954;&amp;#35758;&amp;#20250;&amp;#35758;&amp;#21592;&amp;#20063;&amp;#26080;&amp;#38656;&amp;#23601;&amp;#30456;&amp;#20851;&amp;#25509;&amp;#35302;&amp;#27963;&amp;#21160;&amp;#36827;&amp;#34892;&amp;#27719;&amp;#25253;&amp;#65292;&amp;#8220; &amp;#10145;&amp;#27431;&amp;#30431;&amp;#24517;&amp;#39035;&amp;#31435;&amp;#21363;&amp;#36827;&amp;#34892;&amp;#25913;&amp;#2189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69/w641h428/20200210/dee0-ipfprtp331772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19982;&amp;#32654;&amp;#22269;&amp;#24635;&amp;#32479;&amp;#25308;&amp;#30331;&amp;#36890;&amp;#30005;&amp;#3580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21457;&amp;#22343;&amp;#34913;&amp;#20859;&amp;#32769;&amp;#25104;&amp;#31435;&amp;#20110;2019&amp;#24180;9&amp;#26376;24&amp;#26085;&amp;#65292;&amp;#26159;&amp;#30446;&amp;#26631;&amp;#39118;&amp;#38505;&amp;#31995;&amp;#21015; &amp;#9786;&amp;#20013;&amp;#30340;&amp;#22343;&amp;#34913;&amp;#22411;&amp;#20135;&amp;#21697;&amp;#12290;&amp;#26681;&amp;#25454;&amp;#22522;&amp;#37329;&amp;#22865;&amp;#32422;&amp;#65292;&amp;#20135;&amp;#21697;&amp;#25237;&amp;#36164;&amp;#20110;&amp;#22522;&amp;#37329;&amp;#20221;&amp;#39069;&amp;#30340;&amp;#36164;&amp;#20135;&amp;#19981;&amp;#20302;&amp;#20110; &amp;#9789;&amp;#22522;&amp;#37329;&amp;#36164;&amp;#20135;&amp;#30340;80%&amp;#65307;&amp;#25237;&amp;#36164;&amp;#20110;&amp;#32929;&amp;#31080;&amp;#12289;&amp;#32929;&amp;#31080;&amp;#22411;&amp;#22522;&amp;#37329;&amp;#12289;&amp;#28151;&amp;#21512;&amp;#22411;&amp;#22522;&amp;#37329;&amp;#21644;&amp;#21830;&amp;#21697;&amp;#22522; &amp;#10081;&amp;#37329;&amp;#31561;&amp;#21697;&amp;#31181;&amp;#30340;&amp;#27604;&amp;#20363;&amp;#21512;&amp;#35745;&amp;#19981;&amp;#36229;&amp;#36807;60% &amp;#9811;&amp;#12290;&amp;#19994;&amp;#32489;&amp;#27604;&amp;#36739;&amp;#22522;&amp;#20934;&amp;#20026;&amp;#65306;&amp;#20013;&amp;#35777;&amp;#32929;&amp;#31080;&amp;#22411;&amp;#22522; &amp;#9788;&amp;#37329;&amp;#25351;&amp;#25968;&amp;#25910;&amp;#30410;&amp;#29575;&amp;#215;50%+&amp;#20013;&amp;#35777;&amp;#20538;&amp;#21048;&amp;#22411;&amp;#22522;&amp;#37329;&amp;#25351;&amp;#25968;&amp;#25910;&amp;#30410;&amp;#29575;&amp;#215;45%+&amp;#38134;&amp;#34892; &amp;#9784;&amp;#27963;&amp;#26399;&amp;#23384;&amp;#27454;&amp;#21033;&amp;#29575;(&amp;#31246;&amp;#21518;)&amp;#215;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50/w1650h1100/20191104/3227-ihuuxuu76027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1&amp;#26085;&amp;#65292;B&amp;#31449;&amp;#26041;&amp;#38754;&amp;#21578;&amp;#35785;&amp;#32418;&amp;#26143;&amp;#36164;&amp;#26412;&amp;#23616;&amp;#65292;&amp;#12298;&amp;#19977;&amp;#20307;&amp;#12299;&amp;#21160;&amp;#30011;&amp;#26159;B &amp;#9973;&amp;#31449;&amp;#36817;&amp;#20960;&amp;#24180;&amp;#25237;&amp;#20837;&amp;#26368;&amp;#22810;&amp;#12289;&amp;#37327;&amp;#32423;&amp;#26368;&amp;#22823;&amp;#30340;&amp;#22269;&amp;#21019;&amp;#20316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A&amp;#32929;&amp;#65306;&lt;/strong&gt;9&amp;#26085; &amp;#10086;&amp;#65292;&amp;#27818;&amp;#28145;&amp;#20004;&amp;#24066; &amp;#10152;&amp;#32929;&amp;#25351;&amp;#26089;&amp;#30424;&amp;#24369;&amp;#21183;&amp;#38663;&amp;#33633;&amp;#65292;&amp;#21320;&amp;#21518;&amp;#19968;&amp;#24230;&amp;#20914;&amp;#39640; &amp;#9808;&amp;#65292;&amp;#28145;&amp;#35777;&amp;#25104;&amp;#25351;&amp;#30424;&amp;#20013;&amp;#28072;&amp;#36926;1%&amp;#65307;&amp;#21019;&amp;#19994;&amp;#26495; &amp;#10083;&amp;#25351;&amp;#20840;&amp;#22825;&amp;#31364;&amp;#24133;&amp;#38663;&amp;#33633;&amp;#12290;&amp;#27818;&amp;#28145;&amp;#20004;&amp;#24066;&amp;#25104;&amp;#20132;&amp;#39069;&amp;#30772;1&amp;#19975;&amp;#20159;&amp;#65292;&amp;#36739;&amp;#19978;&amp;#20010;&amp;#20132;&amp;#26131;&amp;#26085;&amp;#25918;&amp;#37327;1392&amp;#20159;&amp;#20803;&amp;#12290;&amp;#25130;&amp;#33267;&amp;#25910;&amp;#30424;&amp;#65292;&amp;#27818;&amp;#25351;&amp;#25253;3206.95&amp;#28857;&amp;#65292;&amp;#28072;0.30%&amp;#65292;&amp;#25104; &amp;#10146;&amp;#20132;&amp;#39069;4478&amp;#20159;&amp;#20803;&amp;#65307;&amp;#28145;&amp;#25104;&amp;#25351;&amp;#25253;11501.58&amp;#28857;&amp;#65292;&amp;#28072;0.98%&amp;#65292; &amp;#9997;&amp;#25104;&amp;#20132;&amp;#39069;5613&amp;#20159;&amp;#20803;&amp;#65307;&amp;#21019;&amp;#19994;&amp;#26495;&amp;#25351;&amp;#25910;&amp;#25253;2420.63&amp;#28857;&amp;#65292;&amp;#28072;0.37%&amp;#65292;&amp;#25104;&amp;#20132;&amp;#39069;1787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9;&amp;#19968;&amp;#27493;&amp;#65292;&amp;#19978;&amp;#20132;&amp;#25152;&amp;#34920;&amp;#31034;&amp;#65292;&amp;#23558;&amp;#22362;&amp;#25345;&amp;#20570;&amp;#22909;&amp;#27665;&amp;#33829;&amp;#20225;&amp;#19994;&amp;#20538;&amp;#21048;&amp;#34701;&amp;#36164;&amp;#24037;&amp;#20316;&amp;#65292;&amp;#22949; &amp;#10151;&amp;#21892;&amp;#22788;&amp;#32622;&amp;#25151;&amp;#22320;&amp;#20135;&amp;#20538;&amp;#21048;&amp;#24066;&amp;#22330;&amp;#39118;&amp;#38505;&amp;#65292;&amp;#21162;&amp;#21147;&amp;#20570;&amp;#21040;&amp;#31283;&amp;#39044;&amp;#26399;&amp;#12289;&amp;#31283;&amp;#20027;&amp;#20307;&amp;#12289;&amp;#31283;&amp;#24066;&amp;#22330;&amp;#65292;&amp;#20840; &amp;#10151;&amp;#38754;&amp;#33853;&amp;#23454;&amp;#20538;&amp;#21048;&amp;#24066;&amp;#22330;&amp;#25903;&amp;#25345;&amp;#25151;&amp;#22320;&amp;#20135;&amp;#24066;&amp;#22330;&amp;#24179;&amp;#31283;&amp;#20581;&amp;#24247;&amp;#21457;&amp;#23637; &amp;#9980;&amp;#12290;&amp;#28145;&amp;#20132;&amp;#25152;&amp;#34920;&amp;#31034;&amp;#65292;&amp;#23558;&amp;#20957;&amp;#32858; &amp;#9979;&amp;#22810;&amp;#26041;&amp;#21147;&amp;#37327;&amp;#33853;&amp;#22320;&amp;#26356;&amp;#22810;&amp;#21019;&amp;#26032;&amp;#20135;&amp;#21697;&amp;#21644;&amp;#21019;&amp;#26032;&amp;#26426;&amp;#21046;&amp;#65292;&amp;#36171;&amp;#33021;&amp;#25151;&amp;#22320;&amp;#20135;&amp;#34892;&amp;#19994;&amp;#24179;&amp;#31283;&amp;#20581;&amp;#24247;&amp;#21457; &amp;#9889;&amp;#23637;&amp;#65292;&amp;#19981;&amp;#26029;&amp;#23436;&amp;#21892;&amp;#27665;&amp;#20225;&amp;#20538;&amp;#21048;&amp;#34701;&amp;#36164;&amp;#25903;&amp;#25345;&amp;#26426;&amp;#21046;&amp;#65292;&amp;#25345;&amp;#32493;&amp;#25552;&amp;#21319;&amp;#20132;&amp;#26131;&amp;#25152;&amp;#24066;&amp;#22330;&amp;#26381;&amp;#21153;&amp;#23454;&amp;#20307; // &amp;#9785;&amp;#32463;&amp;#27982;&amp;#25928;&amp;#330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196/w900h896/20200103/b566-imrkkfx35958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616;&amp;#21333;&amp;#30340;&amp;#35828;&amp;#65292;FTC&amp;#25285;&amp;#24515;&amp;#24494;&amp;#36719;&amp;#25910;&amp;#36141;&amp;#21160;&amp;#35270;&amp;#26292;&amp;#38634;&amp;#20043;&amp;#21518;&amp;#65292;&amp;#20250;&amp;#23558;&amp;#12298;&amp;#20351;&amp;#21629;&amp;#21484; &amp;#9809;&amp;#21796;&amp;#12299;&amp;#12289;&amp;#12298;&amp;#39764;&amp;#20861;&amp;#19990;&amp;#30028;&amp;#12299;&amp;#31561;&amp;#35832;&amp;#22810;&amp;#28909;&amp;#38376;&amp;#28216;&amp;#25103;&amp;#21464;&amp;#25104;&amp;#33258;&amp;#24049;Xbox&amp;#24179;&amp;#21488;&amp;#30340;&amp;#31454;&amp;#20105;&amp;#31609; &amp;#10144;&amp;#30721;&amp;#65292;&amp;#23545;&amp;#20854;&amp;#20182;&amp;#24179;&amp;#21488;&amp;#30340;&amp;#29609;&amp;#23478;&amp;#19978;&amp;#35843;&amp;#20215;&amp;#26684;&amp;#65292;&amp;#25110;&amp;#26159;&amp;#22312;&amp;#26410;&amp;#26469;&amp;#35753;&amp;#21160;&amp;#35270;&amp;#20026;&amp;#33258;&amp;#24049;&amp;#30340;Xbox&amp;#20027;&amp;#26426;&amp;#24179;&amp;#21488;&amp;#21046;&amp;#20316;&amp;#29420;&amp;#23478;&amp;#20869;&amp;#23481;&amp;#65292;&amp;#20174;&amp;#32780;&amp;#38480;&amp;#21046;&amp;#20840;&amp;#29699;&amp;#28216;&amp;#25103;&amp;#29609;&amp;#23478;&amp;#30340;&amp;#36873;&amp;#25321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88;&amp;#28286;&amp;#21516;&amp;#20161;&amp;#22530;&amp;#30001;&amp;#20048;&amp;#27663;&amp;#31532;&amp;#21313;&amp;#19977;&amp;#20195;&amp;#20256;&amp;#20154;&amp;#20048;&amp;#23815;&amp;#36745;1953&amp;#24180;&amp;#22312;&amp;#21488;&amp;#28286;&amp;#21019;&amp;#31435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118&amp;#23433;&amp;#21331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221/w690h1131/20190819/d954-icmpfxa080404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Tzi/Default.htm" title=""  data-id="54"  target="_blank"&gt;&lt;mip-img class="mip-img mip-hot-img" layout="fixed" src="http://n.sinaimg.cn/sinacn20114/0/w800h800/20190816/c0ba-ichcymv9584478.jpg" width="110" height="72"&gt;&lt;/mip-img&gt;&lt;p class="nr"&gt;&amp;#20013;&amp;#28070;&amp;#20809;&amp;#23398;BOLL&amp;#20540;&amp;#20986;&amp;#29616;&amp;#24322;&amp;#21160;&amp;#65292;&amp;#25345;&amp;#26377;5&amp;#22825;&amp;#19978;&amp;#28072;&amp;#27010;&amp;#29575;&amp;#36739;&amp;#22823;&amp;#65292;&amp;#25216;&amp;#26415;&amp;#38754;&amp;#20540;&amp;#24471;&amp;#20851;&amp;#27880;&amp;#65281;&lt;/p&gt;&lt;p class="ly"&gt;&lt;span class="pl_all" docUrl=""&gt;&lt;/span&gt;&lt;mip-img class="mip-element mip-comment-img" alt="" src="http://n.sinaimg.cn/sinacn10101/593/w541h852/20190820/9765-icmpfxa35183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UDHDu.html" title=""  data-id="55"  target="_blank"&gt;&lt;mip-img class="mip-img mip-hot-img" layout="fixed" src="http://n.sinaimg.cn/sinacn10113/325/w447h678/20190812/c565-icapxph5389830.jpg" width="110" height="72"&gt;&lt;/mip-img&gt;&lt;p class="nr"&gt;&amp;#21608;&amp;#20108;&amp;#28909;&amp;#38376;&amp;#20013;&amp;#27010;&amp;#32929;&amp;#22810;&amp;#25968;&amp;#19979;&amp;#36300; &amp;#34074;&amp;#26469;&amp;#36300;&amp;#36229;5%&amp;#65292;&amp;#21716;&amp;#21737;&amp;#21716;&amp;#21737;&amp;#36300;&amp;#36229;4%&amp;#65292;&amp;#20140;&amp;#19996;&amp;#12289;&amp;#29233;&amp;#22855;&amp;#33402;&amp;#36300;&amp;#36229;2%&lt;/p&gt;&lt;p class="ly"&gt;&lt;span class="pl_all" docUrl="?id=utf8hElQ20230220.doc"&gt;&lt;/span&gt;&lt;mip-img class="mip-element mip-comment-img" alt="" src="http://n.sinaimg.cn/sinacn10114/330/w640h490/20190810/ee79-iaxiufp74388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115953859/index.shtml" title=""  data-id="56"  target="_blank"&gt;&lt;mip-img class="mip-img mip-hot-img" layout="fixed" src="http://n.sinaimg.cn/sinacn10110/521/w572h749/20190818/b175-ichcymw6789459.jpg" width="110" height="72"&gt;&lt;/mip-img&gt;&lt;p class="nr"&gt;&amp;#20013;&amp;#27954;&amp;#25511;&amp;#32929;&amp;#19978;&amp;#21322;&amp;#24180;&amp;#24402;&amp;#27597;&amp;#20928;&amp;#20111;&amp;#25439;1969.97&amp;#19975;&amp;#20803;&amp;#65292;&amp;#38144;&amp;#21806;&amp;#21516;&amp;#27604;&amp;#26377;&amp;#25152;&amp;#22238;&amp;#21319;&lt;/p&gt;&lt;p class="ly"&gt;&lt;span class="pl_all" docUrl=""&gt;&lt;/span&gt;&lt;mip-img class="mip-element mip-comment-img" alt="" src="http://n.sinaimg.cn/sinacn10123/558/w590h768/20190814/d69f-ichcymv20270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almxy.com/20LaVaT2Eqs4KUyx4.aspx?id=lvuHhEuw5jT9HbPs.phtm" data-id="1" data-num="0" data-href="http://www.jjyz.cn/20KCfMhFflqaU.aspx?id=eGjJa01OvyUOr3vCSY.phtm"  title="" target="_blank"&gt;&lt;mip-img class="mip-img" layout="container" src="http://n.sinaimg.cn/sinacn10120/125/w690h1035/20200205/19d8-inzcrxs7439681.jpg" width="100%" height="100%"&gt;&lt;/mip-img&gt;&lt;p&gt;&amp;#27896;&amp;#24030;&amp;#32769;&amp;#31382;(000568.SZ)&amp;#23558;&amp;#20110;8&amp;#26376;28&amp;#26085;&amp;#27966;&amp;#21457;2022&amp;#24180;&amp;#24230;&amp;#29616;&amp;#37329;&amp;#32418;&amp;#21033;&amp;#27599;10&amp;#32929;42.25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CAepSUEekO8i3PBMZC.aspx?id=O8mIWOMsrErqh2EG.htm" data-id="2" data-num="0" data-href="http://www.cdlongfa.cn/20yk8S9hac6MZ6oOUxaC.aspx?id=ZoWq3oQkqu1k3.phtm"  title="" target="_blank"&gt;&lt;mip-img class="mip-img" layout="container" src="http://n.sinaimg.cn/sinacn10112/260/w682h378/20191006/680d-ifmectm7590941.png" width="100%" height="100%"&gt;&lt;/mip-img&gt;&lt;p&gt;&amp;#27773;&amp;#36710;&amp;#32929;&amp;#26089;&amp;#30424;&amp;#25506;&amp;#24213;&amp;#22238;&amp;#21319; &amp;#38646;&amp;#36305;&amp;#27773;&amp;#36710;&amp;#21450;&amp;#29702;&amp;#24819;&amp;#27773;&amp;#36710;&amp;#22343;&amp;#28072;&amp;#36926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tWvL6ISTHYi.aspx?id=SPHvjGUg7YEYj.phtm" data-id="3" data-num="0" data-href="http://www.jxscrgkw.net/20tkpwGSsc.aspx?id=zUwsCvK8oAPTTwO.exe"  title="" target="_blank"&gt;&lt;mip-img class="mip-img" layout="container" src="http://n.sinaimg.cn/sinacn10104/32/w1081h1351/20190815/6fb6-ichcymv25587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DMOB6S4qh.aspx?id=7a3jOCdl5QQQYe.shtml" data-id="4" data-num="0" data-href="http://www.gzngn.com/20O8kkXuYKizQb.aspx?id=gtfoDjHsVVN0LEQ.shtml"  title="" target="_blank"&gt;&lt;mip-img class="mip-img" layout="container" src="http://n.sinaimg.cn/sinacn10113/694/w762h732/20190819/1ded-icmpfxa0756188.jpg" width="100%" height="100%"&gt;&lt;/mip-img&gt;&lt;p&gt;VOL&amp;#37329;&amp;#21449;&amp;#12289;&amp;#22343;&amp;#32447;&amp;#22810;&amp;#22836;&amp;#25490;&amp;#21015;&amp;#65292;&amp;#29616;&amp;#20195;&amp;#25237;&amp;#36164;&amp;#25110;&amp;#23558;&amp;#36814;&amp;#26469;&amp;#22823;&amp;#28072;&amp;#65311;&amp;#30475;6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Thy1BTZ5RJorzz6Q.aspx?id=meGFW8AR.htm" data-id="5" data-num="0" data-href="http://m.all-of.com/20BDAsntKWvlPvrHeQ9O.aspx?id=gFsCU8hQhSId.html"  title="" target="_blank"&gt;&lt;mip-img class="mip-img" layout="container" src="http://n.sinaimg.cn/sinacn20114/390/w1080h1710/20190928/bc23-ifffqup5883535.jpg" width="100%" height="100%"&gt;&lt;/mip-img&gt;&lt;p&gt;&amp;#27431;&amp;#26519;&amp;#29983;&amp;#29289;&amp;#32929;&amp;#20215;&amp;#31449;&amp;#19978;5&amp;#26085;&amp;#22343;&amp;#32447;&amp;#65292;&amp;#38451;&amp;#21253;&amp;#38452;&amp;#33021;&amp;#21542;&amp;#19968;&amp;#25195;&amp;#39059;&amp;#21183;&amp;#65311;&amp;#30475;11&amp;#27425;&amp;#22238;&amp;#27979;&amp;#25968;&amp;#25454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lOWIiGEN2ujuc.aspx?id=klmKB1ceWlwMD.phtm" data-id="6" data-num="0" data-href="http://www.everbrightlaw.com/20uQSPEPxWwcKz.aspx?id=33TBoeX8QZl5VHB.exe"  title="" target="_blank"&gt;&lt;mip-img class="mip-img" layout="container" src="http://n.sinaimg.cn/sinacn10103/286/w1750h936/20190812/5b1e-icapxph34166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kZcaS2PIAMfMwOt.aspx?id=SmcgBaosaKx5r9.shtml" data-id="7" data-num="0" data-href="http://www.xjbtdysyy.com/20L91V13LKDxZq4NUF.aspx?id=hRVT1klb4Thw35h.phtm"  title="" target="_blank"&gt;&lt;mip-img class="mip-img" layout="container" src="http://n.sinaimg.cn/sinacn10109/295/w594h501/20191014/58da-ifvwftk5690648.jpg" width="100%" height="100%"&gt;&lt;/mip-img&gt;&lt;p&gt;&amp;#20122;&amp;#39321;&amp;#32929;&amp;#20221;&amp;#32929;&amp;#20215;&amp;#31449;&amp;#19978;5&amp;#26085;&amp;#22343;&amp;#32447;&amp;#65292;&amp;#38451;&amp;#21253;&amp;#38452;&amp;#33021;&amp;#21542;&amp;#19968;&amp;#25195;&amp;#39059;&amp;#21183;&amp;#65311;&amp;#30475;12&amp;#27425;&amp;#22238;&amp;#27979;&amp;#25968;&amp;#25454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6deaYYOwXe.aspx?id=L9gqq7mj9HFlMz.phtm" data-id="8" data-num="0" data-href="http://www.scxcdl.com/20iCJAPQN30M1OjZ3.aspx?id=KcabDiyWsfCO2crlP.htm"  title="" target="_blank"&gt;&lt;mip-img class="mip-img" layout="container" src="http://n.sinaimg.cn/sinakd10110/734/w1520h814/20200310/364d-iqrhckm8987249.jpg" width="100%" height="100%"&gt;&lt;/mip-img&gt;&lt;p&gt;&amp;#19978;&amp;#28023;&amp;#22797;&amp;#26086;&amp;#65288;01385.HK&amp;#65289;&amp;#65306;8&amp;#26376;17&amp;#26085;&amp;#21335;&amp;#21521;&amp;#36164;&amp;#37329;&amp;#20943;&amp;#25345;22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grcw.com/20VE1JH2vJQ.aspx?id=IUJt6UFJcdGFtjtvv.exe" data-id="9" data-num="0" data-href="http://www.ihepa.com/20Qk6MZ8vGa1q1Q9VzC2.aspx?id=hMGvslYMPuiKl.phtm"  title="" target="_blank"&gt;&lt;mip-img class="mip-img" layout="container" src="http://n.sinaimg.cn/sinacn10111/443/w750h493/20190810/e4cb-iaxiufp6765857.jpg" width="100%" height="100%"&gt;&lt;/mip-img&gt;&lt;p&gt;&amp;#21490;&amp;#33922;&amp;#22827;&amp;middot;&amp;#39532;&amp;#30331;(SHOO.US)&amp;#33891;&amp;#20107;&amp;#21806;&amp;#20986;3,989&amp;#32929;&amp;#26222;&amp;#36890;&amp;#32929;&amp;#32929;&amp;#20221;&amp;#65292;&amp;#20215;&amp;#20540;&amp;#32422;&amp;#20026;13.78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R7BZDi9EIauS64.aspx?id=8xMUeinzh9pLr.exe" data-id="10" data-num="0" data-href="http://www.keeson.com/20741fG0SZa.aspx?id=Hl2Ar64zERuSa.phtml"  title="" target="_blank"&gt;&lt;mip-img class="mip-img" layout="container" src="http://n.sinaimg.cn/sinacn10102/524/w778h546/20190816/1e3b-ichcymv7073445.jpg" width="100%" height="100%"&gt;&lt;/mip-img&gt;&lt;p&gt;&amp;#20809;&amp;#22823;&amp;#21516;&amp;#21019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12;&amp;#37070;&amp;#21476;&amp;#37202;&amp;#25110;&amp;#38754;&amp;#20020;&amp;#36164;&amp;#37329;&amp;#21387;&amp;#21147;&amp;#65311;&amp;#22522;&amp;#37202;&amp;#25269;&amp;#25276;5000&amp;#19975;&amp;#65292;&amp;#30334;&amp;#20159;&amp;#30446;&amp;#26631;&amp;#26159;&amp;#21542;&amp;ldquo;&amp;#22812;&amp;#37070;&amp;#33258;&amp;#22823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471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REgv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856936009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nKX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qwfvymTO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xEVxAfK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YBStkCK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o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FGcdcury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94596658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118&amp;#23433;&amp;#21331;&amp;#19979;&amp;#36733;&amp;#37329;&amp;#33538;&amp;#26381;&amp;#21153;&amp;#65306;&amp;#22914;&amp;#20309;&amp;#20570;&amp;#22909;&amp;ldquo;&amp;#23478;&amp;#31354;&amp;#38388;&amp;rdquo;&amp;#36825;&amp;#38376;&amp;#21487;&amp;#25345;&amp;#32493;&amp;#29983;&amp;#2484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