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368;&amp;#20840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yYMRqw/index.htm?id=52012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368;&amp;#20840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yYMRqw/index.htm?id=52012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28/3079109.html" title="" target="_blank"&gt;&amp;#25163;&amp;#27231;&amp;#40179;&amp;#20976;&amp;#32178;&lt;/a&gt;&lt;/span&gt;&lt;a href="/20BRErgSt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368;&amp;#20840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0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25964;&amp;#234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32/w1080h1652/20191109/5955-iieqapt0716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368;&amp;#20840;&amp;#24425;&amp;#31080;,app&amp;#19979;&amp;#36733;&amp;#25163;&amp;#26426;&amp;#29256;V1.8.0JfTFwkdGrcPV-hWNCidpWGSGcrf-meevk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851;&amp;#24515;&amp;#19979;&amp;#19968;&amp;#20195;&amp;#20581;&amp;#24247;&amp;#20307;&amp;#32946;&amp;#22522;&amp;#37329;&amp;#20250;&amp;#29233;&amp;#24515;&amp;#34892;&amp;#22522;&amp;#37329;&amp;#30382;&amp;#32932;&amp;#30149;&amp;#35786;&amp;#30103;&amp;#20844;&amp;#30410;&amp;#27963; &amp;#9996;&amp;#21160;&amp;#21551;&amp;#21160;&amp;#20202;&amp;#24335;&amp;#30340;&amp;#24320;&amp;#23637;&amp;#65292;&amp;#23558;&amp;#23545;&amp;#25512;&amp;#21160;&amp;#30382;&amp;#32932;&amp;#20581;&amp;#24247;&amp;#21307;&amp;#30103;&amp;#20107;&amp;#19994;&amp;#30340;&amp;#21457;&amp;#23637;&amp;#20570;&amp;#20986;&amp;#24040;&amp;#22823;&amp;#36129;&amp;#29486; &amp;#9805;&amp;#65292;&amp;#35753;&amp;#21463;&amp;#21161;&amp;#32676;&amp;#20247;&amp;#20139;&amp;#21463;&amp;#30340;&amp;#25588;&amp;#21161;&amp;#25919;&amp;#31574;&amp;#26356;&amp;#20840;&amp;#38754;&amp;#65292;&amp;#20026;&amp;#24191;&amp;#22823;&amp;#30382;&amp;#32932;&amp;#30149;&amp;#24739;&amp;#32773;&amp;#20943;&amp;#36731;&amp;#23601;&amp;#21307;&amp;#36127; &amp;#9801;&amp;#25285;&amp;#65292;&amp;#24110;&amp;#21161;&amp;#26356;&amp;#22810;&amp;#30340;&amp;#30382;&amp;#32932;&amp;#30149;&amp;#24739;&amp;#32773;&amp;#24471;&amp;#21040;&amp;#19987;&amp;#19994;&amp;#31185;&amp;#23398;&amp;#35786;&amp;#30103; &amp;#9809;&amp;#65292;&amp;#37325;&amp;#33719;&amp;#20581;&amp;#24247;&amp;#12289;&amp;#37325;&amp;#25342;&amp;#33258;&amp;#20449; &amp;#9805;&amp;#12290;&amp;#26368;&amp;#20840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545;&amp;#28196;&amp;#28023;&amp;#38134;&amp;#34892;&amp;#32929;&amp;#20221;&amp;#26377;&amp;#38480;&amp;#20844;&amp;#21496;&amp;#22823;&amp;#36830;&amp;#20998;&amp;#34892;&amp;#26410;&amp;#33021;&amp;#25191;&amp;#34892;&amp;#32479;&amp;#19968;&amp;#25480;&amp;#20449;&amp;#36829;&amp;#35268;&amp;#34892;&amp;#20026;&amp;#20013;&amp;#25215; &amp;#9193;&amp;#25285;&amp;#32463;&amp;#21150;&amp;#36131;&amp;#20219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92/w912h1180/20190816/78a3-ichcymv77108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08&amp;#24180;10&amp;#26376;&amp;#65292;&amp;#22269;&amp;#21153;&amp;#38498;&amp;#21457;&amp;#24067;&amp;#20102;&amp;#12298;&amp;#20013;&amp;#38271;&amp;#26399;&amp;#38081;&amp;#36335;&amp;#32593;&amp;#35268;&amp;#21010;&amp;#65288;2008 &amp;#10150;&amp;#24180;&amp;#35843;&amp;#25972;&amp;#65289;&amp;#12299; &amp;#9962;&amp;#65292;&amp;#35268;&amp;#21010;2020&amp;#24180;&amp;#24418;&amp;#25104;&amp;#8220;&amp;#22235;&amp;#32437;&amp;#22235;&amp;#27178;&amp;#8221;&amp;#39640;&amp;#36895;&amp;#38081;&amp;#36335;&amp;#32593;&amp;#65292;&amp;#24314;&amp;#35774;&amp;#39640; &amp;#10144;&amp;#38081;1.6&amp;#19975;&amp;#20844;&amp;#37324;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4.&amp;#20854;&amp;#20182;&lt;/font&gt;&amp;#34892;&amp;#19994;&amp;#65306;&amp;#20057;&amp;#32925;&amp;#24739;&amp;#32773;&amp;#19981;&amp;#24471;&amp;#20174; &amp;#10060;&amp;#20107;&amp;#19982;&amp;#20844;&amp;#20849;&amp;#21355;&amp;#29983;&amp;#21644;&amp;#23433;&amp;#20840;&amp;#26377;&amp;#20851;&amp;#30340;&amp;#34892;&amp;#19994;&amp;#65292;&amp;#22914;&amp;#20844;&amp;#20849;&amp;#20132;&amp;#36890;&amp;#12289;&amp;#35686;&amp;#23519;&amp;#12289;&amp;#28040;&amp;#38450;&amp;#2159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210"&gt;37&amp;#21482;&amp;#32929;&amp;#31080;&amp;#26412;&amp;#21608;&amp;#36973;&amp;#20943;&amp;#20179;&amp;#36229;1000&amp;#19975;&amp;#32929;&amp;#16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707/w1027h1280/20200119/c81d-inhcycc35612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6465;&amp;#23665;&amp;#27849; &amp;#27963;&amp;#27700;&amp;#20859;&amp;#27542; &amp;#32905;&amp;#21619;&amp;#40092;&amp;#32654; &amp;#39592;&amp;#36719;&amp;#26080;&amp;#210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08ac/120/w1080h1440/20230508/57d7-1fdd6a67fee71550037068da4825ed91.jpg" w="1080" h="1440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1/668/w920h548/20230508/c2a2-12af1397b74f656302ac3cd04461ad54.jpg" w="920" h="548" wh="1.6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20/w800h720/20190820/2436-icmpfxa3615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02;&amp;#24535;&amp;#27704;&amp;#21326;&amp;#20225;&amp;#21010;&amp;#36127;&amp;#36131;&amp;#20154;&amp;#24352;&amp;#32918;&amp;#38686;&amp;#21578;&amp;#35785;&amp;#35760;&amp;#32773;&amp;#65292;&amp;#22269;&amp;#23478;&amp;#21046;&amp;#36896;&amp;#19994;&amp;#21333;&amp;#39033;&amp;#20896;&amp;#20891;&amp;#35748;&amp;#23450;&amp;#26631; &amp;#9962;&amp;#20934;&amp;#38750;&amp;#24120;&amp;#20005;&amp;#33499; &amp;#9994;&amp;#65292;&amp;#35201;&amp;#27714;&amp;#20225;&amp;#19994;&amp;#28145;&amp;#32789;&amp;#30456;&amp;#20851;&amp;#39046;&amp;#22495;10&amp;#24180;&amp;#20197;&amp;#19978;&amp;#65292;&amp;#21333;&amp;#39033;&amp;#20135;&amp;#21697;&amp;#24066;&amp;#22330;&amp;#21344;&amp;#26377; &amp;#10061;&amp;#29575;&amp;#24212;&amp;#20301;&amp;#23621;&amp;#20840;&amp;#29699;&amp;#21069;3&amp;#20301;&amp;#65292;&amp;#29305;&amp;#23450;&amp;#32454;&amp;#20998;&amp;#20135;&amp;#21697;&amp;#38144;&amp;#21806;&amp;#25910;&amp;#20837;&amp;#21344;&amp;#20225;&amp;#19994;&amp;#20840;&amp;#37096;&amp;#19994;&amp;#21153;&amp;#25910;&amp;#20837;&amp;#30340; &amp;#10087;&amp;#27604;&amp;#37325;&amp;#24212;&amp;#22312;70%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5;&amp;#22561;&amp;#33590;&amp;#26368;&amp;#21021;&amp;#20026;&amp;#21171;&amp;#21160;&amp;#32773;&amp;#28040;&amp;#26257;&amp;#35299;&amp;#28212;&amp;#39278;&amp;#29992;&amp;#65292;&amp;#20854;&amp;#20914;&amp;#27873;20&amp;#27425;&amp;#20197;&amp;#19978;&amp;#20173;&amp;#26377;&amp;#33590;&amp;#39321;&amp;#12290; &amp;#9977;&amp;#26791;&amp;#24030;&amp;#24066;&amp;#24066;&amp;#22330;&amp;#30417;&amp;#31649;&amp;#23616;&amp;#23558;&amp;#20845;&amp;#22561;&amp;#33590;&amp;#28040;&amp;#26257;&amp;#12289;&amp;#35299;&amp;#28212;&amp;#12289;&amp;#32784;&amp;#27873;&amp;#30340;&amp;#29305;&amp;#24615;&amp;#65292;&amp;#19982;&amp;#8220;&amp;#21385;&amp;#34892;&amp;#33410;&amp;#32422; &amp;#9808;&amp;#12289;&amp;#21453;&amp;#23545;&amp;#28010;&amp;#36153;&amp;#8221;&amp;#20027;&amp;#39064;&amp;#23459;&amp;#20256;&amp;#30456;&amp;#32467;&amp;#21512;&amp;#65292;&amp;#35753;&amp;#24066;&amp;#27665;&amp;#32676;&amp;#20247;&amp;#22312;&amp;#21697;&amp;#33590;&amp;#30340;&amp;#36807;&amp;#31243;&amp;#20013;&amp;#24863;&amp;#24565;&amp;#24182;&amp;#20256; &amp;#9809;&amp;#25215;&amp;#8220;&amp;#21220;&amp;#20461;&amp;#33410;&amp;#32422;&amp;#8221;&amp;#30340;&amp;#32654;&amp;#24503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17&amp;#22269;&amp;#36947;&amp;#26032;&amp;#30086;&amp;#22862;&amp;#23663;&amp;#8212;&amp;#24052;&amp;#38899;&amp;#37101;&amp;#26974;&amp;#275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92/w1080h1512/20200112/df00-imztzhm9066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Wind &amp;#9790;&amp;#25968;&amp;#25454;&amp;#26174;&amp;#31034;&amp;#65292;2023&amp;#24180;1-4&amp;#26376;&amp;#65292;&amp;#21048;&amp;#21830;&amp;#39318;&amp;#21457;&amp;#25215;&amp;#38144;&amp;#37329;&amp;#39069;&amp;#25490;&amp;#21517;&amp;#20013;&amp;#65292;&amp;#8220;&amp;#19977;&amp;#20013; &amp;#10061;&amp;#19968;&amp;#28023;&amp;#8221;&amp;#20173;&amp;#28982;&amp;#21344;&amp;#25454;&amp;#20102;&amp;#34892;&amp;#19994;&amp;#30340;&amp;#22836;&amp;#22235;&amp;#25226;&amp;#20132;&amp;#26885;&amp;#65292;&amp;#20294;&amp;#19982;2022&amp;#24180;&amp;#21516;&amp;#26399;&amp;#30456;&amp;#27604;&amp;#65292;&lt;font cms-style="font-L color240"&gt;&amp;#22836;&amp;#37096;&amp;#21048;&amp;#21830;&amp;#30340;&amp;#24066;&amp;#22330;&amp;#38598;&amp;#20013;&amp;#24230;&amp;#26377;&amp;#25152;&amp;#19979;&amp;#38477;&amp;#65292;&amp;#19968;&amp;#20123;&amp;#20013;&amp;#23567;&amp;#22411;&amp;#21048;&amp;#21830;&amp;#24066;&amp;#22330;&amp;#20221;&amp;#39069;&amp;#21017; &amp;#9980;&amp;#26377;&amp;#25152;&amp;#25552;&amp;#21319;&amp;#12290;&lt;/font&gt;&lt;/font&gt;&lt;font cms-style="font-L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13;&amp;#22269;&amp;#38431;&amp;#30007;&amp;#23376;&amp;#34521;&amp;#27891;&amp;#30340;&amp;#27668;&amp;#21183;&amp;#32456;&amp;#20110;&amp;#19978;&amp;#26469;&amp;#20102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1&amp;#27454;&amp;#65306;&amp;#27896;&amp;#24030;&amp;#32769;&amp;#31382;&amp;#29305;&amp;#263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00/w431h669/20190820/038f-icmpfxa3464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38738;&amp;#22885;&amp;#26449;&amp;#12289;&amp;#32043;&amp;#34183;&amp;#22253;&amp;#23454;&amp;#26223;&amp;#22270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33931;&amp;#22855;&amp;#26126;&amp;#30524;&amp;#20013;&amp;#30340;&amp;#20613;&amp;#21355;&amp;#20891;vs&amp;#35266;&amp;#20247;&amp;#30524;&amp;#20013;&amp;#30340;&amp;#20613;&amp;#21355;&amp;#20891;# &amp;#9977;&amp;#33931;&amp;#22855;&amp;#26126;&amp;#30524;&amp;#20013;&amp;#30340;&amp;#20613;&amp;#21355;&amp;#20891;&amp;#65306;&amp;#26102;&amp;#24120;&amp;#20687;&amp;#21160;&amp;#29289;&amp;#19968;&amp;#26679;&amp;#20982;&amp;#29467;&amp;#65292;&amp;#35266;&amp;#20247;&amp;#30524;&amp;#20013;&amp;#30340;&amp;#20613;&amp;#21355;&amp;#20891;&amp;#65306;&amp;#23567; &amp;#9788;&amp;#293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5/w450h755/20191105/20ca-ihyxcrp36565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0196;&amp;#20154;&amp;#24778;&amp;#21497;&amp;#30340;&amp;#24403;&amp;#23646;&amp;#37073;&amp;#23569;&amp;#31179;&amp;#65292;&amp;#20182;&amp;#26368;&amp;#25285;&amp;#24471;&amp;#36215;&amp;#29577;&amp;#26641;&amp;#20020;&amp;#39118;&amp;#22235;&amp;#20010;&amp;#233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6;&amp;#23395;&amp;#25991;&amp;#21270;&amp;#33410;&amp;#29616;&amp;#22330;&amp;#36890;&amp;#36807;&amp;#25991;&amp;#33402;&amp;#34920;&amp;#28436;&amp;#12289;&amp;#25293;&amp;#23458;&amp;#24494;&amp;#20449;&amp;#20114;&amp;#21160;&amp;#12289;&amp;#35799;&amp;#27468;&amp;#26391;&amp;#35829;&amp;#21644;&amp;#26376; &amp;#9973;&amp;#23395;&amp;#31185;&amp;#26222;&amp;#23459;&amp;#20256;&amp;#31561;&amp;#22810;&amp;#31181;&amp;#24418;&amp;#24335; &amp;#9807;&amp;#65292;&amp;#35753;&amp;#26356;&amp;#22810;&amp;#30340;&amp;#20154;&amp;#36208;&amp;#36827;&amp;#33258;&amp;#28982;&amp;#12289;&amp;#20146;&amp;#36817;&amp;#33258;&amp;#28982; &amp;#9809;&amp;#65292;&amp;#20805;&amp;#20998;&amp;#24863;&amp;#21463; &amp;#10084;&amp;#33258;&amp;#28982;&amp;#29983;&amp;#24577;&amp;#20043;&amp;#32654;&amp;#12289;&amp;#20139;&amp;#21463;&amp;#32511;&amp;#33394;&amp;#31119;&amp;#21033;&amp;#65292;&amp;#25345;&amp;#32493;&amp;#25512;&amp;#21160;&amp;#32511;&amp;#33394;&amp;#21457;&amp;#23637;&amp;#12290;&amp;#21516;&amp;#26102; &amp;#9805;&amp;#65292;&amp;#23558;&amp;#20197;&amp;#26412;&amp;#23626; &amp;#9875;&amp;#26376;&amp;#23395;&amp;#25991;&amp;#21270;&amp;#33410;&amp;#20026;&amp;#22865;&amp;#26426;&amp;#65292;&amp;#19981;&amp;#26029;&amp;#21019;&amp;#26032;&amp;#24037;&amp;#20316;&amp;#24605;&amp;#36335;&amp;#12289;&amp;#23436;&amp;#21892;&amp;#21457;&amp;#23637;&amp;#20030;&amp;#25514;&amp;#65292;&amp;#22859;&amp;#21147;&amp;#25512;&amp;#36827;&amp;#20840; &amp;#9784;&amp;#24066;&amp;#22478;&amp;#24066;&amp;#31649;&amp;#29702;&amp;#24037;&amp;#20316;&amp;#39640;&amp;#36136;&amp;#37327;&amp;#21457;&amp;#23637;&amp;#65292;&amp;#21162;&amp;#21147;&amp;#25171;&amp;#36896;&amp;#24178;&amp;#20928;&amp;#25972;&amp;#27905;&amp;#12289;&amp;#23452;&amp;#23621;&amp;#23452;&amp;#28216;&amp;#30340;&amp;#33391;&amp;#22909;&amp;#29615; &amp;#9786;&amp;#22659;&amp;#65292;&amp;#35753;&amp;#24066;&amp;#27665;&amp;#32676;&amp;#20247;&amp;#25317;&amp;#26377;&amp;#26356;&amp;#22810;&amp;#33719;&amp;#24471;&amp;#24863;&amp;#12289;&amp;#24184;&amp;#31119;&amp;#24863;&amp;#21644;&amp;#28385;&amp;#2484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84/w374h410/20191027/4ca5-ihmipqx1298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006;&amp;#27743;&amp;#20013;&amp;#22269;&amp;#34920;&amp;#31034;&amp;#65292;&amp;#35813;&amp;#31561;&amp;#20132;&amp;#26131;&amp;#21487;&amp;#21152;&amp;#24378;&amp;#26412;&amp;#38598;&amp;#22242;&amp;#19982;&amp;#19968;&amp;#38388;&amp;#39046;&amp;#20808;&amp;#22269;&amp;#26377;&amp;#20225;&amp;#19994;&amp;#30340;&amp;#25972;&amp;#21512; &amp;#9196;&amp;#65292;&amp;#20351;&amp;#38598;&amp;#22242;&amp;#33021;&amp;#22815;&amp;#25193;&amp;#22823;&amp;#38598;&amp;#22242;&amp;#30340;&amp;#19994;&amp;#21153;&amp;#24182;&amp;#36827;&amp;#19968;&amp;#27493;&amp;#22686;&amp;#21152;&amp;#26412;&amp;#38598;&amp;#22242;&amp;#20110;&amp;#25919;&amp;#24220;&amp;#21450;&amp;#20844;&amp;#20247;&amp;#29289;&amp;#19994; &amp;#9975;&amp;#30340;&amp;#26368;&amp;#20840;&amp;#24425;&amp;#31080;&amp;#29289;&amp;#19994;&amp;#31649;&amp;#29702;&amp;#24066;&amp;#22330;&amp;#20221;&amp;#39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30"&gt;&amp;#36829; &amp;#9809;&amp;#27861;&amp;#2152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3756;&amp;#26681;&amp;#35885;&amp;#12299;&amp;#20013;&amp;#35828;&amp;#65306;&amp;#8220;&amp;#23500;&amp;#36149;&amp;#21517;&amp;#35465;&amp;#65292;&amp;#33258;&amp;#36947;&amp;#24503;&amp;#26469;&amp;#32773;&amp;#65292;&amp;#22914;&amp;#23665;&amp;#26449;&amp;#20013;&amp;#33457;&amp;#65292;&amp;#33258; &amp;#10150;&amp;#26159;&amp;#33298;&amp;#24464;&amp;#32321;&amp;#34893;&amp;#65307;&amp;#33258;&amp;#21151;&amp;#19994;&amp;#26469;&amp;#32773;&amp;#65292;&amp;#22914;&amp;#30406;&amp;#27099;&amp;#20013;&amp;#33457;&amp;#65292;&amp;#20415;&amp;#26377;&amp;#36801;&amp;#24473;&amp;#20852;&amp;#24223;&amp;#12290;&amp;#33509;&amp;#20197;&amp;#26435;&amp;#21147;&amp;#24471; &amp;#9996;&amp;#32773;&amp;#65292;&amp;#22914;&amp;#29942;&amp;#38069;&amp;#20013;&amp;#33457;&amp;#65292;&amp;#20854;&amp;#26681;&amp;#19981;&amp;#26893;&amp;#65292;&amp;#20854;&amp;#33806;&amp;#21487;&amp;#31435;&amp;#32780;&amp;#24453;&amp;#30691; &amp;#1002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532/w799h533/20200110/8f59-imvsvza67059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1487;&amp;#20197;&amp;#21578;&amp;#2494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518;&amp;#32493;&amp;#36824;&amp;#26377;&amp;#21457;&amp;#21147;&amp;#31354;&amp;#383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368;&amp;#20840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709/w904h605/20190923/a147-ifaencf18530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uvPPKyx.shtml" title=""  data-id="54"  target="_blank"&gt;&lt;mip-img class="mip-img mip-hot-img" layout="fixed" src="http://n.sinaimg.cn/sinacn10117/669/w666h803/20200228/f30f-ipzreix1464675.jpg" width="110" height="72"&gt;&lt;/mip-img&gt;&lt;p class="nr"&gt;&amp;#38889;&amp;#22269;2&amp;#26376;&amp;#21046;&amp;#36896;&amp;#19994;&amp;#27963;&amp;#21160;&amp;#36830;&amp;#32493;&amp;#20843;&amp;#20010;&amp;#26376;&amp;#25910;&amp;#32553;&lt;/p&gt;&lt;p class="ly"&gt;&lt;span class="pl_all" docUrl=""&gt;&lt;/span&gt;&lt;mip-img class="mip-element mip-comment-img" alt="" src="http://n.sinaimg.cn/sinacn10120/675/w608h867/20191011/8624-ifvwfti69688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27227/Default.aspx" title=""  data-id="55"  target="_blank"&gt;&lt;mip-img class="mip-img mip-hot-img" layout="fixed" src="http://n.sinaimg.cn/sinakd20115/600/w1080h1920/20200328/a355-irkazzw1581467.jpg" width="110" height="72"&gt;&lt;/mip-img&gt;&lt;p class="nr"&gt;&amp;#20170;&amp;#24180;5&amp;#26376;&amp;#20142;&amp;#39532;&amp;#27827;&amp;#23454;&amp;#29616;18&amp;#20844;&amp;#37324;&amp;#28392;&amp;#27700;&amp;#32511;&amp;#36947;&amp;#36143;&amp;#36890;&lt;/p&gt;&lt;p class="ly"&gt;&lt;span class="pl_all" docUrl="?id=utf8hElQ20230220.doc"&gt;&lt;/span&gt;&lt;mip-img class="mip-element mip-comment-img" alt="" src="http://n.sinaimg.cn/sinacn10117/484/w575h709/20200204/3ef1-inzcrxs28677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3872469/Default.html" title=""  data-id="56"  target="_blank"&gt;&lt;mip-img class="mip-img mip-hot-img" layout="fixed" src="http://n.sinaimg.cn/sinacn20109/798/w927h1471/20200112/b3c6-imztzhm9548605.jpg" width="110" height="72"&gt;&lt;/mip-img&gt;&lt;p class="nr"&gt;&amp;#37329;&amp;#31181;&amp;#23376;&amp;#37202;&amp;#65306;&amp;#33891;&amp;#20107;&amp;#38271;&amp;#31163;&amp;#20219;&amp;#25110;&amp;#21152;&amp;#24555;&amp;ldquo;&amp;#21326;&amp;#28070;&amp;#31995;&amp;rdquo;&amp;#20837;&amp;#23616;&amp;#65292;&amp;#33150;&amp;#31548;+&amp;#20111;&amp;#25439;&amp;#26410;&amp;#24517;&amp;#22351;&amp;#20107;&lt;/p&gt;&lt;p class="ly"&gt;&lt;span class="pl_all" docUrl=""&gt;&lt;/span&gt;&lt;mip-img class="mip-element mip-comment-img" alt="" src="http://n.sinaimg.cn/sinacn20118/688/w1000h4488/20200205/2a3a-inzcrxs69692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hnais.cn/20kGrd0tvn4vG.aspx?id=IscMhbMA1Kga.shtml" data-id="1" data-num="0" data-href="http://www.jt-ele.com/20AFdgpxB6YO7sjv.aspx?id=PbTxD6kVi7wkR.htm"  title="" target="_blank"&gt;&lt;mip-img class="mip-img" layout="container" src="http://n.sinaimg.cn/sinacn10104/38/w700h938/20190925/c996-ifaencf8249996.jpg" width="100%" height="100%"&gt;&lt;/mip-img&gt;&lt;p&gt;&amp;#34701;&amp;#36890;&amp;#22522;&amp;#37329;&amp;#27491;&amp;#24335;&amp;#21551;&amp;#29992;&amp;#26032;&amp;#26631;&amp;#357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uun9HDzfeFd3NFni.aspx?id=ct6K6c51vd.html" data-id="2" data-num="0" data-href="http://www.xjbtdysyy.com/20P5kkzHthl3wAJK.aspx?id=wq1OCehIZoV5qri.htm"  title="" target="_blank"&gt;&lt;mip-img class="mip-img" layout="container" src="http://n.sinaimg.cn/sinakd10104/653/w633h820/20200307/dbd1-iqmtvwv5240747.jpg" width="100%" height="100%"&gt;&lt;/mip-img&gt;&lt;p&gt;&amp;#30333;&amp;#37202;&amp;#25237;&amp;#36164;&amp;#24182;&amp;#36141;&amp;#20877;&amp;#21319;&amp;#28201;&amp;#65292;&amp;#20026;&amp;#20309;&amp;#20986;&amp;#25163;&amp;#30340;&amp;#19981;&amp;#26159;&amp;ldquo;&amp;#19994;&amp;#20869;&amp;#2015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gniAX04el8LWRvAnVC.aspx?id=yQthQScVjD.phtml" data-id="3" data-num="0" data-href="http://www.faxy-tech.com/20hUBAvyAAMW.aspx?id=ySz3tWZ58xWCOMv.html"  title="" target="_blank"&gt;&lt;mip-img class="mip-img" layout="container" src="http://n.sinaimg.cn/sinacn10112/419/w537h682/20190921/b718-iewtemz96678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IOFV5AxG.aspx?id=5hGSdoq6Y.phtml" data-id="4" data-num="0" data-href="http://dlsrym.yanmo.net/20zUtF30BGPobR6.aspx?id=w267AMdG.html"  title="" target="_blank"&gt;&lt;mip-img class="mip-img" layout="container" src="http://n.sinaimg.cn/sinacn10009/433/w740h493/20191009/0168-ifrwayw9765942.jpg" width="100%" height="100%"&gt;&lt;/mip-img&gt;&lt;p&gt;&amp;#29790;&amp;#20449;&amp;#65306;&amp;#32500;&amp;#25345;&amp;#20013;&amp;#30005;&amp;#25511;&amp;#32929;&amp;#20013;&amp;#24615;&amp;#35780;&amp;#32423; &amp;#30446;&amp;#26631;&amp;#20215;5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TzhiZngu.aspx?id=bXCeYeVOD7FK7cNdjn.htm" data-id="5" data-num="0" data-href="http://www.hgsemi.net/20w32qCjICHY6E94ho2w.aspx?id=Q9qwTyIGL13.html"  title="" target="_blank"&gt;&lt;mip-img class="mip-img" layout="container" src="http://n.sinaimg.cn/sinacn10109/546/w608h738/20191026/3dd8-ihmipqw7956057.jpg" width="100%" height="100%"&gt;&lt;/mip-img&gt;&lt;p&gt;Lucira Health&amp;#30424;&amp;#21069;&amp;#39129;&amp;#21319;&amp;#36229;200% FDA&amp;#25209;&amp;#20934;&amp;#20854;&amp;#26032;&amp;#20896;\/&amp;#27969;&amp;#24863;&amp;#35797;&amp;#21058;&amp;#30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y7NYJ7GlOFstOwKd.aspx?id=gxqpYWjwE0hF41.phtm" data-id="6" data-num="0" data-href="http://www.nlt.com.cn/20bPcUWTgKyI.aspx?id=nfYAOe8eE6.html"  title="" target="_blank"&gt;&lt;mip-img class="mip-img" layout="container" src="http://n.sinaimg.cn/sinacn10101/284/w500h584/20190921/45fe-iewtemz82674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YDPYUv2WJ.aspx?id=LW8HPoso7F.phtm" data-id="7" data-num="0" data-href="https://www.yuanzhuo.cn/20nDmbSvqxBBvfqt9V.aspx?id=6FKSBSzqh2OpH.phtm"  title="" target="_blank"&gt;&lt;mip-img class="mip-img" layout="container" src="http://n.sinaimg.cn/sinakd10117/490/w640h650/20200329/1362-irpunah1600276.jpg" width="100%" height="100%"&gt;&lt;/mip-img&gt;&lt;p&gt;15.73&amp;#20159;&amp;#20803;&amp;#65281;&amp;#27665;&amp;#29983;&amp;#20154;&amp;#23551;&amp;#25311;&amp;#35748;&amp;#36141;&amp;#19975;&amp;#21521;&amp;#20449;&amp;#25176;&amp;#22686;&amp;#21457;&amp;#32929;&amp;#20221;&amp;#65292;&amp;#20013;&amp;#22269;&amp;#19975;&amp;#21521;&amp;#37329;&amp;#34701;&amp;#29256;&amp;#22270;&amp;#36880;&amp;#27493;&amp;#23436;&amp;#21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MlXYespL40gjrK.aspx?id=nhA21sDU13b4S.phtml" data-id="8" data-num="0" data-href="http://www.yuanzhuosz.com/20Ltn7qmmTL7YMoh.aspx?id=9LBqlDsNgm.html"  title="" target="_blank"&gt;&lt;mip-img class="mip-img" layout="container" src="http://n.sinaimg.cn/sinacn10110/736/w470h266/20190929/b85d-ifffqup8624885.jpg" width="100%" height="100%"&gt;&lt;/mip-img&gt;&lt;p&gt;&amp;#32929;&amp;#28023;&amp;#23548;&amp;#33322; 2&amp;#26376;28&amp;#26085;&amp;#27818;&amp;#28145;&amp;#32929;&amp;#24066;&amp;#20844;&amp;#21578;&amp;#19982;&amp;#20132;&amp;#26131;&amp;#25552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kyTdaFHxN7U91FgZs.aspx?id=hGO3hfoVIcc42xD.phtml" data-id="9" data-num="0" data-href="http://www.starpro.com.cn/20KNBrlozfyBVPBouS4j.aspx?id=mykhhxtlz1ZvLM6d8v.phtml"  title="" target="_blank"&gt;&lt;mip-img class="mip-img" layout="container" src="http://n.sinaimg.cn/sports/transform/200/w600h400/20190815/ffd8-ichcymv3021869.jpg" width="100%" height="100%"&gt;&lt;/mip-img&gt;&lt;p&gt;&amp;#22025;&amp;#33021;&amp;#21487;&amp;#22240;&amp;#34892;&amp;#36159;&amp;#34987;&amp;#32654;&amp;#22269;&amp;#32602;&amp;#27454;7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o3ojTZHnSMHO8g9p.aspx?id=GTTfUSKGFRUNm.htm" data-id="10" data-num="0" data-href="http://www.xczs.com/20bq7vj7dHZZpO8FX.aspx?id=cDr5TmXD3DvYqS.shtml"  title="" target="_blank"&gt;&lt;mip-img class="mip-img" layout="container" src="http://n.sinaimg.cn/sinacn10121/560/w1080h1080/20191224/7176-imfiehp7277350.jpg" width="100%" height="100%"&gt;&lt;/mip-img&gt;&lt;p&gt;&amp;#35753;&amp;#24052;&amp;#33778;&amp;#29305;&amp;#22810;&amp;#27425;&amp;#26685;&amp;#36319;&amp;#22836;&amp;#30340;&amp;#38519;&amp;#38449;&amp;#65292;&amp;#23567;&amp;#24515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445;&amp;ldquo;&amp;#20215;&amp;rdquo;&amp;#25252;&amp;#33322;&amp;#25928;&amp;#26524;&amp;#26174;&amp;#33879; &amp;#23665;&amp;#19996;&amp;#33529;&amp;#26524;&amp;ldquo;&amp;#20445;&amp;#38505;+&amp;#26399;&amp;#36135;&amp;rdquo;&amp;#27777;&amp;#20154;&amp;#245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3286010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4036770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1-5958871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DK-pdCkZSD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287130562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tg-XpOHnzpQ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O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7-495277024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HK-bpUmbHAE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YUJftpXSa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368;&amp;#20840;&amp;#24425;&amp;#31080;&amp;#22806;&amp;#20132;&amp;#37096;&amp;#21457;&amp;#35328;&amp;#20154;&amp;#65306;&amp;#22857;&amp;#21149;&amp;#32654;&amp;#26041;&amp;#20572;&amp;#27490;&amp;#22312;&amp;#21488;&amp;#28286;&amp;#38382;&amp;#39064;&amp;#19978;&amp;#20449;&amp;#21475;&amp;#24320;&amp;#278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