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36194;&amp;#20122;&amp;#23089;&amp;#20048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wChqQGHJq/index.shtml?id=1279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36194;&amp;#20122;&amp;#23089;&amp;#20048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wChqQGHJq/index.shtml?id=1279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mHhtubTGf/index.shtml" title="" target="_blank"&gt;&amp;#25163;&amp;#27231;&amp;#40179;&amp;#20976;&amp;#32178;&lt;/a&gt;&lt;/span&gt;&lt;a href="/20BaZyITILBK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36194;&amp;#20122;&amp;#23089;&amp;#20048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0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87;&amp;#29486;&amp;#20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15/262b-ichcymv257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36194;&amp;#20122;&amp;#23089;&amp;#20048;&amp;#23448;&amp;#32593;,appandroid&amp;#29256;V5.6.6PhSNTIvHbapspC-oBmnikvVNoUQ-RrdGWPv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5;&amp;#22269;&amp;#38050;&amp;#38081;&amp;#34892;&amp;#19994;&amp;#36215;&amp;#27493;&amp;#36739;&amp;#36831;&amp;#20294;&amp;#21457;&amp;#23637;&amp;#36805;&amp;#36895; &amp;#9989;&amp;#12290;&lt;/font&gt;&amp;#25105;&amp;#22269;&amp;#38050;&amp;#38081;&amp;#34892;&amp;#19994;&amp;#36215;&amp;#27493;&amp;#36739;&amp;#36831;&amp;#65292;&amp;#21069;&amp;#26399;&amp;#22788;&amp;#20110;&amp;#31283;&amp;#27493;&amp;#21457;&amp;#23637;&amp;#38454;&amp;#27573;&amp;#12290;&amp;#36827;&amp;#20837;21&amp;#19990; &amp;#9978;&amp;#32426;&amp;#24517;&amp;#36194;&amp;#20122;&amp;#23089;&amp;#20048;&amp;#23448;&amp;#32593;&amp;#21518;&amp;#65292;&amp;#25105;&amp;#22269;&amp;#36827;&amp;#19968;&amp;#27493;&amp;#25193;&amp;#22823;&amp;#23545;&amp;#22806;&amp;#24320;&amp;#25918;&amp;#65292;&amp;#21152;&amp;#20837;&amp;#19990;&amp;#30028;&amp;#36152;&amp;#26131;&amp;#32452;&amp;#32455;&amp;#65292;&amp;#25105;&amp;#22269;&amp;#24066;&amp;#22330;&amp;#32463;&amp;#27982; &amp;#35268;&amp;#31456;&amp;#20307;&amp;#31995;&amp;#19982;&amp;#22269;&amp;#38469;&amp;#36152;&amp;#26131;&amp;#20840;&amp;#38754;&amp;#25509;&amp;#36712;&amp;#65292;&amp;#38050;&amp;#38081;&amp;#34892;&amp;#19994;&amp;#20063;&amp;#36827;&amp;#19968;&amp;#27493;&amp;#34701;&amp;#20837;&amp;#20840;&amp;#29699;&amp;#24066;&amp;#22330;&amp;#12290;&amp;#38500; &amp;#9804;&amp;#27492;&amp;#20043;&amp;#22806;&amp;#65292;&amp;#22269;&amp;#20869;&amp;#22478;&amp;#38215;&amp;#21270;&amp;#36827;&amp;#31243;&amp;#20063;&amp;#22312;&amp;#19981;&amp;#26029;&amp;#25512;&amp;#36827;&amp;#65292;&amp;#38656;&amp;#27714;&amp;#19981;&amp;#26029;&amp;#19978;&amp;#21319;&amp;#12290;&amp;#20869;&amp;#22806;&amp;#22240;&amp;#32032;&amp;#20849; &amp;#9806;&amp;#21516;&amp;#24433;&amp;#21709;&amp;#19979;&amp;#65292;&amp;#38050;&amp;#38081;&amp;#34892;&amp;#19994;&amp;#36814;&amp;#26469;&amp;#20102;&amp;#24555;&amp;#36895;&amp;#21457;&amp;#23637;&amp;#65292;&amp;#31895;&amp;#38050;&amp;#20135;&amp;#37327;&amp;#20063;&amp;#30001;2000&amp;#24180;&amp;#30340;1.27&amp;#20159;&amp;#21544;&amp;#24555;&amp;#36895;&amp;#19978;&amp;#21319;&amp;#33267;2021&amp;#24180;&amp;#30340;10.33&amp;#20159;&amp;#21544;&amp;#65292;&amp;#24180;&amp;#22343;&amp;#22797;&amp;#21512;&amp;#22686;&amp;#36895; &amp;#10061;&amp;#32422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32929;&amp;#26435;&amp;#34701;&amp;#36164;&amp;#26041;&amp;#38754;&amp;#65292;&amp;#30887;&amp;#26690;&amp;#22253;&amp;#20170;&amp;#24180;&amp;#21512;&amp;#20849;&amp;#23436;&amp;#25104;&amp;#36807;&amp;#19977;&amp;#27425;&amp;#32929;&amp;#26435;&amp;#34701;&amp;#36164; &amp;#9800;&amp;#65292;&amp;#21215;&amp;#36164;&amp;#36798;&amp;#21040;114.04&amp;#20159;&amp;#28207;&amp;#20803;&amp;#12290;&lt;/font&gt;&lt;font cms-style="font-L"&gt;8&amp;#26376;3&amp;#26085;&amp;#65292;&amp;#23436;&amp;#25104;&amp;#20197;3.25&amp;#28207; &amp;#9972;&amp;#20803;&amp;#24517;&amp;#36194;&amp;#20122;&amp;#23089;&amp;#20048;&amp;#23448;&amp;#32593;&amp;#20215;&amp;#26684;&amp;#37197;&amp;#21806;8.7&amp;#20159;&amp;#32929; &amp;#9201;&amp;#65292;&amp;#25152;&amp;#24471;&amp;#37329;&amp;#39069;&amp;#32422;27.91&amp;#20159;&amp;#28207;&amp;#20803;&amp;#65307;11&amp;#26376;22 &amp;#9790;&amp;#26085;&amp;#65292;&amp;#23436;&amp;#25104;&amp;#20197;2.68&amp;#28207;&amp;#20803;&amp;#20215;&amp;#26684;&amp;#37197;&amp;#21806;14.63&amp;#20159;&amp;#32929;&amp;#65292;&amp;#25152;&amp;#24471;&amp;#37329;&amp;#39069;&amp;#32422;38.72&amp;#20159;&amp;#28207;&amp;#20803;&amp;#65307;12&amp;#26376;14&amp;#26085;&amp;#65292;&amp;#23436;&amp;#25104;&amp;#20197;2.70&amp;#28207;&amp;#20803;&amp;#20215;&amp;#26684;&amp;#37197;&amp;#21806;17.8&amp;#20159;&amp;#32929;&amp;#65292;&amp;#25152;&amp;#24471;&amp;#37329;&amp;#39069;&amp;#32422;47.41&amp;#20159;&amp;#28207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4/w588h486/20200302/95a2-iqfqmat5834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15&amp;#24180;&amp;#20197;&amp;#26469;&amp;#65292;&amp;#37051;&amp;#27700;&amp;#23454;&amp;#39564;&amp;#23398;&amp;#26657;&amp;#20998;&amp;#19977;&amp;#20010;&amp;#38454;&amp;#27573;&amp;#23454;&amp;#26045;&amp;#22522;&amp;#20110;&amp;#20351;&amp;#29992;&amp;#24179; &amp;#10152;&amp;#26495;&amp;#30005;&amp;#33041;&amp;#30340;&amp;#20449;&amp;#24687;&amp;#21270;&amp;#25945;&amp;#32946;&amp;#65292;&amp;#28041;&amp;#21450;&amp;#23398;&amp;#29983;13274&amp;#20154;&amp;#27425;&amp;#65292;&amp;#20849;&amp;#25910;&amp;#21462;&amp;#24179;&amp;#26495;&amp;#30005;&amp;#33041;&amp;#21450; &amp;#9807;&amp;#36719;&amp;#20214;&amp;#26381;&amp;#21153;&amp;#36153;2437.65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33694;&amp;#35777;&amp;#21048;&amp;#34920;&amp;#31034;&amp;#65292;&amp;#26126;&amp;#24180;&amp;#26032;&amp;#33021;&amp;#28304;&amp;#36710;&amp;#28040;&amp;#36153;&amp;#23558;&amp;#25104;&amp;#20026;&amp;#25193;&amp;#22823;&amp;#20869;&amp;#38656;&amp;#30340;&amp;#37325;&amp;#35201;&amp;#25235;&amp;#25163; &amp;#9790;&amp;#20043;&amp;#19968;&amp;#65292;&amp;#39044;&amp;#35745;&amp;#22686;&amp;#36895;&amp;#23558;&amp;#26377;&amp;#25152;&amp;#25918;&amp;#32531;&amp;#65292;&amp;#20294;&amp;#20173;&amp;#23558;&amp;#23454;&amp;#29616;&amp;#24555;&amp;#36895;&amp;#22686;&amp;#38271;&amp;#12290;&amp;#24403;&amp;#21069;&amp;#26495;&amp;#22359;&amp;#20272;&amp;#20540;&amp;#22788; &amp;#9996;&amp;#20110;&amp;#36817;&amp;#19977;&amp;#24180;&amp;#36739;&amp;#20302;&amp;#20301;&amp;#32622;&amp;#65292;&amp;#24314;&amp;#35758;&amp;#24213;&amp;#37096;&amp;#36866;&amp;#24230;&amp;#37197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6376;&amp;#21315;&amp;#19975;&amp;#32423;&amp;#30340;&amp;#29992;&amp;#25143;&amp;#27963;&amp;#36291;&amp;#19979;&amp;#65292;&amp;#26007;&amp;#40060;&amp;#24179;&amp;#21488;&amp;#30340;&amp;#24377;&amp;#24149;&amp;#25968;&amp;#26356;&amp;#26159;&amp;#36798;&amp;#21040;&amp;#19978;&amp;#20159;&amp;#32423; &amp;#9203;&amp;#21035;&amp;#12290;&amp;#26007;&amp;#40060;2021&amp;#24180;&amp;#20844;&amp;#24067;&amp;#30340;&amp;#25968;&amp;#25454;&amp;#26174;&amp;#31034;&amp;#65292;&amp;#24179;&amp;#21488;2021&amp;#24180;&amp;#21457;&amp;#36865;&amp;#24377;&amp;#24149;&amp;#30340;&amp;#24635; &amp;#9976;&amp;#25968;&amp;#36275;&amp;#36275;&amp;#36798;&amp;#21040;&amp;#20102;117&amp;#20159;&amp;#26465;&amp;#65292;&amp;#27604;2020&amp;#24180;&amp;#22810;&amp;#20102;&amp;#36817;8&amp;#20159;&amp;#26465;&amp;#12290;&amp;#24222;&amp;#22823;&amp;#30340;&amp;#29992;&amp;#25143; &amp;#9996;&amp;#25968;&amp;#21644;&amp;#27963;&amp;#36291;&amp;#24230; &amp;#10084;&amp;#65292;&amp;#20652;&amp;#29983;&amp;#30340;&amp;#25968;&amp;#25454;&amp;#37327;&amp;#20063;&amp;#26159;PB&amp;#3242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47/w959h588/20190814/ebd5-icapxpi554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1&amp;#24180;&amp;#24213;&amp;#65292;&amp;#25991;&amp;#30427;&amp;#36164;&amp;#20135;&amp;#32047;&amp;#35745;&amp;#31649;&amp;#29702;&amp;#35268;&amp;#27169;&amp;#24050;&amp;#36798;1232&amp;#20159;&amp;#20803; &amp;#9203;&amp;#65292;&amp;#32047;&amp;#35745;&amp;#22238;&amp;#25910;&amp;#36229;100&amp;#20159;&amp;#20803;&amp;#12290;&amp;#30456;&amp;#36739;&amp;#32780;&amp;#35328;&amp;#65292;&amp;#21478;&amp;#22806;&amp;#19968;&amp;#23478;&amp;#27665;&amp;#33829;AMC&amp;#21513;&amp;#33406;&amp;#31185;&amp;#25216; &amp;#10145;&amp;#31649;&amp;#29702;&amp;#35268;&amp;#27169;&amp;#20026;400&amp;#20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22320;&amp;#22495;&amp;#27495;&amp;#35270;&amp;#65292;&amp;#26159;&amp;#25351;&amp;#22522;&amp;#20110;&amp;#22320;&amp;#22495;&amp;#24046;&amp;#24322;&amp;#32780;&amp;#23545;&amp;#26576;&amp;#20010;&amp;#29305;&amp;#23450;&amp;#22320;&amp;#22495;&amp;#20154;&amp;#32676;&amp;#24418;&amp;#25104; &amp;#9980;&amp;#30340;&amp;#19968;&amp;#31181;&amp;#8220;&amp;#21306;&amp;#21035;&amp;#23545;&amp;#24453;&amp;#8221;&amp;#30340;&amp;#20559;&amp;#35265;&amp;#24515;&amp;#29702;&amp;#12290;&amp;#30001;&amp;#20110;&amp;#21508;&amp;#20010;&amp;#22320;&amp;#22495;&amp;#30340;&amp;#25991;&amp;#21270;&amp;#21315;&amp;#24046;&amp;#19975;&amp;#21035;&amp;#65292;&amp;#21152; &amp;#9804;&amp;#19978;&amp;#21508;&amp;#20010;&amp;#22320;&amp;#22495;&amp;#32463;&amp;#27982;&amp;#21457;&amp;#23637;&amp;#30340;&amp;#19981;&amp;#24179;&amp;#34913;&amp;#65292;&amp;#19968;&amp;#20123;&amp;#20154;&amp;#23545;&amp;#26412;&amp;#22320;&amp;#22806;&amp;#30340;&amp;#20154;&amp;#32676;&amp;#25345;&amp;#26377;&amp;#19968;&amp;#23450;&amp;#8220;&amp;#21051; &amp;#9802;&amp;#26495;&amp;#21360;&amp;#35937;&amp;#8221;&amp;#12290;&amp;#36825;&amp;#21407;&amp;#26412;&amp;#19981;&amp;#26159;&amp;#22823;&amp;#38382;&amp;#39064;&amp;#65292;&amp;#20294;&amp;#22522;&amp;#26412;&amp;#21069;&amp;#25552;&amp;#26159;&amp;#19981;&amp;#24212;&amp;#21051;&amp;#24847;&amp;#23545;&amp;#29305;&amp;#23450;&amp;#22320;&amp;#22495;&amp;#30340; &amp;#9803;&amp;#20154;&amp;#32676;&amp;#36148;&amp;#19978;&amp;#8220;&amp;#22934;&amp;#39764;&amp;#21270;&amp;#8221;&amp;#26631;&amp;#31614;&amp;#65292;&amp;#24182;&amp;#23558;&amp;#36825;&amp;#31181;&amp;#26631;&amp;#31614;&amp;#29992;&amp;#21040;&amp;#29305;&amp;#23450;&amp;#22320;&amp;#22495;&amp;#20154;&amp;#32676;&amp;#30340;&amp;#27714;&amp;#32844;&amp;#23601; &amp;#9194;&amp;#19994;&amp;#26041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32;&amp;#20840;&amp;#23186;&amp;#20307;&amp;#35760;&amp;#32773;&amp;nbsp;&amp;#24352;&amp;#27915;&amp;#38134;&amp;nbsp;&amp;#36890;&amp;#35759;&amp;#21592;&amp;nbsp;&amp;#26472;&amp;#39550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82/w580h302/20200205/dbdd-inzcrxs4211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8248;&amp;#37117;&amp;#24066;&amp;#25253;12&amp;#26376;28&amp;#26085;&amp;#35759;&amp;nbsp;&amp;#8220;&amp;#25105;&amp;#29486;&amp;#34880;20&amp;#22810;&amp;#27425;&amp;#20102; &amp;#9962;&amp;#65292;&amp;#22312;&amp;#29305;&amp;#27530;&amp;#26102;&amp;#26399;&amp;#34880;&amp;#28082;&amp;#24211;&amp;#23384;&amp;#21578;&amp;#24613;&amp;#65292;&amp;#25105;&amp;#20316;&amp;#20026;&amp;#21307;&amp;#29983;&amp;#26356;&amp;#35201;&amp;#25402;&amp;#36523;&amp;#32780;&amp;#20986;&amp;#12290;&amp;#8221;&amp;#20170;&amp;#26085;&amp;#65292;&amp;#22312; &amp;#10084;&amp;#38271;&amp;#27801;&amp;#34880;&amp;#28082;&amp;#20013;&amp;#24515;&amp;#26426;&amp;#37319;&amp;#22823;&amp;#21381; &amp;#9811;&amp;#65292;&amp;#38271;&amp;#27801;&amp;#24066;&amp;#31532;&amp;#19968;&amp;#21307;&amp;#38498;&amp;#21307;&amp;#21153;&amp;#31185;&amp;#38271;&amp;#12289;&amp;#20027;&amp;#20219;&amp;#21307;&amp;#24072;&amp;#38472;&amp;#19996;&amp;#22312; &amp;#9809;&amp;#29486;&amp;#34880;&amp;#21518;&amp;#34920;&amp;#31034; &amp;#12290;&amp;#25454;&amp;#24713;&amp;#65292;&amp;#36817;&amp;#26085;&amp;#38271;&amp;#27801;&amp;#24066;&amp;#34880;&amp;#28082;&amp;#24211;&amp;#23384;&amp;#22788;&amp;#20110;&amp;#39044;&amp;#35686;&amp;#29366;&amp;#24577;&amp;#65292;&amp;#38271;&amp;#27801;&amp;#34880;&amp;#28082;&amp;#20013; &amp;#10084;&amp;#24515;&amp;#21628;&amp;#21505;&amp;#24191;&amp;#22823;&amp;#24066;&amp;#27665;&amp;#26379;&amp;#21451;&amp;#22312;&amp;#36523;&amp;#20307;&amp;#20581;&amp;#24247;&amp;#21450;&amp;#26465;&amp;#20214;&amp;#20801;&amp;#35768;&amp;#30340;&amp;#24773;&amp;#20917;&amp;#19979;&amp;#31215;&amp;#26497;&amp;#21442;&amp;#19982;&amp;#26080;&amp;#20607;&amp;#29486; &amp;#9800;&amp;#34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36136;&amp;#21270;&amp;#30340;&amp;#8220;&amp;#20869;&amp;#2136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36716;&amp;#21464;&amp;#32463;&amp;#33829;&amp;#35270;&amp;#35282;&amp;#12290;&amp;#25345;&amp;#32493;&amp;#28145;&amp;#21270;&amp;#8220;&amp;#20197;&amp;#23458;&amp;#25143;&amp;#20026;&amp;#20013;&amp;#24515;&amp;#12289;&amp;#20026;&amp;#23458;&amp;#25143;&amp;#21019;&amp;#36896;&amp;#20215; &amp;#10144;&amp;#20540;&amp;#8221;&amp;#30340;&amp;#32463;&amp;#33829;&amp;#29702;&amp;#24565;&amp;#65292;&amp;#20174;&amp;#32463;&amp;#33829;&amp;#8220;&amp;#38134;&amp;#34892;&amp;#36164;&amp;#20135;&amp;#36127;&amp;#20538;&amp;#34920;&amp;#8221;&amp;#21521;&amp;#32463;&amp;#33829;&amp;#8220;&amp;#23458;&amp;#25143;&amp;#36164;&amp;#20135;&amp;#36127;&amp;#20538; &amp;#9803;&amp;#34920;&amp;#8221;&amp;#36716;&amp;#21464;&amp;#65292;&amp;#24418;&amp;#25104;&amp;#20570;&amp;#22823;&amp;#20840;&amp;#37327;&amp;#36164;&amp;#37329;&amp;#12289;&amp;#23384;&amp;#27454;&amp;#29702;&amp;#36130;&amp;#21327;&amp;#35843;&amp;#21457;&amp;#23637;&amp;#30340;&amp;#20840;&amp;#34892;&amp;#20849;&amp;#35782;&amp;#65292;&amp;#30772;&amp;#35299; &amp;#9976;&amp;#22260;&amp;#32469;&amp;#20013;&amp;#25910;&amp;#38144;&amp;#21806;&amp;#20135;&amp;#21697;&amp;#12289;&amp;#36861;&amp;#36880;&amp;#30701;&amp;#26399;&amp;#19994;&amp;#32489;&amp;#12289;&amp;#36807;&amp;#24230;&amp;#33829;&amp;#38144;&amp;#29616;&amp;#35937;&amp;#12290;&amp;#20108;&amp;#26159;&amp;#21319;&amp;#32423;&amp;#32463;&amp;#33829;&amp;#27169; &amp;#9875;&amp;#24335;&amp;#12290;&amp;#22823;&amp;#25968;&amp;#25454;&amp;#12289;&amp;#20154;&amp;#24037;&amp;#26234;&amp;#33021;&amp;#12289;&amp;#26234;&amp;#33021;&amp;#25237;&amp;#39038;&amp;#31561;&amp;#25968;&amp;#23383;&amp;#25216;&amp;#26415;&amp;#30340;&amp;#24212;&amp;#29992;&amp;#65292;&amp;#23454;&amp;#29616;&amp;#36130;&amp;#23500;&amp;#31649;&amp;#29702; &amp;#9806;&amp;#32463;&amp;#33829;&amp;#25928;&amp;#29575;&amp;#38761;&amp;#21629;&amp;#24615;&amp;#25552;&amp;#21319;&amp;#65292;&amp;#8220;&amp;#20108;&amp;#20013;&amp;#26377;&amp;#20843;&amp;#12289;&amp;#20843;&amp;#20013;&amp;#26377;&amp;#20108;&amp;#8221;&amp;#30340;&amp;#26222;&amp;#24800;&amp;#24335;&amp;#36130;&amp;#23500;&amp;#31649;&amp;#29702;&amp;#26381; &amp;#9806;&amp;#21153;&amp;#24050;&amp;#25104;&amp;#20026;&amp;#29616;&amp;#23454;&amp;#12290;&amp;#26410;&amp;#26469;&amp;#24314;&amp;#34892;&amp;#23558;&amp;#22260;&amp;#32469;&amp;#8220;&amp;#26381;&amp;#21153;&amp;#22823;&amp;#22810;&amp;#25968;&amp;#20154;&amp;#32780;&amp;#19981;&amp;#26159;&amp;#23569;&amp;#25968;&amp;#20154;&amp;#8221;&amp;#30340;&amp;#36923; &amp;#10061;&amp;#36753;&amp;#65292;&amp;#25345;&amp;#32493;&amp;#25512;&amp;#36827;&amp;#36130;&amp;#23500;&amp;#31649;&amp;#29702;&amp;#19982;&amp;#25968;&amp;#23383;&amp;#21270;&amp;#32463;&amp;#33829;&amp;#30340;&amp;#20840;&amp;#38754;&amp;#34701;&amp;#21512;&amp;#65292;&amp;#36208;&amp;#20986;&amp;#19968;&amp;#26465;&amp;#20197;&amp;#8220;&amp;#26222;&amp;#24800; &amp;#10144;&amp;rdquo;&amp;#20026;&amp;#29305;&amp;#33394;&amp;#12289;&amp;#20197;&amp;#8220;&amp;#20840;&amp;#37327;&amp;#23458;&amp;#25143;&amp;#8221;&amp;#20026;&amp;#26381;&amp;#21153;&amp;#23545;&amp;#35937;&amp;#30340;&amp;#25968;&amp;#23383;&amp;#36130;&amp;#23500;&amp;#31649;&amp;#29702;&amp;#27169;&amp;#24335;&amp;#12290;&amp;#19977;&amp;#26159;&amp;#37325; // &amp;#9785;&amp;#22609;&amp;#26381;&amp;#21153;&amp;#20307;&amp;#39564; &amp;#9811;&amp;#12290;&amp;#36130;&amp;#23500;&amp;#31649;&amp;#29702;&amp;#30340;&amp;#20869;&amp;#26680;&amp;#26159;&amp;#20449;&amp;#20219;&amp;#65292;&amp;#20449;&amp;#20219;&amp;#22522;&amp;#20110;&amp;#19987;&amp;#19994;&amp;#65292;&amp;#19987;&amp;#19994;&amp;#21019;&amp;#36896;&amp;#20215;&amp;#20540; // &amp;#9785;&amp;#12290;&amp;#30456;&amp;#36739;&amp;#20110;&amp;#22269;&amp;#38469;&amp;#39046;&amp;#20808;&amp;#21516;&amp;#19994; &amp;#10081;&amp;#65292;&amp;#22269;&amp;#20869;&amp;#36130;&amp;#23500;&amp;#31649;&amp;#29702;&amp;#19987;&amp;#19994;&amp;#26381;&amp;#21153;&amp;#33021;&amp;#21147;&amp;#36824;&amp;#22312;&amp;#36335;&amp;#19978;&amp;#65292;&amp;#20307;&amp;#29616; &amp;#9995;&amp;#20026;&amp;#25237;&amp;#30740;&amp;#33021;&amp;#21147;&amp;#19981;&amp;#36275;&amp;#12289;&amp;#25237;&amp;#39038;&amp;#21147;&amp;#37327;&amp;#34180;&amp;#24369;&amp;#12289;&amp;#20135;&amp;#21697;&amp;#24605;&amp;#32500;&amp;#27987;&amp;#21402;&amp;#65292;&amp;#23458;&amp;#25143;&amp;#36130;&amp;#23500;&amp;#31649;&amp;#29702;&amp;#33719;&amp;#24471; &amp;#10147;&amp;#24863;&amp;#36824;&amp;#19981;&amp;#24378;&amp;#12290;&amp;#26410;&amp;#26469;&amp;#24314;&amp;#35774;&amp;#38134;&amp;#34892;&amp;#23558;&amp;#21457;&amp;#25381;&amp;#20840;&amp;#38598;&amp;#22242;&amp;#25237;&amp;#30740;&amp;#21512;&amp;#21147;&amp;#65292;&amp;#24378;&amp;#21270;&amp;#20849;&amp;#30740;&amp;#20849;&amp;#20139;&amp;#12289;&amp;#19987;&amp;#9800;&amp;#19994;&amp;#19987;&amp;#27880;&amp;#65292;&amp;#25345;&amp;#32493;&amp;#21319;&amp;#32423;&amp;#23439;&amp;#35266;&amp;#36235;&amp;#21183;&amp;#39044;&amp;#21028;&amp;#12289;&amp;#22823;&amp;#31867;&amp;#36164;&amp;#20135;&amp;#37197;&amp;#32622;&amp;#21644;&amp;#20135;&amp;#21697;&amp;#30740;&amp;#21457;&amp;#20248;&amp;#36873;&amp;#65292;&amp;#26500; &amp;#10061;&amp;#24314;&amp;#19987;&amp;#19994;&amp;#21270;&amp;#12289;&amp;#19968;&amp;#20307;&amp;#21270;&amp;#12289;&amp;#20010;&amp;#24615;&amp;#21270;&amp;#36130;&amp;#23500;&amp;#31649;&amp;#29702;&amp;#26381;&amp;#21153;&amp;#20307;&amp;#31995; &amp;#9810;&amp;#65292;&amp;#23454;&amp;#29616;&amp;#20174;&amp;#21333;&amp;#19968;&amp;#20135;&amp;#21697;&amp;#38144;&amp;#21806; &amp;#10146;&amp;#21521;&amp;#36164;&amp;#20135;&amp;#37197;&amp;#32622;&amp;#20026;&amp;#26680;&amp;#24515;&amp;#30340;&amp;#25237;&amp;#39038;&amp;#27169;&amp;#24335;&amp;#36716;&amp;#21464; &amp;#9889;&amp;#12290;&amp;#22235;&amp;#26159;&amp;#25552;&amp;#21319;&amp;#28040;&amp;#20445;&amp;#25237;&amp;#25945;&amp;#12290;&amp;#33853;&amp;#23454;&amp;#20197;&amp;#20154;&amp;#27665; &amp;#10081;&amp;#20026;&amp;#20013;&amp;#24515;&amp;#30340;&amp;#21457;&amp;#23637;&amp;#24605;&amp;#24819;&amp;#65292;&amp;#29282;&amp;#22266;&amp;#26641;&amp;#31435;&amp;#32418;&amp;#32447;&amp;#21407;&amp;#21017;&amp;#21644;&amp;#24213;&amp;#32447;&amp;#24605;&amp;#32500;&amp;#65292;&amp;#22831;&amp;#23454;&amp;#23458;&amp;#25143;&amp;#22522;&amp;#30784;&amp;#12289; &amp;#9801;&amp;#20248;&amp;#21270;&amp;#26381;&amp;#21153;&amp;#36136;&amp;#37327;&amp;#65292;&amp;#26500;&amp;#24314;&amp;#25968;&amp;#23383;&amp;#21270;&amp;#12289;&amp;#26234;&amp;#33021;&amp;#21270;&amp;#12289;&amp;#19987;&amp;#19994;&amp;#21270;&amp;#30340;&amp;#25237;&amp;#36164;&amp;#32773;&amp;#25945;&amp;#32946;&amp;#20307;&amp;#31995;&amp;#65292;&amp;#24378; &amp;#9201;&amp;#21270;&amp;#28040;&amp;#36153;&amp;#32773;&amp;#20445;&amp;#25252;&amp;#20307;&amp;#31995;&amp;#21644;&amp;#19987;&amp;#19994;&amp;#25216;&amp;#33021;&amp;#65292;&amp;#19981;&amp;#26029;&amp;#25552;&amp;#21319;&amp;#23458;&amp;#25143;&amp;#37329;&amp;#34701;&amp;#30693;&amp;#35782;&amp;#32032;&amp;#20859;&amp;#21644;&amp;#39118;&amp;#38505;&amp;#38450; &amp;#10148;&amp;#25511;&amp;#24847;&amp;#35782;&amp;#65292;&amp;#20197;&amp;#19987;&amp;#19994;&amp;#19987;&amp;#27880;&amp;#21162;&amp;#21147;&amp;#20026;&amp;#23458;&amp;#25143;&amp;#21019;&amp;#36896;&amp;#38271;&amp;#26399;&amp;#20215;&amp;#20540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81/w899h782/20190811/30b9-icapxph25686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6716;&amp;#20538;&amp;#24066;&amp;#223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321;&amp;#28207;&amp;#22269;&amp;#23433;&amp;#27861;&amp;#23454;&amp;#26045;&amp;#21518;&amp;#65292;&amp;#39321;&amp;#28207;&amp;#31038;&amp;#20250;&amp;#23454;&amp;#29616;&amp;#20102;&amp;#30001;&amp;#20081;&amp;#21040;&amp;#27835;&amp;#65292;&amp;#27491;&amp;#22312;&amp;#36827;&amp;#20837;&amp;#30001; &amp;#9802;&amp;#27835;&amp;#21450;&amp;#20852;&amp;#30340;&amp;#20840;&amp;#26032;&amp;#38454;&amp;#27573;&amp;#12290;&amp;#25105;&amp;#20204;&amp;#30456;&amp;#20449;&amp;#65292;&amp;#38543;&amp;#30528;&amp;#39321;&amp;#28207;&amp;#22269;&amp;#23433;&amp;#27861;&amp;#30340;&amp;#19981;&amp;#26029;&amp;#23436;&amp;#21892;&amp;#65292;&amp;#39321;&amp;#28207;&amp;#31038; &amp;#8986;&amp;#20250;&amp;#30340;&amp;#33391;&amp;#25919;&amp;#21892;&amp;#27835;&amp;#20063;&amp;#23558;&amp;#19981;&amp;#26029;&amp;#24041;&amp;#22266;&amp;#25552;&amp;#21319;&amp;#12290;&amp;#33267;&amp;#20110;&amp;#40654;&amp;#26234;&amp;#33521;&amp;#22242;&amp;#20249;&amp;#20026;&amp;#20309;&amp;#38750;&amp;#35201;&amp;#32856;&amp;#29992;&amp;#27809;&amp;#26377; &amp;#9978;&amp;#26412;&amp;#22320;&amp;#20840;&amp;#38754;&amp;#25191;&amp;#19994;&amp;#36164;&amp;#26684;&amp;#30340;&amp;#33521;&amp;#22269;&amp;#24459;&amp;#24072;&amp;#65292;&amp;#26174;&amp;#28982;&amp;#19981;&amp;#26159;&amp;#22240;&amp;#20026;&amp;#39321;&amp;#28207;&amp;#24459;&amp;#24072;&amp;#30028;&amp;#26080;&amp;#20154;&amp;#65292;&amp;#36825;&amp;#26159; &amp;#9804;&amp;#22312;&amp;#32473;&amp;#39321;&amp;#28207;&amp;#22269;&amp;#23433;&amp;#27861;&amp;#30340;&amp;#23454;&amp;#26045;&amp;#20986;&amp;#38590;&amp;#39064;&amp;#65292;&amp;#24187;&amp;#24819;&amp;#36867;&amp;#36991;&amp;#24212;&amp;#26377;&amp;#24809;&amp;#27835;&amp;#65292;&amp;#24182;&amp;#20511;&amp;#26426;&amp;#21046;&amp;#36896;&amp;#20986;&amp;#19968; &amp;#9980;&amp;#20010;&amp;#20105;&amp;#35758;&amp;#35805;&amp;#39064;&amp;#21521;&amp;#22659;&amp;#22806;&amp;#21183;&amp;#21147;&amp;#23637;&amp;#31034;&amp;#33258;&amp;#24049;&amp;#26368;&amp;#21518;&amp;#30340;&amp;#8220;&amp;#20215;&amp;#20540;&amp;#8221;&amp;#12290;&amp;#20294;&amp;#20182;&amp;#30340;&amp;#36825;&amp;#31181;&amp;#22270;&amp;#35851;&amp;#22916; &amp;#9855;&amp;#24819;&amp;#19981;&amp;#21487;&amp;#33021;&amp;#24471;&amp;#36894;&amp;#65292;&amp;#32654;&amp;#35199;&amp;#26041;&amp;#25919;&amp;#23458;&amp;#24038;&amp;#21491;&amp;#19981;&amp;#20102;&amp;#39321;&amp;#28207;&amp;#29305;&amp;#21306;&amp;#20869;&amp;#37096;&amp;#20107;&amp;#21153;&amp;#65292;&amp;#20182;&amp;#20204;&amp;#20063;&amp;#26080;&amp;#26435; &amp;#9804;&amp;#36807;&amp;#38382;&amp;#39321;&amp;#28207;&amp;#29305;&amp;#21306;&amp;#27835;&amp;#29702;&amp;#36807;&amp;#31243;&amp;#30340;&amp;#20219;&amp;#20309;&amp;#27861;&amp;#27835;&amp;#23454;&amp;#36341;&amp;#65292;&amp;#21482;&amp;#26377;&amp;#20013;&amp;#22269;&amp;#27861;&amp;#24459;&amp;#26159;&amp;#26368;&amp;#21518;&amp;#30340;&amp;#20381;&amp;#25454; &amp;#9804;&amp;#12290;&amp;#65288;&amp;#26412;&amp;#25991;&amp;#31995;&amp;#12298;&amp;#29615;&amp;#29699;&amp;#26102;&amp;#25253;&amp;#12299;&amp;#31038;&amp;#35780;&amp;#65292;&amp;#21407;&amp;#39064;&amp;#20026;&amp;#65306;&amp;#40654;&amp;#26234;&amp;#33521;&amp;#33021;&amp;#19981;&amp;#33021;&amp;#35831;&amp;#33521;&amp;#22269;&amp;#24459;&amp;#24072;&amp;#65292; &amp;#10084;&amp;#20013;&amp;#22269;&amp;#27861;&amp;#24459;&amp;#35828;&amp;#20102;&amp;#3163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6&amp;#26376;&amp;#21021;&amp;#65292;&amp;#20165;&amp;#24403;&amp;#20195;&amp;#31185;&amp;#25216;&amp;#26412;&amp;#37096;&amp;#23384;&amp;#32493;&amp;#20538;&amp;#21048;&amp;#20313;&amp;#39069;&amp;#21512;&amp;#35745;&amp;#23601;&amp;#36798;&amp;#21040;68.54&amp;#20159;&amp;#20803;&amp;#65292;&amp;#20170;&amp;#24180;&amp;#21040;&amp;#26399;&amp;#25110;&amp;#21487;&amp;#33021;&amp;#36174;&amp;#22238;&amp;#30340;&amp;#20313;&amp;#39069;&amp;#20134;&amp;#36798;40.7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3/w730h453/20191018/db9f-ifzxhxm9876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rendForce&amp;#21608;&amp;#19977;&amp;#21457;&amp;#24067;&amp;#30740;&amp;#31350;&amp;#25253;&amp;#21578;&amp;#65292;&amp;#19979;&amp;#35843;2022&amp;#24180;iPhone 14&amp;#31995;&amp;#21015;&amp;#20986;&amp;#36135;&amp;#37327;&amp;#33267;7810&amp;#19975;&amp;#25903;&amp;#65307;&amp;#39044;&amp;#20272;2023&amp;#24180;&amp;#31532;&amp;#19968; &amp;#9889;&amp;#23395;&amp;#33529;&amp;#26524;iPhone&amp;#20840;&amp;#31995;&amp;#21015;&amp;#20986;&amp;#36135;&amp;#37327;&amp;#23558;&amp;#20877;&amp;#35843;&amp;#38477;&amp;#33267;4700&amp;#19975;&amp;#25903;&amp;#65292;&amp;#23545;&amp;#27604;&amp;#21435; &amp;#9924;&amp;#24180;&amp;#21516;&amp;#26399;&amp;#34928;&amp;#36864;2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2&amp;#24180;11&amp;#26376;18&amp;#26085; &amp;#9811;&amp;#65292;&amp;#12298;&amp;#21830;&amp;#19994;&amp;#38134;&amp;#34892;&amp;#21644;&amp;#29702;&amp;#36130;&amp;#20844;&amp;#21496;&amp;#20010;&amp;#20154;&amp;#20859;&amp;#32769; &amp;#10144;&amp;#37329;&amp;#19994;&amp;#21153;&amp;#31649;&amp;#29702;&amp;#26242;&amp;#34892;&amp;#21150;&amp;#27861;&amp;#12299;&amp;#65288;&amp;#19979;&amp;#31216;&amp;#12298;&amp;#21150;&amp;#27861;&amp;#12299;&amp;#65289;&amp;#33853;&amp;#22320; &amp;#9855;&amp;#65292;&amp;#38134;&amp;#34892;&amp;#20043;&amp;#38388;&amp;#30340;&amp;#25250;&amp;#21333;&amp;#22823;&amp;#25112; &amp;#9196;&amp;#23601;&amp;#25289;&amp;#24320;&amp;#20102;&amp;#24207;&amp;#24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5/w682h1023/20190812/113b-icapxph7124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601;&amp;#26159;&amp;#25105;&amp;#20204;&amp;#30475;&amp;#21040;&amp;#38134;&amp;#34892;&amp;#22312;2030&amp;#21040;2035&amp;#24180;&amp;#23450;&amp;#20301;&amp;#19978;&amp;#30340;&amp;#36716;&amp;#21464;&amp;#65292; &amp;#9803;&amp;#36830;&amp;#25509;&amp;#23458;&amp;#25143;&amp;#19982;&amp;#19990;&amp;#30028;&amp;#65292;&amp;#20174;&amp;#23458;&amp;#32676;&amp;#21040;&amp;#20135;&amp;#21697;&amp;#21644;&amp;#26381;&amp;#21153;&amp;#65292;&amp;#21040;&amp;#23427;&amp;#30340;&amp;#31038;&amp;#20250;&amp;#20215;&amp;#20540;&amp;#19978;&amp;#37117;&amp;#26377;&amp;#24456;&amp;#22823; &amp;#9803;&amp;#30340;&amp;#19968;&amp;#20010;&amp;#36716;&amp;#21464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8047;&amp;#40483;&amp;#65306;&lt;/font&gt;&lt;/font&gt;&lt;font cms-style="font-L"&gt;&amp;#36825; &amp;#9801;&amp;#27425;&amp;#22823;&amp;#23478;&amp;#28909;&amp;#35758;&amp;#30340;&amp;#25152;&amp;#35859;&amp;#30340;&amp;#8220;&amp;#27785;&amp;#40664;&amp;#24615;&amp;#32570;&amp;#27687;&amp;#8221;&amp;#65292;&amp;#25351;&amp;#30340;&amp;#26159;&amp;#32769;&amp;#20154;&amp;#23588;&amp;#20854;&amp;#26159;&amp;#39640;&amp;#40836;&amp;#32769;&amp;#20154;&amp;#65292; &amp;#9808;&amp;#22240;&amp;#20026;&amp;#38543;&amp;#30528;&amp;#24180;&amp;#40836;&amp;#30340;&amp;#22686;&amp;#38271;&amp;#65292;&amp;#25972;&amp;#20010;&amp;#22120;&amp;#23448;&amp;#26426;&amp;#33021;&amp;#36864;&amp;#21270;&amp;#65292;&amp;#23545;&amp;#24456;&amp;#22810;&amp;#21050;&amp;#28608;&amp;#19981;&amp;#25935;&amp;#24863;&amp;#12290;&amp;#25152;&amp;#20197;&amp;#9800;&amp;#20182;&amp;#20204;&amp;#21363;&amp;#20351;&amp;#20986;&amp;#29616;&amp;#20102;&amp;#19968;&amp;#20123;&amp;#37325;&amp;#30151;&amp;#21270;&amp;#30340;&amp;#20542;&amp;#21521; &amp;#9917;&amp;#65292;&amp;#20294;&amp;#27809;&amp;#26377;&amp;#20570;&amp;#20986;&amp;#20687;&amp;#38738;&amp;#22766;&amp;#24180;&amp;#36825;&amp;#26679;&amp;#24212;&amp;#26377;&amp;#30340; &amp;#9924;&amp;#21453;&amp;#2421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361/w512h649/20200326/af66-irkazzv2352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5509;&amp;#19979;&amp;#26469;&amp;#39532;&amp;#19978;&amp;#23601;&amp;#26159;&amp;#20803;&amp;#26086;&amp;#21644;&amp;#26149;&amp;#33410;&amp;#30340;&amp;#20551;&amp;#26399; &amp;#9804;&amp;#65292;&amp;#24456;&amp;#22810;&amp;#24050;&amp;#32463;&amp;#24247;&amp;#22797;&amp;#30340;&amp;#24066;&amp;#27665; &amp;#9808;&amp;#38750;&amp;#24120;&amp;#28212;&amp;#26395;&amp;#24674;&amp;#22797;&amp;#21040;&amp;#27491;&amp;#24120;&amp;#30340;&amp;#29983;&amp;#27963;&amp;#65292;&amp;#29305;&amp;#21035;&amp;#26159;&amp;#20551;&amp;#26399;&amp;#37324;&amp;#38754;&amp;#22823;&amp;#23478;&amp;#21487;&amp;#33021;&amp;#20250;&amp;#32858;&amp;#39184;&amp;#12289;&amp;#23089;&amp;#20048; &amp;#9788;&amp;#12289;&amp;#26053;&amp;#34892;&amp;#12290;&amp;#36825;&amp;#20854;&amp;#20013;&amp;#26377;&amp;#20154;&amp;#21487;&amp;#33021;&amp;#20250;&amp;#21917;&amp;#37202;&amp;#12289;&amp;#26377;&amp;#20154;&amp;#21487;&amp;#33021;&amp;#20250;&amp;#36890;&amp;#23477;&amp;#25171;&amp;#29260;&amp;#65292;&amp;#36825;&amp;#20123;&amp;#20250;&amp;#19981;&amp;#20250; &amp;#9194;&amp;#23548;&amp;#33268;&amp;#20108;&amp;#27425;&amp;#24863;&amp;#2657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579;&amp;#23398;&amp;#36229;&amp;#31616;&amp;#213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24378;&amp;#35843;&amp;#65292;&amp;#20826;&amp;#30340;&amp;#20108;&amp;#21313;&amp;#22823;&amp;#26126;&amp;#30830;&amp;#35201;&amp;#25903;&amp;#25345;&amp;#20013;&amp;#23567;&amp;#24494;&amp;#20225;&amp;#19994;&amp;#21457;&amp;#23637;&amp;#12289;&amp;#21152;&amp;#24555;&amp;#23454;&amp;#26045; &amp;#9810;&amp;#21019;&amp;#26032;&amp;#39537;&amp;#21160;&amp;#21457;&amp;#23637;&amp;#25112;&amp;#30053;&amp;#65292;&amp;#20581;&amp;#20840;&amp;#36164;&amp;#26412;&amp;#24066;&amp;#22330;&amp;#21151;&amp;#33021;&amp;#12289;&amp;#25552;&amp;#39640;&amp;#30452;&amp;#25509;&amp;#34701;&amp;#36164;&amp;#27604;&amp;#37325;&amp;#12290;&amp;#26412;&amp;#27425;&amp;#20013; &amp;#10085;&amp;#22830;&amp;#32463;&amp;#27982;&amp;#20250;&amp;#35758;&amp;#36827;&amp;#19968;&amp;#27493;&amp;#24378;&amp;#35843;&amp;#20102;&amp;#35201;&amp;#21152;&amp;#22823;&amp;#23545;&amp;#23567;&amp;#24494;&amp;#20225;&amp;#19994;&amp;#12289;&amp;#31185;&amp;#25216;&amp;#21019;&amp;#26032;&amp;#12289;&amp;#32511;&amp;#33394;&amp;#21457;&amp;#23637;&amp;#31561; &amp;#9201;&amp;#39046;&amp;#22495;&amp;#30340;&amp;#25903;&amp;#25345;&amp;#21147;&amp;#24230;&amp;#65307;&amp;#35201;&amp;#21152;&amp;#24555;&amp;#24314;&amp;#35774;&amp;#29616;&amp;#20195;&amp;#21270;&amp;#20135;&amp;#19994;&amp;#20307;&amp;#31995; &amp;#10144;&amp;#65292;&amp;#31361;&amp;#20986;&amp;#20225;&amp;#19994;&amp;#31185;&amp;#25216;&amp;#21019;&amp;#26032;&amp;#20027; &amp;#9934;&amp;#20307;&amp;#22320;&amp;#20301;&amp;#65292;&amp;#30528;&amp;#21147;&amp;#34917;&amp;#24378;&amp;#20135;&amp;#19994;&amp;#38142;&amp;#34180;&amp;#24369;&amp;#29615;&amp;#33410;&amp;#65307;&amp;#35201;&amp;#20999;&amp;#23454;&amp;#33853;&amp;#23454;&amp;#8220;&amp;#20004;&amp;#20010;&amp;#27627;&amp;#19981;&amp;#21160;&amp;#25671;&amp;#8221;&amp;#65292; &amp;#9803;&amp;#20174;&amp;#21046;&amp;#24230;&amp;#21644;&amp;#27861;&amp;#24459;&amp;#19978;&amp;#25226;&amp;#23545;&amp;#22269;&amp;#20225;&amp;#27665;&amp;#20225;&amp;#24179;&amp;#31561;&amp;#23545;&amp;#24453;&amp;#30340;&amp;#35201;&amp;#27714;&amp;#33853;&amp;#19979;&amp;#26469;&amp;#65292;&amp;#20174;&amp;#25919;&amp;#31574;&amp;#21644;&amp;#33286;&amp;#35770; &amp;#10061;&amp;#19978;&amp;#40723;&amp;#21169;&amp;#25903;&amp;#25345;&amp;#27665;&amp;#33829;&amp;#32463;&amp;#27982;&amp;#21644;&amp;#27665;&amp;#33829;&amp;#20225;&amp;#19994;&amp;#21457;&amp;#23637;&amp;#22766;&amp;#22823;&amp;#65307;&amp;#35201;&amp;#22823;&amp;#21147;&amp;#21457;&amp;#23637;&amp;#25968;&amp;#23383;&amp;#32463;&amp;#27982;&amp;#65292;&amp;#25903; &amp;#9855;&amp;#25345;&amp;#24179;&amp;#21488;&amp;#20225;&amp;#19994;&amp;#22312;&amp;#24341;&amp;#39046;&amp;#21457;&amp;#23637;&amp;#12289;&amp;#21019;&amp;#36896;&amp;#23601;&amp;#19994;&amp;#12289;&amp;#22269;&amp;#38469;&amp;#31454;&amp;#20105;&amp;#20013;&amp;#22823;&amp;#26174;&amp;#36523;&amp;#25163; &amp;#9802;&amp;#12290;&amp;#21271;&amp;#20132;&amp;#25152;&amp;#12289; &amp;#10024;&amp;#26032;&amp;#19977;&amp;#26495;&amp;#33268;&amp;#21147;&amp;#20110;&amp;#25171;&amp;#36896;&amp;#26381;&amp;#21153;&amp;#21019;&amp;#26032;&amp;#22411;&amp;#20013;&amp;#23567;&amp;#20225;&amp;#19994;&amp;#20027;&amp;#38453;&amp;#22320; &amp;#9805;&amp;#65292;&amp;#23384;&amp;#37327;&amp;#19978;&amp;#24066;&amp;#25346;&amp;#29260;&amp;#20844;&amp;#21496;&amp;#20013; &amp;#9940;&amp;#65292;&amp;#20013;&amp;#23567;&amp;#20225;&amp;#19994;&amp;#21344;&amp;#27604;93% &amp;#9808;&amp;#65292;&amp;#21344;&amp;#25972;&amp;#20010;&amp;#20844;&amp;#24320;&amp;#24066;&amp;#22330;&amp;#20013;&amp;#23567;&amp;#20225;&amp;#19994;&amp;#25968;&amp;#37327;&amp;#30340;&amp;#20843;&amp;#25104;&amp;#20197;&amp;#19978;&amp;#65292; &amp;#9806;&amp;#27665;&amp;#33829;&amp;#20225;&amp;#19994;&amp;#21344;&amp;#27604;92%&amp;#65292;&amp;#37096;&amp;#20998;&amp;#20225;&amp;#19994;&amp;#22312;&amp;#31283;&amp;#38142;&amp;#34917;&amp;#38142;&amp;#24378;&amp;#38142;&amp;#26041;&amp;#38754;&amp;#21457;&amp;#25381;&amp;#37325;&amp;#35201;&amp;#20316;&amp;#29992;&amp;#12290; &amp;#9784;&amp;#21271;&amp;#20132;&amp;#25152;&amp;#19978;&amp;#24066;&amp;#20844;&amp;#21496;&amp;#20013;&amp;#65292;&amp;#20808;&amp;#36827;&amp;#21046;&amp;#36896;&amp;#19994;&amp;#12289;&amp;#29616;&amp;#20195;&amp;#26381;&amp;#21153;&amp;#19994;&amp;#12289;&amp;#25112;&amp;#30053;&amp;#24615;&amp;#26032;&amp;#20852;&amp;#20135;&amp;#19994;&amp;#21344;&amp;#27604; &amp;#9875;&amp;#36229;&amp;#20843;&amp;#25104;&amp;#12290;&amp;#20826;&amp;#20013;&amp;#22830;&amp;#30340;&amp;#20915;&amp;#31574;&amp;#37096;&amp;#32626;&amp;#23545;&amp;#26356;&amp;#22909;&amp;#21457;&amp;#25381;&amp;#21271;&amp;#20132;&amp;#25152;&amp;#21644;&amp;#26032;&amp;#19977;&amp;#26495;&amp;#21151;&amp;#33021;&amp;#20316;&amp;#29992;&amp;#25552;&amp;#20986; &amp;#9971;&amp;#20102;&amp;#26356;&amp;#39640;&amp;#35201;&amp;#27714; &amp;#9202;&amp;#65292;&amp;#20063;&amp;#20026;&amp;#24066;&amp;#22330;&amp;#39640;&amp;#36136;&amp;#37327;&amp;#24314;&amp;#35774;&amp;#24102;&amp;#26469;&amp;#26032;&amp;#30340;&amp;#21457;&amp;#23637;&amp;#26426;&amp;#369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92/w1080h1512/20191229/23da-imkzenp327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4503;&amp;#33465;2010&amp;#24180;&amp;#35843;&amp;#20219;&amp;#20064;&amp;#37202;&amp;#33891;&amp;#20107;&amp;#38271;&amp;#65292;&amp;#22312;&amp;#20064;&amp;#37202;&amp;#21457;&amp;#23637;&amp;#21382;&amp;#21490;&amp;#20013;&amp;#36215;&amp;#21040;&amp;#20102; &amp;#9200;&amp;#20851;&amp;#38190;&amp;#20316;&amp;#29992;&amp;#12290;&amp;#20219;&amp;#20869;&amp;#20064;&amp;#37202;&amp;#23436;&amp;#25104;&amp;#20102;&amp;#39640;&amp;#31471;&amp;#21270;&amp;#24067;&amp;#23616;&amp;#65292;&amp;#24182;&amp;#19988;&amp;#23454;&amp;#29616;&amp;#20102;&amp;#36328;&amp;#36234;&amp;#24335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Norton&amp;#34917;&amp;#20805;&amp;#31216;&amp;#65292;&amp;#22312;&amp;#36807;&amp;#21435;10&amp;#24180;&amp;#38388; &amp;#9924;&amp;#65292;&amp;#22467;&amp;#20811;&amp;#26862;&amp;#20844;&amp;#21496;&amp;#22312;&amp;#27431;&amp;#27954;&amp;#28860; &amp;#9808;&amp;#27833;&amp;#39033;&amp;#30446;&amp;#19978;&amp;#33457;&amp;#36153;&amp;#20102;30&amp;#20159;&amp;#32654;&amp;#20803;&amp;#65292;&amp;#32780;&amp;#22312;&amp;#27431;&amp;#27954;&amp;#35797;&amp;#22270;&amp;#25670;&amp;#33073;&amp;#20420;&amp;#32599;&amp;#26031;&amp;#33021;&amp;#28304;&amp;#26102;&amp;#20505;&amp;#20844;&amp;#21496; &amp;#9975;&amp;#20063;&amp;#19968;&amp;#30452;&amp;#22312;&amp;#22686;&amp;#21152;&amp;#20135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36194;&amp;#20122;&amp;#23089;&amp;#20048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13/w645h968/20200309/6f3a-iqrhckm61380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006/Default.html" title=""  data-id="54"  target="_blank"&gt;&lt;mip-img class="mip-img mip-hot-img" layout="fixed" src="http://n.sinaimg.cn/sinacn10112/441/w1080h1761/20190920/6d43-iewtemz5521094.jpg" width="110" height="72"&gt;&lt;/mip-img&gt;&lt;p class="nr"&gt;&amp;#35843;&amp;#26597;&amp;#26174;&amp;#31034;&amp;#22312;&amp;#29305;&amp;#26391;&amp;#26222;&amp;#32988;&amp;#36873;&amp;#21518; &amp;#32654;&amp;#22269;&amp;#20225;&amp;#19994;&amp;#39640;&amp;#31649;&amp;#21464;&amp;#24471;&amp;#26356;&amp;#21152;&amp;#20048;&amp;#35266;&lt;/p&gt;&lt;p class="ly"&gt;&lt;span class="pl_all" docUrl=""&gt;&lt;/span&gt;&lt;mip-img class="mip-element mip-comment-img" alt="" src="http://n.sinaimg.cn/sinacn/69/w996h673/20190730/455d-iaqfzyu9443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2405944.html" title=""  data-id="55"  target="_blank"&gt;&lt;mip-img class="mip-img mip-hot-img" layout="fixed" src="http://n.sinaimg.cn/sinacn10115/269/w641h428/20200210/dee0-ipfprtp3317722.png" width="110" height="72"&gt;&lt;/mip-img&gt;&lt;p class="nr"&gt;&amp;#19981;&amp;#21507;&amp;#26089;&amp;#39184; &amp;#23567;&amp;#32928;&amp;#20250;&amp;#30127;&amp;#29378;&amp;#21560;&amp;#33026; 6&amp;#20010;&amp;#21361;&amp;#23475;&amp;#24456;&amp;#22810;&amp;#20154;&amp;#19981;&amp;#30693;&amp;#36947;&lt;/p&gt;&lt;p class="ly"&gt;&lt;span class="pl_all" docUrl="?id=utf8hElQ20230220.doc"&gt;&lt;/span&gt;&lt;mip-img class="mip-element mip-comment-img" alt="" src="http://n.sinaimg.cn/sinacn10103/480/w533h747/20190818/0ec8-ichcymw60396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7-2058758824.htm" title=""  data-id="56"  target="_blank"&gt;&lt;mip-img class="mip-img mip-hot-img" layout="fixed" src="http://n.sinaimg.cn/sinacn10104/274/w700h1174/20200110/bc4a-imvsvza4197710.jpg" width="110" height="72"&gt;&lt;/mip-img&gt;&lt;p class="nr"&gt;&amp;#29627;&amp;#29827;&amp;#22522;&amp;#26495;&amp;#20869;&amp;#32622;&amp;#38128;&amp;#38142;&amp;#25216;&amp;#26415;&amp;#38382;&amp;#19990; &amp;#25240;&amp;#21472;&amp;#23631;&amp;#25163;&amp;#26426;&amp;#25110;&amp;#36814;&amp;#26032;&amp;#21464;&amp;#38761;&lt;/p&gt;&lt;p class="ly"&gt;&lt;span class="pl_all" docUrl=""&gt;&lt;/span&gt;&lt;mip-img class="mip-element mip-comment-img" alt="" src="http://n.sinaimg.cn/sinacn10111/49/w655h994/20191026/4017-ihmipqw8328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Sa9q8UdibqDBdR.aspx?id=mMh8Sq9Ofl.phtm" data-id="1" data-num="0" data-href="https://www.xueboedu.com.cn/20tJROhKZqa7lo.aspx?id=xP383VopHGxA.phtml"  title="" target="_blank"&gt;&lt;mip-img class="mip-img" layout="container" src="http://n.sinaimg.cn/sinacn10008/266/w640h426/20190926/eb2f-ifaench3796448.jpg" width="100%" height="100%"&gt;&lt;/mip-img&gt;&lt;p&gt;&amp;#20013;&amp;#23567;&amp;#20113;&amp;#21378;&amp;#21830;|&amp;#37329;&amp;#23665;&amp;#20113;&amp;#20248;&amp;#36136;&amp;#23458;&amp;#25143;&amp;#27969;&amp;#22833;&amp;#12289;2017&amp;#24180;&amp;#20197;&amp;#26469;&amp;#32047;&amp;#20111;&amp;#36229;&amp;#30334;&amp;#20159; &amp;#26410;&amp;#26469;&amp;#23545;&amp;#23567;&amp;#31859;&amp;#12289;&amp;#37329;&amp;#23665;&amp;#36719;&amp;#20214;&amp;#20381;&amp;#36182;&amp;#21152;&amp;#21095;&amp;#38590;&amp;#35328;&amp;#29420;&amp;#3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Hom2OQMGE.aspx?id=qEuBMQ0c.htm" data-id="2" data-num="0" data-href="http://www.jxscrgkw.net/20PgvTcUiUBQuI.aspx?id=T4BIVnozrPeWr0.exe"  title="" target="_blank"&gt;&lt;mip-img class="mip-img" layout="container" src="http://n.sinaimg.cn/sinacn10018/350/w690h460/20200111/ddf0-imztzhm7989421.jpg" width="100%" height="100%"&gt;&lt;/mip-img&gt;&lt;p&gt;&amp;#22235;&amp;#23395;&amp;#24230;&amp;#32463;&amp;#27982;&amp;#21521;&amp;#22909;&amp;#26377;&amp;#36275;&amp;#22815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rd9htFaGztAak5TS.aspx?id=XtHTQ6siVHenH0OU96.shtml" data-id="3" data-num="0" data-href="http://www.fsszx.gov.cn/20Og4oKFz4KsWJ.aspx?id=qrjhxMzttNQb.exe"  title="" target="_blank"&gt;&lt;mip-img class="mip-img" layout="container" src="http://n.sinaimg.cn/sinacn10112/438/w498h740/20190820/12c1-icmpfxa52909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E5XKuM1zbLfKQZdN.aspx?id=EdaXvIK4bdS1oHGu.html" data-id="4" data-num="0" data-href="http://www.jijikb.com/20rZrsyDeNo4NBRxf.aspx?id=IdAqXFCb.phtml"  title="" target="_blank"&gt;&lt;mip-img class="mip-img" layout="container" src="http://n.sinaimg.cn/sinakd10114/630/w640h790/20200327/7f40-irkazzv7707711.jpg" width="100%" height="100%"&gt;&lt;/mip-img&gt;&lt;p&gt;&amp;#32654;&amp;#22269;&amp;#32511;&amp;#26143;&amp;#29699;&amp;#30424;&amp;#20013;&amp;#24322;&amp;#21160; &amp;#19979;&amp;#21320;&amp;#30424;&amp;#22823;&amp;#24133;&amp;#36339;&amp;#27700;5.5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Dzfk4UL3leCZsp.aspx?id=xdZoKfust4Tr.shtml" data-id="5" data-num="0" data-href="http://www.scfc.org.cn/20vCi9cxtgrekNtWMV.aspx?id=atAaSkqmNTrH.html"  title="" target="_blank"&gt;&lt;mip-img class="mip-img" layout="container" src="http://n.sinaimg.cn/sinacn10117/199/w750h1049/20200112/2af9-imztzhn0955364.jpg" width="100%" height="100%"&gt;&lt;/mip-img&gt;&lt;p&gt;&amp;#20809;&amp;#22823;&amp;#26399;&amp;#36135;&amp;#65306;12&amp;#26376;3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bdXtm90Pqr4.aspx?id=fxH1t4cWEnOZNaNH.html" data-id="6" data-num="0" data-href="http://www.hsw56.com/20u2NHZg49hTzJYk.aspx?id=w10Z6cWLAKKnVx4x27.htm"  title="" target="_blank"&gt;&lt;mip-img class="mip-img" layout="container" src="http://n.sinaimg.cn/sinacn20117/710/w1080h1230/20191101/f367-ihuuxut67372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K7COgTIPDG9.aspx?id=cbCchP82pTNNOk.exe" data-id="7" data-num="0" data-href="http://www.qdlyxx.com/20mnZI76kWmeEbRklux.aspx?id=6JNWRQmKD9zY1.htm"  title="" target="_blank"&gt;&lt;mip-img class="mip-img" layout="container" src="http://n.sinaimg.cn/sinacn10117/736/w640h896/20190817/612e-ichcymw4592037.jpg" width="100%" height="100%"&gt;&lt;/mip-img&gt;&lt;p&gt;&amp;#21322;&amp;#24180;&amp;#20869;&amp;#20877;&amp;#23653;&amp;#26032;&amp;#65281;&amp;#24314;&amp;#34892;&amp;#24352;&amp;#36830;&amp;#38050;&amp;#20219;&amp;#20892;&amp;#21457;&amp;#34892;&amp;#20826;&amp;#22996;&amp;#22996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l1Et8Ypuc4G4o1zWyF.aspx?id=mCxcYiQ8ROaNacs.exe" data-id="8" data-num="0" data-href="http://www.humanchem.com/20kq3OD7vIwxhs5X8.aspx?id=AGEzYvHQjSEt4.html"  title="" target="_blank"&gt;&lt;mip-img class="mip-img" layout="container" src="http://n.sinaimg.cn/sinacn10104/56/w690h966/20190818/1ff5-ichcymw6059669.jpg" width="100%" height="100%"&gt;&lt;/mip-img&gt;&lt;p&gt;OpenAI&amp;#36830;&amp;#32493;12&amp;#22330;&amp;#30452;&amp;#25773;&amp;#26469;&amp;#34989;&amp;#65281;&amp;#19968;&amp;#22823;&amp;#22534;&amp;#19996;&amp;#35199;&amp;#35201;&amp;#21457;&amp;#24067;&amp;#65281;AI&amp;#24212;&amp;#29992;&amp;#20877;&amp;#36814;&amp;#20652;&amp;#21270;&amp;#65292;&amp;#20449;&amp;#21019;ETF&amp;#22522;&amp;#37329;&amp;#65288;562030&amp;#65289;&amp;#30424;&amp;#20013;&amp;#19978;&amp;#25506;1.6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7oxadaiJT.aspx?id=gbhm8qPJ6ui4Z0UiS.html" data-id="9" data-num="0" data-href="http://www.fsdz.gov.cn/20MWETlb4zmmigbz.aspx?id=sWASLjYfB3fB.html"  title="" target="_blank"&gt;&lt;mip-img class="mip-img" layout="container" src="http://n.sinaimg.cn/sinacn20121/601/w1921h1080/20200118/3b79-inhcycc1241220.jpg" width="100%" height="100%"&gt;&lt;/mip-img&gt;&lt;p&gt;&amp;#36827;&amp;#20891;&amp;#24191;&amp;#21578;&amp;#19994;&amp;#65281;&amp;#25253;&amp;#36947;&amp;#65306;OpenAI&amp;#35752;&amp;#35770;&amp;#22312;&amp;#20135;&amp;#21697;&amp;#20013;&amp;#24341;&amp;#20837;&amp;#24191;&amp;#21578;&amp;#65292;&amp;#23547;&amp;#27714;&amp;#26032;&amp;#25910;&amp;#20837;&amp;#26469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xuvjradMmhmIDEYOeq.aspx?id=a09Wj8cVbrx.phtml" data-id="10" data-num="0" data-href="http://www.sysy.com.cn/20Y2FitPvgc.aspx?id=CUqhTfvjwGkGCEOO.html"  title="" target="_blank"&gt;&lt;mip-img class="mip-img" layout="container" src="http://n.sinaimg.cn/sinacn20102/40/w480h360/20200221/c1c0-ipvnsze1973414.jpg" width="100%" height="100%"&gt;&lt;/mip-img&gt;&lt;p&gt;A&amp;#32929;&amp;#65292;&amp;#27491;&amp;#22312;&amp;#19978;&amp;#28436;&amp;ldquo;&amp;#29572;&amp;#23398;&amp;#28818;&amp;#32929;&amp;rdquo;&amp;#30340;&amp;#38393;&amp;#210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43;&amp;#35199;&amp;#33446;&amp;#28330;&amp;#23500;&amp;#27665;&amp;#26449;&amp;#38215;&amp;#38134;&amp;#34892;&amp;#22240;&amp;#36890;&amp;#36807;&amp;#20511;&amp;#26032;&amp;#36824;&amp;#26087;&amp;#25513;&amp;#30422;&amp;#19981;&amp;#33391;&amp;#36151;&amp;#27454;&amp;#34987;&amp;#32602;&amp;#27454;3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2-8545306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rX-xaQimiB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iEpvrMBai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e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2324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6-11699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Olm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slIDUcAc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617881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JeOwHJU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36194;&amp;#20122;&amp;#23089;&amp;#20048;&amp;#23448;&amp;#32593;&amp;ldquo;&amp;#21106;&amp;#32905;&amp;rdquo;&amp;#33510;&amp;#23432;9&amp;#24180;&amp;#30340;&amp;#26032;&amp;#19990;&amp;#30028;&amp;#65292;&amp;#22269;&amp;#21326;&amp;#20154;&amp;#23551;&amp;#30340;&amp;#25237;&amp;#36164;&amp;#22256;&amp;#23616;&amp;#20309;&amp;#3529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