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ga030&amp;#30343;&amp;#20896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tm/Default.shtml?id=GPOLnU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ga030&amp;#30343;&amp;#20896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tm/Default.shtml?id=GPOLnU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GOLe/Default.shtml" title="" target="_blank"&gt;&amp;#25163;&amp;#27231;&amp;#40179;&amp;#20976;&amp;#32178;&lt;/a&gt;&lt;/span&gt;&lt;a href="/20/DQqLwE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ga030&amp;#30343;&amp;#20896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0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36947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05/w450h755/20200228/cb28-iqfqmas5072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ga030&amp;#30343;&amp;#20896;&amp;#25163;&amp;#26426;&amp;#29256;,app&amp;#19979;&amp;#36733;&amp;#33529;&amp;#26524;&amp;#29256;V2.2.8VUSGGEQvgUFaI-AimSoMDXaxsiStz-vFLpJ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4378;&amp;#21046;&amp;#36864;&amp;#24066;&amp;#20844;&amp;#21496;&amp;#25968;&amp;#37327;&amp;#36798;42&amp;#23478;&amp;#65292;&amp;#21019;&amp;#19979;&amp;#21382;&amp;#21490;&amp;#26032;&amp;#39640;&amp;#65292;&amp;#20854; &amp;#9806;&amp;#20013;39&amp;#23478;&amp;#35302;&amp;#21450;&amp;#36130;&amp;#21153;&amp;#31867;&amp;#36864;&amp;#24066;&amp;#25351;&amp;#26631;&amp;#65292;&amp;#21344;&amp;#27604;&amp;#36229;&amp;#36807;&amp;#20061;&amp;#25104; &amp;#9784;&amp;#12290;hga030&amp;#30343;&amp;#20896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9615;&amp;#29699;&amp;#32593;&amp;#25588;&amp;#24341;&amp;#12298;&amp;#31119;&amp;#24067;&amp;#26031;&amp;#12299;&amp;#26434;&amp;#24535;12&amp;#26376;26&amp;#26085;&amp;#25253;&amp;#36947;&amp;#65292;&lt;font&gt;&lt;font cms-style="strong-Bold"&gt;&amp;#25130;&amp;#33267;&amp;#20170;&amp;#24180;9&amp;#26376;&amp;#65292;&amp;#29305;&amp;#26391;&amp;#26222;&amp;#30340;&amp;#20928;&amp;#36164;&amp;#20135;&amp;#20026;32&amp;#20159;&amp;#32654;&amp;#20803;&lt;/font&gt;&amp;#65292;&amp;#36825; &amp;#9976;&amp;#35753;&amp;#20182;&amp;#22312;&amp;#8220;&amp;#31119;&amp;#24067;&amp;#26031;&amp;#23500;&amp;#35946;&amp;#27036;&amp;#8221;11&amp;#26376;&amp;#30340;&amp;#25490;&amp;#21517;&amp;#19978;&amp;#21319;&amp;#21040;&amp;#20102;892&amp;#20301; &amp;#10148;&amp;#12290;&lt;/font&gt;&amp;#29305;&amp;#26391;&amp;#26222;&amp;#30340;&amp;#36164;&amp;#20135;&amp;#21487;&amp;#20998;&amp;#20026;&amp;#20960;&amp;#20010;&amp;#37096;&amp;#20998;&amp;#65292;&amp;#20854;&amp;#20013;7.3&amp;#20159;&amp;#26469;&amp;#33258;&amp;#20110;&amp;#20182;&amp;#21435;&amp;#24180;10&amp;#26376;&amp;#21019;&amp;#21150;&amp;#30340;&amp;#31038;&amp;#20132;&amp;#23186;&amp;#20307;&amp;#24179;&amp;#21488;&amp;#8220;&amp;#30495;&amp;#30456;&amp;#31038;&amp;#20132;&amp;#8221;&amp;#12290;&amp;#25130;&amp;#33267;&amp;#20170;&amp;#24180;11&amp;#26376; &amp;#9201;&amp;#65292;&amp;#29305;&amp;#26391;&amp;#26222;&amp;#26412; &amp;#20154;&amp;#22312;&amp;#35813;&amp;#24179;&amp;#21488;&amp;#25317;&amp;#26377;455&amp;#19975;&amp;#31881;&amp;#19997;&amp;#12290;&amp;#19981;&amp;#36807;&amp;#25253;&amp;#36947;&amp;#31216;&amp;#65292;&amp;#22312;&amp;#29305;&amp;#26391;&amp;#26222;&amp;#24635;&amp;#32479;&amp;#20219;&amp;#26399;&amp;#20869;&amp;#65292; &amp;#10084;&amp;#22240;&amp;#20026;&amp;#25439;&amp;#22833;&amp;#20102;&amp;#19981;&amp;#23569;&amp;#19994;&amp;#21153;&amp;#26041;&amp;#38754;&amp;#30340;&amp;#21512;&amp;#20316;&amp;#20249;&amp;#20276;&amp;#65292;&amp;#29305;&amp;#26391;&amp;#26222;&amp;#20960;&amp;#20046;&amp;#25439;&amp;#22833;&amp;#20102;&amp;#19968;&amp;#21322;&amp;#30340;&amp;#36164;&amp;#20135; &amp;#10067;&amp;mdash;&amp;#8212;&amp;#20174;2016&amp;#24180;&amp;#30340;45&amp;#20159;&amp;#32654;&amp;#20803;&amp;#32553;&amp;#27700;&amp;#21040;&amp;#20102;2020&amp;#24180;&amp;#30340;21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4/w505h719/20200214/b935-ipmxpvz616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8&amp;#26085;&amp;#65292;&amp;#21326;&amp;#22799;&amp;#24184;&amp;#31119;&amp;#20844;&amp;#21578;&amp;#31216;&amp;#65292;&amp;#20840;&amp;#36164;&amp;#23376;&amp;#20844;&amp;#21496;&amp;#19982;&amp;#21326;&amp;#28070;&amp;#32622;&amp;#22320;&amp;#31614;&amp;#32626; &amp;#9995;&amp;#12298;&amp;#21326;&amp;#22799;&amp;#24184;&amp;#31119;&amp;#21335;&amp;#26041;&amp;#24635;&amp;#37096;&amp;#36164;&amp;#20135;&amp;#21253;&amp;#25972;&amp;#20307;&amp;#36716;&amp;#35753;&amp;#21327;&amp;#35758;&amp;#12299;&amp;#21450;&amp;#20854;&amp;#30456;&amp;#20851;&amp;#21327;&amp;#35758; &amp;#10024;&amp;#65292;&amp;#23558;&amp;#20854;&amp;#22235;&amp;#23478; &amp;#9805;&amp;#19979;&amp;#23646;&amp;#20844;&amp;#21496;&amp;#32929;&amp;#26435;&amp;#65292;&amp;#21326;&amp;#24481;&amp;#27743;&amp;#65288;&amp;#27494;&amp;#27721;&amp;#65289;&amp;#25151;&amp;#22320;&amp;#20135;&amp;#24320;&amp;#21457;&amp;#26377;&amp;#38480;&amp;#20844;&amp;#21496;100%&amp;#32929;&amp;#26435;&amp;#12289; &amp;#9811;&amp;#21326;&amp;#24481;&amp;#27721;&amp;#65288;&amp;#27494;&amp;#27721;&amp;#65289;&amp;#25151;&amp;#22320;&amp;#20135;&amp;#24320;&amp;#21457;&amp;#26377;&amp;#38480;&amp;#20844;&amp;#21496;100%&amp;#32929;&amp;#26435;&amp;#12289;&amp;#21326;&amp;#24481;&amp;#20803;&amp;#65288;&amp;#21335;&amp;#20140;&amp;#65289; &amp;#9934;&amp;#25151;&amp;#22320;&amp;#20135;&amp;#24320;&amp;#21457;&amp;#26377;&amp;#38480;&amp;#20844;&amp;#21496;60%&amp;#32929;&amp;#26435;&amp;#12289;&amp;#21326;&amp;#24481;&amp;#22478;&amp;#65288;&amp;#28145;&amp;#22323;&amp;#65289;&amp;#29289;&amp;#19994;&amp;#31649;&amp;#29702;&amp;#26377;&amp;#38480;&amp;#20844;&amp;#21496;100%&amp;#32929;&amp;#26435;&amp;#65292;&amp;#20197;&amp;#21450;&amp;#21326;&amp;#22799;&amp;#24184;&amp;#31119;&amp;#25345;&amp;#26377;&amp;#30340;&amp;#23545;&amp;#21069;&amp;#36848;&amp;#26631;&amp;#30340;&amp;#32929;&amp;#26435;&amp;#20844;&amp;#21496;&amp;#30340;1423339.50&amp;#19975;&amp;#20803;&amp;#24448;&amp;#26469;&amp;#20538;&amp;#26435;&amp;#36716;&amp;#35753;&amp;#32473;&amp;#21326;&amp;#28070;&amp;#32622;&amp;#22320;&amp;#65292;&amp;#20854;&amp;#20013;&amp;#26631;&amp;#30340;&amp;#32929;&amp;#26435;&amp;#36716;&amp;#35753;&amp;#20215;&amp;#27454; &amp;#9803;&amp;#20026;&amp;#20154;&amp;#27665;&amp;#24065;4&amp;#20803;&amp;#65292;&amp;#26631;&amp;#30340;&amp;#20538;&amp;#26435;&amp;#36716;&amp;#35753;&amp;#20215;&amp;#27454;&amp;#20026;&amp;#20154;&amp;#27665;&amp;#24065;12399999996 &amp;#10148;&amp;#20803;&amp;#65292;&amp;#20197;&amp;#19978;&amp;#21512;&amp;#35745;&amp;#37329;&amp;#39069;&amp;#20026;&amp;#20154;&amp;#27665;&amp;#24065;124&amp;#20159;&amp;#20803;&amp;#12290;&amp;#21326;&amp;#28070;&amp;#32622;&amp;#22320;&amp;#23558;&amp;#36890;&amp;#36807;&amp;#21463;&amp;#35753;&amp;#19978;&amp;#36848;&amp;#26631; &amp;#9811;&amp;#30340;&amp;#32929;&amp;#26435;&amp;#20844;&amp;#21496; &amp;#9196;&amp;#65292;&amp;#38388;&amp;#25509;&amp;#21462;&amp;#24471;&amp;#19978;&amp;#36848;&amp;#26631;&amp;#30340;&amp;#32929;&amp;#26435;&amp;#20844;&amp;#21496;&amp;#24320;&amp;#21457;&amp;#30340;&amp;#27494;&amp;#27721;&amp;#38271;&amp;#27743;&amp;#20013;&amp;#24515;&amp;#39033;&amp;#30446;&amp;#12289; &amp;#9203;&amp;#27494;&amp;#27721;&amp;#20013;&amp;#21271;&amp;#36335;&amp;#39033;&amp;#30446;&amp;#21644;&amp;#21335;&amp;#20140;&amp;#22823;&amp;#26657;&amp;#22330;&amp;#39033;&amp;#30446; &amp;#9195;&amp;#65292;&amp;#20197;&amp;#21450;&amp;#26631;&amp;#30340;&amp;#32929;&amp;#26435;&amp;#20844;&amp;#21496;&amp;#19979;&amp;#23646;&amp;#30340;&amp;#23376;&amp;#20844;&amp;#21496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&amp;#22312;&amp;#32463;&amp;#38144;&amp;#19994;&amp;#21153;&amp;#27169;&amp;#24335;&amp;#19979;&amp;#65292;&amp;#35799;&amp;#23612;&amp;#26364;&amp;#32473;&amp;#20104;&amp;#37096;&amp;#20998;&amp;#38271;&amp;#26399;&amp;#21512;&amp;#20316;&amp;#12289;&amp;#36164;&amp;#20449;&amp;#29366;&amp;#20917; &amp;#10071;&amp;#33391;&amp;#22909;&amp;#12289;&amp;#20855;&amp;#26377;&amp;#19968;&amp;#23450;&amp;#32463;&amp;#33829;&amp;#35268;&amp;#27169;&amp;#30340;&amp;#32463;&amp;#38144;&amp;#21830;&amp;#23458;&amp;#25143;&amp;#19968;&amp;#23450;&amp;#30340;&amp;#20449;&amp;#29992;&amp;#39069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9615;&amp;#29699;&amp;#32593;&amp;#25588;&amp;#24341;&amp;#12298;&amp;#31119;&amp;#24067;&amp;#26031;&amp;#12299;&amp;#26434;&amp;#24535;12&amp;#26376;26&amp;#26085;&amp;#25253;&amp;#36947;&amp;#65292;&lt;font&gt;&lt;font cms-style="strong-Bold"&gt;&amp;#25130;&amp;#33267;&amp;#20170;&amp;#24180;9&amp;#26376;&amp;#65292;&amp;#29305;&amp;#26391;&amp;#26222;&amp;#30340;&amp;#20928;&amp;#36164;&amp;#20135;&amp;#20026;32&amp;#20159;&amp;#32654;&amp;#20803;&lt;/font&gt;&amp;#65292;&amp;#36825; &amp;#9974;&amp;#35753;&amp;#20182;&amp;#22312;&amp;#8220;&amp;#31119;&amp;#24067;&amp;#26031;&amp;#23500;&amp;#35946;&amp;#27036;&amp;#8221;11&amp;#26376;&amp;#30340;&amp;#25490;&amp;#21517;&amp;#19978;&amp;#21319;&amp;#21040;&amp;#20102;892&amp;#20301; &amp;#9202;&amp;#12290;&lt;/font&gt;&amp;#29305;&amp;#26391;&amp;#26222;&amp;#30340;&amp;#36164;&amp;#20135;&amp;#21487;&amp;#20998;&amp;#20026;&amp;#20960;&amp;#20010;&amp;#37096;&amp;#20998;&amp;#65292;&amp;#20854;&amp;#20013;7.3&amp;#20159;&amp;#26469;&amp;#33258;&amp;#20110;&amp;#20182;&amp;#21435;&amp;#24180;10&amp;#26376;&amp;#21019;&amp;#21150;&amp;#30340;&amp;#31038;&amp;#20132;&amp;#23186;&amp;#20307;&amp;#24179;&amp;#21488;&amp;#8220;&amp;#30495;&amp;#30456;&amp;#31038;&amp;#20132;&amp;#8221;&amp;#12290;&amp;#25130;&amp;#33267;&amp;#20170;&amp;#24180;11&amp;#26376; &amp;#9804;&amp;#65292;&amp;#29305;&amp;#26391;&amp;#26222;&amp;#26412; &amp;#9789;&amp;#20154;&amp;#22312;&amp;#35813;&amp;#24179;&amp;#21488;&amp;#25317;&amp;#26377;455&amp;#19975;&amp;#31881;&amp;#19997;&amp;#12290;&amp;#19981;&amp;#36807;&amp;#25253;&amp;#36947;&amp;#31216;&amp;#65292;&amp;#22312;&amp;#29305;&amp;#26391;&amp;#26222;&amp;#24635;&amp;#32479;&amp;#20219;&amp;#26399;&amp;#20869;&amp;#65292; &amp;#9802;&amp;#22240;&amp;#20026;&amp;#25439;&amp;#22833;&amp;#20102;&amp;#19981;&amp;#23569;&amp;#19994;&amp;#21153;&amp;#26041;&amp;#38754;&amp;#30340;&amp;#21512;&amp;#20316;&amp;#20249;&amp;#20276;&amp;#65292;&amp;#29305;&amp;#26391;&amp;#26222;&amp;#20960;&amp;#20046;&amp;#25439;&amp;#22833;&amp;#20102;&amp;#19968;&amp;#21322;&amp;#30340;&amp;#36164;&amp;#20135; &amp;#10083;&amp;mdash;&amp;#8212;&amp;#20174;2016&amp;#24180;&amp;#30340;45&amp;#20159;&amp;#32654;&amp;#20803;&amp;#32553;&amp;#27700;&amp;#21040;&amp;#20102;2020&amp;#24180;&amp;#30340;21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586/w584h1602/20200325/443b-irkazzu8975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26376;&amp;#20221;&amp;#65292;&amp;#40664;&amp;#27801;&amp;#19996;&amp;#19982;&amp;#22269;&amp;#33647;&amp;#38598;&amp;#22242;&amp;#31614;&amp;#32626;&amp;#21512;&amp;#20316;&amp;#26694;&amp;#26550;&amp;#21327;&amp;#35758;&amp;#65292;&amp;#23558;&amp;#33707;&amp;#35834;&amp;#25289;&amp;#38886;&amp;#22312; &amp;#10082;&amp;#20013;&amp;#22269;&amp;#22659;&amp;#20869;&amp;#30340;&amp;#32463;&amp;#38144;&amp;#26435;&amp;#21644;&amp;#29420;&amp;#23478;&amp;#36827;&amp;#21475;&amp;#26435;&amp;#25480;&amp;#20104;&amp;#22269;&amp;#33647;&amp;#38598;&amp;#22242; // &amp;#9785;&amp;#12290;11&amp;#26376;&amp;#20221; &amp;#9790;&amp;#65292;&amp;#40664;&amp;#27801;&amp;#19996;&amp;#19982; &amp;#10146;&amp;#22269;&amp;#33647;&amp;#25511;&amp;#32929;&amp;#20998;&amp;#38144;&amp;#20013;&amp;#24515;&amp;#26377;&amp;#38480;&amp;#20844;&amp;#21496;&amp;#23601;&amp;#33707;&amp;#35834;&amp;#25289;&amp;#38886;&amp;#22312;&amp;#20013;&amp;#22269;&amp;#30340;&amp;#36827;&amp;#21475;&amp;#21644;&amp;#32463;&amp;#38144;&amp;#20107;&amp;#23452;&amp;#31614;&amp;#32626; &amp;#9809;&amp;#32463;&amp;#38144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2;&amp;#35270;&amp;#20029;&amp;#31649;&amp;#29702;&amp;#23618;&amp;#36890;&amp;#36807;&amp;#21592;&amp;#24037;&amp;#25345;&amp;#32929;&amp;#24179;&amp;#21488;&amp;#25345;&amp;#32929;&amp;#30340;&amp;#26377;&amp;#33891;&amp;#20107;&amp;#20860;&amp;#24635;&amp;#32463;&amp;#29702;&amp;#37073;&amp;#24517;&amp;#31119; &amp;#9996;&amp;#12289;&amp;#33891;&amp;#20107;&amp;#20860;&amp;#21103;&amp;#24635;&amp;#32463;&amp;#29702;&amp;#20940;&amp;#22823;&amp;#26032;&amp;#12289;&amp;#33891;&amp;#20107;&amp;#38889;&amp;#33673; &amp;#12289;&amp;#21103;&amp;#24635;&amp;#32463;&amp;#29702;&amp;#24464;&amp;#21531;&amp;#19996;&amp;#12289;&amp;#21103;&amp;#24635;&amp;#32463;&amp;#29702; &amp;#9201;&amp;#29579;&amp;#29233;&amp;#27665;&amp;#12289;&amp;#36130;&amp;#21153;&amp;#24635;&amp;#30417;&amp;#20860;&amp;#33891;&amp;#20107;&amp;#20250;&amp;#31192;&amp;#20070;&amp;#24464;&amp;#29577;&amp;#26126;&amp;#12289; &amp;#30417;&amp;#20107;&amp;#20250;&amp;#20027;&amp;#24109;&amp;#23380;&amp;#25991;&amp;#21531;&amp;#12289;&amp;#30417;&amp;#20107; &amp;#9802;&amp;#26519;&amp;#2924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5;&amp;#29699;&amp;#32593;29&amp;#26085;&amp;#25588;&amp;#24341;&amp;#32654;&amp;#22269;&amp;#31119;&amp;#20811;&amp;#26031;&amp;#26032;&amp;#38395;&amp;#32593;&amp;#25253;&amp;#36947;&amp;#65292;&amp;#32654;&amp;#22269;&amp;#22269;&amp;#20250;&amp;#20247;&amp;#35758;&amp;#38498;&amp;#22269; &amp;#9195;&amp;#20250;&amp;#23665;&amp;#39578;&amp;#20081;&amp;#20107;&amp;#20214;&amp;#29305;&amp;#21035;&amp;#35843;&amp;#26597;&amp;#22996;&amp;#21592;&amp;#20250;&amp;#65288;&amp;#20197;&amp;#19979;&amp;#31616;&amp;#31216;&amp;#8220;1&amp;#183;6&amp;#8221;&amp;#22996;&amp;#21592;&amp;#20250;&amp;#65289;&lt;font cms-style="strong-Bold"&gt;&amp;#24403;&amp;#22320;&amp;#26102; &amp;#9809;&amp;#38388;28&amp;#26085;&amp;#20915;&amp;#23450;&amp;#65292;&amp;#25764;&amp;#22238;&amp;#27492;&amp;#21069;&amp;#21521;&amp;#29305;&amp;#26391;&amp;#26222;&amp;#21457;&amp;#20986;&amp;#30340;&amp;#20256;&amp;#31080; &amp;#8986;&amp;#12290;&amp;#23601;&amp;#27492;&amp;#65292;&amp;#29305;&amp;#26391;&amp;#26222;&amp;#22238;&amp;#24212;&amp;#31216; &amp;#9811;&amp;#65292;&amp;#36825;&amp;#21487;&amp;#33021;&amp;#26159;&amp;#22240;&amp;#20026;&amp;#8220;&amp;#20182;&amp;#20204;&amp;#30693;&amp;#36947;&amp;#25105;&amp;#27809;&amp;#26377;&amp;#20570;&amp;#38169;&amp;#20160;&amp;#20040;&amp;#8221; &amp;#98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68/w870h1198/20190820/7a54-icmpfxa55998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123;&amp;#24773;&amp;#38450;&amp;#25511;&amp;#25514;&amp;#26045;&amp;#36880;&amp;#27493;&amp;#20248;&amp;#21270;&amp;#22797;&amp;#33487;&amp;#26426;&amp;#20250;&amp;#30340;&amp;#32972;&amp;#26223;&amp;#19979;&amp;#65292;&amp;#21508;&amp;#22823;&amp;#26426;&amp;#26500;&amp;#32439;&amp;#32439;&amp;#30475; // &amp;#9785;&amp;#22909;&amp;#21830;&amp;#36152;&amp;#38646;&amp;#21806;&amp;#26495;&amp;#22359;&amp;#65292;&amp;#25552;&amp;#20986;2023&amp;#24180;&amp;#25237;&amp;#36164;&amp;#24212;&amp;#37325;&amp;#28857;&amp;#20851;&amp;#27880;&amp;#25104;&amp;#38271;&amp;#21644;&amp;#20215;&amp;#20540;&amp;#20004;&amp;#26465;&amp;#20027; &amp;#9810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693;&amp;#21517;&amp;#30340;&amp;#24429;&amp;#21338;&amp;#20159;&amp;#19975;&amp;#23500;&amp;#32705;&amp;#25351;&amp;#25968;&amp;#32479;&amp;#35745;&amp;#65292;&lt;strong&gt;2022 &amp;#9802;&amp;#24180;&amp;#20840;&amp;#29699;&amp;#26368;&amp;#23500;&amp;#26377;&amp;#30340;500&amp;#20154;&amp;#32047;&amp;#35745;&amp;#20928;&amp;#36164;&amp;#20135;&amp;#20849;&amp;#33976;&amp;#21457;&amp;#20102;1.4&amp;#19975;&amp;#20159;&amp;#32654;&amp;#2080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12&amp;#26376;&amp;#20221;&amp;#65292;&amp;#26368;&amp;#21518;&amp;#19968;&amp;#26465;&amp;#27969;&amp;#32463;&amp;#20044;&amp;#20811;&amp;#20848;&amp;#12289;&amp;#36890;&amp;#24448;&amp;#27431;&amp;#27954;&amp;#30340;&amp;#20420;&amp;#27668;&amp;#31649;&amp;#36947;&amp;#20063;&amp;#21457; &amp;#9807;&amp;#29983;&amp;#20102;&amp;#29190;&amp;#28856;&amp;#65292;&amp;#36827;&amp;#19968;&amp;#27493;&amp;#23545;&amp;#27431;&amp;#27954;&amp;#22825;&amp;#28982;&amp;#27668;&amp;#24066;&amp;#22330;&amp;#36896;&amp;#25104;&amp;#20914;&amp;#20987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9/w551h778/20190810/6230-iaxiufp6867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840;&amp;#22269;&amp;#31185;&amp;#25216;&amp;#30028;&amp;#22362;&amp;#20915;&amp;#36143;&amp;#24443;&amp;#33853;&amp;#23454;&amp;#20826;&amp;#20013;&amp;#22830;&amp;#22269;&amp;#21153;&amp;#38498;&amp;#20915;&amp;#31574;&amp;#37096;&amp;#32626; &amp;#9855;&amp;#65292;&amp;#20197;&amp;#21152;&amp;#24555;&amp;#23454;&amp;#29616;&amp;#39640;&amp;#27700;&amp;#24179;&amp;#31185;&amp;#25216;&amp;#33258;&amp;#31435;&amp;#33258;&amp;#24378;&amp;#20026;&amp;#30446;&amp;#26631;&amp;#65292;&amp;#29408;&amp;#25235;&amp;#31185;&amp;#25216;&amp;#25919;&amp;#31574;&amp;#25166;&amp;#23454;&amp;#33853;&amp;#22320;&amp;#65292; &amp;#10084;&amp;#28145;&amp;#20837;&amp;#23454;&amp;#26045;&amp;#8220;&amp;#21313;&amp;#22235;&amp;#20116;&amp;#8221;&amp;#22269;&amp;#23478;&amp;#31185;&amp;#25216;&amp;#21019;&amp;#26032;&amp;#35268;&amp;#21010;&amp;#65292;&amp;#23436;&amp;#25104;&amp;#20102;&amp;#20826;&amp;#20013;&amp;#22830;&amp;#22269;&amp;#21153;&amp;#38498;&amp;#37096;&amp;#32626;&amp;#30340; &amp;#9918;&amp;#21508;&amp;#39033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08;&amp;#32773;&amp;#22312;&amp;#33541;&amp;#21488;&amp;#37233;&amp;#39321;&amp;#37202;&amp;#26071;&amp;#33328;&amp;#24215;&amp;#26597;&amp;#38405;&amp;#21457;&amp;#29616;&amp;#65292;&amp;#8220;&amp;#33541;&amp;#21488; &amp;#29579;&amp;#33541; &amp;#31077;&amp;#37030; 2020&amp;#24180; &amp;#37233;&amp;#39321;&amp;#22411;&amp;#30333;&amp;#37202; 53&amp;#24230; 500ml &amp;#21333;&amp;#29942;&amp;#35013;&amp;#8221;&amp;#21806;&amp;#20215;&amp;#20026;929&amp;#20803;&amp;#65292;&amp;#8220;&amp;#33541;&amp;#21488; &amp;#29579;&amp;#33541; &amp;#31077;&amp;#38597; &amp;#37233;&amp;#39321;&amp;#22411;&amp;#30333;&amp;#37202; 53&amp;#24230; 500ml&amp;#21333;&amp;#29942; &amp;#9193;&amp;rdquo;&amp;#21806;&amp;#20215;&amp;#20026;1399&amp;#20803;&amp;#65292;&amp;#8220;&amp;#33541;&amp;#21488; &amp;#29579;&amp;#33541; &amp;#31077;&amp;#27888; &amp;#37233;&amp;#39321;&amp;#22411;&amp;#30333;&amp;#37202; 53&amp;#24230; 375ml &amp;#21333;&amp;#29942;&amp;#35013;&amp;#8221;&amp;#21806;&amp;#20215;&amp;#20026;869&amp;#20803;&amp;#12290;&amp;#32508;&amp;#21512;&amp;#26469;&amp;#30475;&amp;#65292;&amp;#8220;&amp;#29579;&amp;#33541;&amp;#8221;&amp;#20063;&amp;#26159;&amp;#23450; &amp;#9802;&amp;#20301;&amp;#20013;&amp;#39640;&amp;#31471;&amp;#20102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195;&amp;#26149;&amp;#65306;&amp;#39640;&amp;#21361;&amp;#20154;&amp;#32676;&amp;#24863;&amp;#26579;&amp;#26032;&amp;#20896;&amp;#30149;&amp;#27602;&amp;#21518;&amp;#65292;&amp;#22914;&amp;#26524;&amp;#25345;&amp;#32493;&amp;#39640;&amp;#28903;&amp;#12289;&amp;#27668;&amp;#30701;&amp;#12289;&amp;#21628; &amp;#9202;&amp;#21560;&amp;#22256;&amp;#38590;&amp;#65292;&amp;#29305;&amp;#21035;&amp;#26159;&amp;#34880;&amp;#27687;&amp;#39281;&amp;#21644;&amp;#24230;&amp;#38477;&amp;#20302;&amp;#26126;&amp;#26174;&amp;#12289;&amp;#22522;&amp;#30784;&amp;#30149;&amp;#26377;&amp;#25152;&amp;#21152;&amp;#37325;&amp;#65292;&amp;#37117;&amp;#26159;&amp;#38656;&amp;#35201;&amp;#39640; &amp;#9889;&amp;#24230;&amp;#35686;&amp;#24789;&amp;#30340;&amp;#65292;&amp;#21487;&amp;#33021;&amp;#26159;&amp;#25439;&amp;#20260;&amp;#21152;&amp;#37325;&amp;#30340;&amp;#24449;&amp;#20806; &amp;#10024;&amp;#65292;&amp;#35201;&amp;#23613;&amp;#24555;&amp;#21040;&amp;#21307;&amp;#38498;&amp;#25937;&amp;#27835;&amp;#12290;&amp;#27835;&amp;#30103;&amp;#26102;&amp;#21487;&amp;#36827; &amp;#9802;&amp;#34892;&amp;#39640;&amp;#27969;&amp;#37327;&amp;#21560;&amp;#27687;&amp;#12289;&amp;#26080;&amp;#21019;&amp;#36890;&amp;#27668;&amp;#65292;&amp;#26381;&amp;#29992;&amp;#21270;&amp;#30192;&amp;#24179;&amp;#21912;&amp;#33647;&amp;#29289; &amp;#9807;&amp;#65292;hga030&amp;#30343;&amp;#20896;&amp;#25163;&amp;#26426;&amp;#29256;&amp;#20415;&amp;#20110;&amp;#23613;&amp;#26089;&amp;#24247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35/w1024h1511/20191002/a52c-ifmectk5329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026;&amp;#20309;&amp;#19981;&amp;#33021;&amp;#20351;&amp;#29992;&amp;#21307;&amp;#20445;&amp;#65292;&amp;#19988;&amp;#21806;&amp;#20215;&amp;#20026;&amp;#20309;&amp;#27604;&amp;#21307;&amp;#20445;&amp;#25346;&amp;#32593;&amp;#20215;&amp;#26684;&amp;#36149;40&amp;#20803; &amp;#9804;&amp;#65311;&amp;#32467;&amp;#31639;&amp;#31383;&amp;#21475;&amp;#24037;&amp;#20316;&amp;#20154;&amp;#21592;&amp;#30452;&amp;#35328;&amp;#65292;&amp;#8220;&amp;#36825;&amp;#19981;&amp;#26159;&amp;#25105;&amp;#20204;&amp;#21307;&amp;#38498;&amp;#20889;&amp;#30340;&amp;#65292;&amp;#25105;&amp;#20204;&amp;#19968;&amp;#30452;&amp;#21334;&amp;#36825;&amp;#20010; &amp;#9196;&amp;#20215;&amp;#2668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2;&amp;#35270;&amp;#20029;&amp;#21592;&amp;#24037;&amp;#25345;&amp;#32929;&amp;#24179;&amp;#21488;&amp;#19981;&amp;#20165;&amp;#26377;&amp;#20844;&amp;#21496;&amp;#31649;&amp;#29702;&amp;#23618; &amp;#10145;&amp;#65292;&amp;#36824;&amp;#26377;&amp;#27700;&amp;#26230;&amp;#20809;&amp;#30005;&amp;#31649;&amp;#29702;&amp;#23618; &amp;#10060;&amp;#12290;&amp;#25307;&amp;#32929;&amp;#20070;&amp;#26174;&amp;#31034;&amp;#65292;&amp;#27700;&amp;#26230;&amp;#20809;&amp;#30005;&amp;#31649;&amp;#29702;&amp;#23618;&amp;#25345;&amp;#32929;&amp;#30340;&amp;#26377;&amp;#20844;&amp;#21496;&amp;#33891;&amp;#20107;&amp;#20860;&amp;#24635;&amp;#32463;&amp;#29702;&amp;#29579;&amp;#38663;&amp;#23431;&amp;#12289; &amp;#9889;&amp;#21103;&amp;#24635;&amp;#32463;&amp;#29702;&amp;#26446;&amp;#22799;&amp;#20113;&amp;#12289;&amp;#21103;&amp;#24635;&amp;#32463;&amp;#29702;&amp;#20860;&amp;#36130;&amp;#21153;&amp;#24635;&amp;#30417;&amp;#37073;&amp;#33805;&amp;#12289; &amp;#30417;&amp;#20107;&amp;#38605;&amp;#20339;&amp;#24742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25/w1995h1330/20190813/d151-icapxph9018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-----------------------------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5105;&amp;#22269;&amp;#20154;&amp;#22343;GDP&amp;#20026;12551&amp;#32654;&amp;#20803; &amp;#9997;&amp;#65292;&amp;#32780;&amp;#39640;&amp;#25910;&amp;#20837;&amp;#22269;&amp;#23478;&amp;#38376;&amp;#27099;&amp;#20540; &amp;#10145;&amp;#22312;1.3&amp;#19975;&amp;#32654;&amp;#20803;&amp;#65292;&amp;#25105;&amp;#20204;&amp;#36317;&amp;#31163;&amp;#39640;&amp;#25910;&amp;#20837;&amp;#22269;&amp;#23478;&amp;#30340;&amp;#38376;&amp;#27099;&amp;#20540;&amp;#21482;&amp;#24046;500&amp;#32654;&amp;#20803;&amp;#12290;&amp;#21482; &amp;#9801;&amp;#35201;&amp;#31283;&amp;#23450;&amp;#22320;&amp;#27604;&amp;#19990;&amp;#30028;&amp;#32463;&amp;#27982;&amp;#22686;&amp;#38271;&amp;#36895;&amp;#24230;&amp;#24555;&amp;#38646;&amp;#28857;&amp;#20960;&amp;#20010;&amp;#30334;&amp;#20998;&amp;#28857;&amp;#65292;&amp;#23601;&amp;#33021;&amp;#22815;&amp;#22312;2025 &amp;#9804;&amp;#21040;2027&amp;#24180;&amp;#36328;&amp;#36234;&amp;#20013;&amp;#31561;&amp;#25910;&amp;#20837;&amp;#38519;&amp;#38449;&amp;#12290;&amp;#25454;&amp;#25105;&amp;#20204;&amp;#22242;&amp;#38431;&amp;#39044;&amp;#27979;&amp;#65292;&amp;#20013;&amp;#22269;&amp;#20154;&amp;#22343;GDP &amp;#9804;&amp;#23558;&amp;#22312;2025&amp;#24180;&amp;#36798;&amp;#21040;14700&amp;#32654;&amp;#20803;&amp;#65292;&amp;#22312;2027&amp;#24180;&amp;#36798;&amp;#21040;15700 &amp;#9804;&amp;#32654;&amp;#20803;&amp;#12290;&amp;#39044;&amp;#35745;&amp;#39640;&amp;#25910;&amp;#20837;&amp;#22269;&amp;#23478;&amp;#20154;&amp;#22343;GDP&amp;#38376;&amp;#27099;&amp;#20540;&amp;#27599;&amp;#24180;&amp;#22823;&amp;#32422;&amp;#22686;&amp;#21152;200&amp;#32654;&amp;#20803;&amp;#65292; &amp;#9989;&amp;#21040;2025&amp;#24180;&amp;#65292;&amp;#39640;&amp;#25910;&amp;#20837;&amp;#22269;&amp;#23478;&amp;#38376;&amp;#27099;&amp;#20540;&amp;#23558;&amp;#24688;&amp;#22909;&amp;#22312;1.4&amp;#19975;&amp;#32654;&amp;#37329;&amp;#24038;&amp;#21491;&amp;#12290;&lt;font cms-style="font-L strong-Bold"&gt;&lt;font cms-style="font-L strong-Bold"&gt;&amp;#22240;&amp;#27492;&amp;#65292;&amp;#22312;2025-2027&amp;#24180;&amp;#65292;&amp;#25105;&amp;#20204;&amp;#22522; &amp;#9801;&amp;#26412;&amp;#19978;&amp;#33021;&amp;#22815;&amp;#31283;&amp;#23450;&amp;#22320;&amp;#36328;&amp;#36234;&amp;#20013;&amp;#31561;&amp;#25910;&amp;#20837;&amp;#38519;&amp;#38449; &amp;#1006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07/w800h707/20190814/9446-icapxpi2938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9&amp;#23681;&amp;#30340;&amp;#31199;&amp;#23458;&amp;#35199;&amp;#33945;&amp;#183;&amp;#35834;&amp;#26222;&amp;#37324;&amp;#22885;&amp;#36203;&amp;#20174;&amp;#20107;&amp;#37329;&amp;#34701;&amp;#24037;&amp;#20316;&amp;#65292;&amp;#21018;&amp;#21018;&amp;#25644;&amp;#21040;&amp;#19968;&amp;#22788; &amp;#9803;&amp;#26356;&amp;#33410;&amp;#33021;&amp;#12289;&amp;#26356;&amp;#29616;&amp;#20195;&amp;#30340;&amp;#25151;&amp;#23627; &amp;#9804;&amp;#12290;&amp;#20182;&amp;#35828;&amp;#65292;&amp;#19981;&amp;#23569;&amp;#25151;&amp;#19996;&amp;#26080;&amp;#24847;&amp;#26356;&amp;#25442;&amp;#33410;&amp;#33021;&amp;#35774;&amp;#26045;&amp;#65292;&amp;#22240;&amp;#20026;&amp;#20262; &amp;#9202;&amp;#25958;&amp;#31199;&amp;#25151;&amp;#38656;&amp;#27714;&amp;#24378;&amp;#21170;&amp;#65292;&amp;#20182;&amp;#20204;&amp;#20048;&amp;#35265;&amp;#25151;&amp;#31199;&amp;#19978;&amp;#28072;&amp;#12290;&amp;#19968;&amp;#20123;&amp;#25151;&amp;#19996;&amp;#25226;&amp;#25919;&amp;#24220;&amp;#30340;&amp;#33021;&amp;#28304;&amp;#34917;&amp;#36148;&amp;#25454; &amp;#10150;&amp;#20026;&amp;#24049;&amp;#26377;&amp;#65292;&amp;#32780;&amp;#31199;&amp;#23458;&amp;#38590;&amp;#20197;&amp;#24471;&amp;#21040;&amp;#25919;&amp;#24220;&amp;#25903;&amp;#2534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20107;&amp;#23454;&amp;#19978;&amp;#65292;&amp;#23545;&amp;#20110;&amp;#23041;&amp;#39532;&amp;#26469;&amp;#35828;&amp;#65292; &amp;#9800;&amp;#20572;&amp;#29992;5&amp;#24352;&amp;#22270;&amp;#32440;&amp;#65292;&amp;#23545;&amp;#20854;&amp;#29983;&amp;#20135;&amp;#27809;&amp;#26377;&amp;#20160;&amp;#20040;&amp;#23454;&amp;#36136;&amp;#24615;&amp;#24433;&amp;#21709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0446;&amp;#21069;&amp;#24066;&amp;#22330;&amp;#26368;&amp;#20026;&amp;#20851;&amp;#27880;&amp;#30340;&amp;#32570;&amp;#36135;&amp;#38382;&amp;#39064;&amp;#65292;&amp;#26377;&amp;#19994;&amp;#20869;&amp;#20154;&amp;#22763;&amp;#25351;&amp;#20986;&amp;#65292;&amp;#34880;&amp;#27687;&amp;#20202; &amp;#8987;&amp;#12289;&amp;#21046;&amp;#27687;&amp;#26426;&amp;#30701;&amp;#32570;&amp;#65292;&amp;#25110;&amp;#35768;&amp;#21482;&amp;#26159;&amp;#30701;&amp;#26399;&amp;#29366;&amp;#20917;&amp;#9800;&amp;#12290;&amp;#27492;&amp;#21069;&amp;#65292;&amp;#20063;&amp;#26377;&amp;#19981;&amp;#23569;&amp;#20844;&amp;#21496;&amp;#36890;&amp;#36807;&amp;#20114;&amp;#21160;&amp;#24179; &amp;#9889;&amp;#21488;&amp;#31561;&amp;#28192;&amp;#36947;&amp;#22238;&amp;#24212;&amp;#31216;&amp;#65292;&amp;#27491;&amp;#22312;&amp;#25193;&amp;#22823;&amp;#20135;&amp;#33021;&amp;#21152;&amp;#32039;&amp;#20379;&amp;#36135;&amp;#12290;&amp;#22914;&amp;#40060;&amp;#36291;&amp;#21307;&amp;#30103;&amp;#34920;&amp;#31034;&amp;#65292;&amp;#20250;&amp;#31469;&amp;#23613; &amp;#9805;&amp;#25152;&amp;#33021;&amp;#21709;&amp;#24212;&amp;#30456;&amp;#20851;&amp;#30340;&amp;#29289;&amp;#36164;&amp;#38656;&amp;#27714;&amp;#65292;&amp;#20026;&amp;#21307;&amp;#30103;&amp;#26426;&amp;#26500;&amp;#21450;&amp;#20010;&amp;#20154;&amp;#25552;&amp;#20379;&amp;#20135;&amp;#21697;&amp;#25903;&amp;#25345;&amp;#65307;&amp;#24247;&amp;#27888;&amp;#21307; &amp;#9809;&amp;#23398;&amp;#34920;&amp;#31034;&amp;#65292;&amp;#30446;&amp;#21069;&amp;#34880;&amp;#27687;&amp;#20202;&amp;#26085;&amp;#20135;&amp;#37327;&amp;#36229;&amp;#36807;10&amp;#19975;&amp;#21488;/&amp;#22871; &amp;#9802;&amp;#65292;&amp;#20844;&amp;#21496;&amp;#27491;&amp;#20840;&amp;#21147;&amp;#20197;&amp;#36212;&amp;#21152;&amp;#29677; &amp;#10147;&amp;#21152;&amp;#28857;&amp;#65307;&amp;#23453;&amp;#33713;&amp;#29305;&amp;#21017;&amp;#34920;&amp;#31034;&amp;#20250;&amp;#26681;&amp;#25454;&amp;#24066;&amp;#22330;&amp;#38656;&amp;#27714;&amp;#21450;&amp;#38144;&amp;#21806;&amp;#24773;&amp;#20917;&amp;#20445;&amp;#25345;&amp;#21512;&amp;#29702;&amp;#24211;&amp;#23384;&amp;#65292;&amp;#20445;&amp;#35777; &amp;#9972;&amp;#20379;&amp;#36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82/w1024h1658/20191003/28ee-ifmectk9052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36229;40&amp;#19975;&amp;#23478;&amp;#20225;&amp;#19994;&amp;#30340;&amp;#39184;&amp;#39278;&amp;#26381;&amp;#21153;&amp;#21830;&amp;#8220;&amp;#21719;&amp;#21862;&amp;#21862;&amp;#8221;&amp;#65292;&amp;#34987;&amp;#30127;&amp;#29378;&amp;#25237;&amp;#35785;&amp;#26080; &amp;#10084;&amp;#27861;&amp;#25552;&amp;#29616;&amp;#21462;&amp;#38065; &amp;#9805;&amp;#12290;&amp;#22914;&amp;#20854;&amp;#30495;&amp;#30340;&amp;#26292;&amp;#38647;&amp;#65292;&amp;#26080;&amp;#30097;&amp;#32473;&amp;#39184;&amp;#39278;&amp;#20225;&amp;#19994;&amp;#19968;&amp;#35760;&amp;#37325;&amp;#38180;&amp;#12290;&amp;#36825;&amp;#27425;&amp;#39184;&amp;#39278;&amp;#20154; &amp;#9200;&amp;#65292;&amp;#30495;&amp;#30340;&amp;#35201;&amp;#24908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30"&gt;&amp;#28145;&amp;#22323;&amp;#24066;&amp;#20844;&amp;#21496;&amp;#27835;&amp;#29702;&amp;#30740;&amp;#31350;&amp;#2025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ga030&amp;#30343;&amp;#20896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08/w1728h1080/20190902/6436-ieaiqii25672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Tc-nsxDaJaJCa.htm" title=""  data-id="54"  target="_blank"&gt;&lt;mip-img class="mip-img mip-hot-img" layout="fixed" src="http://n.sinaimg.cn/sinacn10105/507/w870h437/20190811/0dd8-icapxpf9919133.jpg" width="110" height="72"&gt;&lt;/mip-img&gt;&lt;p class="nr"&gt;&amp;#22266;&amp;#29983;&amp;#22530;(02273.HK)&amp;#65306;&amp;#21463;&amp;#25176;&amp;#20154;&amp;#26681;&amp;#25454;&amp;#21463;&amp;#38480;&amp;#21046;&amp;#32929;&amp;#20221;&amp;#22870;&amp;#21169;&amp;#35745;&amp;#21010;&amp;#36141;&amp;#20080;&amp;#21512;&amp;#20849;11&amp;#19975;&amp;#32929;&lt;/p&gt;&lt;p class="ly"&gt;&lt;span class="pl_all" docUrl=""&gt;&lt;/span&gt;&lt;mip-img class="mip-element mip-comment-img" alt="" src="http://n.sinaimg.cn/sinacn10113/118/w800h918/20190817/1c0b-ichcymw38456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524881/index.shtml" title=""  data-id="55"  target="_blank"&gt;&lt;mip-img class="mip-img mip-hot-img" layout="fixed" src="http://n.sinaimg.cn/sinacn10103/371/w484h687/20190812/aaac-icapxph3428206.jpg" width="110" height="72"&gt;&lt;/mip-img&gt;&lt;p class="nr"&gt;&amp;#21035;&amp;#20102;&amp;#65292;&amp;#23433;&amp;#20449;&amp;#35777;&amp;#21048;&amp;#65292;&amp;#26469;&amp;#20102;&amp;#65292;&amp;#22269;&amp;#25237;&amp;#35777;&amp;#21048;&amp;#65281;&lt;/p&gt;&lt;p class="ly"&gt;&lt;span class="pl_all" docUrl="?id=utf8hElQ20230220.doc"&gt;&lt;/span&gt;&lt;mip-img class="mip-element mip-comment-img" alt="" src="http://n.sinaimg.cn/sinacn10112/330/w501h629/20190820/786a-icmpfxa5221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830828/index.htm" title=""  data-id="56"  target="_blank"&gt;&lt;mip-img class="mip-img mip-hot-img" layout="fixed" src="http://n.sinaimg.cn/sinacn10017/106/w1024h682/20200130/ba10-intiarp3753601.jpg" width="110" height="72"&gt;&lt;/mip-img&gt;&lt;p class="nr"&gt;&amp;#29305;&amp;#26031;&amp;#25289;&amp;#22238;&amp;#20987;&amp;#23186;&amp;#20307;&amp;#25209;&amp;#35780;&amp;#65292;&amp;#31216;Autopilot&amp;#23433;&amp;#20840;&amp;#24615;&amp;#26159;&amp;#24179;&amp;#22343;&amp;#27700;&amp;#24179;10&amp;#20493;&lt;/p&gt;&lt;p class="ly"&gt;&lt;span class="pl_all" docUrl=""&gt;&lt;/span&gt;&lt;mip-img class="mip-element mip-comment-img" alt="" src="http://n.sinaimg.cn/sinacn10101/592/w580h812/20200204/3689-inzcrxs0499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uanzhuosz.com/20OCeBCE5BT.aspx?id=bAKwdWT6pP2.exe" data-id="1" data-num="0" data-href="https://www.aiorange.cn/20WPn8TFK3P.aspx?id=F4ahIfTCB4dmBq.shtml"  title="" target="_blank"&gt;&lt;mip-img class="mip-img" layout="container" src="http://n.sinaimg.cn/sinacn10017/106/w1024h682/20200115/c7f4-imztzhp2206620.jpg" width="100%" height="100%"&gt;&lt;/mip-img&gt;&lt;p&gt;&amp;#22825;&amp;#21033;&amp;#31185;&amp;#25216;(300399.SZ)&amp;#65306;&amp;#22825;&amp;#27941;&amp;#26234;&amp;#27719;&amp;#25311;&amp;#20943;&amp;#25345;&amp;#19981;&amp;#36229;1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vxIkAThphpj.aspx?id=anNJ3RUkAaedLjq7UR.shtml" data-id="2" data-num="0" data-href="http://www.wlxue.com/20pp9KZ31pkrJi.aspx?id=75kaWfvxpJKb3a.phtml"  title="" target="_blank"&gt;&lt;mip-img class="mip-img" layout="container" src="http://n.sinaimg.cn/sinacn10120/693/w690h803/20200203/7caf-inzcrxr9915682.jpg" width="100%" height="100%"&gt;&lt;/mip-img&gt;&lt;p&gt;&amp;#36798;&amp;#36798;&amp;#38598;&amp;#22242;&amp;#30424;&amp;#20013;&amp;#24322;&amp;#21160; &amp;#32929;&amp;#20215;&amp;#22823;&amp;#28072;5.08%&amp;#25253;3.2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X2JnrS8rVaQ.aspx?id=BAydHEyRAN.phtm" data-id="3" data-num="0" data-href="http://www.zqdhfy.gov.cn/207c6Sna3G75pv.aspx?id=iDXdNOtpp2C6G.shtml"  title="" target="_blank"&gt;&lt;mip-img class="mip-img" layout="container" src="http://n.sinaimg.cn/sinacn10112/755/w760h795/20191012/c692-ifvwfti91966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YhXlpashx.aspx?id=keKqEgWWUU9IJD.htm" data-id="4" data-num="0" data-href="http://hq.sqgxy.edu.cn:82/208GJfnUdES.aspx?id=422mAFGOq6sG3o.phtm"  title="" target="_blank"&gt;&lt;mip-img class="mip-img" layout="container" src="http://n.sinaimg.cn/sinacn10100/132/w420h512/20191103/bd8b-ihuuxuu1676064.jpg" width="100%" height="100%"&gt;&lt;/mip-img&gt;&lt;p&gt;Moderna Inc&amp;#30424;&amp;#20013;&amp;#24322;&amp;#21160; &amp;#26089;&amp;#30424;&amp;#24555;&amp;#36895;&amp;#19979;&amp;#25387;5.11%&amp;#25253;74.0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YyjHbqPSa4f4iT.aspx?id=SYZVkzB0n17QIbfj9N.shtml" data-id="5" data-num="0" data-href="http://www.facevogue.cn/20RZ3GRdL6i40fXY.aspx?id=SiNtjbvq1d.html"  title="" target="_blank"&gt;&lt;mip-img class="mip-img" layout="container" src="http://n.sinaimg.cn/sinacn10117/727/w640h887/20200111/8edf-imztzhm7894298.jpg" width="100%" height="100%"&gt;&lt;/mip-img&gt;&lt;p&gt;&amp;#32654;&amp;#32929;&amp;#22235;&amp;#36830;&amp;#28072;&amp;#65292;&amp;#27833;&amp;#20215;&amp;#21364;&amp;#36300;&amp;#23849;&amp;#20102;&amp;#65292;&amp;#21861;&amp;#21407;&amp;#222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gxL4aD3djUq50J.aspx?id=0Y8Zc1h0v.phtml" data-id="6" data-num="0" data-href="http://www.alecredit.gov.cn/20b01deDuLpyV2B9.aspx?id=vAswjDxhLwu.shtml"  title="" target="_blank"&gt;&lt;mip-img class="mip-img" layout="container" src="http://n.sinaimg.cn/sinacn/62/w960h1502/20190823/ee00-icqznha24146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NvhoGhpUw3oisXev.aspx?id=nR4XkBgX8yIF3u.shtml" data-id="7" data-num="0" data-href="http://www.tytexchem.com/20yMRf4h9AkySNv.aspx?id=i4ua9suKJ.phtml"  title="" target="_blank"&gt;&lt;mip-img class="mip-img" layout="container" src="http://n.sinaimg.cn/sinacn10102/736/w640h896/20200129/8d8c-intiarn9261260.jpg" width="100%" height="100%"&gt;&lt;/mip-img&gt;&lt;p&gt;&amp;#20013;&amp;#37329;&amp;#65306;&amp;#32654;&amp;#22269;&amp;#36890;&amp;#32960;&amp;#25968;&amp;#25454;&amp;#19981;&amp;#25903;&amp;#25345;&amp;#25552;&amp;#21069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ThaylF1TrT9v.aspx?id=i6vRZin6B.html" data-id="8" data-num="0" data-href="http://www.coresport.cn/20BLB3flMHe4RN.aspx?id=xPjYIsuTLApD.exe"  title="" target="_blank"&gt;&lt;mip-img class="mip-img" layout="container" src="http://n.sinaimg.cn/sinacn10102/387/w529h658/20190812/cc13-icapxph3368981.jpg" width="100%" height="100%"&gt;&lt;/mip-img&gt;&lt;p&gt;&amp;#19968;&amp;#25195;&amp;#21322;&amp;#24180;&amp;#26469;&amp;#30130;&amp;#36719;&amp;#65281;&amp;#37325;&amp;#30917;30&amp;#24180;&amp;#26399;&amp;#32654;&amp;#20538;&amp;#26631;&amp;#21806;&amp;#32467;&amp;#26524;&amp;#20248;&amp;#24322;&amp;#65292;&amp;#28023;&amp;#22806;&amp;#20080;&amp;#23478;&amp;#38656;&amp;#27714;&amp;#31283;&amp;#205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I0Gjsh53llo72D.aspx?id=UqBsfVqYnU.html" data-id="9" data-num="0" data-href="http://www.baozhilu.com/209vhM5ZNLjf3ojoKIv.aspx?id=lHHLj91fAZDvRM18.html"  title="" target="_blank"&gt;&lt;mip-img class="mip-img" layout="container" src="http://n.sinaimg.cn/sinacn10120/320/w1200h720/20200104/f506-imrkkfx7277753.jpg" width="100%" height="100%"&gt;&lt;/mip-img&gt;&lt;p&gt;&amp;#20013;&amp;#27700;&amp;#28180;&amp;#19994;(000798.SZ)&amp;#65306;&amp;#25311;&amp;#23545;&amp;ldquo;&amp;#28023;&amp;#20016;688&amp;rdquo;&amp;#33337;&amp;#36827;&amp;#34892;&amp;#20844;&amp;#24320;&amp;#25346;&amp;#29260;&amp;#22788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68mRsCURViBDOo.aspx?id=w6KQgL5RLImCvnL4tU.exe" data-id="10" data-num="0" data-href="http://www.taoraise.com/20ln3geZyQDnfC.aspx?id=lnKC8PtUyPx3di8Hd.phtm"  title="" target="_blank"&gt;&lt;mip-img class="mip-img" layout="container" src="http://n.sinaimg.cn/sinacn10101/480/w533h747/20190811/dc7a-icapxpf9638107.jpg" width="100%" height="100%"&gt;&lt;/mip-img&gt;&lt;p&gt;9&amp;#36830;&amp;#32988;&amp;#65281;&amp;#22269;&amp;#20050;8-1&amp;#20987;&amp;#36133;&amp;#38889;&amp;#22269;&amp;#38431;&amp;#65292;&amp;#25343;&amp;#19979;&amp;#28151;&amp;#21512;&amp;#22242;&amp;#20307;&amp;#19990;&amp;#30028;&amp;#26479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&amp;#65306;&amp;#29983;&amp;#29482;&amp;#26399;&amp;#36135;&amp;#20027;&amp;#21147;&amp;#21512;&amp;#32422;&amp;#26085;&amp;#20869;&amp;#28072;&amp;#36229;4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5064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Zuw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632149766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G-BZVxGKrfq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011150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5847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EftaIP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05353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630721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tehScLmS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ga030&amp;#30343;&amp;#20896;&amp;#25163;&amp;#26426;&amp;#29256;12&amp;#26376;12&amp;#26085;&amp;#21320;&amp;#38388;&amp;#28072;&amp;#2057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