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ahabet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t/Default.htm?id=knAzEj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ahabet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t/Default.htm?id=knAzEj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330836/index.aspx" title="" target="_blank"&gt;&amp;#25163;&amp;#27231;&amp;#40179;&amp;#20976;&amp;#32178;&lt;/a&gt;&lt;/span&gt;&lt;a href="/20/friwqQ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ahabet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23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05;&amp;#369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19/w800h1119/20200326/5594-irkazzv2085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ahabet&amp;#23448;&amp;#32593;APP,app&amp;#19979;&amp;#36733;&amp;#23433;&amp;#35013;&amp;#29256;V1.0.5RMHqIkkZAwbXmGy-ONQjuuAhHSPsoe-yyuRrT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IPO&amp;#65292;&amp;#20844;&amp;#21496;&amp;#25311;&amp;#20844;&amp;#24320;&amp;#21457;&amp;#34892;&amp;#32929;&amp;#31080;&amp;#19981;&amp;#36229;&amp;#36807;1400&amp;#19975;&amp;#32929;&amp;#65292;&amp;#21457;&amp;#34892; &amp;#9810;&amp;#32929;&amp;#25968;&amp;#21344;&amp;#21457;&amp;#34892;&amp;#21518;&amp;#24635;&amp;#32929;&amp;#26412;&amp;#30340;&amp;#27604;&amp;#20363;&amp;#19981;&amp;#20302;&amp;#20110;25%&amp;#12290;&amp;#20844;&amp;#21496;&amp;#39044;&amp;#35745;&amp;#25237;&amp;#20837;&amp;#21215;&amp;#36164;2.83&amp;#20159;&amp;#20803;&amp;#65292;&amp;#21215;&amp;#38598;&amp;#36164;&amp;#37329;&amp;#23558;&amp;#29992;&amp;#20110;&amp;#26234;&amp;#24935;&amp;#22478;&amp;#24066;&amp;#32508;&amp;#21512;&amp;#35299;&amp;#20915;&amp;#26041;&amp;#26696;&amp;#21319;&amp;#32423;&amp;#24314;&amp;#35774;&amp;#39033;&amp;#30446;&amp;#12289;&amp;#30740;&amp;#21457; &amp;#9195;&amp;#20013;&amp;#24515;&amp;#24314;&amp;#35774;&amp;#39033;&amp;#30446;&amp;#21450;&amp;#34917;&amp;#20805;&amp;#27969;&amp;#21160;&amp;#36164;&amp;#37329;&amp;#12290;hahabet&amp;#23448;&amp;#3259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6870;&amp;#22238;&amp;#36141;&amp;#21033;&amp;#29575;&amp;#12289;SLF&amp;#65288;&amp;#24120;&amp;#22791;&amp;#20511;&amp;#36151;&amp;#20415;&amp;#21033;&amp;#65289;&amp;#12289;MLF&amp;#21033;&amp;#29575;&amp;#30340;&amp;#30456; &amp;#9811;&amp;#32487;&amp;#19979;&amp;#35843;&amp;#65292;&amp;#24066;&amp;#22330;&amp;#39044;&amp;#26399;&amp;#65292;&amp;#19979;&amp;#21608;LPR&amp;#25253;&amp;#20215;&amp;#38750;&amp;#23545;&amp;#31216;&amp;#19979;&amp;#35843;&amp;#26159;&amp;#22823;&amp;#27010;&amp;#29575;&amp;#20107;&amp;#20214;&amp;#65292;&amp;#39044;&amp;#35745;1&amp;#24180;&amp;#26399;LPR&amp;#25253;&amp;#20215;&amp;#19979;&amp;#35843;5&amp;#20010;&amp;#22522;&amp;#28857;&amp;#65292;5&amp;#24180;&amp;#26399;&amp;#20197;&amp;#19978;LPR&amp;#25253;&amp;#20215;&amp;#19979;&amp;#35843;15&amp;#20010; &amp;#9973;&amp;#22522;&amp;#28857;&amp;#12290;&amp;#32780;&amp;#23621;&amp;#27665;&amp;#30340;&amp;#25552;&amp;#21069;&amp;#36824;&amp;#36151;&amp;#24847;&amp;#24895;&amp;#25110;&amp;#35768;&amp;#20173;&amp;#23558;&amp;#24310;&amp;#32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0/w598h752/20200120/f574-inhcycc7404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&amp;#26376;19&amp;#26085;&amp;#65292;&amp;#22240;&amp;#25237;&amp;#36164;&amp;#22833;&amp;#35823;&amp;#21644;&amp;#20026;&amp;#31532;&amp;#19977;&amp;#26041;&amp;#25552;&amp;#20379;&amp;#25285;&amp;#20445;&amp;#32780;&amp;#38519; &amp;#9788;&amp;#20837;&amp;#20005;&amp;#37325;&amp;#20538;&amp;#21153;&amp;#21361;&amp;#26426;&amp;#30340;&amp;#30707;&amp;#27827;&amp;#23376;&amp;#24503;&amp;#26757;&amp;#26607;&amp;#21521;&amp;#27861;&amp;#38498;&amp;#30003;&amp;#35831;&amp;#30772;&amp;#20135;&amp;#28165;&amp;#31639;&amp;#12290;2022&amp;#24180;11&amp;#26376;&amp;#65292;&amp;#27861;&amp;#38498;&amp;#35009;&amp;#23450;&amp;#20102;&amp;#23545;&amp;#30707;&amp;#27827;&amp;#23376;&amp;#24503;&amp;#26757;&amp;#26607;&amp;#36827;&amp;#34892;&amp;#30772;&amp;#20135;&amp;#37325;&amp;#25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943;&amp;#20135;&amp;#33258;&amp;#25937;&amp;#12289;&amp;#38146;&amp;#20215;&amp;#20225;&amp;#31283;&amp;#25152;&amp;#20135;&amp;#29983;&amp;#30340;&amp;#31215;&amp;#26497;&amp;#24433;&amp;#21709;&amp;#22806;&amp;#65292;&amp;#20170;&amp;#24180;&amp;#20108;&amp;#23395;&amp;#24230;&amp;#38146; &amp;#9807;&amp;#30416;&amp;#12289;&amp;#38146;&amp;#30719;&amp;#20225;&amp;#19994;&amp;#20063;&amp;#24320;&amp;#22987;&amp;#25928;&amp;#20223;&amp;#27492;&amp;#21069;&amp;#30382;&amp;#23572;&amp;#24052;&amp;#25289;&amp;#20844;&amp;#24320;&amp;#25293;&amp;#21334;&amp;#30340;&amp;#24418;&amp;#24335;&amp;#36827;&amp;#34892;&amp;#38144;&amp;#21806;&amp;#65292;&amp;#19968; &amp;#9974;&amp;#23450;&amp;#31243;&amp;#24230;&amp;#19978;&amp;#20063;&amp;#23545;&amp;#24066;&amp;#22330;&amp;#20449;&amp;#24515;&amp;#24674;&amp;#22797;&amp;#24102;&amp;#26469;&amp;#27491;&amp;#38754;&amp;#20316;&amp;#29992;&amp;#12290;&amp;#27604;&amp;#22914;&amp;#30416;&amp;#28246;&amp;#25552;&amp;#38146;&amp;#20225;&amp;#19994;&amp;#65292;5&amp;#26376; &amp;#9803;&amp;#20415;&amp;#26366;&amp;#20808;&amp;#21518;&amp;#36827;&amp;#34892;&amp;#20102;&amp;#25968;&amp;#36718;&amp;#20844;&amp;#24320;&amp;#25293;&amp;#21334;&amp;#65292;&amp;#20854;&amp;#25104;&amp;#20132;&amp;#20215;&amp;#20174;24&amp;#19975;&amp;#20803;&amp;#19968;&amp;#36335;&amp;#19978;&amp;#28072;&amp;#33267;30 &amp;#9806;&amp;#19975;&amp;#20803;&amp;#38468;&amp;#368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46;&amp;#21271;&amp;#20998;&amp;#34892;&amp;#21103;&amp;#34892;&amp;#38271;&lt;font cms-style="font-L strong-Bold"&gt;&amp;#26446;&amp;#22842;&amp;#65292;&lt;/font&gt;&amp;#20219;&amp;#24635;&amp;#34892;&lt;font cms-style="font-L strong-Bold"&gt;&amp;#20449;&amp;#36151;&amp;#19982;&amp;#25237;&amp;#36164;&amp;#31649;&amp;#29702;&amp;#37096;&amp;#24635;&amp;#32463;&amp;#297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13/w800h513/20191118/8f56-iipztfe774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60;&amp;#20040;&amp;#26102;&amp;#20505;&amp;#25165;&amp;#33021;&amp;#29609;&amp;#19978;&amp;#36825;&amp;#20040;&amp;#29275;&amp;#30340;&amp;#28216;&amp;#25103; &amp;#9855;&amp;#65311;&amp;#24212;&amp;#35813;&amp;#24555;&amp;#20102; &amp;#1008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pan style="font-family: KaiTi_GB2312, KaiTi;"&gt;&amp;#12288;&amp;#20316; &amp;#32773;&amp;#20008;&amp;#38518;&amp;#21147;&amp;#65292;&amp;#26131;&amp;#20339; &amp;#9786;&amp;#39062;&amp;#65292;&amp;#26472;&amp;#28165;&amp;#28165; &amp;#9804;&amp;#65292;&amp;#33891;&amp;#38745;&amp;#24609; &amp;#23454;&amp;#20064;&amp;#29983;&amp;#38379;&amp;#30805; &amp;#9810;&amp;#65292;&amp;#24072;&amp;#27905;&amp;#65292;&amp;#37073;&amp;#20110;&amp;#2619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398;&amp;#23398;&amp;#20255;&amp;#24314;&amp;#35758;&amp;#65292;&amp;#20225;&amp;#19994;&amp;#20197;&amp;#26356;&amp;#26126;&amp;#30830;&amp;#30340;&amp;#29992;&amp;#24037;&amp;#38656;&amp;#27714;&amp;#21442;&amp;#19982;&amp;#20154;&amp;#25165;&amp;#22521;&amp;#20859;&amp;#65292;&amp;#21512;&amp;#21147;&amp;#25552; &amp;#9802;&amp;#39640;&amp;#24212;&amp;#23626;&amp;#29983;&amp;#30340;&amp;#21171;&amp;#21160;&amp;#25216;&amp;#33021;&amp;#12290;&amp;#21516;&amp;#26102;&amp;#65292;&amp;#25215;&amp;#25285;&amp;#26356;&amp;#22810;&amp;#20419;&amp;#36827;&amp;#23601;&amp;#19994;&amp;#30340;&amp;#31038;&amp;#20250;&amp;#36131;&amp;#20219;&amp;#65292;&amp;#20026;&amp;#24212;&amp;#23626; &amp;#9978;&amp;#29983;&amp;#25552;&amp;#20379;&amp;#26356;&amp;#22810;&amp;#39640;&amp;#36136;&amp;#37327;&amp;#30340;&amp;#23454;&amp;#20064;&amp;#26426;&amp;#20250;&amp;#65292;&amp;#40784;&amp;#24515;&amp;#21327;&amp;#21147;&amp;#20849;&amp;#25239;&amp;#24066;&amp;#22330;&amp;#39118;&amp;#38505;&amp;#12289;&amp;#20849;&amp;#28193;&amp;#23601;&amp;#19994;&amp;#38590; &amp;#9808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22/w478h644/20190819/d732-icmpfxa2532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307;&amp;#38498;&amp;#21019;&amp;#26032;&amp;#30340;&amp;#32508;&amp;#21512;&amp;#25490;&amp;#21517;&amp;#26469;&amp;#30475; &amp;#65292;&amp;#21069;&amp;#20116;&amp;#21517;&amp;#20998;&amp;#21035;&amp;#26159;&amp;#19978;&amp;#28023;&amp;#20132;&amp;#36890;&amp;#22823;&amp;#23398;&amp;#21307;&amp;#23398; &amp;#9809;&amp;#38498;&amp;#38468;&amp;#23646;&amp;#31532;&amp;#20061;&amp;#20154;&amp;#27665;&amp;#21307;&amp;#38498;&amp;#12289;&amp;#22235;&amp;#24029;&amp;#22823;&amp;#23398;&amp;#21326;&amp;#35199;&amp;#21307;&amp;#38498;&amp;#12289;&amp;#22797;&amp;#26086;&amp;#22823;&amp;#23398;&amp;#38468;&amp;#23646;&amp;#20013;&amp;#23665;&amp;#21307;&amp;#38498;&amp;#12289; &amp;#10149;&amp;#21271;&amp;#20140;&amp;#22823;&amp;#23398;&amp;#31532;&amp;#19977;&amp;#21307;&amp;#38498;&amp;#12289;&amp;#20013;&amp;#21335;&amp;#22823;&amp;#23398;&amp;#28248;&amp;#38597;&amp;#21307;&amp;#384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 &amp;#9917;&amp;#65292;&amp;#20852;&amp;#19994;&amp;#22522;&amp;#37329;&amp;#25216;&amp;#26415;&amp;#22242;&amp;#38431;&amp;#22522;&amp;#20110;&amp;#24320;&amp;#28304;&amp;#35821;&amp;#35328;&amp;#22823;&amp;#27169;&amp;#22411;&amp;#30740;&amp;#21457;&amp;#20102;&amp;#20852;&amp;#19994;&amp;#22522;&amp;#37329;GPT&amp;#26426;&amp;#22120;&amp;#20154;&amp;#8220;&amp;#20852;&amp;#22522;&amp;#26234;&amp;#8221;&amp;#65292;&amp;#29616;&amp;#38454;&amp;#27573;&amp;#21487;&amp;#20197;&amp;#23454;&amp;#29616;&amp;#25972;&amp;#29702;&amp;#25552;&amp;#32434;&amp;#12289;&amp;#25991;&amp;#26696;&amp;#20889;&amp;#20316;&amp;#12289;&amp;#20449; &amp;#10082;&amp;#24687;&amp;#25277;&amp;#21462;&amp;#12289;&amp;#35282;&amp;#33394;&amp;#25198;&amp;#28436;&amp;#12289;&amp;#29983;&amp;#27963;&amp;#21161;&amp;#25163;&amp;#31561;&amp;#22330;&amp;#26223;&amp;#65292;&amp;#21518;&amp;#32493;&amp;#23558;&amp;#32467;&amp;#21512;&amp;#19994;&amp;#21153;&amp;#38656;&amp;#35201;&amp;#65292;&amp;#36827;&amp;#19968;&amp;#27493; &amp;#9989;&amp;#25506;&amp;#32034;&amp;#33829;&amp;#38144;&amp;#25991;&amp;#26696;&amp;#21161;&amp;#25163;&amp;#12289;&amp;#24405;&amp;#38899;&amp;#25688;&amp;#35201;&amp;#29983;&amp;#25104;&amp;#12289;&amp;#30740;&amp;#25253;&amp;#25968;&amp;#25454;&amp;#20998;&amp;#26512;&amp;#12289;&amp;#37329;&amp;#34701;&amp;#33286;&amp;#24773;&amp;#20998;&amp;#26512;&amp;#31561; &amp;#9875;&amp;#26041;&amp;#38754;&amp;#30340;&amp;#24212;&amp;#29992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30-40&amp;#19975;&amp;#36825;&amp;#20010;&amp;#20215;&amp;#26684;&amp;#24102;&amp;#20013;&amp;#65292;&amp;#36824;&amp;#26377;&amp;#29702;&amp;#24819;L7&amp;#12289;&amp;#23567;&amp;#40527;G9&amp;#31561;&amp;#31561; &amp;#9978;&amp;#21487;&amp;#20197;&amp;#36873;&amp;#25321;&amp;#65292;&amp;#20854;&amp;#21806;&amp;#20215;&amp;#37117;&amp;#20302;&amp;#20110;&amp;#34074;&amp;#26469;&amp;#20840;&amp;#26032;ES6&amp;#30340;&amp;#25972;&amp;#36710;&amp;#20215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56/w690h1066/20191031/05c1-ihqyuym6759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681;&amp;#25454;&amp;#21171;&amp;#21160;&amp;#21512;&amp;#21516;&amp;#12289;&amp;#36134;&amp;#25143;&amp;#24320;&amp;#25143;&amp;#21450;&amp;#20132;&amp;#26131;&amp;#36164;&amp;#26009;&amp;#12289;&amp;#38134;&amp;#34892;&amp;#36134;&amp;#25143;&amp;#36164;&amp;#26009;&amp;#12289;&amp;#35810; &amp;#10083;&amp;#38382;&amp;#31508;&amp;#24405;&amp;#31561;&amp;#35777;&amp;#25454;&amp;#65292;&amp;#23433;&amp;#24509;&amp;#35777;&amp;#30417;&amp;#23616;&amp;#26597;&amp;#26126;&amp;#65306;&amp;#20174;2000&amp;#24180;6&amp;#26376;2&amp;#26085;&amp;#21040;2021 &amp;#9801;&amp;#24180;11&amp;#26376;19&amp;#26085;&amp;#65292;&amp;#21382;&amp;#26102;21&amp;#24180;&amp;#38646;5&amp;#20010;&amp;#26376;&amp;#30340;&amp;#26102;&amp;#38388;&amp;#37324;&amp;#65292;&amp;#26472;&amp;#29233;&amp;#27665;&amp;#25511;&amp;#21046;&amp;#24182;&amp;#20351;&amp;#29992; &amp;#9855;&amp;ldquo;&amp;#36213;&amp;#26576;&amp;#25991;&amp;#8221;&amp;#35777;&amp;#21048;&amp;#36134;&amp;#25143;&amp;#20174;&amp;#20107;&amp;#32929;&amp;#31080;&amp;#20132;&amp;#26131; &amp;#9807;&amp;#65292;&amp;#32047;&amp;#35745;&amp;#20132;&amp;#26131;390&amp;#21482;&amp;#32929;&amp;#31080;&amp;#65292;&amp;#32047;&amp;#35745;&amp;#20132; &amp;#9193;&amp;#26131;&amp;#37329;&amp;#39069;9.0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96;&amp;#20154;&amp;#21884;&amp;#31505;&amp;#30342;&amp;#38750;&amp;#30340;&amp;#26159;&amp;#65292;&amp;#22240;&amp;#25187;&amp;#38500;&amp;#31246;&amp;#36153;&amp;#21518;&amp;#20132;&amp;#26131;&amp;#20111;&amp;#25439;&amp;#65292;&amp;#26472;&amp;#29233;&amp;#27665;&amp;#26368;&amp;#32456;&amp;#20165; &amp;#10082;&amp;#34987;&amp;#32602;25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68;&amp;#36817;&amp;#21672;&amp;#35810;&amp;#20445;&amp;#38505;&amp;#20135;&amp;#21697;&amp;#30340;&amp;#20154;&amp;#21464;&amp;#22810;&amp;#20102;&amp;#12290;&amp;#8221; &amp;#19968;&amp;#21517;&amp;#20154;&amp;#23551;&amp;#20445;&amp;#38505;&amp;#19994;&amp;#21153;&amp;#21592;&amp;#23545; &amp;#9800;&amp;#31532;&amp;#19968;&amp;#36130;&amp;#32463;&amp;#35760;&amp;#32773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48/w690h458/20191004/927f-ifmectm2386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1592;&amp;#20449;&amp;#20013;&amp;#31216;&amp;#65292;&amp;#32463;&amp;#38463;&amp;#37324;&amp;#24052;&amp;#24052;&amp;#25511;&amp;#32929;&amp;#38598;&amp;#22242;&amp;#33891;&amp;#20107;&amp;#20250;&amp;#21516;&amp;#24847;&amp;#65292;&amp;#24352;&amp;#21191;&amp;#23558;&amp;#20110;&amp;#20170;&amp;#24180;9&amp;#26376;10&amp;#26085;&amp;#21368;&amp;#20219;&amp;#38463;&amp;#37324;&amp;#24052;&amp;#24052;&amp;#25511;&amp;#32929;&amp;#38598;&amp;#22242;&amp;#33891;&amp;#20107;&amp;#20250;&amp;#20027;&amp;#24109;&amp;#20860;CEO&amp;#3284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8;&amp;#21147;&amp;#25991;&amp;#21270;&amp;#30340;&amp;#21069;&amp;#36523;&amp;#20026;&amp;#24093;&amp;#40857;&amp;#26032;&amp;#26448; &amp;#10151;&amp;#65292;&amp;#26159;&amp;#19968;&amp;#23478;&amp;#35013;&amp;#39280;&amp;#26448;&amp;#26009;&amp;#30740;&amp;#21457;&amp;#29983;&amp;#20135;&amp;#21830;&amp;#12290;2015&amp;#24180;&amp;#65292;&amp;#19978;&amp;#24066;&amp;#22810;&amp;#24180;&amp;#20294;&amp;#32929;&amp;#20215;&amp;#25345;&amp;#32493;&amp;#20302;&amp;#36855;&amp;#30340;&amp;#24093;&amp;#40857;&amp;#26032;&amp;#26448;&amp;#20915;&amp;#23450;&amp;#36328;&amp;#30028; &amp;#9809;&amp;#65292;&amp;#21521;&amp;#27867;&amp;#23089;&amp;#20048; &amp;#9924;&amp;#39046;&amp;#22495;&amp;#36716;&amp;#22411;&amp;#12290;&amp;#38543;&amp;#21518;&amp;#65292;&amp;#20844;&amp;#21496;&amp;#20197;34&amp;#20159;&amp;#20803;&amp;#25910;&amp;#36141;&amp;#20102;&amp;#20313;&amp;#28023;&amp;#23792;&amp;#31561;&amp;#20154;&amp;#25345;&amp;#26377;&amp;#30340;&amp;#33487;&amp;#24030;&amp;#32654;&amp;#29983; &amp;#9925;&amp;#20803;&amp;#20449;&amp;#24687;&amp;#31185;&amp;#25216;&amp;#26377;&amp;#38480;&amp;#20844;&amp;#21496;&amp;#65288;&amp;#19979;&amp;#31216;&amp;#8220;&amp;#32654;&amp;#29983;&amp;#20803;&amp;#8221;&amp;#65289;100%&amp;#3292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99/w2000h1199/20200305/b83a-iqmtvwu7492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681;&amp;#25454; &amp;#9806;&amp;#22269;&amp;#38469;&amp;#26399;&amp;#36135;&amp;#19994;&amp;#21327;&amp;#20250;&amp;#65288;FIA&amp;#65289;&amp;#23545;&amp;#20840;&amp;#29699;85&amp;#23478;&amp;#20132;&amp;#26131;&amp;#25152;&amp;#30340;&amp;#25968;&amp;#25454;&amp;#32479;&amp;#35745;&amp;#65292;2022&amp;#24180;&amp;#20840;&amp;#29699;&amp;#26399;&amp;#36135;&amp;#21644;&amp;#26399;&amp;#26435;&amp;#25104;&amp;#20132;&amp;#37327;&amp;#20026;838.48&amp;#20159;&amp;#25163;&amp;#65292;&amp;#21019;&amp;#21382;&amp;#21490;&amp;#26032;&amp;#32426;&amp;#24405;&amp;#12290;&amp;#24066; &amp;#9807;&amp;#22330;&amp;#24635;&amp;#20307;&amp;#36816;&amp;#34892;&amp;#21576;&amp;#29616;&amp;#20197;&amp;#19979;&amp;#22235;&amp;#20010;&amp;#29305;&amp;#28857;&amp;#65306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36164;&amp;#28145;&amp;#36130;&amp;#31246;&amp;#19987;&amp;#23478;&amp;#21578;&amp;#35785;&amp;#31532;&amp;#19968;&amp;#36130;&amp;#32463;&amp;#65292;&amp;#38500;&amp;#20102;&amp;#20256;&amp;#32479;&amp;#30340;&amp;#21152;&amp;#22823;&amp;#25919;&amp;#24220;&amp;#25237;&amp;#36164;&amp;#26041; &amp;#9193;&amp;#24335;&amp;#22806;&amp;#65292;&amp;#23439;&amp;#35266;&amp;#35843;&amp;#25511;&amp;#26159;&amp;#21542;&amp;#20250;&amp;#26377;&amp;#19968;&amp;#20123;&amp;#26032;&amp;#30340;&amp;#24605;&amp;#36335;&amp;#21644;&amp;#20570;&amp;#27861;&amp;#12289;&amp;#20986;&amp;#29616;&amp;#19968;&amp;#20123;&amp;#25913;&amp;#21464;&amp;#21463;&amp;#21040;&amp;#20851; &amp;#9981;&amp;#27880;&amp;#12290;hahabet&amp;#23448;&amp;#3259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106/w1066h1440/20200305/e75a-iqmtvwu7481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1435;&amp;#19981;&amp;#21040;4&amp;#24180;&amp;#23601;&amp;#22312;&amp;#25238;&amp;#38899;&amp;#31215;&amp;#32047;&amp;#20102;145&amp;#19975;&amp;#31881;&amp;#19997;&amp;#65292;&amp;#20010;&amp;#21035;&amp;#20135;&amp;#21697;&amp;#22797;&amp;#36141;&amp;#29575; &amp;#9807;&amp;#39640;&amp;#36798;90%&amp;#20197;&amp;#19978;&amp;#65292;&amp;#20116;&amp;#20010;&amp;#22899;&amp;#21338;&amp;#22763;&amp;#30340;&amp;#36805;&amp;#36895;&amp;#25104;&amp;#21151;&amp;#31163;&amp;#19981;&amp;#24320;&amp;#20854;&amp;#23459;&amp;#31216;&amp;#30340;&amp;#8220;&amp;#21271;&amp;#22823;&amp;#32972;&amp;#26223; &amp;#10146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998;&amp;#26512;&amp;#20154;&amp;#22763;&amp;#25351;&amp;#20986; &amp;#10024;&amp;#65292;&amp;#23649;&amp;#23649;&amp;#26377;&amp;#21048;&amp;#21830;&amp;#20154;&amp;#22763;&amp;#21442;&amp;#19982;&amp;#28818;&amp;#32929;&amp;#65292;&amp;#26377;&amp;#20960;&amp;#20010;&amp;#26041;&amp;#38754;&amp;#30340;&amp;#21407; &amp;#10084;&amp;#22240;&amp;#12290;&amp;#38500;&amp;#20102;&amp;#39640;&amp;#39069;&amp;#25910;&amp;#30410;&amp;#30340;&amp;#35825;&amp;#24785;&amp;#65292;&amp;#21048;&amp;#21830;&amp;#20869;&amp;#37096;&amp;#31649;&amp;#25511;&amp;#25514;&amp;#26045;&amp;#23384;&amp;#22312;&amp;#32570;&amp;#20301;&amp;#12289;&amp;#21442;&amp;#19982;&amp;#36829;&amp;#35268;&amp;#28818; // &amp;#9785;&amp;#32929;&amp;#30340;&amp;#24809;&amp;#32602;&amp;#30456;&amp;#23545;&amp;#36807;&amp;#20302;&amp;#20063;&amp;#26159;&amp;#37325;&amp;#35201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0844;&amp;#24320;&amp;#36164;&amp;#26009;&amp;#26174;&amp;#31034;&amp;#65292; &amp;#10147;&amp;#33931;&amp;#22825;&amp;#23453;&amp;#20986;&amp;#29983;&amp;#20110;&lt;/font&gt;&lt;/font&gt;&lt;font cms-style="font-L"&gt;1968&amp;#24180;2&amp;#26376;&amp;#65292;&amp;#22235;&amp;#24029;&amp;#33829;&amp;#23665;&amp;#20154;&amp;#65292;1987&amp;#24180;&amp;#33267;1991&amp;#24180;&amp;#22312;&amp;#22235;&amp;#24029;&amp;#20892;&amp;#19994;&amp;#22823;&amp;#23398;&amp;#20892;&amp;#19994;&amp;#21270;&amp;#23398;&amp;#31995;&amp;#20892;&amp;#19994;&amp;#29615;&amp;#22659;&amp;#20445;&amp;#25252;&amp;#19987;&amp;#19994; &amp;#10062;&amp;#23398;&amp;#20064;&amp;#12290;&amp;#27605;&amp;#19994;&amp;#21518;&amp;#65292;&amp;#20182;&amp;#22312;&amp;#22235;&amp;#24029;&amp;#30465;&amp;#20892;&amp;#19994;&amp;#21381;&amp;#24037;&amp;#20316;&amp;#22810;&amp;#24180;&amp;#65292;2012&amp;#24180;&amp;#20219;&amp;#22235;&amp;#24029;&amp;#30465;&amp;#20892; &amp;#9980;&amp;#19994;&amp;#21381;&amp;#21103;&amp;#21381;&amp;#38271;&amp;#12289;&amp;#20826;&amp;#32452;&amp;#25104;&amp;#21592; &amp;#98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26/w690h1136/20191020/ccf8-ihfpfvz62475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7880;&amp;#24847;&amp;#21040;&amp;#65292;2019&amp;#24180;&amp;#20197;&amp;#26469;&amp;#65292;&amp;#28145;&amp;#22823;&amp;#36890;&amp;#20197;&amp;#21450;&amp;#23454;&amp;#25511;&amp;#20154;&amp;#26366;3&amp;#27425;&amp;#34987;&amp;#35777; &amp;#9924;&amp;#30417;&amp;#20250;&amp;#31435;&amp;#26696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170;&amp;#26085; &amp;#9803;&amp;#26089;&amp;#30424;&amp;#65292;A&amp;#32929;&amp;#32487;&amp;#32493;&amp;#38663;&amp;#33633;&amp;#25972;&amp;#29702;&amp;#65292;&amp;#20027;&amp;#35201;&amp;#32929;&amp;#25351;&amp;#28072;&amp;#36300;&amp;#20114;&amp;#29616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ahabet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97/w690h1007/20200223/9623-ipvnszf12091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5/86147087.shtml" title=""  data-id="54"  target="_blank"&gt;&lt;mip-img class="mip-img mip-hot-img" layout="fixed" src="http://n.sinaimg.cn/sinacn10113/481/w534h747/20190812/8a26-icapxph5339366.jpg" width="110" height="72"&gt;&lt;/mip-img&gt;&lt;p class="nr"&gt;&amp;#22269;&amp;#23478;&amp;#32479;&amp;#35745;&amp;#23616;&amp;#65306;&amp;#21069;&amp;#19977;&amp;#23395;&amp;#24230;&amp;#20840;&amp;#22269;&amp;#35268;&amp;#27169;&amp;#20197;&amp;#19978;&amp;#24037;&amp;#19994;&amp;#20225;&amp;#19994;&amp;#21033;&amp;#28070;&amp;#32467;&amp;#26500;&amp;#19981;&amp;#26029;&amp;#25913;&amp;#21892;&lt;/p&gt;&lt;p class="ly"&gt;&lt;span class="pl_all" docUrl=""&gt;&lt;/span&gt;&lt;mip-img class="mip-element mip-comment-img" alt="" src="http://n.sinaimg.cn/sinacn/90/w675h1015/20190817/2425-ichcymw44744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664/Default.aspx" title=""  data-id="55"  target="_blank"&gt;&lt;mip-img class="mip-img mip-hot-img" layout="fixed" src="http://n.sinaimg.cn/sinacn10107/32/w1081h1351/20190813/ee84-icapxph8256909.jpg" width="110" height="72"&gt;&lt;/mip-img&gt;&lt;p class="nr"&gt;&amp;#25919;&amp;#31574;&amp;#21161;&amp;#21147;&amp;#65292;&amp;#26032;&amp;#33021;&amp;#28304;&amp;#27773;&amp;#36710;&amp;#20135;&amp;#19994;&amp;#36208;&amp;#21183;&amp;#31283;&amp;#20581;&lt;/p&gt;&lt;p class="ly"&gt;&lt;span class="pl_all" docUrl="?id=utf8hElQ20230220.doc"&gt;&lt;/span&gt;&lt;mip-img class="mip-element mip-comment-img" alt="" src="http://n.sinaimg.cn/sinacn10114/179/w690h1089/20200304/e105-iqmtvwu36772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44805794.aspx" title=""  data-id="56"  target="_blank"&gt;&lt;mip-img class="mip-img mip-hot-img" layout="fixed" src="http://n.sinaimg.cn/sinacn10111/254/w623h431/20191027/74c8-ihmipqx1613839.jpg" width="110" height="72"&gt;&lt;/mip-img&gt;&lt;p class="nr"&gt;&amp;#32654;&amp;#23186;&amp;#65306;&amp;#27604;&amp;#20013;&amp;#20420;&amp;#26356;&amp;#21487;&amp;#24597;&amp;#30340;&amp;#26159;&amp;#20891;&amp;#33328;&amp;#29983;&amp;#38152;&lt;/p&gt;&lt;p class="ly"&gt;&lt;span class="pl_all" docUrl=""&gt;&lt;/span&gt;&lt;mip-img class="mip-element mip-comment-img" alt="" src="http://n.sinaimg.cn/sinacn10121/74/w523h351/20190813/5499-icapxpi20177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ccc.com.cn/20NZlIvTjdu.aspx?id=AX3fEAkXLfFPwWp.phtm" data-id="1" data-num="0" data-href="http://www.hgsemi.net/206rb4yZ3UHyN1LhHmfL.aspx?id=TlWQ7cvXIrmFyO.phtml"  title="" target="_blank"&gt;&lt;mip-img class="mip-img" layout="container" src="http://n.sinaimg.cn/sinacn10120/704/w690h814/20200201/00c5-intiarq0307917.jpg" width="100%" height="100%"&gt;&lt;/mip-img&gt;&lt;p&gt;&amp;#21335;&amp;#20140;&amp;#22899;&amp;#22823;&amp;#23398;&amp;#29983;&amp;#34987;&amp;#23475;&amp;#26696;&amp;#65306;&amp;#30007;&amp;#21451;&amp;#33719;&amp;#27515;&amp;#21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CmQGgxe4y0lgmB1Yu.aspx?id=Uku6QrPiOuQC.shtml" data-id="2" data-num="0" data-href="http://www.busadw.com/20tZbagIokhpG.aspx?id=LhzKMWF7rMXSB.html"  title="" target="_blank"&gt;&lt;mip-img class="mip-img" layout="container" src="http://n.sinaimg.cn/sinacn20120/125/w690h1035/20191229/db64-imkzenp5726436.jpg" width="100%" height="100%"&gt;&lt;/mip-img&gt;&lt;p&gt;&amp;#30007;&amp;#23376;&amp;ldquo;&amp;#35946;&amp;#25527;&amp;rdquo;30&amp;#19975;&amp;#35757;&amp;#32451;&amp;#24065;&amp;#20080;&amp;#36710;&amp;#36865;&amp;#22899;&amp;#21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H56krAjCKA.aspx?id=9VDyBajTJ4F.phtml" data-id="3" data-num="0" data-href="http://www.ynlq.com.cn/20JM7vK06ZHc62EGl.aspx?id=rWCARf8sqrm.phtm"  title="" target="_blank"&gt;&lt;mip-img class="mip-img" layout="container" src="http://n.sinaimg.cn/sinacn10112/279/w482h597/20190819/1d54-icmpfxa02725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w2QfPXLzY.aspx?id=zG4FIIm4ZN0CnRSvk.exe" data-id="4" data-num="0" data-href="http://www.52jdb.cn/20XGttJkJyhu8.aspx?id=mHWrnE9JI9.exe"  title="" target="_blank"&gt;&lt;mip-img class="mip-img" layout="container" src="http://n.sinaimg.cn/sinacn/81/w690h991/20190823/2be9-icqznha2246195.jpg" width="100%" height="100%"&gt;&lt;/mip-img&gt;&lt;p&gt;&amp;#33521;&amp;#22269;&amp;#22899;&amp;#29579;&amp;#38271;&amp;#30496;&amp;#22320;&amp;#22675;&amp;#30865;&amp;#29031;&amp;#29255;&amp;#39318;&amp;#27425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IMUAFqUYoBrSl.aspx?id=BT362ksJgT7U3QDd.shtml" data-id="5" data-num="0" data-href="https://www.jyhome.com/20mZjWEJRD8s50.aspx?id=RBHVHJfatv3Aq7r3.htm"  title="" target="_blank"&gt;&lt;mip-img class="mip-img" layout="container" src="http://n.sinaimg.cn/sinacn10101/526/w640h686/20200213/ae0a-ipmxpvz1863069.jpg" width="100%" height="100%"&gt;&lt;/mip-img&gt;&lt;p&gt;&amp;#19987;&amp;#35775;&amp;#65306;&amp;#32654;&amp;#28608;&amp;#36827;&amp;#36135;&amp;#24065;&amp;#25919;&amp;#31574;&amp;#23545;&amp;#24503;&amp;#22269;&amp;#32463;&amp;#27982;&amp;#36896;&amp;#25104;&amp;#21387;&amp;#21147;&amp;mdash;&amp;mdash;&amp;#35775;&amp;#24503;&amp;#22269;&amp;#22522;&amp;#23572;&amp;#19990;&amp;#30028;&amp;#32463;&amp;#27982;&amp;#30740;&amp;#31350;&amp;#25152;&amp;#19987;&amp;#23478;&amp;#26684;&amp;#246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Ppk9mZSdC1G.aspx?id=1tyDbtlVIvoezZE.htm" data-id="6" data-num="0" data-href="https://www.sacf.com/20rI1g7lqukiHWknE.aspx?id=RcY3GjYoPnC.phtm"  title="" target="_blank"&gt;&lt;mip-img class="mip-img" layout="container" src="http://n.sinaimg.cn/sinacn10113/223/w640h383/20191004/aded-ifmectm13177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nh5OZ657rvBM.aspx?id=iJ8GntyzsBfLAEBX.phtm" data-id="7" data-num="0" data-href="http://www.sclegal.com.cn/20Zky59xbeEDJ.aspx?id=pxy8Gfw9N5.html"  title="" target="_blank"&gt;&lt;mip-img class="mip-img" layout="container" src="http://n.sinaimg.cn/sinacn20120/382/w738h444/20191223/0543-ikyziqx9652090.jpg" width="100%" height="100%"&gt;&lt;/mip-img&gt;&lt;p&gt;&amp;#27896;&amp;#23450;&amp;#26725;&amp;#26377;&amp;#28216;&amp;#23458;&amp;#33853;&amp;#27700; &amp;#28608;&amp;#27969;&amp;#20013;&amp;#25379;&amp;#25166;&amp;#27785;&amp;#280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olnYZYWgYhP3qn.aspx?id=E1SoiiVRrB.html" data-id="8" data-num="0" data-href="http://www.ljgqt.cn/20XLT3nioLh.aspx?id=KdFIuuMVR1zT.phtml"  title="" target="_blank"&gt;&lt;mip-img class="mip-img" layout="container" src="http://n.sinaimg.cn/sinakd10101/685/w608h877/20200314/de64-iquxrui0020949.jpg" width="100%" height="100%"&gt;&lt;/mip-img&gt;&lt;p&gt;&amp;#36991;&amp;#38505;&amp;#36164;&amp;#20135;&amp;#31283;&amp;#27493;&amp;#19978;&amp;#28072; &amp;#21271;&amp;#19978;&amp;#36164;&amp;#37329;&amp;#21152;&amp;#20179;10&amp;#21482;&amp;#32489;&amp;#20248;&amp;#27010;&amp;#2456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XbdT2Fv9Ch2GEl4qCt.aspx?id=Q8TkDFguH.shtml" data-id="9" data-num="0" data-href="http://gallery.bashu.com.cn/20oBNzPHCudL7uON9aR.aspx?id=MkJCtCX6idBZ3Z.shtml"  title="" target="_blank"&gt;&lt;mip-img class="mip-img" layout="container" src="http://n.sinaimg.cn/sinacn10022/210/w606h404/20200215/a3dc-iprtayy2685889.png" width="100%" height="100%"&gt;&lt;/mip-img&gt;&lt;p&gt;&amp;#24352;&amp;#32752;&amp;#26032;&amp;#21095;&amp;#12298;&amp;#19996;&amp;#20843;&amp;#21306;&amp;#30340;&amp;#20808;&amp;#29983;&amp;#20204;&amp;#12299;&amp;#19979;&amp;#265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RzqycVLX2gMPpX.aspx?id=ZJ2JmvmkBEydECc.shtml" data-id="10" data-num="0" data-href="https://www.z2hospital.com/20tLG2XBOVE4.aspx?id=tuFaupcdMIz7kdF.htm"  title="" target="_blank"&gt;&lt;mip-img class="mip-img" layout="container" src="http://n.sinaimg.cn/sinacn20113/779/w2048h2731/20190921/9afe-iewtena0141485.jpg" width="100%" height="100%"&gt;&lt;/mip-img&gt;&lt;p&gt;&amp;#30123;&amp;#24773;&amp;#19979;&amp;#30340;&amp;#19978;&amp;#28023;KTV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206;&amp;#30422;&amp;#20840;&amp;#22269; 2022&amp;#22269;&amp;#23478;&amp;#21307;&amp;#20445;&amp;#22522;&amp;#37329;&amp;#39134;&amp;#34892;&amp;#26816;&amp;#26597;&amp;#21551;&amp;#211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60298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OvXcCmAA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eXSiK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8658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503678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Ew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91173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5/2824532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CW-QFnZDFtcoN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5/18921708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ahabet&amp;#23448;&amp;#32593;APP&amp;#23433;&amp;#20197;&amp;#36713;&amp;#32769;&amp;#20844;&amp;#23558;&amp;#34987;&amp;#27491;&amp;#24335;&amp;#36215;&amp;#357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