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cp&amp;#24425;&amp;#31080;app&amp;#19979;&amp;#36733;0569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rNsWkpafx/index.htm?id=fRUrrp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cp&amp;#24425;&amp;#31080;app&amp;#19979;&amp;#36733;0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rNsWkpafx/index.htm?id=fRUrrp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zyVkfsND.htm" title="" target="_blank"&gt;&amp;#25163;&amp;#27231;&amp;#40179;&amp;#20976;&amp;#32178;&lt;/a&gt;&lt;/span&gt;&lt;a href="/20Bptwd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cp&amp;#24425;&amp;#31080;app&amp;#19979;&amp;#36733;0569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6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97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8/w690h1068/20200125/0619-innckcf5487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cp&amp;#24425;&amp;#31080;app&amp;#19979;&amp;#36733;0569,app&amp;#19979;&amp;#36733;&amp;#23448;&amp;#32593;&amp;#29256;V6.1.5DuTuIMAJxyrBdHI-mlnYUmyNQASzZRAY-lydHcP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110;&amp;#36807;&amp;#21435;&amp;#65292;&amp;#30446;&amp;#21069;&amp;#30340;&amp;#25237;&amp;#36164;&amp;#24515;&amp;#24577;&amp;#26356;&amp;#20174;&amp;#23481;&amp;#65292;&amp;#20174;&amp;#26368;&amp;#24320;&amp;#22987;&amp;#19968;&amp;#24230;&amp;#8220;&amp;#26080;&amp;#30693;&amp;#32773; &amp;#9804;&amp;#26080;&amp;#30031;&amp;#8221;&amp;#30340;&amp;#38454;&amp;#27573;&amp;#65292;&amp;#21464;&amp;#24471;&amp;#23545;&amp;#24066;&amp;#22330;&amp;#26356;&amp;#21152;&amp;#25964;&amp;#30031;&amp;#12290;&amp;#36807;&amp;#21435;&amp;#65292;&amp;#25105;&amp;#24456;&amp;#23481;&amp;#26131;&amp;#25226;&amp;#19968;&amp;#20010;&amp;#32929;&amp;#31080;&amp;#20080; &amp;#10149;&amp;#21040;10&amp;#20010;&amp;#28857;&amp;#20179;&amp;#20301;&amp;#12290;&amp;#29616;&amp;#22312; &amp;#10067;&amp;#65292;&amp;#25105;&amp;#26497;&amp;#23569;&amp;#22312;&amp;#21333;&amp;#19968;&amp;#20010;&amp;#32929;&amp;#23618;&amp;#38754;&amp;#24418;&amp;#25104;&amp;#36825;&amp;#26679;&amp;#39640;&amp;#30340;&amp;#39118;&amp;#38505;&amp;#26292; &amp;#10067;&amp;#38706;&amp;#12290;&amp;#30456;&amp;#23545;&amp;#20110;&amp;#25910;&amp;#30410;&amp;#29575;&amp;#30340;&amp;#38454;&amp;#27573;&amp;#29190;&amp;#21457;&amp;#21147;&amp;#65292;&amp;#26356;&amp;#21152;&amp;#37325;&amp;#35270;&amp;#39118;&amp;#38505;&amp;#25910;&amp;#30410;&amp;#24179;&amp;#34913;&amp;#21518;&amp;#30340;&amp;#20928;&amp;#20540;&amp;#34920; &amp;#9800;&amp;#29616;3cp&amp;#24425;&amp;#31080;app&amp;#19979;&amp;#36733;0569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12;&amp;#24403;&amp;#26102;&amp;#65292;&amp;#38598;&amp;#22242;&amp;#26071;&amp;#19979;&amp;#30340;&amp;#26000;&amp;#20048;&amp;#39118;&amp;#22836;&amp;#27491;&amp;#21170;&amp;#65292;&amp;#20197;&amp;#27599;&amp;#24180;&amp;#22823;&amp;#20004;&amp;#20301;&amp;#25968;&amp;#30340;&amp;#22686;&amp;#36895; &amp;#9811;&amp;#20445;&amp;#25345;&amp;#22686;&amp;#38271;&amp;#12290;&amp;#20960;&amp;#24180;&amp;#21518;&amp;#65292;&amp;#26000;&amp;#20048;&amp;#22312;&amp;#25972;&amp;#20010;&amp;#38598;&amp;#22242;&amp;#20013;&amp;#21344;&amp;#21040;&amp;#21322;&amp;#22721;&amp;#27743;&amp;#23665;&amp;#12290;&amp;#20174;&amp;#36130;&amp;#25253;&amp;#26469;&amp;#30475;&amp;#65292; &amp;#9789;&amp;#23433;&amp;#36367;&amp;#20307;&amp;#32946;&amp;#26071;&amp;#19979;&amp;#25317;&amp;#26377;&amp;#23433;&amp;#36367;&amp;#21697;&amp;#29260;&amp;#12289;&amp;#26000;&amp;#20048;&amp;#21644;&amp;#25152;&amp;#26377;&amp;#20854;&amp;#20182;&amp;#21697;&amp;#29260;&amp;#19977;&amp;#20010;&amp;#19994;&amp;#21153;&amp;#20998;&amp;#370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122/65c0-innckce9196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30340;&amp;#19968;&amp;#22825;&amp;#26159;&amp;#36825;&amp;#26679;&amp;#24230;&amp;#36807;&amp;#30340;&amp;#65306;&amp;#26089;&amp;#19978;8&amp;#65306;15&amp;#36214;&amp;#21040;&amp;#21333;&amp;#20301;&amp;#25171;&amp;#23436;&amp;#21345;&amp;#65292;&amp;#23601;&amp;#39532; &amp;#9975;&amp;#19981;&amp;#20572;&amp;#36420;&amp;#22806;&amp;#20986;&amp;#25308;&amp;#35775;&amp;#23458;&amp;#25143;&amp;#12290;&amp;#21018;&amp;#20837;&amp;#32844;&amp;#26102;&amp;#65292;&amp;#38745;&amp;#38745;&amp;#20063;&amp;#23581;&amp;#35797;&amp;#36807;&amp;#30005;&amp;#35805;&amp;#33829;&amp;#38144; &amp;#9855;&amp;#65292;&amp;#20294;&amp;#32463;&amp;#36807;&amp;#19968; &amp;#10147;&amp;#30058;&amp;#25720;&amp;#32034;&amp;#65292;&amp;#22905;&amp;#21457;&amp;#29616;&amp;#25171;&amp;#30005;&amp;#35805;&amp;#30340;&amp;#25928;&amp;#26524;&amp;#36828;&amp;#36828;&amp;#19981;&amp;#22914;&amp;#21644;&amp;#23458;&amp;#25143;&amp;#38754;&amp;#23545;&amp;#38754;&amp;#27807;&amp;#36890;&amp;#20132;&amp;#27969;&amp;#12290;&amp;#27492;&amp;#21518; &amp;#10024;&amp;#65292;&amp;#22905;&amp;#23613;&amp;#37327;&amp;#36873;&amp;#25321;&amp;#19978;&amp;#38376;&amp;#26381;&amp;#21153; &amp;#9889;&amp;#65292;&amp;#8220;&amp;#27599;&amp;#22825;&amp;#22868;&amp;#27874;&amp;#22312;&amp;#36335;&amp;#19978;&amp;#8221;&amp;#25104;&amp;#20026;&amp;#24037;&amp;#20316;&amp;#24120;&amp;#24577;&amp;#65292;&amp;#26377;&amp;#26102;&amp;#20013; &amp;#9801;&amp;#21320;&amp;#29359;&amp;#22256;&amp;#65292;&amp;#22905;&amp;#23601;&amp;#36538;&amp;#22312;&amp;#36710;&amp;#37324;&amp;#20945;&amp;#21512;&amp;#30511;&amp;#19968;&amp;#20250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7880;&amp;#24847;&amp;#21040;&amp;#65292;&amp;#39532;&amp;#35745;&amp;#12289;&amp;#35885;&amp;#24378;&amp;#20837;&amp;#32844;&amp;#20043;&amp;#21069;&amp;#65292;*ST&amp;#22855;&amp;#20449;&amp;#30340;&amp;#39118;&amp;#38505;&amp;#26089;&amp;#24050;&amp;#22810; &amp;#9970;&amp;#27425;&amp;#26292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KaiTi_GB2312, KaiTi;"&gt;C-12.61%&lt;/span&gt;3cp&amp;#24425;&amp;#31080;app&amp;#19979;&amp;#36733;056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4/w700h634/20190922/8564-iewtena3919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422;&amp;#19981;&amp;#19978;&amp;#8221;&amp;#8220;&amp;#25340;&amp;#25163;&amp;#36895;&amp;#8221;&amp;#30340;&amp;#20061;&amp;#20215;HPV&amp;#30123;&amp;#33495;&amp;#20652;&amp;#29983;&amp;#20102;&amp;#29462;&amp;#29527;&amp;#30340;&amp;#40644;&amp;#29275;&amp;#24066; &amp;#9786;&amp;#22330;&amp;#12290;&amp;#22312;&amp;#31038;&amp;#20132;&amp;#23186;&amp;#20307;&amp;#19978;&amp;#8220;&amp;#21487;&amp;#32422;&amp;#8221;&amp;#8220;&amp;#26377;&amp;#33495;&amp;#8221;&amp;#30340;&amp;#23383;&amp;#30524;&amp;#38543;&amp;#22788;&amp;#21487;&amp;#35265;&amp;#65292;&amp;#19968;&amp;#20123;&amp;#27714;&amp;#20061;&amp;#20215;&amp;#24515; &amp;#9789;&amp;#20999;&amp;#30340;&amp;#24180;&amp;#36731;&amp;#20154;&amp;#36731;&amp;#26131;&amp;#20449;&amp;#20197;&amp;#20026;&amp;#30495;&amp;#65292;&amp;#26412;&amp;#20197;&amp;#20026;&amp;#36890;&amp;#36807;&amp;#8220;&amp;#20195;&amp;#32422;&amp;#8221;&amp;#25104;&amp;#21151;&amp;#19978;&amp;#23736; &amp;#9806;&amp;#65292;&amp;#35841;&amp;#30693;&amp;#26089;&amp;#24050; &amp;#9808;&amp;#21367;&amp;#20837;&amp;#40644;&amp;#29275;&amp;#30340;&amp;#39575;&amp;#23616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dani Ports &amp;amp; Special Economic Zone Ltd&amp;#65294;&amp;#24050;&amp;#21551;&amp;#21160;&amp;#20102;&amp;#33258;1&amp;#26376;&amp;#34987;&amp;#21334;&amp;#31354;&amp;#32773;&amp;#30447;&amp;#19978; &amp;#10060;&amp;#20197;&amp;#26469;&amp;#35813;&amp;#38598;&amp;#22242;&amp;#30340;&amp;#39318;&amp;#27425;&amp;#20538;&amp;#21048;&amp;#22238;&amp;#36141;&amp;#65292;&amp;#23548;&amp;#33268;&amp;#20854;2024&amp;#24180;7&amp;#26376;&amp;#21040;&amp;#26399;&amp;#20538;&amp;#21048;&amp;#24405;&amp;#20837;&amp;#19968; &amp;#9934;&amp;#20010;&amp;#26376;&amp;#26469;&amp;#26368;&amp;#22823;&amp;#28072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21021;&amp;#65292;&amp;#26472;&amp;#34174;&amp;#19979;&amp;#23450;&amp;#20915;&amp;#24515;&amp;#31163;&amp;#32844;&amp;#65292;&amp;#32467;&amp;#26463;&amp;#20102;5&amp;#24180;&amp;#22810;&amp;#30340;&amp;#38134;&amp;#34892;&amp;#24037;&amp;#20316; &amp;#9806;&amp;#29983;&amp;#280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8/w720h888/20190818/d326-ichcymw6139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82;&amp;#23481;&amp;#25237;&amp;#36164;&amp;#26159;&amp;#19968;&amp;#20010;&amp;#26032;&amp;#20852;&amp;#30340;&amp;#36164;&amp;#31649;&amp;#24179;&amp;#21488;&amp;#65292;&amp;#20854;&amp;#23545;&amp;#20914;&amp;#22522;&amp;#37329;&amp;#20135;&amp;#21697;&amp;#20026;&amp;#20154;&amp;#27665;&amp;#24065;&amp;#21644; &amp;#9807;&amp;#32654;&amp;#20803;&amp;#23458;&amp;#25143;&amp;#31649;&amp;#29702;&amp;#20840;&amp;#29699;&amp;#32929;&amp;#31080;&amp;#36164;&amp;#20135;&amp;#12290;&amp;#25105;&amp;#20204;&amp;#30340;&amp;#22242;&amp;#38431;&amp;#26469;&amp;#33258;&amp;#21326;&amp;#23572;&amp;#34903;&amp;#39030;&amp;#32423;&amp;#26426;&amp;#26500;&amp;#65292;&amp;#35206;&amp;#30422; &amp;#9809;&amp;#30340;&amp;#34892;&amp;#19994;&amp;#21253;&amp;#25324;&amp;#31185;&amp;#25216;&amp;#12289;&amp;#27867;&amp;#28040;&amp;#36153;&amp;#12289;&amp;#26032;&amp;#33021;&amp;#28304;&amp;#20197;&amp;#21450;&amp;#37329;&amp;#34701;&amp;#31185;&amp;#25216;&amp;#12290;&amp;#27982;&amp;#23481;&amp;#22242;&amp;#38431;&amp;#21516;&amp;#26102;&amp;#31649;&amp;#29702; &amp;#9875;&amp;#22312;Nasdaq&amp;#20132;&amp;#26131;&amp;#30340;&amp;#20027;&amp;#21160;&amp;#31649;&amp;#29702;&amp;#22411;ETF&amp;#65292;&amp;#20195;&amp;#30721;&amp;nbsp;WUGI&amp;#65292;&amp;#19987;&amp;#27880;&amp;#25237;&amp;#36164;&amp;#20840;&amp;#29699;&amp;#25968;&amp;#23383;&amp;#26032;&amp;#32463;&amp;#27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9;&amp;#22312;&amp;#20837;&amp;#32844;&amp;#21069;&amp;#21322;&amp;#24180; &amp;#10082;&amp;#65292;&amp;#38134;&amp;#34892;&amp;#26377;&amp;#20010;&amp;#8220;&amp;#20445;&amp;#25252;&amp;#26399;&amp;#8221; &amp;#9855;&amp;#65292;&amp;#34892;&amp;#37324;&amp;#20250;&amp;#32473;&amp;#26032;&amp;#21592;&amp;#24037;&amp;#21457;&amp;#25918; &amp;#9805;&amp;#20445;&amp;#24213;&amp;#32489;&amp;#25928;&amp;#65292;&amp;#20294;&amp;#36807;&amp;#20102;&amp;#36825;&amp;#20010;&amp;#8220;&amp;#20445;&amp;#25252;&amp;#26399;&amp;#8221; &amp;#9804;&amp;#65292;&amp;#26368;&amp;#24808;&amp;#30340;&amp;#19968;&amp;#20010;&amp;#26376;&amp;#65292;&amp;#20110;&amp;#28059;&amp;#21482;&amp;#25343;&amp;#21040;&amp;#20960;&amp;#30334; &amp;#9203;&amp;#20803;&amp;#30340;&amp;#32489;&amp;#25928;&amp;#240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49;&amp;#20506;&amp;#22825;&amp;#34920;&amp;#31034;&amp;#65292;&amp;#30701;&amp;#26399;&amp;#30340;&amp;#27874;&amp;#21160;&amp;#26159;&amp;#27491;&amp;#24120;&amp;#30340;&amp;#65292;&amp;#24314;&amp;#35758;&amp;#25237;&amp;#36164;&amp;#32773;&amp;#26356;&amp;#20851;&amp;#27880;&amp;#36229;&amp;#39069;&amp;#25910; &amp;#9801;&amp;#30410;&amp;#30340;&amp;#38271;&amp;#26399;&amp;#31283;&amp;#20581;&amp;#24615;&amp;#12290;&amp;#22312;&amp;#20135;&amp;#21697;&amp;#36873;&amp;#25321;&amp;#19978;&amp;#65292;&amp;#21487;&amp;#20197;&amp;#22810;&amp;#20851;&amp;#27880;&amp;#25351;&amp;#22686;&amp;#20135;&amp;#21697;&amp;#20197;&amp;#21450;&amp;#20840;&amp;#24066;&amp;#22330;&amp;#37327; &amp;#9809;&amp;#21270;&amp;#36873;&amp;#32929;&amp;#20135;&amp;#21697; &amp;#9811;&amp;#12290;&amp;#20174;&amp;#38271;&amp;#26399;&amp;#26469;&amp;#30475;&amp;#65292;&amp;#20840;&amp;#24066;&amp;#22330;&amp;#37327;&amp;#21270;&amp;#36873;&amp;#32929;&amp;#20135;&amp;#21697;&amp;#22240;&amp;#20026;&amp;#25918;&amp;#23485;&amp;#20102;&amp;#25351;&amp;#25968;&amp;#32422;&amp;#26463; &amp;#65292;&amp;#26356;&amp;#23481;&amp;#26131;&amp;#21457;&amp;#25381;&amp;#37327;&amp;#21270;&amp;#27169;&amp;#22411;&amp;#30340;&amp;#36229;&amp;#39069;&amp;#25910;&amp;#30410; &amp;#9809;&amp;#65292;&amp;#20063;&amp;#26356;&amp;#23481;&amp;#26131;&amp;#21457;&amp;#25381;&amp;#31649;&amp;#29702;&amp;#20154;&amp;#30340;&amp;#36229;&amp;#39069;&amp;#33719;&amp;#21462; &amp;#10086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88/w2000h3088/20190914/faad-iepyyhi5072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24935;&amp;#31185;&amp;#25216;&amp;#65288;08295&amp;#65289;&amp;#21457;&amp;#24067;&amp;#20844;&amp;#21578;&amp;#65292;&amp;#35813;&amp;#20844;&amp;#21496;&amp;#23558;&amp;#20110;2023&amp;#24180;4 &amp;#10071;&amp;#26376;24&amp;#26085;&amp;#19978;&amp;#21320;9&amp;#26102;&amp;#27491;&amp;#36215;&amp;#30701;&amp;#26242;&amp;#20572;&amp;#27490;&amp;#20080;&amp;#21334;&amp;#65292;&amp;#30452;&amp;#33267;&amp;#26681;&amp;#25454;&amp;#39321;&amp;#28207;&amp;#20844;&amp;#21496;&amp;#25910;&amp;#36141;&amp;#21450;&amp;#21512;&amp;#24182; &amp;#9787;&amp;#23432;&amp;#21017;&amp;#21002;&amp;#21457;&amp;#26500;&amp;#25104;&amp;#20844;&amp;#21496;&amp;#20869;&amp;#24149;&amp;#28040;&amp;#24687;&amp;#30340;&amp;#20844;&amp;#21578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Q3&amp;#65306;&amp;#25919;&amp;#24220;&amp;#24037;&amp;#20316;&amp;#25253;&amp;#21578;&amp;#25351;&amp;#20986;&amp;#65292;&amp;#20170;&amp;#24180;&amp;#21457;&amp;#23637;&amp;#20027;&amp;#35201;&amp;#39044;&amp;#26399;&amp;#30446;&amp;#26631;&amp;#26159;&amp;#65306;&amp;#22269;&amp;#20869;&amp;#29983; &amp;#9971;&amp;#20135;&amp;#24635;&amp;#20540;&amp;#65288;GDP&amp;#65289;&amp;#22686;&amp;#38271;5%&amp;#24038;&amp;#21491;&amp;#65292;&amp;#22312;&amp;#31283;&amp;#22686;&amp;#38271;&amp;#30340;&amp;#32972;&amp;#26223;&amp;#19979;&amp;#65292;&amp;#25151;&amp;#22320;&amp;#20135;&amp;#26495;&amp;#22359;&amp;#20316; &amp;#9784;&amp;#20026;&amp;#31283;&amp;#22686;&amp;#38271;&amp;#30340;&amp;#21478;&amp;#22806;&amp;#19968;&amp;#20010;&amp;#37325;&amp;#35201;&amp;#26041;&amp;#21521;&amp;#65292;&amp;#23427;&amp;#21644;&amp;#22522;&amp;#24314;&amp;#26377;&amp;#20160;&amp;#20040;&amp;#21306;&amp;#2103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200;&amp;#65292;&amp;#8220;&amp;#24110;&amp;#24537;&amp;#8221;&amp;#36164;&amp;#37329;&amp;#19968;&amp;#33324;&amp;#20063;&amp;#19981;&amp;#20250;&amp;#8220;&amp;#30333;&amp;#24110;&amp;#2453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569/w1440h729/20200308/61c0-iqmtvwv8813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830;&amp;#21697;&amp;#31867;&amp;#20540;&amp;#30475;&amp;#65292;&amp;#19968;&amp;#23395;&amp;#24230;&amp;#65292;&amp;#21319;&amp;#32423;&amp;#31867;&amp;#21830;&amp;#21697;&amp;#38646;&amp;#21806;&amp;#36739;&amp;#24555;&amp;#22686;&amp;#38271; &amp;#9806;&amp;#65292;&amp;#38480;&amp;#39069;&amp;#20197;&amp;#19978; &amp;#9801;&amp;#21333;&amp;#20301;&amp;#21270;&amp;#22918;&amp;#21697;&amp;#31867;&amp;#12289;&amp;#37329;&amp;#38134;&amp;#29664;&amp;#23453;&amp;#31867;&amp;#12289;&amp;#20307;&amp;#32946;&amp;#23089;&amp;#20048;&amp;#29992;&amp;#21697;&amp;#31867;&amp;#12289;&amp;#20070;&amp;#25253;&amp;#26434;&amp;#24535;&amp;#31867;&amp;#21830;&amp;#21697;&amp;#38646;&amp;#21806; &amp;#9807;&amp;#39069;&amp;#21516;&amp;#27604;&amp;#20998;&amp;#21035;&amp;#22686;&amp;#38271;5.9%&amp;#12289;13.6%&amp;#12289;5.8%&amp;#21644;13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3;&amp;#23478;&amp;#26377;&amp;#27809;&amp;#26377;&amp;#24847;&amp;#35782;&amp;#21040;&amp;#19968;&amp;#20010;&amp;#38382;&amp;#39064;&amp;#65311;&amp;#25105;&amp;#20204;&amp;#36807;&amp;#24448;&amp;#20351;&amp;#29992;&amp;#30005;&amp;#33041;&amp;#20063;&amp;#22909;&amp;#65292;&amp;#25163;&amp;#26426; &amp;#9802;&amp;#20063;&amp;#22909;&amp;#65292;&amp;#20320;&amp;#19968;&amp;#23450;&amp;#35201;&amp;#35748;&amp;#23383;&amp;#12290;&amp;#25238;&amp;#38899;&amp;#31532;&amp;#19968;&amp;#27425;&amp;#25226;&amp;#20351;&amp;#29992;&amp;#30340;&amp;#38376;&amp;#27099;&amp;#20960;&amp;#20046;&amp;#38477;&amp;#21040;&amp;#20102;&amp;#26497;&amp;#38480;&amp;#65292;&amp;#21482; &amp;#9997;&amp;#35201;&amp;#25163;&amp;#25351;&amp;#22836;&amp;#20250;&amp;#24448;&amp;#19978;&amp;#28369;&amp;#65292;&amp;#19981;&amp;#31649;&amp;#20320;&amp;#26159;&amp;#19968;&amp;#20010;3&amp;#23681;&amp;#30340;&amp;#23156;&amp;#20799;&amp;#36824;&amp;#26159;&amp;#19968;&amp;#20010;70&amp;#12289;80&amp;#23681; &amp;#8987;&amp;#30340;&amp;#32769;&amp;#24180;&amp;#20154;&amp;#65292;&amp;#20351;&amp;#29992;&amp;#26041;&amp;#24335;&amp;#21644;&amp;#19968;&amp;#20010;&amp;#24180;&amp;#36731;&amp;#20154;&amp;#30340;&amp;#20351;&amp;#29992;&amp;#26041;&amp;#24335;&amp;#23436;&amp;#20840;&amp;#19968;&amp;#26679;&amp;#65292;&amp;#20320;&amp;#21487;&amp;#20197;&amp;#35748;&amp;#20026; &amp;#9200;&amp;#23545;&amp;#20351;&amp;#29992;&amp;#36825;&amp;#20040;&amp;#19968;&amp;#27454;app &amp;#10062;&amp;#65292;&amp;#25226;&amp;#23427;&amp;#30340;&amp;#25805;&amp;#20316;&amp;#38376;&amp;#27099;&amp;#25171;&amp;#24179;&amp;#31561;&amp;#20102;&amp;#65292;&amp;#25152;&amp;#26377;&amp;#30340;&amp;#20154;&amp;#37117;&amp;#26159;&amp;#24179; &amp;#9201;&amp;#31561;&amp;#30340;&amp;#65292;&amp;#19981;&amp;#31649;&amp;#30007;&amp;#22899;&amp;#32769;&amp;#23569;&amp;#65292;&amp;#19981;&amp;#31649;&amp;#20320;&amp;#26159;&amp;#22810;&amp;#20040;&amp;#30693;&amp;#35782;&amp;#28145;&amp;#36995; &amp;#9809;&amp;#65292;&amp;#36824;&amp;#26159;&amp;#19968;&amp;#20010;&amp;#19981;&amp;#25026;&amp;#20219;&amp;#20309;&amp;#25216; &amp;#26415;&amp;#30340;&amp;#20154;&amp;#65292;&amp;#37117;&amp;#21487;&amp;#20197;&amp;#24179;&amp;#31561;&amp;#22320;&amp;#33719;&amp;#21462;&amp;#21040;&amp;#20805;&amp;#20998;&amp;#30340;&amp;#20449;&amp;#24687;&amp;#65292;&amp;#32780;&amp;#19988;&amp;#27599;&amp;#20010;&amp;#20154;&amp;#33719;&amp;#21462;&amp;#21040;&amp;#30340;&amp;#20449;&amp;#24687; &amp;#9979;&amp;#19981;&amp;#19968;&amp;#26679;&amp;#12290;&amp;#8221;&amp;#35874;&amp;#27427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516/w608h708/20200326/45af-irkazzv1606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4180;&amp;#25253; &amp;#10062;&amp;#25552;&amp;#21040;&amp;#65292;&amp;#26469;&amp;#29790;&amp;#29305;&amp;#38886;&amp;#29255;&amp;#65288;&amp;#30740;&amp;#21457;&amp;#20195;&amp;#21495;&amp;#65306;RAY1216&amp;#65289;&amp;#21462;&amp;#24471;&amp;#29983;&amp;#20135;&amp;#25209;&amp;#25991;&amp;#65292;&amp;#24182; &amp;#9924;&amp;#19978;&amp;#24066;&amp;#38144;&amp;#21806;&amp;#12290;&amp;#20294;&amp;#24180;&amp;#25253;&amp;#20063;&amp;#25552;&amp;#21040;&amp;#65292;&amp;#35813;&amp;#20135;&amp;#21697;&amp;#23545;&amp;#20844;&amp;#21496;&amp;#19994;&amp;#32489;&amp;#30340;&amp;#39044;&amp;#26399;&amp;#23558;&amp;#20135;&amp;#29983;&amp;#31215;&amp;#26497;&amp;#24433;&amp;#21709; &amp;#10084;&amp;#65292;&lt;/font&gt;&lt;font cms-style="font-L strong-Bold"&gt;&lt;font cms-style="font-L strong-Bold color30"&gt; &amp;#9807;&amp;#20135;&amp;#21697;&amp;#26410;&amp;#26469;&amp;#29983;&amp;#20135;&amp;#12289;&amp;#38144;&amp;#21806;&amp;#23578;&amp;#23384;&amp;#22312;&amp;#19981;&amp;#30830;&amp;#23450;&amp;#24615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469;&amp;#26093;&amp;#21019;&amp;#36817;&amp;#26085;&amp;#22312;&amp;#30005;&amp;#35805;&amp;#20250;&amp;#35758;&amp;#19978;&amp;#34920;&amp;#31034;&amp;#65292;&amp;#19968;&amp;#23395;&amp;#24230;800G&amp;#20986;&amp;#36135;&amp;#37327;&amp;#29615;&amp;#27604; &amp;#10144;&amp;#21435;&amp;#24180;&amp;#22235;&amp;#23395;&amp;#24230;&amp;#26377;&amp;#25152;&amp;#22686;&amp;#38271;&amp;#65292;&amp;#20043;&amp;#21518;&amp;#27599;&amp;#20010;&amp;#23395;&amp;#24230;800G&amp;#26377;&amp;#26395;&amp;#25345;&amp;#32493;&amp;#25918;&amp;#37327;&amp;#21644;&amp;#25910;&amp;#20837;&amp;#29615; &amp;#10081;&amp;#27604;&amp;#22686;&amp;#38271;&amp;#12290;&amp;#27492;&amp;#22806;&amp;#65292;&amp;#28023;&amp;#22806;&amp;#23458;&amp;#25143;&amp;#23545;800G&amp;#38656;&amp;#27714;&amp;#30340;&amp;#36827;&amp;#23637;&amp;#19981;&amp;#21516;&amp;#65292;&amp;#26377;&amp;#20123;&amp;#23458;&amp;#25143;&amp;#24050;&amp;#32463; &amp;#9808;&amp;#24320;&amp;#22987;&amp;#25209;&amp;#37327;&amp;#37096;&amp;#32626;&amp;#65292;&amp;#36824;&amp;#26377;&amp;#20123;&amp;#23458;&amp;#25143;&amp;#36824;&amp;#22312;&amp;#27979;&amp;#35797;&amp;#24182;&amp;#22312;&amp;#19979;&amp;#21322;&amp;#24180;&amp;#36827;&amp;#20837;&amp;#35748;&amp;#35777;&amp;#38454;&amp;#27573;&amp;#12290;&amp;#39044;&amp;#35745;2024&amp;#24180;800G&amp;#36824;&amp;#23558;&amp;#26377;&amp;#26356;&amp;#22810;&amp;#30340;&amp;#29992;&amp;#25143;&amp;#28044;&amp;#29616;&amp;#65292;800G&amp;#26126;&amp;#24180;&amp;#30340;&amp;#38656;&amp;#27714;&amp;#35268; &amp;#9806;&amp;#27169;&amp;#20063;&amp;#23558;&amp;#24471;&amp;#21040;&amp;#36827;&amp;#19968;&amp;#27493;&amp;#22686;&amp;#38271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58ce4c36/2/w2048h1154/20190916/d2be-ietnfsp5734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91;&amp;#20135;&amp;#19994;&amp;#20114;&amp;#32852;&amp;#32593;&amp;#36817;&amp;#20116;&amp;#24180;&amp;#26102;&amp;#38388; &amp;#9975;&amp;#65292;&amp;#33150;&amp;#35759;&amp;#30340;To B&amp;#25112;&amp;#30053;&amp;#22312;2022 &amp;#8987;&amp;#24180;&amp;#36814;&amp;#26469;&amp;#37325;&amp;#22823;&amp;#35843;&amp;#25972;&amp;#65292;&amp;#25682;&amp;#24323;&amp;#20102;&amp;#36807;&amp;#21435;&amp;#20026;&amp;#35268;&amp;#27169;&amp;#29306;&amp;#29298;&amp;#21033;&amp;#28070;&amp;#30340;&amp;#27169;&amp;#24335;&amp;#65292;&amp;#24378;&amp;#35843;&amp;#20197;&amp;#33258;&amp;#30740;&amp;#20135; &amp;#9803;&amp;#21697;&amp;#20026;&amp;#20027;&amp;#65292;&amp;#20174;&amp;#8220;&amp;#38598;&amp;#25104;&amp;#32773;&amp;#8221;&amp;#36716;&amp;#21464;&amp;#20026;&amp;#8220;&amp;#34987;&amp;#38598;&amp;#25104;&amp;#3277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2&amp;#26085;&amp;#20197;&amp;#21450;4&amp;#26376;20&amp;#26085; &amp;#9805;&amp;#65292;&amp;#30005;&amp;#39746;&amp;#32593;&amp;#32476;&amp;#21457;&amp;#24067;&amp;#20844;&amp;#21578;&amp;#31216; &amp;#9201;&amp;#65292;&amp;#36830;&amp;#32493;&amp;#19977;&amp;#20010; &amp;#9996;&amp;#20132;&amp;#26131;&amp;#26085;&amp;#20869;&amp;#20844;&amp;#21496;&amp;#25910;&amp;#30424;&amp;#20215;&amp;#26684;&amp;#28072;&amp;#24133;&amp;#20559;&amp;#31163;&amp;#20540;&amp;#32047;&amp;#35745;&amp;#36229;&amp;#36807; 20%&amp;#65292;&amp;#20844;&amp;#21496;&amp;#19981;&amp;#23384;&amp;#22312;&amp;#24212; &amp;#9790;&amp;#25259;&amp;#38706;&amp;#32780;&amp;#26410;&amp;#25259;&amp;#38706;&amp;#30340;&amp;#37325;&amp;#22823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4681;&amp;#31077;&amp;#35748;&amp;#20026;&amp;#65292;&amp;#8220;&amp;#27668;&amp;#22218;&amp;#25351;&amp;#22686;&amp;#8221;&amp;#20316;&amp;#20026;&amp;#22855;&amp;#24322;&amp;#26399;&amp;#26435;&amp;#30340;&amp;#37329;&amp;#34701;&amp;#34893;&amp;#29983;&amp;#21697;&amp;#65292;&amp;#19982;&amp;#20256; &amp;#10144;&amp;#32479;&amp;#24847;&amp;#20041;&amp;#19978;&amp;#30340;&amp;#38634;&amp;#29699;&amp;#32467;&amp;#26500;&amp;#20135;&amp;#21697;&amp;#30456;&amp;#27604;&amp;#65292;&amp;#20854;&amp;#36890;&amp;#36807;&amp;#35753;&amp;#20986;&amp;#37096;&amp;#20998;&amp;#21521;&amp;#19978;&amp;#25910;&amp;#30410;&amp;#32473;&amp;#21040;&amp;#21048;&amp;#21830;&amp;#31561; &amp;#10071;&amp;#26426;&amp;#26500;&amp;#65292;&amp;#21516;&amp;#26102;&amp;#36716;&amp;#23233;&amp;#26497;&amp;#31471;&amp;#21521;&amp;#19979;&amp;#39118;&amp;#38505;&amp;#36215;&amp;#21040;&amp;#19968;&amp;#23450;&amp;#23433;&amp;#20840;&amp;#22443; &amp;#9981;&amp;#12290;&amp;#8220;&amp;#27668;&amp;#22218;&amp;#25351;&amp;#22686;&amp;#8221;&amp;#31561;&amp;#34893;&amp;#29983; &amp;#9976;&amp;#21697;&amp;#26368;&amp;#26089;&amp;#20986;&amp;#29616;&amp;#22312;&amp;#25351;&amp;#25968;&amp;#38663;&amp;#33633;&amp;#19979;&amp;#34892;&amp;#38454;&amp;#27573;&amp;#65292;&amp;#34920;&amp;#26126;&amp;#32477;&amp;#22823;&amp;#22810;&amp;#25968;&amp;#25237;&amp;#36164;&amp;#32773;&amp;#24403;&amp;#26102;&amp;#25237;&amp;#36164;&amp;#24773;&amp;#32490; &amp;#9889;&amp;#36739;&amp;#20026;&amp;#24754;&amp;#35266;&amp;#65292;&amp;#28212;&amp;#27714;&amp;#30830;&amp;#23450;&amp;#24615;&amp;#25910;&amp;#30410;&amp;#12290;&amp;#22810;&amp;#25968;&amp;#37327;&amp;#21270;&amp;#25351;&amp;#22686;&amp;#20135;&amp;#21697;&amp;#24120;&amp;#24180;&amp;#28385;&amp;#20179;&amp;#36816;&amp;#34892;&amp;#65292;&amp;#26377;&amp;#25928; &amp;#10150;&amp;#25511;&amp;#21046;&amp;#19979;&amp;#34892;&amp;#39118;&amp;#38505;&amp;#38656;&amp;#35201;&amp;#20943;&amp;#23569;&amp;#39118;&amp;#38505;&amp;#22240;&amp;#23376;&amp;#26292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3/1de3-icapxph8256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 &amp;#10146;&amp;#65292;&amp;#26588;&amp;#21592;&amp;#19981;&amp;#33021;&amp;#20351;&amp;#29992;&amp;#25163;&amp;#26426;&amp;#12290;&amp;#22312;&amp;#26080;&amp;#27515;&amp;#35282;&amp;#30340;&amp;#25668;&amp;#20687;&amp;#22836;&amp;#21253;&amp;#22260;&amp;#20043;&amp;#19979;&amp;#65292;&amp;#8220;&amp;#30475; &amp;#9800;&amp;#19968;&amp;#30524;&amp;#37117;&amp;#19981;&amp;#34892;&amp;#8221;&amp;#65292;&amp;#22914;&amp;#26524;&amp;#25293;&amp;#21040;&amp;#20250;&amp;#34987;&amp;#32602;&amp;#27454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02;&amp;#35299;&amp;#20102;&amp;#36825;&amp;#19968;&amp;#28857;&amp;#21518; &amp;#9807;&amp;#65292;&amp;#25105;&amp;#35748;&amp;#35782;&amp;#21040;&amp;#19981;&amp;#33021;&amp;#36890;&amp;#36807;&amp;#25215;&amp;#25285;&amp;#36739;&amp;#22823;&amp;#39118;&amp;#38505;&amp;#30340;&amp;#25237;&amp;#36164;&amp;#26041;&amp;#24335; &amp;#9808;&amp;#65292;&amp;#21435;&amp;#35797;&amp;#22270;&amp;#33719;&amp;#21462;&amp;#20928;&amp;#20540;&amp;#21521;&amp;#19978;&amp;#30340;&amp;#24377;&amp;#24615;&amp;#12290;&amp;#25105;&amp;#20204;&amp;#33021;&amp;#22815;&amp;#20570;&amp;#30340;&amp;#23601;&amp;#26159;&amp;#23613;&amp;#37327;&amp;#35753;&amp;#25105;&amp;#20204;&amp;#30340;&amp;#25237;&amp;#36164; &amp;#9803;&amp;#32473;&amp;#21040;&amp;#23458;&amp;#25143;&amp;#19968;&amp;#31181;&amp;#38271;&amp;#26399;&amp;#21487;&amp;#25345;&amp;#32493;&amp;#30340;&amp;#33719;&amp;#24471;&amp;#24863; &amp;#9962;&amp;#12290;&amp;#20174;&amp;#36825;&amp;#20010;&amp;#35282;&amp;#24230;&amp;#30475;&amp;#65292;&amp;#25105;&amp;#35273;&amp;#24471;&amp;#36866;&amp;#29992;&amp;#20110;&amp;#19987; &amp;#8987;&amp;#25143;&amp;#25237;&amp;#36164;&amp;#30340;&amp;#20570;&amp;#27861;&amp;#65292;&amp;#23545;&amp;#20110;&amp;#20844;&amp;#21215;&amp;#22522;&amp;#37329;&amp;#30340;&amp;#26222;&amp;#36890;&amp;#22522;&amp;#27665;&amp;#21516;&amp;#26679;&amp;#36866;&amp;#29992;&amp;#12290;&amp;#36890;&amp;#36807;&amp;#23457;&amp;#24910;&amp;#35780;&amp;#20272;&amp;#27599; &amp;#10148;&amp;#19968;&amp;#31508;&amp;#25237;&amp;#36164;&amp;#30340;&amp;#28508;&amp;#22312;&amp;#39118;&amp;#38505;&amp;#21644;&amp;#25910;&amp;#30410;&amp;#65292;&amp;#23613;&amp;#26368;&amp;#22823;&amp;#21162;&amp;#21147;&amp;#32500;&amp;#25252;&amp;#21463;&amp;#25176;&amp;#36164;&amp;#20135;&amp;#30340;&amp;#36130;&amp;#20135;&amp;#23433;&amp;#20840;&amp;#65292; &amp;#9994;&amp;#22312;&amp;#27492;&amp;#22522;&amp;#30784;&amp;#19978;&amp;#20877;&amp;#21435;&amp;#35299;&amp;#20915;&amp;#25552;&amp;#21319;&amp;#25910;&amp;#30410;&amp;#30340;&amp;#38382;&amp;#39064;&amp;#12290;&amp;#25105;&amp;#35273;&amp;#24471; &amp;#9804;&amp;#65292;&amp;#36825;&amp;#26159;&amp;#19987;&amp;#25143;&amp;#25237;&amp;#36164;&amp;#31649;&amp;#29702;&amp;#24037; &amp;#9809;&amp;#20316;&amp;#23545;&amp;#25105;&amp;#20570;&amp;#20844;&amp;#21215;&amp;#22522;&amp;#37329;&amp;#30340;&amp;#21551;&amp;#21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cp&amp;#24425;&amp;#31080;app&amp;#19979;&amp;#36733;05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3/172/w1080h1492/20200320/b893-ireifzh06711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RO-PeLTBKwGF.html" title=""  data-id="54"  target="_blank"&gt;&lt;mip-img class="mip-img mip-hot-img" layout="fixed" src="http://n.sinaimg.cn/sinacn10103/485/w759h1326/20190811/2551-icapxpf9783174.jpg" width="110" height="72"&gt;&lt;/mip-img&gt;&lt;p class="nr"&gt;&amp;#27915;&amp;#27827;&amp;ldquo;2022&amp;#24180;&amp;#24230;&amp;#20851;&amp;#38190;&amp;#35789;&amp;rdquo;&amp;#65292;&amp;#20986;&amp;#28809;&amp;#65281;&lt;/p&gt;&lt;p class="ly"&gt;&lt;span class="pl_all" docUrl=""&gt;&lt;/span&gt;&lt;mip-img class="mip-element mip-comment-img" alt="" src="http://n.sinaimg.cn/sinacn10114/347/w455h692/20190816/6428-ichcymv95815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30/71741.htm" title=""  data-id="55"  target="_blank"&gt;&lt;mip-img class="mip-img mip-hot-img" layout="fixed" src="http://n.sinaimg.cn/sinacn10113/595/w847h548/20190817/b685-ichcymw3814844.jpg" width="110" height="72"&gt;&lt;/mip-img&gt;&lt;p class="nr"&gt;&amp;#26149;&amp;#36816;&amp;#21363;&amp;#23558;&amp;#24320;&amp;#21551;&amp;#65292;&amp;#20892;&amp;#26449;&amp;#22914;&amp;#20309;&amp;#24212;&amp;#23545;&amp;#30123;&amp;#24773;&amp;#20914;&amp;#20987;&amp;#65311;&lt;/p&gt;&lt;p class="ly"&gt;&lt;span class="pl_all" docUrl="?id=utf8hElQ20230220.doc"&gt;&lt;/span&gt;&lt;mip-img class="mip-element mip-comment-img" alt="" src="http://n.sinaimg.cn/sinakd20110/692/w960h1332/20200326/9650-irkazzv2462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63522/index.html" title=""  data-id="56"  target="_blank"&gt;&lt;mip-img class="mip-img mip-hot-img" layout="fixed" src="http://n.sinaimg.cn/sinacn10107/562/w1081h1081/20190814/000d-icapxpi3062645.jpg" width="110" height="72"&gt;&lt;/mip-img&gt;&lt;p class="nr"&gt;&amp;#27818;&amp;#25351;&amp;#32418;&amp;#30424;&amp;#25910;&amp;#23448;&amp;#65281;2023&amp;#24180;A&amp;#32929;&amp;#26426;&amp;#20250;&amp;#34164;&amp;#34255;&amp;#22312;&amp;#21738;&amp;#20123;&amp;#26495;&amp;#22359;&amp;#65311;&lt;/p&gt;&lt;p class="ly"&gt;&lt;span class="pl_all" docUrl=""&gt;&lt;/span&gt;&lt;mip-img class="mip-element mip-comment-img" alt="" src="http://n.sinaimg.cn/sinacn10106/19/w440h379/20200130/568c-intiarp20228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jynp.gov.cn/203KS5trSjK4VGg.aspx?id=QbcQ46K4hCd8Qn.exe" data-id="1" data-num="0" data-href="http://www.jt-ele.com/20sRFcJKGbDZVIUC.aspx?id=vsaIjeP4j6HxfxUR0L.phtm"  title="" target="_blank"&gt;&lt;mip-img class="mip-img" layout="container" src="http://n.sinaimg.cn/sinacn10011/231/w640h391/20200214/af97-ipmxpvz7080462.png" width="100%" height="100%"&gt;&lt;/mip-img&gt;&lt;p&gt;&amp;#32654;&amp;#22269;&amp;#25472;&amp;#36215;&amp;#20960;&amp;#21313;&amp;#24180;&amp;#26469;&amp;#26368;&amp;#22823;&amp;#30340;&amp;#27773;&amp;#36710;&amp;#24037;&amp;#21378;&amp;#24314;&amp;#35774;&amp;#28909;&amp;#285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dviTGVSBDNdCi.aspx?id=M0Z1Q3lWKSciM4i.phtml" data-id="2" data-num="0" data-href="http://www.icirculation.com/20Bv3UoJPhlt5z6o.aspx?id=TpfUfjfc38.phtml"  title="" target="_blank"&gt;&lt;mip-img class="mip-img" layout="container" src="http://n.sinaimg.cn/sinacn10121/752/w690h862/20200108/6053-imvsvyz9960749.jpg" width="100%" height="100%"&gt;&lt;/mip-img&gt;&lt;p&gt;&amp;#22830;&amp;#34892;&amp;#12289;&amp;#22806;&amp;#27719;&amp;#23616;&amp;#65306;1&amp;#26376;3&amp;#26085;&amp;#36215;&amp;#38134;&amp;#34892;&amp;#38388;&amp;#20154;&amp;#27665;&amp;#24065;&amp;#22806;&amp;#27719;&amp;#24066;&amp;#22330;&amp;#20132;&amp;#26131;&amp;#26102;&amp;#38388;&amp;#24310;&amp;#38271;&amp;#33267;&amp;#27425;&amp;#26085;&amp;#20940;&amp;#26216;3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mUtEt5awZzgP.aspx?id=BjWbplqiKGdZZtc3B.html" data-id="3" data-num="0" data-href="https://www.paraview.cn/20pw44Z9fw9OMYGo.aspx?id=CzHY00IGdIG.phtm"  title="" target="_blank"&gt;&lt;mip-img class="mip-img" layout="container" src="http://n.sinaimg.cn/sinacn10010/533/w800h533/20191004/6b58-ifmectm06622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UJiv9OAdOKskTh7.aspx?id=XwaA6Sy7ShN6ZuNUd.shtml" data-id="4" data-num="0" data-href="http://www.xjcysw.com/20qmU0AIK33.aspx?id=kbwiHHTOzsVsJJy.htm"  title="" target="_blank"&gt;&lt;mip-img class="mip-img" layout="container" src="http://n.sinaimg.cn/sinacn10101/581/w1242h1739/20200219/395c-iprtayz5212522.jpg" width="100%" height="100%"&gt;&lt;/mip-img&gt;&lt;p&gt;&amp;#23432;&amp;#27491;&amp;#21019;&amp;#26032;&amp;#24314;&amp;#35774;&amp;#39640;&amp;#36136;&amp;#37327;&amp;#20013;&amp;#22269;&amp;#29256;&amp;#20844;&amp;#21215;REITs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dmDqr3Nm4n5Pq8t.aspx?id=k032IXQhpLK8vjRI.htm" data-id="5" data-num="0" data-href="http://www.913js.cn/20v97yWuDkzsKIWw2.aspx?id=z4FwUXWGH4b1VUGq3O.phtm"  title="" target="_blank"&gt;&lt;mip-img class="mip-img" layout="container" src="http://n.sinaimg.cn/sinacn20108/533/w1280h853/20190830/9ae8-icxmqsv4519028.jpg" width="100%" height="100%"&gt;&lt;/mip-img&gt;&lt;p&gt;&amp;#26032;&amp;#20896;&amp;#38505;&amp;ldquo;&amp;#29702;&amp;#36180;&amp;#38590;&amp;rdquo;&amp;#65306;&amp;#29992;&amp;#25143;&amp;#19982;&amp;#20445;&amp;#38505;&amp;#20844;&amp;#21496;&amp;#20449;&amp;#24687;&amp;#19981;&amp;#23545;&amp;#31216;&amp;#12289;&amp;#37325;&amp;#35201;&amp;#39118;&amp;#38505;&amp;#26465;&amp;#27454;&amp;#25552;&amp;#31034;&amp;#19981;&amp;#36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0iDlR55z2CCZbGEIBB.aspx?id=iiJujFo06sP6t7J.phtml" data-id="6" data-num="0" data-href="http://www.zhwxedu.com/20ZOUyRwbQIRurt56L.aspx?id=PfHvEIB7xHAE.shtml"  title="" target="_blank"&gt;&lt;mip-img class="mip-img" layout="container" src="http://n.sinaimg.cn/sinacn10114/213/w2048h1365/20200107/6922-imvsvyz46871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pDfjc6QnWyfq.aspx?id=Iv5uTVJBqoj2wQJ6v9.phtml" data-id="7" data-num="0" data-href="http://www.unitexnology.com/208pPlvFJseYTeH.aspx?id=jbifVTGjdIP3.html"  title="" target="_blank"&gt;&lt;mip-img class="mip-img" layout="container" src="http://n.sinaimg.cn/sinacn10113/459/w586h673/20190820/f055-icmpfxa5628730.jpg" width="100%" height="100%"&gt;&lt;/mip-img&gt;&lt;p&gt;&amp;#19996;&amp;#26041;&amp;#38632;&amp;#34425;&amp;#36890;&amp;#36807;&amp;ldquo;&amp;#22269;&amp;#23478;&amp;#25216;&amp;#26415;&amp;#21019;&amp;#26032;&amp;#31034;&amp;#33539;&amp;#20225;&amp;#19994;&amp;rdquo;&amp;#22797;&amp;#266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WyBtH1i3xYMZ.aspx?id=LSrshLEA0z.html" data-id="8" data-num="0" data-href="http://www.cnlbt.com/20HTHpIKRFjt81v.aspx?id=42qR2DCV45cQ.exe"  title="" target="_blank"&gt;&lt;mip-img class="mip-img" layout="container" src="http://n.sinaimg.cn/sinacn10119/579/w690h689/20200118/d9ba-inhcycc0999518.jpg" width="100%" height="100%"&gt;&lt;/mip-img&gt;&lt;p&gt;&amp;ldquo;&amp;#22871;&amp;#36335;&amp;#36151;&amp;rdquo;&amp;#24778;&amp;#20154;&amp;#32454;&amp;#33410;&amp;#26333;&amp;#20809;&amp;#65281;&amp;#19987;&amp;#22871;&amp;#22823;&amp;#23398;&amp;#29983;&amp;#65292;&amp;#21592;&amp;#24037;&amp;#20652;&amp;#25910;&amp;#26410;&amp;#36798;3000&amp;#20803;&amp;#19981;&amp;#24471;&amp;#21507;&amp;#392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MRihybYYUJQA3jJ4.aspx?id=a8RBZUeCPjI19rO0K.phtm" data-id="9" data-num="0" data-href="http://www.chemfish.com/20yW4xRNnrQ.aspx?id=aUwl3oW3iaG7uo9.html"  title="" target="_blank"&gt;&lt;mip-img class="mip-img" layout="container" src="http://n.sinaimg.cn/sinakd10117/379/w750h429/20200307/9ad9-iqmtvwv7594822.jpg" width="100%" height="100%"&gt;&lt;/mip-img&gt;&lt;p&gt;&amp;#32654;&amp;#23186;&amp;#26333;&amp;#65306;&amp;#21338;&amp;#32034;&amp;#32435;&amp;#32599;&amp;#21487;&amp;#33021;&amp;#24050;&amp;#31163;&amp;#24320;&amp;#24052;&amp;#35199;&amp;#21069;&amp;#24448;&amp;#32654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QYEA4dw8KoW8PMP.aspx?id=HllLKhP2.htm" data-id="10" data-num="0" data-href="https://www.nongyao001.com/20vaXTkBJjgknuQ.aspx?id=fftn4gc4XyqJj.html"  title="" target="_blank"&gt;&lt;mip-img class="mip-img" layout="container" src="http://n.sinaimg.cn/sinacn20110/208/w2048h1360/20200227/ed2e-ipzreiw6123582.jpg" width="100%" height="100%"&gt;&lt;/mip-img&gt;&lt;p&gt;&amp;#21326;&amp;#20852;&amp;#36164;&amp;#26412;&amp;#65306;&amp;#30123;&amp;#24773;&amp;#24433;&amp;#21709;Q4&amp;#20132;&amp;#20184; &amp;#19979;&amp;#35843;&amp;#34074;&amp;#26469;&amp;#30446;&amp;#26631;&amp;#20215;&amp;#33267;10.4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608;&amp;#19977;&amp;#32654;&amp;#22269;WTI&amp;#21407;&amp;#27833;&amp;#25910;&amp;#36300;0.7% &amp;#22825;&amp;#28982;&amp;#27668;&amp;#26292;&amp;#36300;10.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340835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LYZh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Skl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eDfssVLOJ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V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sxasbKm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486305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By-wBCNVGXsy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56735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dIwB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cp&amp;#24425;&amp;#31080;app&amp;#19979;&amp;#36733;0569&amp;#20960;&amp;#30334;&amp;#20803;&amp;#25104;&amp;#26412;&amp;#21334;&amp;#36817;2&amp;#19975;&amp;#65311;&amp;#35760;&amp;#32773;&amp;#25581;&amp;#31192;&amp;#20551;&amp;#33541;&amp;#21488;&amp;#36896;&amp;#20551;&amp;#20840;&amp;#36807;&amp;#31243;&amp;#65292;&amp;#30127;&amp;#2937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