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19978;&amp;#20080;&amp;#24425;&amp;#31080;&amp;#27491;&amp;#3526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qw-RQOZUwj.html?id=xkkiOPP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19978;&amp;#20080;&amp;#24425;&amp;#31080;&amp;#27491;&amp;#3526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qw-RQOZUwj.html?id=xkkiOPP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MXI-HvhjlO.htm" title="" target="_blank"&gt;&amp;#25163;&amp;#27231;&amp;#40179;&amp;#20976;&amp;#32178;&lt;/a&gt;&lt;/span&gt;&lt;a href="/20/7980148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19978;&amp;#20080;&amp;#24425;&amp;#31080;&amp;#27491;&amp;#3526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2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91;&amp;#208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4/510b-ihmipqv96910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19978;&amp;#20080;&amp;#24425;&amp;#31080;&amp;#27491;&amp;#35268;&amp;#21527;,app&amp;#19979;&amp;#36733;&amp;#21487;&amp;#25552;&amp;#29616;&amp;#29256;V1.7.7dWBpyhyrVbSfnTRR-zLDIgcHRHoIGMKa-byucTk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085;&amp;#21457;&amp;#24067;&amp;#30340;&amp;#12298;&amp;#27982;&amp;#21335;&amp;#24066;&amp;#20248;&amp;#21270;&amp;#29983;&amp;#32946;&amp;#25919;&amp;#31574;&amp;#20419;&amp;#36827;&amp;#20154;&amp;#21475;&amp;#38271;&amp;#26399;&amp;#22343;&amp;#34913;&amp;#21457;&amp;#23637;&amp;#23454;&amp;#26045; &amp;#10024;&amp;#26041;&amp;#32593;&amp;#19978;&amp;#20080;&amp;#24425;&amp;#31080;&amp;#27491;&amp;#35268;&amp;#21527;&amp;#26696;&amp;#12299;&amp;#25552;&amp;#20986; &amp;#10087;&amp;#65292;&amp;#27982;&amp;#21335;&amp;#24066;&amp;#25143;&amp;#31821;&amp;#25353;&amp;#29031;&amp;#29983;&amp;#32946;&amp;#25919;&amp;#31574;&amp;#20110;2023&amp;#24180;1&amp;#26376;1&amp;#26085;&amp;#20197;&amp;#21518;&amp;#20986; &amp;#9807;&amp;#29983;&amp;#30340;&amp;#20108;&amp;#23401;&amp;#12289;&amp;#19977;&amp;#23401;&amp;#23478;&amp;#24237;&amp;#65292;&amp;#27599;&amp;#23401;&amp;#27599;&amp;#26376;&amp;#21457;&amp;#25918;600&amp;#20803;&amp;#32946;&amp;#20799;&amp;#34917;&amp;#36148;&amp;#65292;&amp;#30452;&amp;#33267;&amp;#23401;&amp;#23376;3 &amp;#9801;&amp;#21608;&amp;#236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3458;&amp;#25143;&amp;#30733;&amp;#21333;&amp;#12289;&amp;#30733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46/w608h838/20190813/a926-icapxph8635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27;&amp;#39064;&amp;#19968;&amp;#65306;&amp;#27431;&amp;#32654;&amp;#20844;&amp;#21496;&amp;#21033;&amp;#28070;&amp;#29575;&amp;#30340;&amp;#25361;&amp;#2511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3&amp;#26376;28&amp;#26085;&amp;#21450;5&amp;#26376;13&amp;#26085;&amp;#65292;&amp;#20808;&amp;#35834;&amp;#27427;&amp;#174;&amp;#33719;&amp;#22269;&amp;#23478;&amp;#33647;&amp;#30417;&amp;#23616; &amp;#9196;&amp;#31614;&amp;#21457;&amp;#30340;2&amp;#39033;&amp;#33647;&amp;#29289;&amp;#20020;&amp;#24202;&amp;#35797;&amp;#39564;&amp;#25209;&amp;#20934;&amp;#36890;&amp;#30693;&amp;#20070;&amp;#65292;&amp;#29992;&amp;#20110;&amp;#36731;&amp;#20013;&amp;#24230;COVID-19 &amp;#10067;&amp;#24863;&amp;#32593;&amp;#19978;&amp;#20080;&amp;#24425;&amp;#31080;&amp;#27491;&amp;#35268;&amp;#21527;&amp;#26579;&amp;#32773;&amp;#27835;&amp;#3010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02;&amp;#36135;&amp;#19981;&amp;#33021;&amp;#24536;&amp;#21021;&amp;#24515; &amp;#9807;&amp;#65292;&amp;#20248;&amp;#36136;&amp;#20869;&amp;#23481;&amp;#31532;&amp;#19968;&amp;#26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50/w1440h810/20200326/58fd-irkazzv31141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0;&amp;#26399;&amp;#36824;&amp;#26412;&amp;#20184;&amp;#24687;&amp;#25919;&amp;#31574;&amp;#22914;&amp;#20309;&amp;#24179;&amp;#31283;&amp;#26377;&amp;#24207;&amp;#36864;&amp;#20986;&amp;#25104;&amp;#20026;&amp;#24066;&amp;#22330;&amp;#20851;&amp;#27880;&amp;#289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02;&amp;#36135;&amp;#19981;&amp;#33021;&amp;#24536;&amp;#21021;&amp;#24515; &amp;#9195;&amp;#65292;&amp;#20248;&amp;#36136;&amp;#20869;&amp;#23481;&amp;#31532;&amp;#19968;&amp;#264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 &amp;#9196;&amp;#65292;&amp;#36825;&amp;#19968;&amp;#27425;&amp;#22312;&amp;#38750;&amp;#27954;&amp;#65292;&amp;#31206;&amp;#21018;&amp;#20063;&amp;#24456;&amp;#24863;&amp;#24936;&amp;#22320;&amp;#35828;&amp;#65306;&lt;font cms-style="font-L strong-Bold"&gt;&amp;#20013; &amp;#9200;&amp;#22269;&amp;#22987;&amp;#32456;&amp;#23558;&amp;#38750;&amp;#27954;&amp;#32622;&amp;#20110;&amp;#22806;&amp;#20132;&amp;#20248;&amp;#20808;&amp;#26041;&amp;#21521;&amp;#65292;&amp;#20256;&amp;#25215;&amp;#21644;&amp;#24344;&amp;#25196;&amp;#20013;&amp;#38750;&amp;#21451;&amp;#35850;&amp;#24050;&amp;#32463;&amp;#25104;&amp;#20026;&amp;#20013;&amp;#22269; &amp;#9801;&amp;#22806;&amp;#20132;&amp;#30340;&amp;#20809;&amp;#33635;&amp;#20256;&amp;#32479;&amp;#21644;&amp;#40092;&amp;#26126;&amp;#24213;&amp;#333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218/w750h1068/20200320/0e43-ireifzf8557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36716;&amp;#33267;2022&amp;#24180;&amp;#65292;&amp;#23588;&amp;#20854;2022&amp;#24180;&amp;#19979;&amp;#21322;&amp;#24180;&amp;#65292;&amp;#25972;&amp;#20010;&amp;#24066;&amp;#22330;&amp;#30340;&amp;#26032; &amp;#10147;&amp;#33021;&amp;#28304;&amp;#26495;&amp;#22359;&amp;#65292;&amp;#24320;&amp;#22987;&amp;#20986;&amp;#29616;&amp;#27604;&amp;#36739;&amp;#26126;&amp;#26174;&amp;#30340;&amp;#35843;&amp;#25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4050;&amp;#32463;&amp;#36807;&amp;#20102;10&amp;#20010;&amp;#20132;&amp;#26131;&amp;#26085;&amp;#65292;&amp;#26368;&amp;#26126;&amp;#26143;&amp;#30340;&amp;#21697;&amp;#31181;&amp;#33707;&amp;#36807;&amp;#20110;&amp;#32431;&amp;#30897; &amp;#9788;&amp;#21644;&amp;#29983;&amp;#29482;&amp;#20102;&amp;#65292;&amp;#32780;&amp;#25171;&amp;#30340;&amp;#26368;&amp;#36807;&amp;#28779;&amp;#28909;&amp;#30340;&amp;#19968;&amp;#23450;&amp;#26159;&amp;#32431;&amp;#30897;&amp;#12290;&amp;#32431;&amp;#30897;&amp;#26377;&amp;#22810;&amp;#28909;&amp;#38376; &amp;#10146;&amp;#65292;&amp;#21487;&amp;#20197;&amp;#20307;&amp;#29616; &amp;#9807;&amp;#22312;&amp;#20027;&amp;#21147;&amp;#25509;&amp;#36817;100w&amp;#30340;&amp;#25345;&amp;#20179;&amp;#19978;&amp;#65292;&amp;#21487;&amp;#20197;&amp;#20307;&amp;#29616;&amp;#22312;&amp;#28040;&amp;#24687;&amp;#30340;&amp;#36719;&amp;#25991;&amp;#19978; &amp;#9193;&amp;#65292;&amp;#21487;&amp;#20197;&amp;#22312;&amp;#38548; &amp;#9934;&amp;#22721;&amp;#30340;&amp;#20892;&amp;#20135;&amp;#21697;&amp;#32452;&amp;#36830;&amp;#22812;&amp;#21457;&amp;#26469;&amp;#24944;&amp;#38382;&amp;#8220;&amp;#32431;&amp;#30897;&amp;#21487;&amp;#20197;&amp;#31354;&amp;#20102;&amp;#21527; &amp;#9806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6807;&amp;#21457;&amp;#23637;&amp;#25968;&amp;#23383;&amp;#32463;&amp;#27982;&amp;#31561;&amp;#37325;&amp;#35201;&amp;#24179;&amp;#21488;&amp;#25299;&amp;#23485;&amp;#23601;&amp;#19994;&amp;#28192;&amp;#36947;&amp;#65292;&amp;#21152;&amp;#24378;&amp;#32844;&amp;#19994;&amp;#24615;&amp;#25216;&amp;#33021; &amp;#9917;&amp;#22521;&amp;#35757;&amp;#65292;&amp;#25552;&amp;#39640;&amp;#23601;&amp;#19994;&amp;#31283;&amp;#23450;&amp;#24615; &amp;#9855;&amp;#65292;&amp;#35753;&amp;#20892;&amp;#26449;&amp;#21171;&amp;#21160;&amp;#21147;&amp;#21644;&amp;#39640;&amp;#26657;&amp;#27605;&amp;#19994;&amp;#29983;&amp;#31561;&amp;#37325;&amp;#28857;&amp;#32676;&amp;#20307;&amp;#25317;&amp;#26377; &amp;#9802;&amp;#29983;&amp;#23384;&amp;#25216;&amp;#33021;&amp;#65292;&amp;#31283;&amp;#23450;&amp;#23601;&amp;#19994;&amp;#21019;&amp;#19994;&amp;#65292;&amp;#25345;&amp;#32493;&amp;#25193;&amp;#22823;&amp;#20013;&amp;#31561;&amp;#25910;&amp;#20837;&amp;#32676;&amp;#20307;&amp;#35268;&amp;#27169;&amp;#12290;&amp;#36825;&amp;#26159;&amp;#21271;&amp;#20140;&amp;#20419; &amp;#9994;&amp;#36827;&amp;#20849;&amp;#21516;&amp;#23500;&amp;#35029;&amp;#30340;&amp;#20851;&amp;#38190;&amp;#36335;&amp;#24452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2/w2048h2674/20190820/4f9a-icmpfxa3360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3435;&amp;#20581;&amp;#21521;&amp;#12298;&amp;#36130;&amp;#32463;&amp;#12299;&amp;#35760;&amp;#32773;&amp;#34920;&amp;#31034; &amp;#9809;&amp;#65292;&amp;#20154;&amp;#21475;&amp;#36127;&amp;#22686;&amp;#38271;&amp;#24182;&amp;#19981;&amp;#24517;&amp;#28982; &amp;#10062;&amp;#23548;&amp;#33268;&amp;#32463;&amp;#27982;&amp;#30340;&amp;#34928;&amp;#36864;&amp;#12290;&lt;/font&gt;&lt;/font&gt;&lt;/font&gt;&lt;font cms-style="font-L"&gt;&amp;#8220;&amp;#20013;&amp;#22269;&amp;#30446;&amp;#21069;&amp;#30340; &amp;#9194;&amp;#21171;&amp;#21160;&amp;#21147;&amp;#35268;&amp;#27169;&amp;#23558;&amp;#36817;9&amp;#20159;&amp;#65292;&amp;#36825;&amp;#19968;&amp;#35268;&amp;#27169;&amp;#21333;&amp;#21015;&amp;#20063;&amp;#33021;&amp;#22312;&amp;#19990;&amp;#30028;&amp;#25490;&amp;#31532;&amp;#19977;&amp;#12290;&amp;#24403;&amp;#19979;&amp;#24191;&amp;#19996;&amp;#31561; &amp;#9788;&amp;#22320;&amp;#21306;&amp;#30340;&amp;#21171;&amp;#21160;&amp;#21147;&amp;#23494;&amp;#38598;&amp;#22411;&amp;#20135;&amp;#19994;&amp;#27491;&amp;#22312;&amp;#36827;&amp;#34892;&amp;#25216;&amp;#26415;&amp;#36716;&amp;#22411;&amp;#65292;&amp;#23545;&amp;#21171;&amp;#21160;&amp;#21147;&amp;#25968;&amp;#37327;&amp;#30340;&amp;#35201;&amp;#27714;&amp;#22312; &amp;#9803;&amp;#19979;&amp;#38477;&amp;#65292;&amp;#26356;&amp;#30528;&amp;#37325;&amp;#21171;&amp;#21160;&amp;#21147;&amp;#36136;&amp;#37327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7;&amp;#20445;&amp;#35848;&amp;#21028;&amp;#38477;&amp;#24133;&amp;#28201;&amp;#21644;&amp;#30340;&amp;#32972;&amp;#21518;&amp;#65292;&amp;#26159;&amp;#35268;&amp;#21017;&amp;#30340;&amp;#25345;&amp;#32493;&amp;#25913;&amp;#21892;&amp;#8212;&amp;#8212;&amp;#25552;&amp;#20986;&amp;#20102;&amp;#38750;&amp;#29420; &amp;#9203;&amp;#23478;&amp;#33647;&amp;#21697;&amp;#36827;&amp;#20837;&amp;#21307;&amp;#20445;&amp;#30446;&amp;#24405;&amp;#30340;&amp;#26041;&amp;#24335;&amp;#65292;&amp;#36890;&amp;#36807;&amp;#31867;&amp;#20284;&amp;#35848;&amp;#21028;&amp;#30340;&amp;#8220;&amp;#19987;&amp;#23478;&amp;#35780;&amp;#23457;&amp;#8221;&amp;#26041;&amp;#24335;&amp;#65292;&amp;#23558; &amp;#9808;&amp;#38750;&amp;#29420;&amp;#23478;&amp;#33647;&amp;#21697;&amp;#20934;&amp;#20837;&amp;#26102;&amp;#21516;&amp;#27493;&amp;#30830;&amp;#23450;&amp;#25903;&amp;#20184;&amp;#26631;&amp;#20934;&amp;#65292;&amp;#35299;&amp;#20915;&amp;#38750;&amp;#29420;&amp;#23478;&amp;#33647;&amp;#21697;&amp;#30001;&amp;#20110;&amp;#20010;&amp;#21035;&amp;#20225;&amp;#19994; &amp;#10060;&amp;#20215;&amp;#26684;&amp;#36739;&amp;#39640;&amp;#23548;&amp;#33268;&amp;#35813;&amp;#36890;&amp;#29992;&amp;#21517;&amp;#33647;&amp;#21697;&amp;#26080;&amp;#27861;&amp;#32435;&amp;#20837;&amp;#30446;&amp;#24405;&amp;#30340;&amp;#38382;&amp;#39064;&amp;#12290;&amp;#21516;&amp;#26102;&amp;#65292;&amp;#25919;&amp;#31574;&amp;#23545;&amp;#35848;&amp;#21028; &amp;#9996;&amp;#33647;&amp;#21697;&amp;#30340;&amp;#32493;&amp;#32422;&amp;#35268;&amp;#21017;&amp;#36827;&amp;#34892;&amp;#20102;&amp;#25913;&amp;#36827;&amp;#65292;&amp;#38024;&amp;#23545;&amp;#19981;&amp;#21516;&amp;#31867;&amp;#22411;&amp;#30340;&amp;#21327;&amp;#35758;&amp;#26399;&amp;#20869;&amp;#33647;&amp;#21697;&amp;#25512;&amp;#20986;&amp;#8220;&amp;#31616; &amp;#9994;&amp;#26131;&amp;#32493;&amp;#32422;&amp;#8221;&amp;#38477;&amp;#24133;&amp;#35268;&amp;#21017;&amp;#65292;&amp;#35745;&amp;#31639;&amp;#26041;&amp;#27861;&amp;#36879;&amp;#26126;&amp;#12289;&amp;#20844;&amp;#24320;&amp;#65292;&amp;#26041;&amp;#20415;&amp;#20225;&amp;#19994;&amp;#36827;&amp;#34892;&amp;#32493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68;&amp;#26159;&amp;#26377;&amp;#25928;&amp;#24212;&amp;#23545;&amp;#30123;&amp;#24773;&amp;#21453;&amp;#22797;&amp;#20914;&amp;#20987;&amp;#65292;&amp;#20445;&amp;#38556;&amp;#20154;&amp;#27665;&amp;#32676;&amp;#20247;&amp;#29983; &amp;#9790;&amp;#20135;&amp;#12289;&amp;#29983;&amp;#27963;&amp;#12290;&lt;/font&gt;&amp;#20445;&amp;#36816;&amp;#34892; &amp;#9994;&amp;#65292;&amp;#20840;&amp;#22269;&amp;#24066;&amp;#25919;&amp;#20844;&amp;#29992;&amp;#34892;&amp;#19994;&amp;#20840;&amp;#21147;&amp;#20445;&amp;#38556;&amp;#22478;&amp;#24066; &amp;#9974;&amp;#20379;&amp;#25490;&amp;#27700;&amp;#12289;&amp;#20379;&amp;#27668;&amp;#12289;&amp;#20379;&amp;#28909;&amp;#27491;&amp;#24120;&amp;#36816;&amp;#34892;&amp;#65292;&amp;#22478;&amp;#31649;&amp;#38431;&amp;#21592;&amp;#12289;&amp;#29289;&amp;#19994;&amp;#26381;&amp;#21153;&amp;#20154;&amp;#21592;&amp;#31215;&amp;#26497;&amp;#21442;&amp;#19982;&amp;#31038; &amp;#10146;&amp;#21306;&amp;#32852;&amp;#38450;&amp;#32852;&amp;#25511; &amp;#10149;&amp;#65292;&amp;#20445;&amp;#38556;&amp;#22478;&amp;#24066;&amp;#27491;&amp;#24120;&amp;#36816;&amp;#34892;&amp;#21644;&amp;#32676;&amp;#20247;&amp;#27491;&amp;#24120;&amp;#29983;&amp;#27963;&amp;#12290;&amp;#20445;&amp;#20027;&amp;#20307; // &amp;#9785;&amp;#65292;&amp;#23454;&amp;#21270;&amp;#32454;&amp;#21270; &amp;#9925;&amp;#24314;&amp;#31569;&amp;#24037;&amp;#22320;&amp;#38450;&amp;#25511;&amp;#31649;&amp;#29702;&amp;#21644;&amp;#24314;&amp;#31569;&amp;#24037;&amp;#20154;&amp;#20581;&amp;#24247;&amp;#38450;&amp;#25252;&amp;#25514;&amp;#26045;&amp;#65292;&amp;#32479;&amp;#19968;&amp;#24310;&amp;#32493;&amp;#24037;&amp;#31243;&amp;#21208;&amp;#23519;&amp;#12289;&amp;#35774; &amp;#9934;&amp;#35745;&amp;#12289;&amp;#26045;&amp;#24037;&amp;#12289;&amp;#30417;&amp;#29702;&amp;#31561;&amp;#35768;&amp;#21487;&amp;#31649;&amp;#29702;&amp;#26377;&amp;#25928;&amp;#26399; &amp;#9934;&amp;#12290;&amp;#20445;&amp;#24212;&amp;#24613;&amp;#65292;&amp;#25353;&amp;#26102;&amp;#20445;&amp;#36136;&amp;#23436;&amp;#25104;&amp;#26041;&amp;#33329;&amp;#21307;&amp;#38498; &amp;#9800;&amp;#31561;&amp;#30123;&amp;#24773;&amp;#38548;&amp;#31163;&amp;#35266;&amp;#23519;&amp;#22330;&amp;#25152;&amp;#24314;&amp;#35774;&amp;#65292;&amp;#25490;&amp;#26597;&amp;#30123;&amp;#24773;&amp;#38548;&amp;#31163;&amp;#35266;&amp;#23519;&amp;#22330;&amp;#25152;&amp;#24314;&amp;#31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134/w720h1014/20190928/9b11-ifffqup4312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11;&amp;#21033;&amp;#29575;&amp;#26041;&amp;#38754;&amp;#65292;&amp;#25253;&amp;#21578;&amp;#26399;&amp;#20869;&amp;#20998;&amp;#21035;&amp;#20026;52.2%&amp;#12289;53.5%&amp;#12289;55.2%&amp;#12290;&amp;#20854;&amp;#20013;&amp;#65292;&amp;#39640;&amp;#31471;&amp;#30333;&amp;#37202;&amp;#27611;&amp;#21033;&amp;#29575;&amp;#22312;67%&amp;#24038;&amp;#21491; &amp;#10081;&amp;#65292;&amp;#20027;&amp;#35201;&amp;#26159;&amp;#26446;&amp;#28193;&amp;#37202;&amp;#36129;&amp;#29486;&amp;#65292; &amp;#10083;&amp;#20294;&amp;#26446;&amp;#28193;&amp;#30340;&amp;#33829;&amp;#25910;&amp;#27604;&amp;#37325;&amp;#36739;&amp;#23567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828;&amp;#26641;&amp;#20041;&amp;#25351;&amp;#20986;&amp;#65292;&amp;#20154;&amp;#21475;&amp;#36127;&amp;#22686;&amp;#38271;&amp;#39318;&amp;#20808;&amp;#24433;&amp;#21709;&amp;#26410;&amp;#26469;&amp;#30340;&amp;#21171;&amp;#21160;&amp;#21147;&amp;#20379;&amp;#24212;&amp;#65292;&amp;#20256;&amp;#32479;&amp;#30340; &amp;#9855;&amp;#20154;&amp;#21475;&amp;#32418;&amp;#21033;&amp;#36880;&amp;#27493;&amp;#28040;&amp;#22833;&amp;#65292;&amp;#26410;&amp;#26469;&amp;#21487;&amp;#33021;&amp;#20250;&amp;#23436;&amp;#20840;&amp;#28040;&amp;#22833;&amp;#12290;&amp;#36825;&amp;#23548;&amp;#33268;&amp;#36807;&amp;#21435;&amp;#21171;&amp;#21160;&amp;#23494;&amp;#38598;&amp;#22411;&amp;#20135; &amp;#9196;&amp;#19994;&amp;#21344;&amp;#20027;&amp;#23548;&amp;#30340;&amp;#24773;&amp;#20917;&amp;#21457;&amp;#29983;&amp;#25913;&amp;#21464;&amp;#65292;&amp;#20498;&amp;#36924;&amp;#20135;&amp;#19994;&amp;#32467;&amp;#26500;&amp;#30340;&amp;#36716;&amp;#22411;&amp;#21319;&amp;#32423;&amp;#12290;&amp;#20854;&amp;#27425;&amp;#65292;&amp;#25105;&amp;#22269;&amp;#32769; &amp;#9202;&amp;#24180;&amp;#20154;&amp;#21475;&amp;#21344;&amp;#27604;&amp;#19981;&amp;#26029;&amp;#25552;&amp;#21319;&amp;#65292;&amp;#20859;&amp;#32769;&amp;#26381;&amp;#21153;&amp;#38656;&amp;#35201;&amp;#36827;&amp;#19968;&amp;#27493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/w1024h1380/20200328/e66a-irkazzw1930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68;&amp;#26159;&amp;#26377;&amp;#25928;&amp;#24212;&amp;#23545;&amp;#30123;&amp;#24773;&amp;#21453;&amp;#22797;&amp;#20914;&amp;#20987;&amp;#65292;&amp;#20445;&amp;#38556;&amp;#20154;&amp;#27665;&amp;#32676;&amp;#20247;&amp;#29983; &amp;#9979;&amp;#20135;&amp;#12289;&amp;#29983;&amp;#27963;&amp;#12290;&lt;/font&gt;&amp;#20445;&amp;#36816;&amp;#34892; &amp;#9806;&amp;#65292;&amp;#20840;&amp;#22269;&amp;#24066;&amp;#25919;&amp;#20844;&amp;#29992;&amp;#34892;&amp;#19994;&amp;#20840;&amp;#21147;&amp;#20445;&amp;#38556;&amp;#22478;&amp;#24066; &amp;#9805;&amp;#20379;&amp;#25490;&amp;#27700;&amp;#12289;&amp;#20379;&amp;#27668;&amp;#12289;&amp;#20379;&amp;#28909;&amp;#27491;&amp;#24120;&amp;#36816;&amp;#34892;&amp;#65292;&amp;#22478;&amp;#31649;&amp;#38431;&amp;#21592;&amp;#12289;&amp;#29289;&amp;#19994;&amp;#26381;&amp;#21153;&amp;#20154;&amp;#21592;&amp;#31215;&amp;#26497;&amp;#21442;&amp;#19982;&amp;#31038; &amp;#9976;&amp;#21306;&amp;#32852;&amp;#38450;&amp;#32852;&amp;#25511; &amp;#9810;&amp;#65292;&amp;#20445;&amp;#38556;&amp;#22478;&amp;#24066;&amp;#27491;&amp;#24120;&amp;#36816;&amp;#34892;&amp;#21644;&amp;#32676;&amp;#20247;&amp;#27491;&amp;#24120;&amp;#29983;&amp;#27963;&amp;#12290;&amp;#20445;&amp;#20027;&amp;#20307; &amp;#9802;&amp;#65292;&amp;#23454;&amp;#21270;&amp;#32454;&amp;#21270; &amp;#10082;&amp;#24314;&amp;#31569;&amp;#24037;&amp;#22320;&amp;#38450;&amp;#25511;&amp;#31649;&amp;#29702;&amp;#21644;&amp;#24314;&amp;#31569;&amp;#24037;&amp;#20154;&amp;#20581;&amp;#24247;&amp;#38450;&amp;#25252;&amp;#25514;&amp;#26045;&amp;#65292;&amp;#32479;&amp;#19968;&amp;#24310;&amp;#32493;&amp;#24037;&amp;#31243;&amp;#21208;&amp;#23519;&amp;#12289;&amp;#35774; &amp;#9978;&amp;#35745;&amp;#12289;&amp;#26045;&amp;#24037;&amp;#12289;&amp;#30417;&amp;#29702;&amp;#31561;&amp;#35768;&amp;#21487;&amp;#31649;&amp;#29702;&amp;#26377;&amp;#25928;&amp;#26399; &amp;#9800;&amp;#12290;&amp;#20445;&amp;#24212;&amp;#24613;&amp;#65292;&amp;#25353;&amp;#26102;&amp;#20445;&amp;#36136;&amp;#23436;&amp;#25104;&amp;#26041;&amp;#33329;&amp;#21307;&amp;#38498; &amp;#9810;&amp;#31561;&amp;#30123;&amp;#24773;&amp;#38548;&amp;#31163;&amp;#35266;&amp;#23519;&amp;#22330;&amp;#25152;&amp;#24314;&amp;#35774;&amp;#65292;&amp;#25490;&amp;#26597;&amp;#30123;&amp;#24773;&amp;#38548;&amp;#31163;&amp;#35266;&amp;#23519;&amp;#22330;&amp;#25152;&amp;#24314;&amp;#31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467;&amp;#21450;&amp;#65292;&amp;#24635;&amp;#32479;&amp;#22622;&amp;#35199;&amp;#26356;&amp;#26159;&amp;#38750;&amp;#24120;&amp;#39640;&amp;#20852;&amp;#65292;&amp;#24403;&amp;#30528;&amp;#31206;&amp;#21018;&amp;#38754;&amp;#34920;&amp;#24577;&amp;#65306;&lt;font cms-style="font-L strong-Bold"&gt;1&amp;#65292;&amp;#20013;&amp;#22269;&amp;#26159;&amp;#20255;&amp;#22823;&amp;#30340;&amp;#22269;&amp;#23478;&amp;#65292;&amp;#20013;&amp;#22269;&amp;#30340;&amp;#21457;&amp;#23637;&amp;#21183;&amp;#19981;&amp;#21487;&amp;#25377;&amp;#65307;2 &amp;#9979;&amp;#65292;&amp;#22467;&amp;#20013;&amp;#21451;&amp;#35850; &amp;#9193;&amp;#21382;&amp;#21490;&amp;#20957;&amp;#32467;&amp;#65292;&amp;#29282;&amp;#19981;&amp;#21487;&amp;#30772;&amp;#65307;3&amp;#65292;&amp;#22467;&amp;#21450;&amp;#23558;&amp;#32487;&amp;#32493;&amp;#22362;&amp;#23432;&amp;#19968;&amp;#20010;&amp;#20013;&amp;#22269;&amp;#21407;&amp;#21017; &amp;#9994;&amp;#65292;&amp;#22362;&amp;#20915;&amp;#21453;&amp;#23545; &amp;#9801;&amp;#22806;&amp;#37096;&amp;#21183;&amp;#21147;&amp;#24178;&amp;#28041;&amp;#20013;&amp;#22269;&amp;#20869;&amp;#25919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89/w2048h3041/20190817/3baa-ichcymw55242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6399;&amp;#38388;&amp;#65292;&amp;#37096;&amp;#20998;&amp;#24635;&amp;#34892;&amp;#37096;&amp;#23460;&amp;#20171;&amp;#32461;&amp;#20102;&amp;#30456;&amp;#20851;&amp;#24037;&amp;#20316;&amp;#30340;&amp;#25512;&amp;#36827;&amp;#24773;&amp;#20917;&amp;#65292;&amp;#37096;&amp;#20998;&amp;#20998; &amp;#9889;&amp;#25903;&amp;#26426;&amp;#26500;&amp;#20316;&amp;#20102;&amp;#20132;&amp;#27969;&amp;#21457;&amp;#35328;&amp;#12290;&amp;#20030;&amp;#34892;&amp;#20102;&amp;#8220;&amp;#22859;&amp;#36827;&amp;#26032;&amp;#24449;&amp;#31243; &amp;#24314;&amp;#21151;&amp;#26032;&amp;#26102;&amp;#20195;&amp;#8221;&amp;#22659;&amp;#22806;&amp;#26426;&amp;#26500; &amp;#9789;&amp;#24231;&amp;#35848;&amp;#20250;&amp;#26280;&amp;#22269;&amp;#38469;&amp;#21270;30&amp;#21608;&amp;#24180;&amp;#32426;&amp;#24565;&amp;#27963;&amp;#21160; &amp;#9805;&amp;#65292;&amp;#33853;&amp;#23454;&amp;#20102;&amp;#20854;&amp;#20182;&amp;#37325;&amp;#35201;&amp;#24037;&amp;#20316; &amp;#10151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1035;&amp;#25552;&amp;#22312;&amp;#22269;&amp;#38469;&amp;#22806;&amp;#20132;&amp;#33310;&amp;#21488;&amp;#19978;&amp;#65292;&amp;#38750;&amp;#27954;&amp;#21644;&amp;#20013;&amp;#22269;&amp;#30340;&amp;#30456;&amp;#20114;&amp;#24110;&amp;#34924; &amp;#9201;&amp;#12290;&amp;#24403;&amp;#24180;&amp;#65292;&amp;#27809; &amp;#9803;&amp;#26377;&amp;#38750;&amp;#27954;&amp;#20804;&amp;#24351;&amp;#30340;&amp;#25903;&amp;#25345;&amp;#65292;&amp;#20013;&amp;#22269;&amp;#19981;&amp;#21487;&amp;#33021;&amp;#37027;&amp;#20040;&amp;#26089;&amp;#24674;&amp;#22797;&amp;#32852;&amp;#21512;&amp;#22269;&amp;#30340;&amp;#24109;&amp;#20301;&amp;#65307;&amp;#20170;&amp;#22825;&amp;#65292;&amp;#27809; &amp;#9195;&amp;#26377;&amp;#38750;&amp;#27954;&amp;#22269;&amp;#23478;&amp;#30340;&amp;#25903;&amp;#25345;&amp;#65292;&amp;#20013;&amp;#22269;&amp;#22806;&amp;#20132;&amp;#19981;&amp;#20250;&amp;#20687;&amp;#20170;&amp;#22825;&amp;#36825;&amp;#26679;&amp;#38271;&amp;#34966;&amp;#21892;&amp;#333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8783;&amp;#22612;&amp;#19987;&amp;#19994;&amp;#29256;&amp;#25968;&amp;#25454;&amp;#65292;2020&amp;#24180;&amp;#24635;&amp;#24433;&amp;#29255;&amp;#25968;365&amp;#37096;&amp;#65292;&amp;#22269;&amp;#20135;&amp;#24433; &amp;#9806;&amp;#29255;301&amp;#37096; &amp;#9924;&amp;#65292;&amp;#36827;&amp;#21475;&amp;#24433;&amp;#29255;62&amp;#37096;&amp;#12290;2021&amp;#24180;&amp;#24635;&amp;#24433;&amp;#29255;&amp;#25968;677&amp;#37096;&amp;#65292;&amp;#22269;&amp;#20135; &amp;#9975;&amp;#24433;&amp;#29255;577&amp;#29255;&amp;#65292;&amp;#36827;&amp;#21475;&amp;#24433;&amp;#29255;73&amp;#37096;&amp;#12290;2022&amp;#24180;&amp;#24635;&amp;#24433;&amp;#29255;&amp;#25968;392&amp;#37096;&amp;#65292;&amp;#22269; &amp;#10144;&amp;#20135;&amp;#24433;&amp;#29255;&amp;#25968;&amp;#37327;332&amp;#37096;&amp;#65292;&amp;#36827;&amp;#21475;&amp;#29255;60&amp;#37096;&amp;#12290;&amp;#20854;&amp;#20013;2020&amp;#24180;&amp;#21644;2022&amp;#24180; &amp;#9918;&amp;#20869;&amp;#23481;&amp;#20379;&amp;#32473;&amp;#19981;&amp;#36275;&amp;#65292;&amp;#20869;&amp;#23481;&amp;#31471;&amp;#26032;&amp;#19978;&amp;#26144;&amp;#24433;&amp;#29255;&amp;#30456;&amp;#23545;&amp;#19981;&amp;#36275;&amp;#65292;2020&amp;#24180;&amp;#20026;&amp;#36817;&amp;#24180;&amp;#26469;&amp;#24433; &amp;#9808;&amp;#29255;&amp;#20379;&amp;#32473;&amp;#37327;&amp;#30340;&amp;#26368;&amp;#20302;&amp;#237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94/w689h1105/20200302/6a71-iqfqmat5748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&amp;#26376;&amp;#20540;&amp;#29677;&amp;#22522;&amp;#37329;&amp;#32463;&amp;#29702;&amp;#20449;&amp;#264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lt;font cms-style="font-L strong-Bold color210"&gt;&lt;font cms-style="font-L strong-Bold color210"&gt;&amp;#23435;&amp;#20581;&amp;#21521;&amp;#12298;&amp;#36130;&amp;#32463;&amp;#12299;&amp;#35760;&amp;#32773;&amp;#34920;&amp;#31034; &amp;#9980;&amp;#65292;&amp;#20154;&amp;#21475;&amp;#36127;&amp;#22686;&amp;#38271;&amp;#24182;&amp;#19981;&amp;#24517;&amp;#28982; &amp;#9800;&amp;#23548;&amp;#33268;&amp;#32463;&amp;#27982;&amp;#30340;&amp;#34928;&amp;#36864;&amp;#12290;&lt;/font&gt;&lt;/font&gt;&lt;/font&gt;&lt;font cms-style="font-L"&gt;&amp;#8220;&amp;#20013;&amp;#22269;&amp;#30446;&amp;#21069;&amp;#30340; &amp;#9889;&amp;#21171;&amp;#21160;&amp;#21147;&amp;#35268;&amp;#27169;&amp;#23558;&amp;#36817;9&amp;#20159;&amp;#65292;&amp;#36825;&amp;#19968;&amp;#35268;&amp;#27169;&amp;#21333;&amp;#21015;&amp;#20063;&amp;#33021;&amp;#22312;&amp;#19990;&amp;#30028;&amp;#25490;&amp;#31532;&amp;#19977;&amp;#12290;&amp;#24403;&amp;#19979;&amp;#24191;&amp;#19996;&amp;#31561; &amp;#9806;&amp;#22320;&amp;#21306;&amp;#30340;&amp;#21171;&amp;#21160;&amp;#21147;&amp;#23494;&amp;#38598;&amp;#22411;&amp;#20135;&amp;#19994;&amp;#27491;&amp;#22312;&amp;#36827;&amp;#34892;&amp;#25216;&amp;#26415;&amp;#36716;&amp;#22411;&amp;#65292;&amp;#23545;&amp;#21171;&amp;#21160;&amp;#21147;&amp;#25968;&amp;#37327;&amp;#30340;&amp;#35201;&amp;#27714;&amp;#22312; &amp;#9201;&amp;#19979;&amp;#38477;&amp;#65292;&amp;#26356;&amp;#30528;&amp;#37325;&amp;#21171;&amp;#21160;&amp;#21147;&amp;#36136;&amp;#37327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19978;&amp;#20080;&amp;#24425;&amp;#31080;&amp;#27491;&amp;#3526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173/w589h384/20191005/aadf-ifmectm5317641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4356653.html" title=""  data-id="54"  target="_blank"&gt;&lt;mip-img class="mip-img mip-hot-img" layout="fixed" src="http://n.sinaimg.cn/sinacn20121/205/w588h417/20200104/bf57-imrkkfx7282562.jpg" width="110" height="72"&gt;&lt;/mip-img&gt;&lt;p class="nr"&gt;&amp;#19975;&amp;#29289;&amp;#20113;&amp;#23558;&amp;#20110;6&amp;#26376;3&amp;#26085;&amp;#27966;&amp;#21457;&amp;#26411;&amp;#26399;&amp;#32929;&amp;#24687;&amp;#27599;&amp;#32929;0.777&amp;#20803;&lt;/p&gt;&lt;p class="ly"&gt;&lt;span class="pl_all" docUrl=""&gt;&lt;/span&gt;&lt;mip-img class="mip-element mip-comment-img" alt="" src="http://n.sinaimg.cn/sinacn10100/798/w628h970/20190820/38fb-icmpfxa33166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4645446.aspx" title=""  data-id="55"  target="_blank"&gt;&lt;mip-img class="mip-img mip-hot-img" layout="fixed" src="http://n.sinaimg.cn/sinacn/517/w1219h898/20191109/26a8-iieqapt0338473.jpg" width="110" height="72"&gt;&lt;/mip-img&gt;&lt;p class="nr"&gt;&amp;#26446;&amp;#21191;&amp;#32972;&amp;#38752;&amp;#23567;&amp;#31859;&amp;#29983;&amp;#24577;&amp;#38142;&amp;#38383;&amp;#20837;&amp;#36164;&amp;#26412;&amp;#24066;&amp;#22330;&amp;#65292;&amp;#36259;&amp;#30561;&amp;#31185;&amp;#25216;&amp;#25353;&amp;#25705;&amp;#38752;&amp;#26517;&amp;#34987;&amp;#26816;&amp;#19981;&amp;#21512;&amp;#26684;&lt;/p&gt;&lt;p class="ly"&gt;&lt;span class="pl_all" docUrl="?id=utf8hElQ20230220.doc"&gt;&lt;/span&gt;&lt;mip-img class="mip-element mip-comment-img" alt="" src="http://n.sinaimg.cn/sinakd10121/112/w690h1022/20200315/3d82-iquxrui68727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776/Default.shtml" title=""  data-id="56"  target="_blank"&gt;&lt;mip-img class="mip-img mip-hot-img" layout="fixed" src="http://n.sinaimg.cn/sinacn10109/510/w870h440/20190927/967b-ifffqup0943903.jpg" width="110" height="72"&gt;&lt;/mip-img&gt;&lt;p class="nr"&gt;&amp;#30333;&amp;#31958;&amp;#65306;&amp;#30333;&amp;#31958;&amp;#38144;&amp;#37327;&amp;#29615;&amp;#27604;&amp;#19979;&amp;#38477;70%&amp;#65292;&amp;#21516;&amp;#27604;&amp;#19979;&amp;#38477;5%&amp;#65292;&amp;#38144;&amp;#37327;&amp;#20302;&amp;#20110;&amp;#39044;&amp;#26399;&lt;/p&gt;&lt;p class="ly"&gt;&lt;span class="pl_all" docUrl=""&gt;&lt;/span&gt;&lt;mip-img class="mip-element mip-comment-img" alt="" src="http://n.sinaimg.cn/sinacn10016/213/w2048h1365/20191003/e721-ifmectk85007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bhd.com/204KBaT2IrdLjm.aspx?id=BiXooZ7ZO.phtm" data-id="1" data-num="0" data-href="ttp://www.starforest.cn/20QoQle34D8OeiIh.aspx?id=9vLtRS49.phtml"  title="" target="_blank"&gt;&lt;mip-img class="mip-img" layout="container" src="http://n.sinaimg.cn/sinacn10104/531/w1280h851/20191006/c18c-ifmectm6454390.jpg" width="100%" height="100%"&gt;&lt;/mip-img&gt;&lt;p&gt;&amp;#21326;&amp;#28070;&amp;#21307;&amp;#33647;(03320.HK)&amp;#23436;&amp;#25104;&amp;#28041;&amp;#21450;&amp;#21326;&amp;#28070;&amp;#32043;&amp;#31481;&amp;#24314;&amp;#35758;&amp;#20869;&amp;#37096;&amp;#37325;&amp;#32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tyQBxE9o30Jh3NVbC.aspx?id=tkruuWfXO.phtml" data-id="2" data-num="0" data-href="http://www.pzfjzx.com.cn/201XYvwP64t.aspx?id=sxfcOj0KuD.phtml"  title="" target="_blank"&gt;&lt;mip-img class="mip-img" layout="container" src="http://n.sinaimg.cn/sinacn/26/w1080h1346/20190915/2086-iepyyhi9405003.jpg" width="100%" height="100%"&gt;&lt;/mip-img&gt;&lt;p&gt;&amp;#20013;&amp;#22825;&amp;#26399;&amp;#36135;:&amp;#30333;&amp;#38134;&amp;#26032;&amp;#39640;&amp;#21518;&amp;#22238;&amp;#33853; &amp;#34746;&amp;#32441;&amp;#38663;&amp;#3363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YYlssiIp6Qr4PWAE2F.aspx?id=i8GxlvQlf.phtml" data-id="3" data-num="0" data-href="http://www.tuv-lab.com/20Y9jWvLpNtOU.aspx?id=fY9czOefXwn.exe"  title="" target="_blank"&gt;&lt;mip-img class="mip-img" layout="container" src="http://n.sinaimg.cn/sinacn10113/296/w530h566/20200211/1149-ipfprtp66936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4I8V4ng3xz02lpQ.aspx?id=dL8tKiFk7Uz4rXIv.exe" data-id="4" data-num="0" data-href="http://www.yizhongbutong.com/20QrKeHOLhOOCdFrq.aspx?id=zUbSAwZv53W3.htm"  title="" target="_blank"&gt;&lt;mip-img class="mip-img" layout="container" src="http://n.sinaimg.cn/sinacn10122/798/w638h960/20190612/9ae2-hyeztyt3045237.jpg" width="100%" height="100%"&gt;&lt;/mip-img&gt;&lt;p&gt;&amp;#20840;&amp;#38754;&amp;#22238;&amp;#26262;&amp;#65311;&amp;#30334;&amp;#20159;&amp;#23384;&amp;#20648;&amp;#40857;&amp;#22836;&amp;#26368;&amp;#26032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sKCTvRBjCS7rvk7W.aspx?id=yvGKoggnLmrIqdaa.phtml" data-id="5" data-num="0" data-href="http://www.qdlyxx.com/204FHFYkx5L3qTZbsvR.aspx?id=T8tgUPHCfV.html"  title="" target="_blank"&gt;&lt;mip-img class="mip-img" layout="container" src="http://n.sinaimg.cn/sinacn10120/94/w690h1004/20200207/15b2-ipfprtn4208522.jpg" width="100%" height="100%"&gt;&lt;/mip-img&gt;&lt;p&gt;&amp;#20928;&amp;#27700;&amp;#27010;&amp;#24565;&amp;#30424;&amp;#20013;&amp;#36339;&amp;#27700;&amp;#65292;&amp;#19977;&amp;#36798;&amp;#33180;&amp;#36300;5.7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pLQ5sv3M38y6zr6L.aspx?id=BD6uLzLFpthEo449U.phtml" data-id="6" data-num="0" data-href="http://www.flddiban.com/20BqcnulWBV.aspx?id=HGhjjnN4XyKm.shtml"  title="" target="_blank"&gt;&lt;mip-img class="mip-img" layout="container" src="http://n.sinaimg.cn/sinakd20121/320/w2048h3072/20200315/64e0-iquxrui67428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20p65z1e.aspx?id=sryXNuyIS.phtml" data-id="7" data-num="0" data-href="http://online.shasahi.com/20o9zHxnMuVw.aspx?id=XyQnFWWGa79CG6pbF.phtml"  title="" target="_blank"&gt;&lt;mip-img class="mip-img" layout="container" src="http://n.sinaimg.cn/sinacn20114/680/w1200h1080/20191104/fb63-ihuuxuu7244990.jpg" width="100%" height="100%"&gt;&lt;/mip-img&gt;&lt;p&gt;&amp;#23545;&amp;#20914;&amp;#22522;&amp;#37329;&amp;#24040;&amp;#22836;&amp;#26725;&amp;#27700;&amp;#22522;&amp;#37329;&amp;#24050;&amp;#20351;&amp;#29992;AI&amp;#24037;&amp;#20855;&amp;#21442;&amp;#19982;&amp;#25237;&amp;#36164;&amp;#65292;&amp;#20154;&amp;#24037;&amp;#26234;&amp;#33021;&amp;#25104;&amp;#20026;&amp;#20854;&amp;#20027;&amp;#35201;&amp;#22686;&amp;#37197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3VwdvdKSZ.aspx?id=Ow5L5W9KS5.phtml" data-id="8" data-num="0" data-href="http://www.gzcsjc.com/203dAFUG45lc9h.aspx?id=nMW7EWnstseypni.html"  title="" target="_blank"&gt;&lt;mip-img class="mip-img" layout="container" src="http://n.sinaimg.cn/sinacn10104/669/w870h1399/20190811/cb6e-icapxpf9879429.jpg" width="100%" height="100%"&gt;&lt;/mip-img&gt;&lt;p&gt;&amp;ldquo;&amp;#19977;&amp;#26080;&amp;rdquo;&amp;#20844;&amp;#21496;&amp;#21892;&amp;#24247;&amp;#21307;&amp;#33647;IPO&amp;#65306;&amp;#26680;&amp;#24515;&amp;#31649;&amp;#32447;&amp;#36827;&amp;#24230;&amp;#19981;&amp;#21450;&amp;#39044;&amp;#26399; &amp;#36873;&amp;#25321;&amp;#31532;&amp;#20116;&amp;#22871;&amp;#19978;&amp;#24066;&amp;#26631;&amp;#20934;&amp;#30340;&amp;#21512;&amp;#35268;&amp;#22522;&amp;#30784;&amp;#23384;&amp;#30097;|&amp;#31185;&amp;#21019;&amp;#23646;&amp;#24615;&amp;#30740;&amp;#313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tJkHk0B05Gm.aspx?id=QD0dpXl4TIx.phtm" data-id="9" data-num="0" data-href="http://www.zkhc.org/20bMUAadRDXckh.aspx?id=WhiDEAthAH.html"  title="" target="_blank"&gt;&lt;mip-img class="mip-img" layout="container" src="http://n.sinaimg.cn/sinacn10118/666/w1400h866/20190920/c794-iewtemz7146269.jpg" width="100%" height="100%"&gt;&lt;/mip-img&gt;&lt;p&gt;&amp;#36187;&amp;#24494;&amp;#24494;&amp;#30005;(688325.SH)&amp;#65306;&amp;#25311;&amp;#25512;120&amp;#19975;&amp;#32929;&amp;#38480;&amp;#21046;&amp;#24615;&amp;#32929;&amp;#31080;&amp;#28608;&amp;#21169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x2MrLjNW6IwgWnU.aspx?id=AfaNbs6O6GiogZ5O2.shtml" data-id="10" data-num="0" data-href="http://www.czt.cn/20fNc3JiMfyIDsBeHM2.aspx?id=e8HlO0J4ZPT1I9PUc.shtml"  title="" target="_blank"&gt;&lt;mip-img class="mip-img" layout="container" src="http://n.sinaimg.cn/sinacn20113/593/w2048h945/20200121/364c-innckce5604068.jpg" width="100%" height="100%"&gt;&lt;/mip-img&gt;&lt;p&gt;&amp;#38485;&amp;#35199;&amp;#35199;&amp;#21688;&amp;#26032;&amp;#21306;&amp;#31354;&amp;#28207;&amp;#38598;&amp;#22242;&amp;#31080;&amp;#25454;&amp;#36926;&amp;#26399;&amp;#36229;2&amp;#20159;&amp;#65292;&amp;#34987;&amp;#31080;&amp;#20132;&amp;#25152;&amp;#26242;&amp;#20572;&amp;#25215;&amp;#20817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67;&amp;#31859;15&amp;#39318;&amp;#21457;&amp;#39553;&amp;#40857;8 Gen4&amp;#65292;&amp;#26333;&amp;#36827;&amp;#20837;&amp;#20869;&amp;#27979;&amp;#38454;&amp;#2757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AR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80459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96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DlFARpgl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3297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905187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8-787117935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43542641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373803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90-3757912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19978;&amp;#20080;&amp;#24425;&amp;#31080;&amp;#27491;&amp;#35268;&amp;#21527;&amp;#20013;&amp;#22269;&amp;#22825;&amp;#29790;&amp;#27700;&amp;#27877;&amp;#25511;&amp;#32929;&amp;#32929;&amp;#19996;&amp;#25152;&amp;#25345;&amp;#37096;&amp;#20998;&amp;#20844;&amp;#21496;&amp;#32929;&amp;#20221;&amp;#36973;&amp;#24378;&amp;#21046;&amp;#20986;&amp;#21806; &amp;#32487;&amp;#32493;&amp;#20572;&amp;#29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