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517;&amp;#21457;bifa&amp;#22312;&amp;#32447;&amp;#30331;&amp;#24405;&amp;#32593;&amp;#2233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HpJBwzP/index.aspx?id=kxwUEvS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517;&amp;#21457;bifa&amp;#22312;&amp;#32447;&amp;#30331;&amp;#24405;&amp;#32593;&amp;#2233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HpJBwzP/index.aspx?id=kxwUEvS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ePBlMy/index.html" title="" target="_blank"&gt;&amp;#25163;&amp;#27231;&amp;#40179;&amp;#20976;&amp;#32178;&lt;/a&gt;&lt;/span&gt;&lt;a href="/20uCd-sRoemRea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517;&amp;#21457;bifa&amp;#22312;&amp;#32447;&amp;#30331;&amp;#24405;&amp;#32593;&amp;#2233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5 15:1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253;&amp;#29577;&amp;#2101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480/w533h747/20191003/2315-ifmectk896425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517;&amp;#21457;bifa&amp;#22312;&amp;#32447;&amp;#30331;&amp;#24405;&amp;#32593;&amp;#22336;,app&amp;#25163;&amp;#26426;&amp;#29256;V3.0.9zzbsmrKfctOnCU-NWNOKUMUmRyNZreW-ORptVY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8&amp;#26085;&amp;#26202;&amp;#65292;&amp;#33889;&amp;#33796;&amp;#29273;&amp;#38431;2:0&amp;#20987;&amp;#36133;&amp;#20044;&amp;#25289;&amp;#22317;&amp;#38431;&amp;#12290;&amp;#24403;&amp;#21346;&amp;#36187;&amp;#23572;&amp;#20307;&amp;#32946;&amp;#22330;&amp;#19978; &amp;#9875;&amp;#31354;&amp;#24517;&amp;#21457;bifa&amp;#22312;&amp;#32447;&amp;#30331;&amp;#24405;&amp;#32593;&amp;#22336;&amp;#20256;&amp;#20986;C&amp;#32599;&amp;#30340;&amp;#21517;&amp;#23383;&amp;#65292;&amp;#20840;&amp;#22330;&amp;#27832;&amp;#33150;&amp;#12290;&amp;#36825;&amp;#19968;&amp;#26202;&amp;#65292;&amp;#29699;&amp;#22330;&amp;#22352;&amp;#28385;8.8&amp;#19975;&amp;#201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4;&amp;#23454; &amp;#9195;&amp;#65292;&amp;#23545;&amp;#25972;&amp;#20010;&amp;#36275;&amp;#29699;&amp;#36816;&amp;#21160;&amp;#26469;&amp;#35828; &amp;#9917;&amp;#65292;&amp;#36825;&amp;#26159;&amp;#22909;&amp;#20107; &amp;#9997;&amp;#65292;&amp;#27604;&amp;#36187;&amp;#33410;&amp;#22863;&amp;#21644;&amp;#35266;&amp;#36175;&amp;#24615;&amp;#38543; &amp;#9807;&amp;#20043;&amp;#25552;&amp;#39640;&amp;#12290;&amp;#8220;&amp;#21507;&amp;#29916;&amp;#32676;&amp;#20247;&amp;#8221;&amp;#20063;&amp;#33021;&amp;#22815;&amp;#30475;&amp;#21040;&amp;#26356;&amp;#22810;&amp;#28608;&amp;#28872;&amp;#12289;&amp;#31934;&amp;#24425;&amp;#12289;&amp;#24847;&amp;#22806;&amp;#30340;&amp;#27604;&amp;#3618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480/w533h747/20190812/d990-icapxph32802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20687;&amp;#25308;&amp;#20161;&amp;#36825;&amp;#31181;&amp;#33021;&amp;#36386;&amp;#27431;&amp;#20896;&amp;#32780;&amp;#19988;&amp;#20855;&amp;#22791;&amp;#20105;&amp;#20896;&amp;#23454;&amp;#21147;&amp;#30340;&amp;#32943;&amp;#23450;&amp;#26159;&amp;#39318;&amp;#36873;&amp;#65292;&amp;#22914;&amp;#26524; &amp;#10071;&amp;#26377;&amp;#26426;&amp;#20250;&amp;#21152;&amp;#30431;&amp;#25308;&amp;#20161;&amp;#65292;&amp;#30456;&amp;#20449;C&amp;#32599;&amp;#20250;&amp;#24895;&amp;#24847;&amp;#22312;&amp;#32463;&amp;#27982;&amp;#23618;&amp;#38754;&amp;#20570;&amp;#20986;&amp;#24040;&amp;#22823;&amp;#29306;&amp;#29298;&amp;#12290;&amp;#22240;&amp;#20026;&amp;#32487; &amp;#9811;&amp;#32493;&amp;#20026;&amp;#20102;&amp;#38754;&amp;#23376;&amp;#32780;&amp;#32034;&amp;#35201;&amp;#19968;&amp;#20221;&amp;#19982;&amp;#33258;&amp;#24049;&amp;#36523;&amp;#20221;&amp;#22320;&amp;#20301;&amp;#30456;&amp;#31526;&amp;#30340;&amp;#24040;&amp;#39069;&amp;#21512;&amp;#21516;&amp;#65292;&amp;#26080;&amp;#24322;&amp;#20110;&amp;#26029;&amp;#36865; &amp;#9802;&amp;#33258;&amp;#24049;&amp;#22312;&amp;#27431;&amp;#27954;&amp;#25928;&amp;#21147;&amp;#30340;&amp;#26426;&amp;#20250; &amp;#980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"&gt;&amp;#30446;&amp;#2663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color0"&gt;&amp;#39318;&amp;#27425;&amp;#20908;&amp;#23395;&amp;#36386;&amp;#19990;&amp;#30028;&amp;#26479; &amp;#9789;&amp;#65292;&amp;#38431;&amp;#21592;&amp;#37117;&amp;#26159; &amp;#9194;&amp;#28385;&amp;#34880;&amp;#29366;&amp;#24577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706/w1000h1306/20190816/b40c-ichcymw10878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69;&amp;#21040;&amp;#21152;&amp;#25343;&amp;#22823;&amp;#21518;&amp;#30340;&amp;#26085;&amp;#23376;&amp;#24182;&amp;#38750;&amp;#19968;&amp;#24070;&amp;#39118;&amp;#390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60;&amp;#160;974&amp;#20307;&amp;#32946;&amp;#22330;&amp;#24182;&amp;#19981;&amp;#26159;&amp;#21807;&amp;#19968;&amp;#19968;&amp;#20010;&amp;#34987;&amp;#25913;&amp;#36896;&amp;#30340;&amp;#20307;&amp;#32946;&amp;#22330; &amp;#9810;&amp;#65292;&amp;#36824;&amp;#26377;170000&amp;#20010;&amp;#24231;&amp;#20301;&amp;#23558;&amp;#25424;&amp;#36192;&amp;#32473;&amp;#38656;&amp;#35201;&amp;#20307;&amp;#32946;&amp;#22522;&amp;#30784;&amp;#35774;&amp;#26045;&amp;#30340;&amp;#22269;&amp;#23478;&amp;#65292;&amp;#20854;&amp;#20013;&amp;#22823;&amp;#37096;&amp;#20998;&amp;#26469;&amp;#33258; &amp;#9917;&amp;#19990;&amp;#30028;&amp;#26479;&amp;#20915;&amp;#36187;&amp;#22330;&amp;#22320;&amp;#21346;&amp;#22622;&amp;#23572;&amp;#20307;&amp;#32946;&amp;#22330;&amp;#65292;&amp;#35813;&amp;#20307;&amp;#32946;&amp;#22330;&amp;#23558;&amp;#34987;&amp;#25913;&amp;#24314;&amp;#20026;&amp;#23398;&amp;#26657;&amp;#12289;&amp;#21830;&amp;#24215;&amp;#12289;&amp;#21654; &amp;#8986;&amp;#21857;&amp;#39302;&amp;#12289;&amp;#20307;&amp;#32946;&amp;#35774;&amp;#26045;&amp;#21644;&amp;#20581;&amp;#24247;&amp;#35786;&amp;#25152;&amp;#65307;&amp;#21487;&amp;#23481;&amp;#32435;6&amp;#19975;&amp;#20154;&amp;#30340;&amp;#33406;&amp;#23572;&amp;#183;&amp;#24052;&amp;#20234;&amp;#29305;&amp;#20307;&amp;#32946;&amp;#22330;&amp;#30340; &amp;#9975;&amp;#20840;&amp;#37096;&amp;#19978;&amp;#23618;&amp;#24231;&amp;#20301;&amp;#20063;&amp;#23558;&amp;#34987;&amp;#25424;&amp;#36192;&amp;#65292;&amp;#32780;&amp;#21253;&amp;#21410;&amp;#23618;&amp;#23558;&amp;#21464;&amp;#25104;&amp;#19968;&amp;#23478;&amp;#20116;&amp;#26143;&amp;#32423;&amp;#37202;&amp;#242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467;&amp;#27931;&amp;#20234;&amp;#20462;&amp;#26031;&amp;#22238;&amp;#24518;&amp;#65306;&amp;#8220;&amp;#25105;&amp;#20204;&amp;#37027;&amp;#26102;&amp;#37117;&amp;#24456;&amp;#23567;&amp;#65292;&amp;#20294;&amp;#38463;&amp;#26041;&amp;#32034;&amp;#24050;&amp;#32463;&amp;#33021;&amp;#24456;&amp;#24555;&amp;#22320; &amp;#9808;&amp;#24102;&amp;#29699;&amp;#36807;&amp;#20154;&amp;#20102; &amp;#10147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275/w2048h1427/20191024/9368-ihmipqw16552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655;&amp;#20848;(3-4-1-2)&amp;#65306;23-&amp;#35834;&amp;#29632;&amp;#29305;&amp;#65307;2-&amp;#24311;&amp;#36125;&amp;#23572;&amp;#65292;4- &amp;#10067;&amp;#33539;&amp;#25140;&amp;#20811;&amp;#65292;5-&amp;#38463;&amp;#20811;&amp;#65307;22-&amp;#37011;&amp;#24343;&amp;#37324;&amp;#26031;&amp;#65292;15-&amp;#24503;&amp;#38534;&amp;#24681;(83',20-&amp;#24211;&amp;#26222;&amp;#26757;&amp;#32435;&amp;#26031;)&amp;#65292;21-&amp;#24503;&amp;#23481;(87',24-&amp;#27888;&amp;#21202;)&amp;#65292;17-&amp;#24067;&amp;#26519; &amp;#9889;&amp;#24503;&amp;#65307;14-&amp;#20811;&amp;#25289;&amp;#26862;(66',11-&amp;#21338;&amp;#21476;&amp;#20234;&amp;#26031;)&amp;#65307;8-&amp;#21152;&amp;#20811;&amp;#27874;(83',19-&amp;#38886;&amp;#38669;&amp;#26031;&amp;#29305;) &amp;#10147;&amp;#65292;10-&amp;#24503;&amp;#20329;(66',18-&amp;#24310;&amp;#26862;)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1335;&amp;#32654;&amp;#21170;&amp;#26053;&amp;#21380;&amp;#29916;&amp;#22810;&amp;#23572;&amp;#34987;&amp;#28120;&amp;#27760;&amp;#20986;&amp;#23616;&amp;#65292;&amp;#20182;&amp;#20204;&amp;#22312;&amp;#21069;&amp;#20004;&amp;#36718;&amp;#25343; &amp;#9989;&amp;#19979;&amp;#20102;4&amp;#20998;&amp;#65292;&amp;#25490;&amp;#21517;&amp;#23567;&amp;#32452;&amp;#31532;&amp;#20108;&amp;#65292;&amp;#30475;&amp;#21040;&amp;#26187;&amp;#32423;&amp;#21040;&amp;#24076;&amp;#26395;&amp;#12290;&amp;#21380;&amp;#29916;&amp;#22810;&amp;#23572;&amp;#22312;&amp;#8220;&amp;#25171;&amp;#24179;&amp;#23601;&amp;#33021; &amp;#9980;&amp;#20986;&amp;#32447;&amp;#8221;&amp;#30340;&amp;#26465;&amp;#20214;&amp;#19979;&amp;#65292;&amp;#20197;1-2&amp;#19981;&amp;#25932;&amp;#22622;&amp;#20869;&amp;#21152;&amp;#23572;&amp;#65292;&amp;#36951;&amp;#25022;&amp;#20986;&amp;#23616;&amp;#65292;&amp;#22622;&amp;#20869;&amp;#21152;&amp;#23572;&amp;#25658;&amp;#25163; &amp;#9805;&amp;#33655;&amp;#20848;&amp;#26187;&amp;#32423;&amp;#28120;&amp;#27760;&amp;#36187;&amp;#65292;&amp;#21380;&amp;#29916;&amp;#22810;&amp;#23572;&amp;#24456;&amp;#34987;&amp;#28120;&amp;#27760;&amp;#65292;&amp;#20182;&amp;#20204;&amp;#19968;&amp;#24230;&amp;#25163;&amp;#25569;&amp;#22823;&amp;#22909;&amp;#23616;&amp;#38754;&amp;#65292;&amp;#21364;&amp;#34987; &amp;#10087;&amp;#23545;&amp;#25163;&amp;#36870;&amp;#34989;&amp;#65292;&amp;#24808;&amp;#36973;&amp;#28120;&amp;#27760;&amp;#65292;&amp;#26080;&amp;#32536;16&amp;#24378; &amp;#980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65288;&amp;#40784;&amp;#40065;&amp;#22777;&amp;#28857;&amp;#32508;&amp;#21512;FIFA&amp;#19990;&amp;#30028;&amp;#26479;&amp;#12289;&amp;#22830;&amp;#35270;&amp;#20307;&amp;#32946;&amp;#12289;&amp;#21674;&amp;#21653;&amp;#20307;&amp;#32946;&amp;#31561;&amp;#65289;&amp;#160; &amp;#10024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459/w552h707/20190819/b015-icmpfwz875656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color0"&gt;&amp;#39318;&amp;#27425;&amp;#20908;&amp;#23395;&amp;#36386;&amp;#19990;&amp;#30028;&amp;#26479; &amp;#10083;&amp;#65292;&amp;#38431;&amp;#21592;&amp;#37117;&amp;#26159; &amp;#10152;&amp;#28385;&amp;#34880;&amp;#29366;&amp;#2457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9318;&amp;#21457;&amp;#38453;&amp;#23481;&amp;#26041;&amp;#38754;&amp;#21380;&amp;#29916;&amp;#22810;&amp;#23572;&amp;#27492;&amp;#21069;&amp;#20004;&amp;#36718;&amp;#27604;&amp;#36187;&amp;#25171;&amp;#36827;3&amp;#29699;&amp;#21364; &amp;#9196;&amp;#37117;&amp;#26159;&amp;#22240;&amp;#20260;&amp;#25552;&amp;#21069;&amp;#31163;&amp;#22330;&amp;#30340;&amp;#24681;&amp;#32435;-&amp;#24052;&amp;#20262;&amp;#35199;&amp;#20122;&amp;#21448;&amp;#19968;&amp;#27425;&amp;#31070;&amp;#22855;&amp;#24247;&amp;#22797;&amp;#36827;&amp;#20837;&amp;#20102;&amp;#39318;&amp;#21457;&amp;#38453;&amp;#23481; &amp;#10148;&amp;#65292;&amp;#34987;&amp;#21033;&amp;#29289;&amp;#28006;&amp;#21644;&amp;#26364;&amp;#32852;&amp;#22402;&amp;#28046;&amp;#30340;&amp;#21518;&amp;#33136;&amp;#20975;&amp;#22622;&amp;#22810;&amp;#20063;&amp;#32487;&amp;#32493;&amp;#20808;&amp;#2145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19/199/w640h359/20221129/9d29-2af53629671e4ebcd78a5ed5df122639.jpg" w="640" h="359" wh="1.78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3/640/w620h820/20200308/7281-iqmtvwv90934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42;&amp;#38431;&amp;#20043;&amp;#26143;&amp;#36825;&amp;#27454;&amp;#29699;&amp;#26159;&amp;#38761;&amp;#21629;&amp;#24615;&amp;#30340; &amp;#9201;&amp;#65292;&amp;#26500;&amp;#25104;&amp;#36275;&amp;#29699;32&amp;#22359;&amp;#26448;&amp;#26009;&amp;#20943;&amp;#23569;&amp;#21040;&amp;#20102;14&amp;#22359;&amp;#65292;&amp;#25340;&amp;#25509;&amp;#28857;&amp;#20174;&amp;#21407;&amp;#26469;&amp;#30340;60&amp;#20010;&amp;#21464;&amp;#20026;24&amp;#20010;&amp;#65292;&amp;#35753;&amp;#36275;&amp;#29699;&amp;#26356;&amp;#25509;&amp;#36817;&amp;#23436;&amp;#32654;&amp;#30340;&amp;#29699;&amp;#24418; &amp;#9809;&amp;#20174;&amp;#32780;&amp;#25552;&amp;#39640;&amp;#20102;&amp;#36275;&amp;#29699;&amp;#36816;&amp;#34892;&amp;#30340;&amp;#31283;&amp;#23450;&amp;#24615;&amp;#65292;&amp;#19981;&amp;#20165;&amp;#22914;&amp;#27492;&amp;#65292;adidas&amp;#36824;&amp;#39318;&amp;#27425;&amp;#20026;&amp;#20915; &amp;#9200;&amp;#36187;&amp;#25552;&amp;#20379;&amp;#20102;&amp;#19987;&amp;#38376;&amp;#37197;&amp;#33394;&amp;#30340;&amp;#8220;&amp;#22242;&amp;#38431;&amp;#37329;&amp;#26143;&amp;#8221;&amp;#27604;&amp;#36187;&amp;#29992;&amp;#29699;&amp;#12290;&amp;#24320;&amp;#21019;&amp;#20102;&amp;#33829;&amp;#38144;&amp;#30340;&amp;#26032;&amp;#26102;&amp;#201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97;&amp;#23506;&amp;#22825;&amp;#27668;&amp;#23548;&amp;#33268;&amp;#26032;&amp;#30086;&amp;#38463;&amp;#21202;&amp;#27888;7&amp;#21517;&amp;#24037;&amp;#20154;&amp;#36935;&amp;#385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07/w794h1213/20190915/3274-iepyyhi94593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01;&amp;#22312;&amp;#21152;&amp;#32435;&amp;#29699;&amp;#38431;&amp;#20027;&amp;#25945;&amp;#32451;&amp;#23433;&amp;#24944;&amp;#36825;&amp;#20301;30&amp;#23681;&amp;#30340;&amp;#21069;&amp;#38155;&amp;#26102;&amp;#65292;&amp;#21478;&amp;#19968;&amp;#20301;&amp;#25945;&amp;#32451;&amp;#21017; &amp;#9200;&amp;#25343;&amp;#20986;&amp;#25163;&amp;#26426;&amp;#65292;&amp;#21644;&amp;#27969;&amp;#27882;&amp;#30340;&amp;#23385;&amp;#20852;&amp;#24924;&amp;#25293;&amp;#20102;&amp;#19968;&amp;#24352;&amp;#23604;&amp;#23596;&amp;#30340;&amp;#33258;&amp;#25293;&amp;#29031;&amp;#12290;&amp;#21152;&amp;#32435;&amp;#30340;&amp;#21478;&amp;#19968;&amp;#20301;&amp;#25945; &amp;#9802;&amp;#32451;&amp;#21592;&amp;#65292;&amp;#21253;&amp;#25324;&amp;#20256;&amp;#22855;&amp;#20154;&amp;#29289;&amp;#20052;&amp;#27835;&amp;#21338;&amp;#38463;&amp;#28373;&amp;#36805;&amp;#36895;&amp;#21578;&amp;#35785;&amp;#20182;&amp;#30340;&amp;#21516;&amp;#20107;&amp;#65292;&amp;#35753;&amp;#20182;&amp;#25226;&amp;#25163;&amp;#26426;&amp;#25910;&amp;#36215; &amp;#10152;&amp;#26469;&amp;#12290;&amp;#22312;&amp;#36825;&amp;#22330;&amp;#28608;&amp;#28872;&amp;#30340;&amp;#27604;&amp;#36187;&amp;#20013;&amp;#65292;&amp;#38889;&amp;#22269;&amp;#38431;&amp;#20026;&amp;#20105;&amp;#21462;&amp;#24179;&amp;#23616;&amp;#36827;&amp;#34892;&amp;#20102;&amp;#39037;&amp;#24378;&amp;#30340;&amp;#26007;&amp;#20105;&amp;#65292;&amp;#20294; &amp;#9800;&amp;#26368;&amp;#32456;&amp;#36824;&amp;#26159;&amp;#36755;&amp;#20102;&amp;#65292;&amp;#20182;&amp;#20204;&amp;#19982;&amp;#33889;&amp;#33796;&amp;#29273;&amp;#30340;&amp;#27604;&amp;#36187;&amp;#25104;&amp;#20026;&amp;#20182;&amp;#20204;&amp;#36827;&amp;#20837;16&amp;#24378;&amp;#26368;&amp;#21518;&amp;#30340;&amp;#26426;&amp;#20250; &amp;#98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21516;&amp;#20154;&amp;#30340;&amp;#35266;&amp;#36187;&amp;#23039;&amp;#21183;&amp;#21487;&amp;#35859;&amp;#22823;&amp;#19981;&amp;#30456;&amp;#21516;&amp;#65292;&amp;#26377;&amp;#30340;&amp;#26159;&amp;#35299;&amp;#21387;&amp;#19979;&amp;#39277;&amp;#32452;&amp;#65292;&amp;#26377;&amp;#30340;&amp;#26159; &amp;#9940;&amp;#21860;&amp;#37202;&amp;#30021;&amp;#39278;&amp;#32452; &amp;#10085;&amp;#65292;&amp;#26377;&amp;#30340;&amp;#26159;&amp;#27668;&amp;#27675;&amp;#25285;&amp;#24403;&amp;#65292;&amp;#26377;&amp;#30340;&amp;#26159;&amp;#36164;&amp;#28145;&amp;#29699;&amp;#36855;&amp;#8230;&amp;#823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95/w690h1005/20200111/1723-imvsvza95628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7027;&amp;#37324;&amp;#65292;&amp;#36127;&amp;#25285;&amp;#19981;&amp;#36215;&amp;#27880;&amp;#20876;&amp;#36153;&amp;#21644;&amp;#35013;&amp;#22791;&amp;#36153;&amp;#30340;&amp;#38463;&amp;#26041;&amp;#32034;&amp;#23436;&amp;#25104;&amp;#20102;&amp;#26368;&amp;#21021;&amp;#30340;&amp;#19987;&amp;#19994; &amp;#9202;&amp;#36275;&amp;#29699;&amp;#35757;&amp;#3245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90;&amp;#30028;&amp;#26479;&amp;#24320;&amp;#22987;&amp;#21069;&amp;#30340;9&amp;#26376;&amp;#65292;22&amp;#23681;&amp;#30340;&amp;#20234;&amp;#26391;&amp;#24211;&amp;#23572;&amp;#24503;&amp;#22899;&amp;#24615;&amp;#38463;&amp;#31859;&amp;#23612;&amp;#22240;&amp;#28041;&amp;#23244; &amp;#10087;&amp;#36829;&amp;#21453;&amp;#30528;&amp;#35013;&amp;#27861;&amp;#34987;&amp;#36947;&amp;#24503;&amp;#35686;&amp;#23519;&amp;#36910;&amp;#25429;&amp;#21518;&amp;#21435;&amp;#19990; &amp;#9805;&amp;#65292;&amp;#24341;&amp;#21457;&amp;#20102;&amp;#22823;&amp;#35268;&amp;#27169;&amp;#25239;&amp;#35758;&amp;#28216;&amp;#34892;&amp;#65292;&amp;#25239;&amp;#35758;&amp;#19968; &amp;#9809;&amp;#30452;&amp;#25345;&amp;#32493;&amp;#33267;&amp;#20170; &amp;#9803;&amp;#12290;&amp;#20234;&amp;#26391;&amp;#25351;&amp;#36131;&amp;#32654;&amp;#22269;&amp;#21644;&amp;#20197;&amp;#33394;&amp;#21015;&amp;#29053;&amp;#21160;&amp;#28216;&amp;#34892; &amp;#9806;&amp;#65292;&amp;#21046;&amp;#36896;&amp;#21160;&amp;#20081;&amp;#65307;&amp;#32654;&amp;#22269;&amp;#21017;&amp;#26126; &amp;#9962;&amp;#30830;&amp;#34920;&amp;#31034;&amp;#23545;&amp;#28216;&amp;#34892;&amp;#30340;&amp;#25903;&amp;#25345;&amp;#65292;&amp;#36824;&amp;#19982;&amp;#27963;&amp;#21160;&amp;#20154;&amp;#22763;&amp;#35752;&amp;#35770;&amp;#36164;&amp;#21161;&amp;#38382;&amp;#390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08/107/w1024h683/20221129/0452-831f8a0cf96ce09e575b4f068dc502f8.jpg" w="1024" h="683" wh="1.50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0/w960h1440/20191014/e316-ifvwftk56940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19981;&amp;#36807;&amp;#65292;&amp;#36187;&amp;#22330;&amp;#19978;&amp;#36824;&amp;#26159;&amp;#30475;&amp;#21040;&amp;#20102;&amp;#20196;&amp;#20154;&amp;#28201;&amp;#26262;&amp;#30340;&amp;#19968;&amp;#24149;&amp;#8212;&amp;#8212; &amp;#9810;&amp;#30524;&amp;#30475;&amp;#30528;&amp;#23545;&amp;#25163;&amp;#24754;&amp;#20260;&amp;#27822;&amp;#20007;&amp;#65292;&amp;#32654;&amp;#22269;&amp;#38431;&amp;#21592;&amp;#20063;&amp;#21521;&amp;#20234;&amp;#26391;&amp;#29699;&amp;#21592;&amp;#36865;&amp;#19978;&amp;#20102;&amp;#23433;&amp;#24944; &amp;#1007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h2&gt;&lt;strong&gt;2010&amp;#24180;&amp;#21335;&amp;#38750;&amp;#19990;&amp;#30028;&amp;#26479; &amp;#20896;&amp;#20891;&amp;#65306;&amp;#35199; &amp;#9203;&amp;#29677;&amp;#29273; &amp;#25112;&amp;#34957;&amp;#65306;adidas&lt;/strong&gt;&lt;/h2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517;&amp;#21457;bifa&amp;#22312;&amp;#32447;&amp;#30331;&amp;#24405;&amp;#32593;&amp;#2233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0/501/w834h1267/20190817/f9ee-ichcymw164268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462035296/index.shtml" title=""  data-id="54"  target="_blank"&gt;&lt;mip-img class="mip-img mip-hot-img" layout="fixed" src="http://n.sinaimg.cn/sinacn10111/144/w427h517/20190928/c53a-ifffqup5327843.jpg" width="110" height="72"&gt;&lt;/mip-img&gt;&lt;p class="nr"&gt;&amp;#20840;&amp;#22269;&amp;#20154;&amp;#22823;&amp;#20195;&amp;#34920;&amp;#12289;&amp;#38534;&amp;#22522;&amp;#32511;&amp;#33021;&amp;#33891;&amp;#20107;&amp;#38271;&amp;#38047;&amp;#23453;&amp;#30003;&amp;#65306;&amp;#24314;&amp;#35758;&amp;#21046;&amp;#23450;&amp;#20892;&amp;#26449;&amp;#20809;&amp;#20239;&amp;#24314;&amp;#31569;&amp;#35268;&amp;#21010;&amp;#26631;&amp;#20934;&lt;/p&gt;&lt;p class="ly"&gt;&lt;span class="pl_all" docUrl=""&gt;&lt;/span&gt;&lt;mip-img class="mip-element mip-comment-img" alt="" src="http://n.sinaimg.cn/sinacn/55/w1000h1455/20190814/0972-icapxpi559090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881815100/Default.html" title=""  data-id="55"  target="_blank"&gt;&lt;mip-img class="mip-img mip-hot-img" layout="fixed" src="http://n.sinaimg.cn/sinakd10111/770/w570h1000/20200330/7f17-irpunah3770280.jpg" width="110" height="72"&gt;&lt;/mip-img&gt;&lt;p class="nr"&gt;&amp;#21016;&amp;#32467;&amp;#19968;&amp;#65306;&amp;#26149;&amp;#33410;8&amp;#22825;&amp;#22269;&amp;#20869;&amp;#26053;&amp;#28216;&amp;#20986;&amp;#28216;&amp;#20154;&amp;#27425;&amp;#21644;&amp;#22269;&amp;#20869;&amp;#28216;&amp;#23458;&amp;#20986;&amp;#28216;&amp;#24635;&amp;#33457;&amp;#36153;&amp;#21019;&amp;#21382;&amp;#21490;&amp;#26032;&amp;#39640;&lt;/p&gt;&lt;p class="ly"&gt;&lt;span class="pl_all" docUrl="?id=utf8hElQ20230220.doc"&gt;&lt;/span&gt;&lt;mip-img class="mip-element mip-comment-img" alt="" src="http://n.sinaimg.cn/sinacn10111/160/w1066h1494/20200228/9195-ipzreix005951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UMUllBw/index.html" title=""  data-id="56"  target="_blank"&gt;&lt;mip-img class="mip-img mip-hot-img" layout="fixed" src="http://n.sinaimg.cn/sinacn10112/290/w475h615/20191028/5bb4-ihqyuyk4906766.jpg" width="110" height="72"&gt;&lt;/mip-img&gt;&lt;p class="nr"&gt;&amp;#24191;&amp;#21704;&amp;#36890;&amp;#20449;&amp;#65306;2023&amp;#24180;&amp;#20928;&amp;#21033;&amp;#28070;&amp;#21516;&amp;#27604;&amp;#19978;&amp;#21319;25.39%&lt;/p&gt;&lt;p class="ly"&gt;&lt;span class="pl_all" docUrl=""&gt;&lt;/span&gt;&lt;mip-img class="mip-element mip-comment-img" alt="" src="http://n.sinaimg.cn/sinakd10017/106/w1024h682/20200317/cdb7-iqyryku736606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tanko.com.cn/20ayoxGWFZeQgPwo8B.aspx?id=GIv94ttGnBbJPY.htm" data-id="1" data-num="0" data-href="http://www.cctv-gy.cn/20onr5k64yXlnuJw5jc.aspx?id=PlSiPyGrJpgIjF6L.html"  title="" target="_blank"&gt;&lt;mip-img class="mip-img" layout="container" src="http://n.sinaimg.cn/sinacn10122/434/w532h702/20200203/2113-inzcrxs0190677.jpg" width="100%" height="100%"&gt;&lt;/mip-img&gt;&lt;p&gt;&amp;#20840;&amp;#22269;&amp;#20154;&amp;#22823;&amp;#20195;&amp;#34920;&amp;#39640;&amp;#32426;&amp;#20961;&amp;#65306;&amp;#34892;&amp;#19994;&amp;#23506;&amp;#20908;&amp;#20160;&amp;#20040;&amp;#36153;&amp;#29992;&amp;#37117;&amp;#33021;&amp;#30733;&amp;#65292;&amp;#23601;&amp;#26159;&amp;#19981;&amp;#33021;&amp;#30733;&amp;#30740;&amp;#21457;&amp;#25237;&amp;#208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oys99.com/20rRP0PanjTUod6c2s.aspx?id=liD1Jnr0.html" data-id="2" data-num="0" data-href="http://www.savaboon.com/20KFcvpEneE.aspx?id=p2wjWVw37z.phtml"  title="" target="_blank"&gt;&lt;mip-img class="mip-img" layout="container" src="http://n.sinaimg.cn/sinakd10122/0/w1000h1400/20200328/7764-irkazzw3013244.jpg" width="100%" height="100%"&gt;&lt;/mip-img&gt;&lt;p&gt;&amp;#32852;&amp;#29615;&amp;#33647;&amp;#19994;&amp;#65306;2023&amp;#24180;&amp;#20928;&amp;#21033;&amp;#28070;&amp;#21516;&amp;#27604;&amp;#19979;&amp;#38477;4.5% &amp;#25311;&amp;#27599;&amp;#32929;&amp;#27966;0.15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oa.luoherd.gov.cn/20cUNPWxcnxj8cw.aspx?id=Ca2QOfgQLzMG5PO.phtml" data-id="3" data-num="0" data-href="https://www.easy-ic.com/20l0A9PwG2Udl3qRH.aspx?id=1KTQZ9GL.phtm"  title="" target="_blank"&gt;&lt;mip-img class="mip-img" layout="container" src="http://n.sinaimg.cn/sinacn10112/0/w640h960/20190820/0af0-icmpfxa539133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z2hospital.com/20trOjftFg3P5Av8v.aspx?id=tyalgcn06d0gULZo.html" data-id="4" data-num="0" data-href="http://www.tongdinggroup.com/20OHshnIlcOW.aspx?id=Wrsq0CMgPahVohb.phtm"  title="" target="_blank"&gt;&lt;mip-img class="mip-img" layout="container" src="http://n.sinaimg.cn/sinacn10109/319/w1199h720/20190924/98e7-ifaencf3848722.jpg" width="100%" height="100%"&gt;&lt;/mip-img&gt;&lt;p&gt;&amp;#24037;&amp;#19994;&amp;#23500;&amp;#32852;&amp;#65306;&amp;#19981;&amp;#23384;&amp;#22312;&amp;#24212;&amp;#25259;&amp;#38706;&amp;#32780;&amp;#26410;&amp;#25259;&amp;#38706;&amp;#30340;&amp;#37325;&amp;#22823;&amp;#20449;&amp;#246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jtsg.com/202bGfZoIhLrC.aspx?id=gzGd18D1KqizAAvYRH.exe" data-id="5" data-num="0" data-href="http://www.china-drama.com/20USYaRmT88kL.aspx?id=AlMNmUroF.shtml"  title="" target="_blank"&gt;&lt;mip-img class="mip-img" layout="container" src="http://n.sinaimg.cn/sinacn10008/316/w670h446/20191120/7e15-iipztff3915345.jpg" width="100%" height="100%"&gt;&lt;/mip-img&gt;&lt;p&gt;&amp;#38477;&amp;#20215;2&amp;#19975;&amp;#20803;&amp;#65281; &amp;#23567;&amp;#40527;&amp;#27773;&amp;#36710;&amp;#23459;&amp;#24067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ner.com/20GeshKr9rI3jGeb37j.aspx?id=r5i2q4QMZi.exe" data-id="6" data-num="0" data-href="https://www.sacf.com/20EaRTD9D4i.aspx?id=MlotzzwH.phtm"  title="" target="_blank"&gt;&lt;mip-img class="mip-img" layout="container" src="http://n.sinaimg.cn/sinacn10102/192/w1080h1512/20200117/1092-inhcyca455463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jkx.com/20I8Y0bo51b5kmKudD7.aspx?id=hbFmY0KrAkYh.phtm" data-id="7" data-num="0" data-href="http://www.52lytuan.com/20GqbHCANDLS.aspx?id=7CslgzIyLnUKoFbYZa.html"  title="" target="_blank"&gt;&lt;mip-img class="mip-img" layout="container" src="http://n.sinaimg.cn/sinacn10112/99/w1080h1419/20190925/1197-ifaench0024510.jpg" width="100%" height="100%"&gt;&lt;/mip-img&gt;&lt;p&gt;&amp;#26412;&amp;#30000;&amp;#20013;&amp;#22269;&amp;#65306;1-2&amp;#26376;&amp;#32456;&amp;#31471;&amp;#27773;&amp;#36710;&amp;#38144;&amp;#37327;&amp;#36229;14.6&amp;#19975;&amp;#36742;&amp;#65292;&amp;#21516;&amp;#27604;&amp;#22686;&amp;#38271;5.9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nruixinpcb.com/20cQHoyjYlXJ.aspx?id=URQnc7XUFI.exe" data-id="8" data-num="0" data-href="http://www.tuv-lab.com/20ztFeEEeOVrF.aspx?id=PdVOySyMNpDaBK.exe"  title="" target="_blank"&gt;&lt;mip-img class="mip-img" layout="container" src="http://n.sinaimg.cn/sinacn10103/102/w900h802/20200220/856c-ipvnszc8103210.jpg" width="100%" height="100%"&gt;&lt;/mip-img&gt;&lt;p&gt;&amp;#21331;&amp;#21019;&amp;#36164;&amp;#35759;&amp;#65306;3&amp;#26376;&amp;#38050;&amp;#38081;&amp;#34892;&amp;#24773;&amp;#36814;&amp;#38656;&amp;#27714;&amp;#31532;&amp;#19968;&amp;#36718;&amp;#20462;&amp;#22797; &amp;#23384;&amp;#19978;&amp;#28072;&amp;#27010;&amp;#2957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sysj.net/20vpQNZjteY.aspx?id=sN2TtFJGA.htm" data-id="9" data-num="0" data-href="http://www.nakanishi88.com/20ft52hvFs6pACP.aspx?id=pOKT3J0vw3pZ.shtml"  title="" target="_blank"&gt;&lt;mip-img class="mip-img" layout="container" src="http://n.sinaimg.cn/sinacn20111/300/w1080h1620/20200116/6edc-inhcyca2111181.jpg" width="100%" height="100%"&gt;&lt;/mip-img&gt;&lt;p&gt;&amp;#25919;&amp;#24220;&amp;#24037;&amp;#20316;&amp;#25253;&amp;#21578;&amp;#23545;&amp;#25151;&amp;#22320;&amp;#20135;&amp;#26032;&amp;#25552;&amp;#27861;&amp;#65292;&amp;#37322;&amp;#25918;&amp;#20160;&amp;#20040;&amp;#20449;&amp;#21495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zgnjw.com.cn/208GjGWNMY4hDwo36.aspx?id=SxqHhjK1.htm" data-id="10" data-num="0" data-href="http://www.wj-chem.com/20gxnFx6Oepua.aspx?id=g8hyLNWOUX.htm"  title="" target="_blank"&gt;&lt;mip-img class="mip-img" layout="container" src="http://n.sinaimg.cn/sinacn10104/431/w870h1161/20190813/2779-icapxph8051827.jpg" width="100%" height="100%"&gt;&lt;/mip-img&gt;&lt;p&gt;&amp;#22823;&amp;#21442;&amp;#26519;&amp;#23454;&amp;#25511;&amp;#20154;&amp;#20043;&amp;#19968;&amp;#34987;&amp;#21009;&amp;#25304;&amp;#21322;&amp;#24180;&amp;#21518;&amp;#25165;&amp;#25259;&amp;#38706; &amp;#24459;&amp;#24072;&amp;#65306;&amp;#20844;&amp;#21496;&amp;#26500;&amp;#25104;&amp;#20449;&amp;#24687;&amp;#25259;&amp;#38706;&amp;#36829;&amp;#3526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6196;&amp;#23376;&amp;#22478;&amp;#31185;&amp;#25216;&amp;#21435;&amp;#24180;&amp;#20928;&amp;#21033;&amp;#39044;&amp;#22686;&amp;#36229;2&amp;#20493; &amp;#32929;&amp;#20215;&amp;#19968;&amp;#24230;&amp;#39129;&amp;#21319;&amp;#36229;20%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05/942621620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34-60293899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60-1632715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zTlcxohG/index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PiZ-uwuBKfbO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lUbPOS/index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ioEgOn/Default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17-195212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26720/index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-06-05/91775708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517;&amp;#21457;bifa&amp;#22312;&amp;#32447;&amp;#30331;&amp;#24405;&amp;#32593;&amp;#22336;2024&amp;#24180;&amp;#22478;&amp;#20065;&amp;#23621;&amp;#27665;&amp;#22522;&amp;#30784;&amp;#20859;&amp;#32769;&amp;#37329;&amp;#26376;&amp;#26368;&amp;#20302;&amp;#26631;&amp;#20934;&amp;#25552;&amp;#39640;20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