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368;&amp;#24120;&amp;#35265;&amp;#30340;&amp;#24425;&amp;#31080;&amp;#31181;&amp;#3186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oWUtbCc/Default.shtml?id=htlnfxm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368;&amp;#24120;&amp;#35265;&amp;#30340;&amp;#24425;&amp;#31080;&amp;#31181;&amp;#3186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oWUtbCc/Default.shtml?id=htlnfxm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psJ-CcoTSusDO.aspx" title="" target="_blank"&gt;&amp;#25163;&amp;#27231;&amp;#40179;&amp;#20976;&amp;#32178;&lt;/a&gt;&lt;/span&gt;&lt;a href="/20250622/921547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368;&amp;#24120;&amp;#35265;&amp;#30340;&amp;#24425;&amp;#31080;&amp;#31181;&amp;#3186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5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385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05/w1242h1863/20191224/4287-ikyziqy05222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368;&amp;#24120;&amp;#35265;&amp;#30340;&amp;#24425;&amp;#31080;&amp;#31181;&amp;#31867;,app&amp;#19979;&amp;#36733;&amp;#33529;&amp;#26524;&amp;#29256;V1.0.7xlcqlLSsXqobeU-TgpJFXuYFhEbKG-yAMsI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0005;&amp;#35299;&amp;#36136;&amp;#39278;&amp;#26009;&amp;#21334;&amp;#33073; &amp;#9807;&amp;#38144;&amp;#26368;&amp;#24120;&amp;#35265;&amp;#30340;&amp;#24425;&amp;#31080;&amp;#31181;&amp;#3186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IDC 2020&amp;#24180;11&amp;#26376;&amp;#21457;&amp;#24067;&amp;#30340;&amp;#25253;&amp;#21578;&amp;#12298;&amp;#20013;&amp;#22269;&amp;#29983;&amp;#21629;&amp;#31185;&amp;#23398;&amp;#30740; &amp;#9809;&amp;#21457;&amp;#20449;&amp;#24687;&amp;#31995;&amp;#32479;&amp;#24066;&amp;#22330;&amp;#20221;&amp;#39069;&amp;#65292;2019&amp;#65306;&amp;#26032;&amp;#20852;IT&amp;#25216;&amp;#26415;&amp;#21152;&amp;#36895;&amp;#26032;&amp;#33647;&amp;#30740;&amp;#21457;&amp;#12299;&amp;#65292;2019 &amp;#24180;&amp;#20013;&amp;#22269;&amp;#29983;&amp;#21629;&amp;#31185;&amp;#23398;&amp;#30740;&amp;#21457;&amp;#20449;&amp;#24687;&amp;#31995;&amp;#32479;&amp;#35299;&amp;#20915;&amp;#26041;&amp;#26696;&amp;#21378;&amp;#21830;&amp;#20013;&amp;#65292;&amp;#21069;&amp;#20116;&amp;#22823;&amp;#21378;&amp;#21830; &amp;#9981;&amp;#24066;&amp;#22330;&amp;#20221;&amp;#39069;&amp;#20026;37.7% &amp;#9194;&amp;#65292;&amp;#20854;&amp;#20013;&amp;#22826;&amp;#32654;&amp;#21307;&amp;#30103;&amp;#31185;&amp;#25216;&amp;#24066;&amp;#22330;&amp;#20221;&amp;#39069;&amp;#20026;14.5%&amp;#65292; &amp;#9804;&amp;#20301;&amp;#23621;&amp;#31532;&amp;#19968;&amp;#20301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82/w437h445/20191001/8a07-ifmectk18522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39038;&amp;#20174;&amp;#21019;&amp;#19994;&amp;#26495;&amp;#25104;&amp;#31435;&amp;#33267;&amp;#20170;&amp;#30340;&amp;#21313;&amp;#20960;&amp;#24180;&amp;#38388;&amp;#65292;&amp;#24066;&amp;#22330;&amp;#29615;&amp;#22659;&amp;#22987;&amp;#32456;&amp;#22312;&amp;#21464;&amp;#21270;&amp;#12290;&amp;#21019; &amp;#10151;&amp;#19994;&amp;#26495;&amp;#22240;&amp;#20854;&amp;#20195;&amp;#34920;&amp;#26032;&amp;#20852;&amp;#20135;&amp;#19994; &amp;#9972;&amp;#65292;&amp;#20855;&amp;#26377;&amp;#39640;&amp;#25104;&amp;#38271;&amp;#12289;&amp;#39640;&amp;#27874;&amp;#21160;&amp;#20197;&amp;#21450;&amp;#20559;&amp;#21521;&amp;#20013;&amp;#23567;&amp;#24066;&amp;#20540;&amp;#31561;&amp;#22240; &amp;#10024;&amp;#32032;&amp;#65292;&amp;#21442;&amp;#19982;&amp;#20854;&amp;#20013;&amp;#30340;&amp;#25237;&amp;#36164;&amp;#32773;&amp;#36186;&amp;#36807;&amp;#8216;&amp;#24066;&amp;#22330;&amp;#28909;&amp;#28857;&amp;#8217;&amp;#30340;&amp;#25910;&amp;#30410;&amp;#12289;&amp;#36186;&amp;#36807;&amp;#8216;&amp;#27969;&amp;#21160;&amp;#24615;&amp;#8217;&amp;#19982; // &amp;#9785;&amp;lsquo;&amp;#36164;&amp;#37329;&amp;#21338;&amp;#24328;&amp;#8217;&amp;#30340;&amp;#25910;&amp;#30410;&amp;#12290;&amp;#36825;&amp;#20123;&amp;#22312;&amp;#29305;&amp;#27530;&amp;#24180;&amp;#20221;&amp;#26366;&amp;#21457;&amp;#25381;&amp;#36807;&amp;#26497;&amp;#24378;&amp;#36186;&amp;#38065;&amp;#25928;&amp;#24212;&amp;#30340;&amp;#26041;&amp;#24335; &amp;#9202;&amp;#65292;&amp;#32456;&amp;#31350;&amp;#34987;&amp;#36186;&amp;#21462;&amp;#8216;&amp;#39640;&amp;#25104;&amp;#38271;&amp;#12289;&amp;#39640;&amp;#21019;&amp;#26032;&amp;#8217;&amp;#21644;&amp;#8216;&amp;#20248;&amp;#36136;&amp;#22522;&amp;#26412;&amp;#38754;&amp;#8217;&amp;#30340;&amp;#25910;&amp;#30410;&amp;#25152;&amp;#21462;&amp;#20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8216;&amp;#26032;&amp;#38395; &amp;#29275;&amp;#278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19994;&amp;#21153;&amp;#24555;&amp;#36895;&amp;#21457;&amp;#23637;&amp;#65292;&amp;#36817;&amp;#24180;&amp;#26469;&amp;#8220;&amp;#24800;&amp;#27665;&amp;#20445;&amp;#8221;&amp;#21576;&amp;#29616;&amp;#19968;&amp;#20123;&amp;#26032;&amp;#29305;&amp;#28857;&amp;#65292;&amp;#27604;&amp;#22914; &amp;#9973;&amp;#25237;&amp;#20445;&amp;#33539;&amp;#22260;&amp;#26377;&amp;#25152;&amp;#25193;&amp;#23637;&amp;#12289;&amp;#20445;&amp;#38556;&amp;#36131;&amp;#20219;&amp;#22686;&amp;#21152; &amp;#9924;&amp;#65292;&amp;#29702;&amp;#36180;&amp;#26102;&amp;#25928;&amp;#25552;&amp;#21319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1/w1081h1350/20190812/b032-icapxph37050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70;&amp;#24180;&amp;#24050;&amp;#26377;24&amp;#21482;&amp;#22522;&amp;#37329;&amp;#21457;&amp;#34892;&amp;#22833;&amp;#3613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32852;&amp;#31038;12&amp;#26376;12&amp;#26085;&amp;#35759;&amp;#65292;&amp;#22797;&amp;#26086;&amp;#22823;&amp;#23398;&amp;#38468;&amp;#23646;&amp;#21326;&amp;#23665;&amp;#21307;&amp;#38498;&amp;#24352;&amp;#25991;&amp;#23439;&amp;#25945;&amp;#25480;&amp;#22312; &amp;#9201;&amp;ldquo;&amp;#21326;&amp;#23665;&amp;#24863;&amp;#26579;&amp;#8221;&amp;#20844;&amp;#20247;&amp;#21495;&amp;#19978;&amp;#21457;&amp;#34920;&amp;#25991;&amp;#31456;&amp;#65292;&amp;#34920;&amp;#31034;&lt;font cms-style="font-L strong-Bold"&gt;&amp;#19982;&amp;#20581;&amp;#24247;&amp;#23545;&amp;#29031;&amp;#32452; &amp;#10146;&amp;#30456;&amp;#27604;&amp;#65292;&amp;#30446;&amp;#21069;&amp;#30340;&amp;#22885;&amp;#23494;&amp;#20811;&amp;#25102;&amp;#26666;&amp;#26410;&amp;#36896;&amp;#25104;&amp;#29305;&amp;#24322;&amp;#24615;&amp;#30340;&amp;#20154;&amp;#20307;&amp;#22120;&amp;#23448;&amp;#38271;&amp;#26399;&amp;#25439;&amp;#23475;&amp;#65292;&amp;#36824;&amp;#26159;&amp;#21576; &amp;#9784;&amp;#29616;&amp;#24120;&amp;#35265;&amp;#21628;&amp;#21560;&amp;#36947;&amp;#30149;&amp;#27602;&amp;#24615;&amp;#30142;&amp;#30149;&amp;#30340;&amp;#29305;&amp;#28857;&amp;#65292;&amp;#25105;&amp;#20204;&amp;#20154;&amp;#31867;&amp;#21487;&amp;#20197;&amp;#24212;&amp;#23545;&amp;#19982;&amp;#25509;&amp;#21463;&amp;#12290;&lt;/font&gt;&amp;#20840;&amp;#29699;&amp;#36827;&amp;#20837;&amp;#20174;&amp;#26032;&amp;#20896;&amp;#22823;&amp;#27969;&amp;#34892;&amp;#21521;&amp;#22320;&amp;#26041;&amp;#24615;&amp;#27969;&amp;#34892;&amp;#25110;&amp;#32773;&amp;#23395;&amp;#33410;&amp;#24615;&amp;#27969;&amp;#34892;&amp;#30149;&amp;#36716;&amp;#21270; &amp;#9918;&amp;#30340;&amp;#38454;&amp;#27573;&amp;#65292;&amp;#36825;&amp;#28857;&amp;#19982;&amp;#25105;&amp;#20204;2009&amp;#24180;&amp;#36973;&amp;#36935;&amp;#21040;&amp;#30340;2009H1N1&amp;#24456;&amp;#30456;&amp;#20284;&amp;#65292; // &amp;#9785;&amp;#25110;&amp;#35768;&amp;#19968;&amp;#22812;&amp;#37266;&amp;#26469;&amp;#65292;&amp;#23601;&amp;#20250;&amp;#21457;&amp;#29616;&amp;#65292;&amp;#25105;&amp;#20204;&amp;#24050;&amp;#32463;&amp;#33392;&amp;#38590;&amp;#24230;&amp;#36807;&amp;#20102;&amp;#22823;&amp;#27969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30;&amp;#31574;&amp;#26234;&amp;#24211;&amp;#25968;&amp;#25454;&amp;#26174;&amp;#31034;&amp;#65292;&amp;#22312;&amp;#36825;&amp;#31181;&amp;#36739;&amp;#23485;&amp;#27867;&amp;#30340;&amp;#21475;&amp;#24452;&amp;#19979;&amp;#65292;&amp;#36130;&amp;#23500;&amp;#31649;&amp;#29702;&amp;#34892;&amp;#19994;&amp;#31649; &amp;#10147;&amp;#29702;&amp;#30340;&amp;#24635;&amp;#36164;&amp;#20135;&amp;#35268;&amp;#27169;2017&amp;#24180;&amp;#24320;&amp;#22987;&amp;#20986;&amp;#29616;&amp;#25910;&amp;#32553;&amp;#65292;&amp;#20174;2017&amp;#24180;&amp;#30340;111.58&amp;#19975;&amp;#20159;&amp;#20803;&amp;#19979;&amp;#38477;&amp;#21040;2018&amp;#24180;&amp;#30340;97.16&amp;#19975;&amp;#20159;&amp;#20803;&amp;#12290;&amp;#26368;&amp;#24120;&amp;#35265;&amp;#30340;&amp;#24425;&amp;#31080;&amp;#31181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00/w500h700/20190811/7463-icapxph14850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IDC 2020&amp;#24180;11&amp;#26376;&amp;#21457;&amp;#24067;&amp;#30340;&amp;#25253;&amp;#21578;&amp;#12298;&amp;#20013;&amp;#22269;&amp;#29983;&amp;#21629;&amp;#31185;&amp;#23398;&amp;#30740; &amp;#9805;&amp;#21457;&amp;#20449;&amp;#24687;&amp;#31995;&amp;#32479;&amp;#24066;&amp;#22330;&amp;#20221;&amp;#39069;&amp;#65292;2019&amp;#65306;&amp;#26032;&amp;#20852;IT&amp;#25216;&amp;#26415;&amp;#21152;&amp;#36895;&amp;#26032;&amp;#33647;&amp;#30740;&amp;#21457;&amp;#12299;&amp;#65292;2019 &amp;#24180;&amp;#20013;&amp;#22269;&amp;#29983;&amp;#21629;&amp;#31185;&amp;#23398;&amp;#30740;&amp;#21457;&amp;#20449;&amp;#24687;&amp;#31995;&amp;#32479;&amp;#35299;&amp;#20915;&amp;#26041;&amp;#26696;&amp;#21378;&amp;#21830;&amp;#20013;&amp;#65292;&amp;#21069;&amp;#20116;&amp;#22823;&amp;#21378;&amp;#21830; &amp;#9805;&amp;#24066;&amp;#22330;&amp;#20221;&amp;#39069;&amp;#20026;37.7% &amp;#10087;&amp;#65292;&amp;#20854;&amp;#20013;&amp;#22826;&amp;#32654;&amp;#21307;&amp;#30103;&amp;#31185;&amp;#25216;&amp;#24066;&amp;#22330;&amp;#20221;&amp;#39069;&amp;#20026;14.5%&amp;#65292; &amp;#9811;&amp;#20301;&amp;#23621;&amp;#31532;&amp;#19968;&amp;#20301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28;&amp;#21040;&amp;#33635;&amp;#32768;&amp;#29420;&amp;#31435;&amp;#21021;&amp;#26399;&amp;#30340;&amp;#24037;&amp;#20316;&amp;#32463;&amp;#21382;&amp;#65292;&amp;#36213;&amp;#26126;&amp;#20998;&amp;#20139;&amp;#30340;&amp;#20960;&amp;#20010;&amp;#23567;&amp;#25925;&amp;#20107;&amp;#35753;&amp;#20154;&amp;#21313; &amp;#9978;&amp;#20998;&amp;#21160;&amp;#23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0;&amp;#26159; &amp;#9996;&amp;#65292;&amp;#21345;&amp;#24681;&amp;#32852;&amp;#29305;&amp;#12289;&amp;#23385;&amp;#27905;&amp;#26195;&amp;#20415;&amp;#25552;&amp;#20986;&amp;#20102;&amp;#26032;&amp;#30340;&amp;#20607;&amp;#36824;&amp;#26041;&amp;#26696;&amp;#65292;&amp;#21363;&amp;#23385;&amp;#27905;&amp;#26195;&amp;#20110; &amp;#9811;&amp;#20170;&amp;#24180;12&amp;#26376;31&amp;#26085;&amp;#21069;&amp;#21521;&amp;#26149;&amp;#20852;&amp;#31934;&amp;#24037;&amp;#25903;&amp;#20184;2000&amp;#19975;&amp;#20803;&amp;#29616;&amp;#37329;&amp;#29992;&amp;#20197;&amp;#25269;&amp;#20607;&amp;#20538;&amp;#21153; &amp;#9784;&amp;#65292;&amp;#25311;&amp;#20197;&amp;#23385;&amp;#27905;&amp;#26195;&amp;#23478;&amp;#26063;&amp;#25345;&amp;#26377;&amp;#30340;&amp;#23041;&amp;#39532;&amp;#25511;&amp;#32929;&amp;#37096;&amp;#20998;&amp;#32929;&amp;#26435;&amp;#25269;&amp;#20607;&amp;#32473;&amp;#26149;&amp;#20852;&amp;#31934;&amp;#24037;&amp;#65292;&amp;#35813;&amp;#37096;&amp;#20998; &amp;#10071;&amp;#36164;&amp;#20135;&amp;#29992;&amp;#20197;&amp;#25269;&amp;#20607;&amp;#32422;3&amp;#20159;&amp;#20803;&amp;#24038;&amp;#21491;&amp;#32929;&amp;#26435;&amp;#36716;&amp;#35753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00/w700h700/20200207/f887-ipfprtn1932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21830;&amp;#35777;&amp;#21048;&amp;#36827;&amp;#19968;&amp;#27493;&amp;#34920;&amp;#31034;&amp;#65292;&amp;#29616;&amp;#37329;&amp;#31649;&amp;#29702;&amp;#31867;&amp;#20135;&amp;#21697;&amp;#22312;&amp;#31526;&amp;#21512;&amp;#35201;&amp;#27714;&amp;#19979;&amp;#65292;&amp;#30446;&amp;#21069;&amp;#20173; &amp;#10060;&amp;#21487;&amp;#20197;&amp;#37319;&amp;#29992;&amp;#25674;&amp;#20313;&amp;#25104;&amp;#26412;&amp;#27861;&amp;#20272;&amp;#20540;&amp;#12290;&amp;#20504;&amp;#33509;&amp;#33021;&amp;#36866;&amp;#26102;&amp;#35843;&amp;#25972;&amp;#35813;&amp;#31867;&amp;#20135;&amp;#21697;&amp;#26376;&amp;#26411;&amp;#36164;&amp;#20135;&amp;#20928;&amp;#20540;&amp;#27604; &amp;#9195;&amp;#20363;&amp;#65292;&amp;#36825;&amp;#23558;&amp;#32473;&amp;#30701;&amp;#20538;&amp;#24066;&amp;#22330;&amp;#25552;&amp;#20379;&amp;#22686;&amp;#37327;&amp;#37197;&amp;#32622;&amp;#36164;&amp;#37329;&amp;#65307;&amp;#24182;&amp;#19988; &amp;#9973;&amp;#65292;&amp;#32771;&amp;#34385;&amp;#21040;&amp;#20445;&amp;#38505;&amp;#21644;&amp;#35777;&amp;#21048;&amp;#33258; &amp;#9804;&amp;#33829;&amp;#22312;&amp;#20559;&amp;#38271;&amp;#31080;&amp;#24687;&amp;#36164;&amp;#20135;&amp;#19978;&amp;#30340;&amp;#25215;&amp;#25509;&amp;#65292;&amp;#26377;&amp;#21033;&amp;#20110;&amp;#32531;&amp;#21644;&amp;#20449;&amp;#29992;&amp;#24066;&amp;#22330;&amp;#24754;&amp;#35266;&amp;#24773;&amp;#32490;&amp;#34067;&amp;#24310;&amp;#12290;&amp;#24403; &amp;#9808;&amp;#28982;&amp;#65292;&amp;#25243;&amp;#21806;&amp;#19982;&amp;#25215;&amp;#25509;&amp;#20307;&amp;#37327;&amp;#19978;&amp;#20173;&amp;#26377;&amp;#19968;&amp;#23450;&amp;#24748;&amp;#27530;&amp;#65292;&amp;#25110;&amp;#35768;&amp;#36824;&amp;#35201;&amp;#20511;&amp;#21161;&amp;#20854;&amp;#20182;&amp;#26041;&amp;#27861;&amp;#30772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5752;&amp;#35770; &amp;#10152;&amp;#20043;&amp;#20313;&amp;#65292;&amp;#36187;&amp;#36947;&amp;#24050;&amp;#32463;&amp;#34987;&amp;#28818;&amp;#28909; &amp;#9806;&amp;#12290;&amp;#22825;&amp;#29483;&amp;#21457;&amp;#24067;&amp;#12298;2022&lt;/font&gt;&lt;font cms-style="font-L"&gt;&amp;#30005;&amp;#35299;&amp;#36136;&amp;#39278;&amp;#26009;&amp;#36235;&amp;#21183;&amp;#25253; &amp;#9970;&amp;#21578;&amp;#12299;&amp;#26174;&amp;#31034;&amp;#65292;&amp;#36817;&amp;#19968;&amp;#24180;&amp;#38388;&amp;#65292;&amp;#30005;&amp;#35299;&amp;#36136;&amp;#39278;&amp;#26009;&amp;#20973;&amp;#20511;&amp;#20854;&lt;/font&gt;&lt;font cms-style="font-L"&gt;225%&lt;/font&gt;&lt;font cms-style="font-L"&gt;&amp;#30340;&amp;#38144;&amp;#21806;&amp;#39069; &amp;#9807;&amp;#21516;&amp;#27604;&amp;#22686;&amp;#36895;&amp;#65292;&amp;#36229;&amp;#36807;&amp;#20102;&amp;#33021;&amp;#37327;&amp;#39278;&amp;#26009;&amp;#21644;&amp;#32500;&amp;#29983;&amp;#32032;&amp;#39278;&amp;#260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0;&amp;#35770;&amp;#36164;&amp;#37329;&amp;#35268;&amp;#27169;&amp;#26377;&amp;#22810;&amp;#22823;&amp;#65292;&amp;#26366;&amp;#32463;&amp;#19994;&amp;#32489;&amp;#26377;&amp;#22810;&amp;#26080;&amp;#25932;&amp;#65292;&amp;#27809;&amp;#26377;&amp;#20154;&amp;#33021;&amp;#19968;&amp;#30452;&amp;#24120;&amp;#32418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84/w456h528/20200126/6d52-innckcf8012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89; &amp;#30123;&amp;#24773;&amp;#19978;&amp;#21319;&amp;#21644;&amp;#39640;&amp;#23792;&amp;#26399;&amp;#38388;&amp;#23613;&amp;#37327;&amp;#20943;&amp;#23569;&amp;#22806;&amp;#20986;&amp;#65292;&amp;#36991;&amp;#20813;&amp;#22312;&amp;#20844;&amp;#20247;&amp;#22330;&amp;#25152;&amp;#38750; &amp;#9802;&amp;#24517;&amp;#35201;&amp;#30340;&amp;#32858;&amp;#20250;&amp;#21644;&amp;#32858;&amp;#39184;&amp;#65292;&amp;#25140;&amp;#21475;&amp;#32617;&amp;#65292;&amp;#21220;&amp;#27927;&amp;#25163;&amp;#65292;&amp;#32463;&amp;#24120;&amp;#24320;&amp;#31383;&amp;#36890;&amp;#39118;&amp;#65292;&amp;#20445;&amp;#25345;&amp;#23460;&amp;#20869;&amp;#31354;&amp;#27668; &amp;#10083;&amp;#27969;&amp;#368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312;&amp;#27494; &amp;#9803;&amp;#27721;&lt;/font&gt;&lt;font cms-style="font-L"&gt;&amp;#27721;&amp;#21475;&lt;/font&gt;&lt;font cms-style="font-L"&gt;&amp;#20013;&amp;#24515;&amp;#22478;&amp;#21306;&amp;#27704;&amp;#28165;&amp;#22320;&amp;#22359; &amp;#10024;&amp;#65292;&amp;#23450;&amp;#21517;&amp;#20026;&amp;#8220;&amp;#27494;&amp;#27721;&amp;#22825;&amp;#22320;&amp;#8221;&amp;#30340;&amp;#22823;&amp;#31038;&amp;#21306;&amp;#65292; &amp;#9196;&amp;#20134;&amp;#26159;&amp;#29790;&amp;#23433;&amp;#38598;&amp;#22242;&amp;#23558;&amp;#19978;&amp;#28023;&amp;#26032;&amp;#22825;&amp;#22320;&amp;#27169;&amp;#24335;&amp;#21644;&amp;#29702;&amp;#24565;&amp;#22797;&amp;#21046;&amp;#20043;&amp;#21518;&amp;#65292;&amp;#25171;&amp;#36896;&amp;#25104;&amp;#20026;&amp;#30340;&amp;#38598;&amp;#20303;&amp;#23429; &amp;#9978;&amp;#12289;&amp;#21150;&amp;#20844;&amp;#27004;&amp;#12289;&amp;#38646;&amp;#21806;&amp;#12289;&amp;#39184;&amp;#39278;&amp;#12289;&amp;#23089;&amp;#20048;&amp;#31561;&amp;#22810;&amp;#21151;&amp;#33021;&amp;#35774;&amp;#26045;&amp;#30340;&amp;#24066;&amp;#20013;&amp;#24515;&amp;#32508;&amp;#21512;&amp;#21457;&amp;#23637;&amp;#39033;&amp;#30446;&amp;#12290; 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05/w682h1023/20191228/1d33-imkzenp27255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830;&amp;#19994;&amp;#22320;&amp;#20135;&amp;#39046;&amp;#22495; &amp;#9994;&amp;#65292;GAGR&amp;#30340;&amp;#22686;&amp;#38271;&amp;#65292;&amp;#21453;&amp;#26144;&amp;#20102;&amp;#20225;&amp;#19994;&amp;#36739;&amp;#22909;&amp;#30340;&amp;#36816;&amp;#33829;&amp;#36164; &amp;#8987;&amp;#20135;&amp;#33021;&amp;#21147;&amp;#65292;&amp;#36825;&amp;#20010;&amp;#25351;&amp;#26631;&amp;#30340;&amp;#22686;&amp;#38271;&amp;#65292;&amp;#36890;&amp;#24120;&amp;#20063;&amp;#20250;&amp;#23545;&amp;#24212;&amp;#21040;&amp;#39033;&amp;#30446;&amp;#36164;&amp;#20135;&amp;#30340;&amp;#25972;&amp;#20307;&amp;#20272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9;&amp;#26032;&amp;#26412;&amp;#36523;&amp;#20415;&amp;#20195;&amp;#34920;&amp;#20102;&amp;#21464;&amp;#21270;&amp;#19982;&amp;#39072;&amp;#35206;&amp;#12290;&amp;#32780;&amp;#26080;&amp;#35770;&amp;#26159;&amp;#25237;&amp;#36164;&amp;#32773;&amp;#65292;&amp;#36824;&amp;#26159;&amp;#25972;&amp;#20010;&amp;#36164; &amp;#9978;&amp;#26412;&amp;#24066;&amp;#22330;&amp;#65292;&amp;#23545;&amp;#21019;&amp;#26032;&amp;#30340;&amp;#35748;&amp;#30693;&amp;#24635;&amp;#26159;&amp;#20687;&amp;#21453;&amp;#27604;&amp;#20363;&amp;#20989;&amp;#25968;&amp;#19982;&amp;#25968;&amp;#36724;&amp;#30340;&amp;#20851;&amp;#31995;&amp;#33324;&amp;#8212;&amp;#8212;&amp;#36880;&amp;#28176;&amp;#21152; &amp;#9803;&amp;#28145;&amp;#65292;&amp;#26080;&amp;#38480;&amp;#36235;&amp;#36817;&amp;#65292;&amp;#20294;&amp;#27704;&amp;#19981;&amp;#33021;&amp;#23436;&amp;#20840;&amp;#21040;&amp;#36798; &amp;#9875;&amp;#12290;&amp;#32780;&amp;#21019;&amp;#19994;&amp;#26495;50&amp;#25351;&amp;#25968;&amp;#25104;&amp;#20998;&amp;#32929;&amp;#21644;&amp;#34892;&amp;#19994; &amp;#9804;&amp;#37197;&amp;#32622;&amp;#30340;&amp;#21464;&amp;#36801; &amp;#9875;&amp;#65292;&amp;#20415;&amp;#26159;&amp;#22269;&amp;#20869;&amp;#36164;&amp;#26412;&amp;#24066;&amp;#22330;&amp;#21313;&amp;#20960;&amp;#24180;&amp;#19968;&amp;#36335;&amp;#36208;&amp;#26469;&amp;#65292;&amp;#23545;&amp;#21019;&amp;#26032;&amp;#20135;&amp;#19994;&amp;#35748;&amp;#30693;&amp;#30340; &amp;#10084;&amp;#19968;&amp;#20018;&amp;#28145;&amp;#28145;&amp;#27973;&amp;#27973;&amp;#30340;&amp;#33050;&amp;#213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94/w690h1004/20200128/5da1-intiarn87255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3454; &amp;#9973;&amp;#65292;&amp;#33258;2018&amp;#24180;&amp;#36164;&amp;#31649;&amp;#26032;&amp;#35268;&amp;#39041;&amp;#24067;&amp;#20197;&amp;#26469; &amp;#9875;&amp;#65292;&amp;#25105;&amp;#22269;&amp;#36130;&amp;#23500;&amp;#31649;&amp;#29702;&amp;#34892;&amp;#19994;&amp;#23601; &amp;#9806;&amp;#36827;&amp;#20837;&amp;#20102;&amp;#35843;&amp;#25972;&amp;#26399;&amp;#12290;&amp;#38134;&amp;#34892;&amp;#29702;&amp;#36130;&amp;#12289;&amp;#20449;&amp;#25176;&amp;#12289;&amp;#35777;&amp;#21048;&amp;#36164;&amp;#31649;&amp;#12289;&amp;#20844;&amp;#21215;&amp;#22522;&amp;#37329;&amp;#12289;&amp;#31169;&amp;#21215;&amp;#22522;&amp;#37329;&amp;#12289; &amp;#9802;&amp;#20445;&amp;#38505;&amp;#12289;&amp;#31532;&amp;#19977;&amp;#26041;&amp;#36130;&amp;#23500;&amp;#31649;&amp;#29702;&amp;#26426;&amp;#26500;&amp;#30342;&amp;#25104;&amp;#20026;&amp;#36130;&amp;#23500;&amp;#31649;&amp;#29702;&amp;#30340;&amp;#37329;&amp;#34701;&amp;#26426;&amp;#26500;&amp;#22823;&amp;#208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19;&amp;#21315;&amp;#65288;&amp;#20013;&amp;#22269;&amp;#65289;&amp;#25511;&amp;#32929;&amp;#26377;&amp;#38480;&amp;#20844;&amp;#21496;&amp;#65288;00538.HK&amp;#65292;&amp;#20197;&amp;#19979;&amp;#31616;&amp;#31216;&amp;#8220; &amp;#9971;&amp;#21619;&amp;#21315;&amp;#25289;&amp;#38754;&amp;#8221;&amp;#65289;&amp;#22312;2022&amp;#24180;&amp;#19978;&amp;#21322;&amp;#24180; &amp;#9981;&amp;#65292;&amp;#20928;&amp;#21033;&amp;#28070;&amp;#21516;&amp;#27604;&amp;#30001;&amp;#30408;&amp;#36716;&amp;#20111; &amp;#9800;&amp;#65292;&amp;#20928;&amp;#20111;&amp;#25439;&amp;#36798; &amp;#10087;&amp;#21040;1.07&amp;#20159;&amp;#20803;&amp;#65307;&amp;#20027;&amp;#25171;&amp;#29275;&amp;#32905;&amp;#39277;&amp;#30340;&amp;#21513;&amp;#37326;&amp;#23478;&amp;#20063;&amp;#38590;&amp;#36867;&amp;#20111;&amp;#25439;&amp;#30340;&amp;#21629;&amp;#36816; &amp;#10062;&amp;#65292;2022 &amp;#9203;&amp;#24180;&amp;#19978;&amp;#21322;&amp;#24180;&amp;#65292;&amp;#19978;&amp;#28023;&amp;#21513;&amp;#37326;&amp;#23478;&amp;#34429;&amp;#28982;&amp;#23454;&amp;#29616;&amp;#33829;&amp;#25910;863.57&amp;#19975;&amp;#20803;&amp;#65292;&amp;#20294;&amp;#20928;&amp;#21033;&amp;#28070;&amp;#21364; &amp;#10086;&amp;#20111;&amp;#25439;534.94&amp;#19975;&amp;#20803;&amp;#65307;&amp;#21478;&amp;#22806;&amp;#65292;&amp;#20170;&amp;#24180;8&amp;#26376;&amp;#65292;&amp;#21513;&amp;#37326;&amp;#23478;&amp;#23459;&amp;#24067;&amp;#20854;&amp;#26071;&amp;#19979;&amp;#21697;&amp;#29260;&amp;#33457; &amp;#9807;&amp;#20024;&amp;#20044;&amp;#20908;&amp;#38754;&amp;#23558;&amp;#20840;&amp;#38754;&amp;#36864;&amp;#20986;&amp;#20013;&amp;#22269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1019;&amp;#19994;&amp;#26495;50&amp;#25351;&amp;#25968;&amp;#27491;&amp;#26159;&amp;#19968;&amp;#20010;&amp;#20248;&amp;#20013;&amp;#36873;&amp;#20248;&amp;#30340;&amp;#36807;&amp;#31243;&amp;#12290;&amp;#21019;&amp;#19994;&amp;#26495;50&amp;#25351;&amp;#25968; &amp;#9801;&amp;#22312;&amp;#32534;&amp;#21046;&amp;#36807;&amp;#31243;&amp;#20013;&amp;#65292;&amp;#26159;&amp;#22312;&amp;#21019;&amp;#19994;&amp;#26495;&amp;#25351;&amp;#22522;&amp;#30784;&amp;#19978;&amp;#32467;&amp;#21512;6&amp;#26085;&amp;#20869;&amp;#27969;&amp;#21160;&amp;#24615;&amp;#19982;&amp;#34892;&amp;#19994;&amp;#35206;&amp;#30422;&amp;#31561; &amp;#9193;&amp;#22240;&amp;#32032;&amp;#35843;&amp;#25972;&amp;#26435;&amp;#37325;&amp;#65292;&amp;#22522;&amp;#26412;&amp;#20195;&amp;#34920;&amp;#20102;&amp;#21019;&amp;#19994;&amp;#26495;&amp;#20013;&amp;#26368;&amp;#20248;&amp;#36136;&amp;#30340;50&amp;#21482;&amp;#20010;&amp;#32929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50/w500h750/20190811/69fe-icapxpf95641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3545;&amp;#20110;&amp;#32769;&amp;#24180;&amp;#20154; &amp;#9973;&amp;#65292;&amp;#23588;&amp;#20854;&amp;#26159;80&amp;#23681;&amp;#20197;&amp;#19978;&amp;#30340;&amp;#39640;&amp;#40836;&amp;#32769;&amp;#20154;&amp;#65292; &amp;#9977;&amp;#26381;&amp;#29992;&amp;#35299;&amp;#28909;&amp;#38215;&amp;#30171;&amp;#33647;&amp;#24212;&amp;#24403;&amp;#24910;&amp;#37325;&amp;#65292;&amp;#23588;&amp;#20854;&amp;#26159;&amp;#22823;&amp;#37327;&amp;#26381;&amp;#29992;&amp;#23481;&amp;#26131;&amp;#36896;&amp;#25104;&amp;#32925;&amp;#32958;&amp;#21151;&amp;#33021;&amp;#25439;&amp;#23475;&amp;#65292; &amp;#9807;&amp;#36824;&amp;#21487;&amp;#33021;&amp;#22240;&amp;#20026;&amp;#26381;&amp;#33647;&amp;#21518;&amp;#22823;&amp;#37327;&amp;#20986;&amp;#27735;&amp;#23548;&amp;#33268;&amp;#20302;&amp;#34880;&amp;#21387;&amp;#20241;&amp;#20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399; &amp;#9979;&amp;#65292;&amp;#33529;&amp;#26524;&amp;#20195;&amp;#24037;&amp;#38382;&amp;#39064;&amp;#20877;&amp;#27425;&amp;#24341;&amp;#21457;&amp;#20102;&amp;#24066;&amp;#22330;&amp;#20851;&amp;#27880;&amp;#12290;&amp;#28040;&amp;#36153;&amp;#32773;&amp;#38382;&amp;#65292;&amp;#36716;&amp;#31227;&amp;#20986; &amp;#9194;&amp;#21435;&amp;#30340;&amp;#20195;&amp;#24037;&amp;#20135;&amp;#32447;&amp;#26159;&amp;#21542;&amp;#20250;&amp;#24433;&amp;#21709;&amp;#20135;&amp;#21697;&amp;#36136;&amp;#37327; &amp;#10062;&amp;#65311;&amp;#27714;&amp;#32844;&amp;#32773;&amp;#38382; &amp;#10145;&amp;#65292;&amp;#20013;&amp;#22269;&amp;#30456;&amp;#20851;&amp;#23703;&amp;#20301;&amp;#25968;&amp;#37327;&amp;#21644; &amp;#9994;&amp;#34218;&amp;#36164;&amp;#26159;&amp;#21542;&amp;#20250;&amp;#24613;&amp;#21095;&amp;#20943;&amp;#23569;&amp;#65311;&amp;#25237;&amp;#36164;&amp;#32773;&amp;#38382;&amp;#65292;&amp;#23384;&amp;#22312;&amp;#20102;&amp;#21313;&amp;#20960;&amp;#24180;&amp;#30340;&amp;#20135;&amp;#19994;&amp;#38142;&amp;#20215;&amp;#20540;&amp;#31350;&amp;#31455;&amp;#20301; &amp;#9809;&amp;#20110;&amp;#21738;&amp;#37324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368;&amp;#24120;&amp;#35265;&amp;#30340;&amp;#24425;&amp;#31080;&amp;#31181;&amp;#3186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554/w870h484/20190813/a99c-icapxph792868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2125/index.html" title=""  data-id="54"  target="_blank"&gt;&lt;mip-img class="mip-img mip-hot-img" layout="fixed" src="http://n.sinaimg.cn/sinacn10114/655/w635h820/20200107/3789-imvsvyz4585382.jpg" width="110" height="72"&gt;&lt;/mip-img&gt;&lt;p class="nr"&gt;ST&amp;#37329;&amp;#26102;(002951.SZ)&amp;#65306;&amp;#25311;&amp;#21442;&amp;#35774;&amp;#38271;&amp;#21375;&amp;#21019;&amp;#19994; &amp;#38388;&amp;#25509;&amp;#21442;&amp;#19982;&amp;#21322;&amp;#23548;&amp;#20307;&amp;#21450;&amp;#26032;&amp;#26448;&amp;#26009;&amp;#39046;&amp;#22495;&amp;#30340;&amp;#39033;&amp;#30446;&amp;#25237;&amp;#36164;&lt;/p&gt;&lt;p class="ly"&gt;&lt;span class="pl_all" docUrl=""&gt;&lt;/span&gt;&lt;mip-img class="mip-element mip-comment-img" alt="" src="http://n.sinaimg.cn/sinacn10104/629/w608h821/20200303/e543-iqfqmat64374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C/index.shtml" title=""  data-id="55"  target="_blank"&gt;&lt;mip-img class="mip-img mip-hot-img" layout="fixed" src="http://n.sinaimg.cn/sinacn/425/w492h733/20190822/2405-icqznfz8082465.jpg" width="110" height="72"&gt;&lt;/mip-img&gt;&lt;p class="nr"&gt;2024&amp;#24180;1&amp;#26376;1&amp;#26085;&amp;#36215;&amp;#65292;&amp;#25105;&amp;#22269;&amp;#35843;&amp;#25972;&amp;#37096;&amp;#20998;&amp;#21830;&amp;#21697;&amp;#36827;&amp;#20986;&amp;#21475;&amp;#20851;&amp;#31246;&lt;/p&gt;&lt;p class="ly"&gt;&lt;span class="pl_all" docUrl="?id=utf8hElQ20230220.doc"&gt;&lt;/span&gt;&lt;mip-img class="mip-element mip-comment-img" alt="" src="http://n.sinaimg.cn/sports/2_img/dfic/49d350e9/533/w1280h853/20200106/eebc-imrkkfy16554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JyT-VxqrfwwDeT.htm" title=""  data-id="56"  target="_blank"&gt;&lt;mip-img class="mip-img mip-hot-img" layout="fixed" src="http://n.sinaimg.cn/sinakd10102/736/w640h896/20200305/5b8a-iqmtvwu6291429.jpg" width="110" height="72"&gt;&lt;/mip-img&gt;&lt;p class="nr"&gt;&amp;#24037;&amp;#22823;&amp;#31185;&amp;#38597;(301197.SZ)1350.5&amp;#19975;&amp;#32929;&amp;#38480;&amp;#21806;&amp;#32929;&amp;#20110;12&amp;#26376;25&amp;#26085;&amp;#21487;&amp;#19978;&amp;#24066;&amp;#27969;&amp;#36890;&lt;/p&gt;&lt;p class="ly"&gt;&lt;span class="pl_all" docUrl=""&gt;&lt;/span&gt;&lt;mip-img class="mip-element mip-comment-img" alt="" src="http://n.sinaimg.cn/sinakd10108/741/w608h933/20200327/c434-irkazzv60729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qcyyw.com/207VlgCTEng5N.aspx?id=9CA6NMB8JvDpuTj.shtml" data-id="1" data-num="0" data-href="http://www.zycopen.com/20eRlmMGCp.aspx?id=gMQmAywd8C0Ve8.phtm"  title="" target="_blank"&gt;&lt;mip-img class="mip-img" layout="container" src="http://n.sinaimg.cn/sinacn20114/680/w1200h1080/20191104/fb63-ihuuxuu7244990.jpg" width="100%" height="100%"&gt;&lt;/mip-img&gt;&lt;p&gt;&amp;#25391;&amp;#20852;&amp;#38134;&amp;#34892; 4.5%&amp;#21033;&amp;#29575;&amp;#20043;&amp;#358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KM4eGneUeAg0hSq.aspx?id=9cHwNf20oF1kT9ZDW.htm" data-id="2" data-num="0" data-href="http://www.zkhc.org/20RCq6xEGN.aspx?id=XG6OQjvm6Lp6a47.shtml"  title="" target="_blank"&gt;&lt;mip-img class="mip-img" layout="container" src="http://n.sinaimg.cn/sinakd10115/48/w690h958/20200317/4d17-iqyryku6736464.jpg" width="100%" height="100%"&gt;&lt;/mip-img&gt;&lt;p&gt;&amp;#38271;&amp;#30408;&amp;#36890;(688143.SH)&amp;#65306;&amp;#33719;&amp;#24471;&amp;#25919;&amp;#24220;&amp;#34917;&amp;#21161;1253.36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XhtAexsRXyoCf.aspx?id=icTo1JHx5N.phtml" data-id="3" data-num="0" data-href="http://www.cqthuav.com/20vUsz2Xwkr7z.aspx?id=AqW9Pzo2RBVgDEXaKL.exe"  title="" target="_blank"&gt;&lt;mip-img class="mip-img" layout="container" src="http://n.sinaimg.cn/sinacn10101/144/w1080h1464/20200203/f629-inzcrxr69278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fGVOJTl3ksCj2.aspx?id=fcSOAUGc.exe" data-id="4" data-num="0" data-href="http://www.cngams.com/20WPuUZeFsumoj5hE9C.aspx?id=LV9PalHZW.exe"  title="" target="_blank"&gt;&lt;mip-img class="mip-img" layout="container" src="http://n.sinaimg.cn/sinacn10118/12/w1440h972/20190930/db6e-ifffquq4690830.jpg" width="100%" height="100%"&gt;&lt;/mip-img&gt;&lt;p&gt;Nikola&amp;#19982;FirstElement Fuel&amp;#21512;&amp;#20316;&amp;#25512;&amp;#36827;&amp;#27682;&amp;#29123;&amp;#26009;&amp;#22522;&amp;#30784;&amp;#35774;&amp;#26045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F8sBYXvXcbqGxO.aspx?id=D6DMIKxEUmPf4OcHul.html" data-id="5" data-num="0" data-href="http://www.zjyaou.com/205j6BgiMHZ.aspx?id=vYXCCJkmhZh.phtm"  title="" target="_blank"&gt;&lt;mip-img class="mip-img" layout="container" src="http://n.sinaimg.cn/sinacn/270/w770h1100/20190130/562c-hshmsti4242759.jpg" width="100%" height="100%"&gt;&lt;/mip-img&gt;&lt;p&gt;&amp;#24352;&amp;#27743;REIT&amp;#36816;&amp;#33829;&amp;#25552;&amp;#21319;&amp;#24037;&amp;#20316;&amp;#26377;&amp;#24207;&amp;#25512;&amp;#36827;&amp;#65292;&amp;#38271;&amp;#26399;&amp;#20215;&amp;#20540;&amp;#20540;&amp;#24471;&amp;#26399;&amp;#244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OxJDJq74AdnHOE0.aspx?id=lZWRYTtBDOYVNf.html" data-id="6" data-num="0" data-href="http://www.szbhd.com/20CMjfvKnAkAY2pC.aspx?id=1Y2XQ1Rj.phtm"  title="" target="_blank"&gt;&lt;mip-img class="mip-img" layout="container" src="http://n.sinaimg.cn/sinacn10115/266/w476h590/20190816/b416-ichcymv99343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u8AqVP0yCkN84b.aspx?id=pLGrbjuciw98x0s.phtml" data-id="7" data-num="0" data-href="http://www.meinengkg.com/20vAKVwAV4d.aspx?id=Slk33JPKb0.phtml"  title="" target="_blank"&gt;&lt;mip-img class="mip-img" layout="container" src="http://n.sinaimg.cn/sinacn10122/653/w633h820/20200115/bad5-imztzhp2991926.jpg" width="100%" height="100%"&gt;&lt;/mip-img&gt;&lt;p&gt;&amp;#20013;&amp;#33322;&amp;#38598;&amp;#22242;&amp;#21407;&amp;#20826;&amp;#32452;&amp;#25104;&amp;#21592;&amp;#12289;&amp;#20013;&amp;#22269;&amp;#22269;&amp;#38469;&amp;#33322;&amp;#31354;&amp;#20844;&amp;#21496;&amp;#21407;&amp;#33891;&amp;#20107;&amp;#12289;&amp;#21103;&amp;#24635;&amp;#35009;&amp;#27146;&amp;#28548;&amp;#34987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FcmclvKl.aspx?id=UQyFM5gI9tY2Pi5S2U.exe" data-id="8" data-num="0" data-href="http://qb.gxqbqrd.gov.cn/20dUHT735syPOwKF.aspx?id=praG9ja7.shtml"  title="" target="_blank"&gt;&lt;mip-img class="mip-img" layout="container" src="http://n.sinaimg.cn/sinacn10109/1/w1000h1401/20190816/eccf-ichcymv8001675.jpg" width="100%" height="100%"&gt;&lt;/mip-img&gt;&lt;p&gt;&amp;#21644;&amp;#38082;&amp;#21307;&amp;#33647;-B12&amp;#26376;19&amp;#26085;&amp;#26021;&amp;#36164;52.9&amp;#19975;&amp;#28207;&amp;#20803;&amp;#22238;&amp;#36141;3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ZqrSsmvGhdz.aspx?id=gFRPvFmfkrFM.shtml" data-id="9" data-num="0" data-href="http://www.meitieshi.com/20mVVw2hvtJoV5TC.aspx?id=6cMnRDdnizCD.phtm"  title="" target="_blank"&gt;&lt;mip-img class="mip-img" layout="container" src="http://n.sinaimg.cn/sinacn/268/w1068h1600/20190930/c65c-ifffquq3756060.jpg" width="100%" height="100%"&gt;&lt;/mip-img&gt;&lt;p&gt;&amp;#33891;&amp;#25215;&amp;#38750;&amp;#20998;&amp;#20139;&amp;#65306;&amp;#20840;&amp;#29699;&amp;#21322;&amp;#23548;&amp;#20307;&amp;#34892;&amp;#19994;&amp;#30340;&amp;#37327;&amp;#20215;&amp;#25351;&amp;#26631;&amp;#37117;&amp;#24050;&amp;#35265;&amp;#21040;&amp;#25296;&amp;#28857;&amp;#65292;&amp;#23427;&amp;#19981;&amp;#20165;&amp;#26159;&amp;#21608;&amp;#26399;&amp;#30340;&amp;#22797;&amp;#33487;&amp;#65292;&amp;#26356;&amp;#26159;&amp;#19968;&amp;#36718;&amp;#26032;&amp;#36235;&amp;#21183;&amp;#30340;&amp;#24320;&amp;#314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ipBElwbo.aspx?id=GRx5NDYp05BMttpG.exe" data-id="10" data-num="0" data-href="http://www.thxddt.com/20IgtmgMMRr7oCvcjmJ.aspx?id=9nnzntb9WFzD.phtml"  title="" target="_blank"&gt;&lt;mip-img class="mip-img" layout="container" src="http://n.sinaimg.cn/sinakd10121/115/w1024h1491/20200326/7f09-irkazzv5232965.jpg" width="100%" height="100%"&gt;&lt;/mip-img&gt;&lt;p&gt;&amp;#40657;&amp;#29483;&amp;#25237;&amp;#35785;&amp;#25163;&amp;#28216;&amp;#39046;&amp;#22495;&amp;#25237;&amp;#35785;&amp;#25968;&amp;#25454;&amp;#23545;&amp;#27604;&amp;#65306;QQ&amp;#39134;&amp;#36710;&amp;#25163;&amp;#28216;&amp;#12289;&amp;#36870;&amp;#27700;&amp;#23506;&amp;#25163;&amp;#28216;&amp;#22238;&amp;#22797;&amp;#29575;&amp;#20026;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30;&amp;#32463;&amp;#26089;&amp;#25253;&amp;#65306;&amp;#26032;&amp;#19968;&amp;#36718;&amp;#38477;&amp;#24687;&amp;#26469;&amp;#20020;&amp;#65311;&amp;#22810;&amp;#23478;&amp;#22269;&amp;#26377;&amp;#22823;&amp;#34892;&amp;#20877;&amp;#24230;&amp;#35843;&amp;#38477;&amp;#23384;&amp;#27454;&amp;#21033;&amp;#29575;&amp;#65292;&amp;#36817;&amp;#20843;&amp;#25104;&amp;#31169;&amp;#21215;&amp;#20048;&amp;#35266;&amp;#30475;&amp;#21518;&amp;#2406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004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Nx-tERXbyDqyB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73362324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svgZUoUxx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LqrjoxNo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235335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tZzmKetAM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423325751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91064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q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368;&amp;#24120;&amp;#35265;&amp;#30340;&amp;#24425;&amp;#31080;&amp;#31181;&amp;#31867;&amp;#36719;&amp;#20214;&amp;#20844;&amp;#21496;Ansys&amp;#25454;&amp;#24713;&amp;#32771;&amp;#34385;&amp;#21253;&amp;#25324;&amp;#20986;&amp;#21806;&amp;#22312;&amp;#20869;&amp;#30340;&amp;#36873;&amp;#39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