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ET9&amp;#21313;&amp;#24180;&amp;#20449;&amp;#35465;&amp;#29609;&amp;#23478;&amp;#39318;&amp;#36873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kui/index.aspx?id=48770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ET9&amp;#21313;&amp;#24180;&amp;#20449;&amp;#35465;&amp;#29609;&amp;#23478;&amp;#39318;&amp;#36873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kui/index.aspx?id=48770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115186/Default.shtml" title="" target="_blank"&gt;&amp;#25163;&amp;#27231;&amp;#40179;&amp;#20976;&amp;#32178;&lt;/a&gt;&lt;/span&gt;&lt;a href="/20jnHjkAPlrU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ET9&amp;#21313;&amp;#24180;&amp;#20449;&amp;#35465;&amp;#29609;&amp;#23478;&amp;#39318;&amp;#36873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01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038;&amp;#39034;&amp;#3145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146/w1634h2512/20190928/cc2c-ifffqup44933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ET9&amp;#21313;&amp;#24180;&amp;#20449;&amp;#35465;&amp;#29609;&amp;#23478;&amp;#39318;&amp;#36873;&amp;#32593;&amp;#22336;,app&amp;#19979;&amp;#36733;&amp;#23448;&amp;#26041;&amp;#29256;V2.0.7EDcDJmdEGyforVxE-lHxslSrQQzefaC-laXGxlQ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&gt;&lt;/span&gt;&lt;strong&gt;&amp;#8220;&amp;#21313;&amp;#24180;&amp;#27827;&amp;#19996;&amp;#65292; &amp;#9790;&amp;#21313;&amp;#24180;&amp;#27827;&amp;#35199;&amp;#8221;&amp;#19981;&amp;#21487;&amp;#24573;&amp;#35270;&amp;#30340;&amp;#25163;&amp;#26426;&amp;#24433;&amp;#20687;&lt;/strong&gt;BET9&amp;#21313;&amp;#24180;&amp;#20449;&amp;#35465;&amp;#29609;&amp;#23478;&amp;#39318;&amp;#36873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20808;&amp;#34892;&amp;#32773;&amp;#21644;&amp;#23454;&amp;#36341;&amp;#32773;&amp;#65292;&amp;#22269;&amp;#20803;&amp;#35777;&amp;#21048;&amp;#23558;ESG&amp;#32435;&amp;#20837;&amp;#25112;&amp;#30053;&amp;#26041;&amp;#38024;&amp;#21644;&amp;#26085;&amp;#24120; &amp;#9196;&amp;#36816;&amp;#33829;&amp;#20043;&amp;#20013;&amp;#12290;&amp;#25454;&amp;#20446;&amp;#20181;&amp;#26032;&amp;#20171;&amp;#32461;&amp;#65292;&amp;#22269;&amp;#20803;&amp;#35777;&amp;#21048;&amp;#24314;&amp;#31435;&amp;#24418;&amp;#25104;&amp;#26435;&amp;#36131;&amp;#28165;&amp;#26224;&amp;#12289;&amp;#19978;&amp;#19979;&amp;#32852;&amp;#21160;&amp;#30340;ESG&amp;#19977;&amp;#32423;&amp;#27835;&amp;#29702;&amp;#26550;&amp;#26500;&amp;#65292;&amp;#24182;&amp;#21152;&amp;#20837;&amp;#20102;&amp;#32852;&amp;#21512;&amp;#22269;&amp;#25903;&amp;#25345;&amp;#30340;&amp;#36127;&amp;#36131;&amp;#20219;&amp;#25237;&amp;#36164;&amp;#21407;&amp;#21017;&amp;#32452;&amp;#32455;(UNPRI)&amp;#65292;&amp;#24320;&amp;#23637;&amp;#32511;&amp;#33394;&amp;#37329;&amp;#34701;&amp;#19994;&amp;#21153; &amp;#9194;&amp;#65292;&amp;#25506;&amp;#32034;&amp;#25512;&amp;#21160;&amp;#20854;&amp;#20182;&amp;#34892;&amp;#19994;&amp;#23454;&amp;#29616;&amp;#20302;&amp;#30899;&amp;#21457;&amp;#23637; &amp;#9810;&amp;#30340;&amp;#30899;&amp;#20013;&amp;#21644;&amp;#36335;&amp;#24452;&amp;#12290;&amp;#27492;&amp;#22806;&amp;#65292;&amp;#22269;&amp;#20803;&amp;#35777;&amp;#21048;&amp;#36824;&amp;#25104;&amp;#20026;TCFD&amp;#25903;&amp;#25345;&amp;#26426;&amp;#26500; &amp;#9809;&amp;#65292;&amp;#37319;&amp;#29992;TCFD&amp;#30340;&amp;#25259;&amp;#38706;&amp;#26694;&amp;#26550;&amp;#24320;&amp;#23637;&amp;#27668;&amp;#20505;&amp;#30456;&amp;#20851;&amp;#20449;&amp;#24687;&amp;#25259;&amp;#38706;&amp;#31561;&amp;#65292;&amp;#20026;&amp;#24314;&amp;#35774;&amp;#20581;&amp;#24247;&amp;#12289;&amp;#21487;&amp;#25345;&amp;#32493;&amp;#30340;&amp;#37329; &amp;#9973;&amp;#34701;&amp;#24066;&amp;#22330;&amp;#31209;&amp;#24207;&amp;#36129;&amp;#29486;&amp;#22269;&amp;#20803;&amp;#35777;&amp;#21048;&amp;#30340;&amp;#21147;&amp;#37327;&amp;#12290;&amp;nbsp;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64/w475h289/20190816/91bf-ichcymv71198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33;&amp;#27668;&amp;#26041;&amp;#38754;&amp;#65292;&amp;#22269;&amp;#23478;&amp;#33021;&amp;#28304;&amp;#23616;&amp;#26085;&amp;#21069;&amp;#25259;&amp;#38706;&amp;#65292;&amp;#21069;&amp;#19977;&amp;#23395;&amp;#24230;&amp;#65292;&amp;#21407;&amp;#27833;&amp;#12289;&amp;#22825;&amp;#28982;&amp;#27668;&amp;#20135; &amp;#9875;&amp;#37327;&amp;#20998;&amp;#21035;&amp;#21516;&amp;#27604;&amp;#22686;&amp;#38271;3.0%&amp;#12289;5.4%&amp;#12290;&amp;#30446;&amp;#21069;&amp;#65292;&amp;#37319;&amp;#26262;&amp;#23395;&amp;#29992;&amp;#27668;&amp;#21512;&amp;#21516;&amp;#24050;&amp;#22522;&amp;#26412; &amp;#10151;&amp;#33853;&amp;#23454;&amp;#65292;&amp;#22320;&amp;#19979;&amp;#20648;&amp;#27668;&amp;#24211;&amp;#27880;&amp;#27668;&amp;#36827;&amp;#24230;&amp;#25191;&amp;#34892;&amp;#33391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54;&amp;#21475;&amp;#23398;&amp;#23478;&amp;#24067;&amp;#26391;&amp;#21513;&amp;#20122;&amp;#22810;&amp;#20998;&amp;#26512;&amp;#25351;&amp;#20986;&amp;#65292;&amp;#33258; 2014&amp;#24180;&amp;#20197;&amp;#26469;&amp;#65292;&amp;#24847;&amp;#22823;&amp;#21033; &amp;#9805;&amp;#20840;&amp;#22269;&amp;#20154;&amp;#21475;&amp;#19968;&amp;#30452;&amp;#22312;&amp;#25345;&amp;#32493;&amp;#33806;&amp;#32553;&amp;#65292;&amp;#24050;&amp;#32047;&amp;#35745;&amp;#20943;&amp;#23569;136&amp;#19975;&amp;#23621;&amp;#27665;&amp;#65292;&amp;#8220;&amp;#24847;&amp;#22823;&amp;#21033;&amp;#20154;&amp;#21475; &amp;#10084;&amp;#30340;&amp;#39044;&amp;#26399;&amp;#23551;&amp;#21629;&amp;#26174;&amp;#33879;&amp;#22686;&amp;#38271;&amp;#65292;&amp;#20986;&amp;#29983;&amp;#29575;&amp;#26126;&amp;#26174;&amp;#19979;&amp;#38477;&amp;#65292;&amp;#36825;&amp;#23548;&amp;#33268;&amp;#20154;&amp;#21475;&amp;#32769;&amp;#40836;&amp;#21270;&amp;#30340;&amp;#36895;&amp;#24230;&amp;#27604; &amp;#9801;&amp;#27431;&amp;#30431;&amp;#20854;&amp;#20182;&amp;#22269;&amp;#23478;&amp;#35201;&amp;#24555;&amp;#24471;&amp;#22810;&amp;#8221;&amp;#12290;&amp;#25353;&amp;#29031;&amp;#36825;&amp;#20010;&amp;#36235;&amp;#21183;&amp;#65292;&amp;#21040;2050&amp;#24180; &amp;#9784;&amp;#65292;&amp;#24847;&amp;#22823;&amp;#21033;&amp;#20154; &amp;#9979;&amp;#21475;&amp;#23558;&amp;#20943;&amp;#21040;5420&amp;#19975;&amp;#65292;&amp;#21040;2070&amp;#24180;&amp;#65292;&amp;#21482;&amp;#21097;4770&amp;#19975;&amp;#20154; &amp;#100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1452;&amp;#20943;&amp;#8221;&amp;#26159;&amp;#36143;&amp;#24443;&amp;#20013;&amp;#22830;&amp;#20915;&amp;#31574;&amp;#37096;&amp;#32626;&amp;#30340;&amp;#37325;&amp;#22823;&amp;#25945;&amp;#32946;&amp;#25913;&amp;#38761;&amp;#65292;&amp;#26159;&amp;#33853;&amp;#23454;&amp;#25945;&amp;#32946;&amp;#27861; &amp;#10145;&amp;#12289;&amp;#20041;&amp;#21153;&amp;#25945;&amp;#32946;&amp;#27861;&amp;#12289;&amp;#26410;&amp;#25104;&amp;#24180;&amp;#20154;&amp;#20445;&amp;#25252;&amp;#27861;&amp;#30340;&amp;#23454;&amp;#38469;&amp;#20030;&amp;#25514;&amp;#65292;&amp;#20107;&amp;#20851;&amp;#22522;&amp;#30784;&amp;#25945;&amp;#32946;&amp;#20307;&amp;#31995;&amp;#12289;&amp;#25945; &amp;#9989;&amp;#32946;&amp;#29983;&amp;#24577;&amp;#21644;&amp;#32946;&amp;#20154;&amp;#26684;&amp;#23616;&amp;#12290;&amp;#25253;&amp;#21578;&amp;#31216;&amp;#65292;&amp;#32463;&amp;#36807;&amp;#21508;&amp;#26041;&amp;#19981;&amp;#25032;&amp;#21162;&amp;#21147;&amp;#65292;&amp;#26657;&amp;#22806;&amp;#22521;&amp;#35757;&amp;#24066;&amp;#22330;&amp;#8220;&amp;#34394; &amp;#9800;&amp;#28779;&amp;#8221;&amp;#22823;&amp;#24133;&amp;#19979;&amp;#38477;&amp;#65292;&amp;#37326;&amp;#34542;&amp;#29983;&amp;#38271;&amp;#29616;&amp;#35937;&amp;#24471;&amp;#21040;&amp;#26377;&amp;#25928;&amp;#36943;&amp;#21046;&amp;#65292;&amp;#26657;&amp;#20869;&amp;#20943;&amp;#36127;&amp;#25552;&amp;#36136;&amp;#21463;&amp;#21040;&amp;#26222;&amp;#36941; &amp;#9801;&amp;#27426;&amp;#36814;&amp;#65292;&amp;#20840;&amp;#31038;&amp;#20250;&amp;#25903;&amp;#25345;&amp;#21644;&amp;#35748;&amp;#21487;&amp;#8220;&amp;#21452;&amp;#20943;&amp;#8221;&amp;#25913;&amp;#38761;&amp;#30340;&amp;#33391;&amp;#22909;&amp;#27675;&amp;#22260;&amp;#36880;&amp;#27493;&amp;#24418;&amp;#251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28/w1125h703/20190916/4451-ietnfsp5907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90;&amp;#22350;&amp;#20271;&amp;#38886;&amp;#23572;&amp;#33402;&amp;#26415;&amp;#23398;&amp;#3849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35;&amp;#21697;&amp;#26399;&amp;#38480;&amp;#26041;&amp;#38754; &amp;#9974;&amp;#65292;&amp;#22823;&amp;#37096;&amp;#20998;&amp;#20859;&amp;#32769;&amp;#29702;&amp;#36130;&amp;#20135;&amp;#21697;&amp;#30340;&amp;#23553;&amp;#38381;&amp;#26399;&amp;#20026;5&amp;#24180;&amp;#65292;&amp;#20294;&amp;#26377; &amp;#9972;&amp;#29702;&amp;#36130;&amp;#20844;&amp;#21496;&amp;#21457;&amp;#34892;&amp;#20102;&amp;#26399;&amp;#38480;&amp;#20026;10&amp;#24180;&amp;#30340;&amp;#20859;&amp;#32769;&amp;#29702;&amp;#36130;&amp;#20135;&amp;#21697; &amp;#9788;&amp;#65292;&amp;#20197;&amp;#24110;&amp;#21161;&amp;#25237;&amp;#36164;&amp;#32773;&amp;#36890;&amp;#36807;&amp;#38271; &amp;#9976;&amp;#26399;&amp;#25237;&amp;#36164;&amp;#31359;&amp;#36234;&amp;#21608;&amp;#26399;&amp;#12289;&amp;#29096;&amp;#24179;&amp;#27874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7425;&amp;#30475;&amp;#23384;&amp;#36135;&amp;#27700;&amp;#24179; &amp;#9807;&amp;#12290;&amp;#40644;&amp;#20048;&amp;#24179;&amp;#34920;&amp;#31034;&amp;#65292;&amp;#23545;&amp;#20110;&amp;#21322;&amp;#23548;&amp;#20307;&amp;#26469;&amp;#35828;&amp;#65292;&amp;#24403;&amp;#34892;&amp;#19994;&amp;#23384;&amp;#36135; &amp;#9811;&amp;#35265;BET9&amp;#21313;&amp;#24180;&amp;#20449;&amp;#35465;&amp;#29609;&amp;#23478;&amp;#39318;&amp;#36873;&amp;#32593;&amp;#22336;&amp;#39030;&amp;#24448;&amp;#19979;&amp;#26102; &amp;#10150;&amp;#65292;&amp;#24448;&amp;#24448;&amp;#23601;&amp;#20250;&amp;#20986;&amp;#29616;&amp;#24067;&amp;#23616;&amp;#33391;&amp;#26426;&amp;#12290;&amp;#20182;&amp;#35266;&amp;#23519;&amp;#21040;&amp;#65292;&amp;#30446;&amp;#21069;&amp;#32456;&amp;#31471;&amp;#21378;&amp;#21830;&amp;#30340;&amp;#23384; &amp;#9811;&amp;#36135;&amp;#27700;&amp;#24179;&amp;#24050;&amp;#32463;&amp;#24320;&amp;#22987;&amp;#24448;&amp;#19979;&amp;#35843;&amp;#25972;&amp;#65292;&amp;#22238;&amp;#21040;&amp;#27491;&amp;#24120;&amp;#27700;&amp;#24179;&amp;#65292;&amp;#20294;&amp;#33455;&amp;#29255;&amp;#35774;&amp;#35745;&amp;#20844;&amp;#21496;&amp;#30340;&amp;#23384;&amp;#36135;&amp;#36824; &amp;#9194;&amp;#22788;&amp;#20110;&amp;#19978;&amp;#21319;&amp;#36235;&amp;#21183;&amp;#65292;&amp;#22235;&amp;#23395;&amp;#24230;&amp;#21487;&amp;#33021;&amp;#36798;&amp;#21040;&amp;#26368;&amp;#39640;&amp;#23792;&amp;#65292;&amp;#26126;&amp;#24180;&amp;#20854;&amp;#23384;&amp;#36135;&amp;#27700;&amp;#24179;&amp;#26377;&amp;#26395;&amp;#35265;&amp;#39030;&amp;#21521; &amp;#9803;&amp;#19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30/w1080h1350/20190906/ec9e-ieftthx98491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2654;&amp;#21019;&amp;#22987;&amp;#20154;&amp;#40644;&amp;#20809;&amp;#35029;12&amp;#26376;5&amp;#26085;&amp;#36973;&amp;#22269;&amp;#32654;&amp;#21592;&amp;#24037;&amp;#35752;&amp;#34218;&amp;#65292;&amp;#20182;&amp;#20110;&amp;#24403;&amp;#26202;8&amp;#28857; &amp;#9787;&amp;#29616;&amp;#36523;&amp;#35848;&amp;#21028;&amp;#29616;&amp;#22330;&amp;#65292;&amp;#24182;&amp;#22312;&amp;#35848;&amp;#21028;&amp;#20013;&amp;#20986;&amp;#35328;&amp;#20398;&amp;#36785;&amp;#35752;&amp;#34218;&amp;#21592;&amp;#24037;&amp;#31216;&amp;#8220;&amp;#21592;&amp;#24037;&amp;#19981;&amp;#35201;&amp;#33080;&amp;#8221;&amp;#65292;&amp;#23548; &amp;#9995;&amp;#33268;&amp;#22810;&amp;#21517;&amp;#21592;&amp;#24037;&amp;#19982;&amp;#40644;&amp;#20809;&amp;#35029;&amp;#20445;&amp;#23433;&amp;#21457;&amp;#29983;&amp;#32930;&amp;#20307;&amp;#20914;&amp;#31361;&amp;#65292;&amp;#38543;&amp;#21518;&amp;#35686;&amp;#23519;&amp;#36827;&amp;#34892;&amp;#20102;&amp;#35843;&amp;#35299;&amp;#12290;&amp;#19982;&amp;#27492; &amp;#9801;&amp;#21516;&amp;#26102;&amp;#65292;&amp;#32593;&amp;#32476;&amp;#19978;&amp;#27969;&amp;#20256;&amp;#20986;&amp;#19968;&amp;#20010;&amp;#30097;&amp;#20284;&amp;#22269;&amp;#32654;&amp;#21592;&amp;#24037;&amp;#38598;&amp;#20307;&amp;#35752;&amp;#34218;&amp;#30340;&amp;#35270;&amp;#39057;&amp;#12290;&amp;#22312;&amp;#35813;&amp;#35270;&amp;#39057;&amp;#20013;&amp;#9800;&amp;#65292;&amp;#21592;&amp;#24037;&amp;#34920;&amp;#36798;&amp;#20102;&amp;#33258;&amp;#24049;&amp;#30340;&amp;#35785;&amp;#27714;&amp;#65292;&amp;#21363;&amp;#35201;&amp;#27714;&amp;#20844;&amp;#21496;&amp;#21457;&amp;#25918;9&amp;#33267;11&amp;#26376;&amp;#30340;&amp;#24037;&amp;#36164;&amp;#65292;&amp;#20197;&amp;#21450; &amp;#9801;&amp;#21322;&amp;#24180;&amp;#22870;&amp;#21644;&amp;#20043;&amp;#21069;&amp;#26080;&amp;#25925;&amp;#25187;&amp;#25481;&amp;#30340;&amp;#32489;&amp;#25928;&amp;#65292;&amp;#36824;&amp;#26377;&amp;#21592;&amp;#24037;&amp;#25552;&amp;#21450;&amp;#34917;&amp;#20132;5&amp;#26376;&amp;#20043;&amp;#21518;&amp;#30340;&amp;#20844;&amp;#31215;&amp;#37329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hidden="true" cms-style="font-L"&gt;&lt;/font&gt; &amp;#26684;&amp;#38534;&amp;#27719;12&amp;#26376;6&amp;#26085;&amp;#20008;Meta&amp;#65288;META.US&amp;#65289;&amp;#36300;&amp;#36229;4% &amp;#9806;&amp;#65292;&amp;#25253;117.04&amp;#32654;&amp;#20803; &amp;#9981;&amp;#12290;&amp;#25454;&amp;#25253;&amp;#36947;&amp;#65292;Meta Platforms&amp;#30340;&amp;#23450;&amp;#21521;&amp;#24191;&amp;#21578;&amp;#27169;&amp;#24335;&amp;#22312;&amp;#27431;&amp;#27954;&amp;#38754; &amp;#9940;&amp;#20020;&amp;#38480;&amp;#21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86;&amp;#29616;&amp;#30561;&amp;#30496;&amp;#38556;&amp;#30861;&amp;#24590;&amp;#20040;&amp;#2115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1080h1080/20200111/1e09-imztzhm82909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8;&amp;#35760;&amp;#32773; &amp;#28201;&amp;#2315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1457;&amp;#25913;&amp;#22996;&amp;#12289;&amp;#22269;&amp;#23478;&amp;#33021;&amp;#28304;&amp;#23616;&amp;#32852;&amp;#21512;&amp;#21360;&amp;#21457;&amp;#30340;&amp;#12298;&amp;#27682;&amp;#33021;&amp;#20135;&amp;#19994;&amp;#21457;&amp;#23637;&amp;#20013;&amp;#38271;&amp;#26399;&amp;#35268; &amp;#9994;&amp;#21010;&amp;#65288;2021-2035&amp;#24180;&amp;#65289;&amp;#12299;&amp;#65292;&amp;#30446;&amp;#26631;&amp;#21040;2025&amp;#24180;&amp;#65292;&amp;#29123;&amp;#26009;&amp;#30005;&amp;#27744;&amp;#36710;&amp;#36742; &amp;#10071;&amp;#20445;&amp;#26377;&amp;#37327;&amp;#32422;5&amp;#19975;&amp;#36742;&amp;#65292;&amp;#37096;&amp;#32626;&amp;#24314;&amp;#35774;&amp;#19968;&amp;#25209;&amp;#21152;&amp;#27682;&amp;#31449;&amp;#12290;&amp;#37325;&amp;#28857;&amp;#25512;&amp;#36827;&amp;#27682;&amp;#29123;&amp;#26009;&amp;#30005;&amp;#27744;&amp;#20013;&amp;#37325;&amp;#22411; &amp;#9971;&amp;#36710;&amp;#36742;&amp;#24212;&amp;#29992;&amp;#65292;&amp;#26377;&amp;#24207;&amp;#25299;&amp;#23637;&amp;#27682;&amp;#29123;&amp;#26009;&amp;#30005;&amp;#27744;&amp;#31561;&amp;#26032;&amp;#33021;&amp;#28304;&amp;#23458;&amp;#12289;&amp;#36135;&amp;#27773;&amp;#36710;&amp;#24066;&amp;#22330;&amp;#24212;&amp;#29992;&amp;#31354;&amp;#38388;&amp;#65292; &amp;#9801;&amp;#36880;&amp;#27493;&amp;#24314;&amp;#31435;&amp;#29123;&amp;#26009;&amp;#30005;&amp;#27744;&amp;#30005;&amp;#21160;&amp;#27773;&amp;#36710;&amp;#19982;&amp;#38146;&amp;#30005;&amp;#27744;&amp;#32431;&amp;#30005;&amp;#21160;&amp;#27773;&amp;#36710;&amp;#30340;&amp;#20114;&amp;#34917;&amp;#21457;&amp;#23637;&amp;#27169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745.9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88/w500h688/20190818/07b9-icmpfwz78386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68;&amp;#20123;&amp;#20154;&amp;#30475;&amp;#26469;&amp;#65292;&amp;#38543;&amp;#30528;&amp;#32654;&amp;#32852;&amp;#20648;&amp;#20960;&amp;#21313;&amp;#24180;&amp;#26469;&amp;#26368;&amp;#28608;&amp;#36827;&amp;#30340;&amp;#21152;&amp;#24687;&amp;#34892;&amp;#21160;&amp;#25509;&amp;#36817;&amp;#36798; &amp;#10150;&amp;#21040;&amp;#39030;&amp;#23792;&amp;#65292;&amp;#36991;&amp;#24320;&amp;#26497;&amp;#30701;&amp;#26399;&amp;#21644;&amp;#26497;&amp;#38271;&amp;#26399;&amp;#20538;&amp;#21048;&amp;#20284;&amp;#20046;&amp;#26159;2023&amp;#24180;&amp;#26368;&amp;#28909;&amp;#38376;&amp;#30340;&amp;#23433;&amp;#20840;&amp;#20132; &amp;#9807;&amp;#261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6512;&amp;#35748;&amp;#20026;&amp;#65292;&amp;#24403;&amp;#22320;&amp;#20225;&amp;#19994;&amp;#24847;&amp;#35782;&amp;#21040;&amp;#35753;&amp;#24037;&amp;#20154;&amp;#36820;&amp;#22238;&amp;#24037;&amp;#20316;&amp;#23703;&amp;#20301;&amp;#38750;&amp;#24120;&amp;#22256;&amp;#38590;&amp;#65292;&amp;#25152; &amp;#10061;&amp;#20197;&amp;#22312;&amp;#35009;&amp;#21592;&amp;#26041;&amp;#38754;&amp;#38750;&amp;#24120;&amp;#35880;&amp;#24910; &amp;#10144;&amp;#12290;&amp;#25705;&amp;#26681;&amp;#22823;&amp;#36890;&amp;#39640;&amp;#32423;&amp;#32463;&amp;#27982;&amp;#23398;&amp;#23478;Raphael Brun-Aguerre&amp;#31216;&amp;#65292;&amp;#8220;&amp;#25105;&amp;#20204;&amp;#30475;&amp;#21040;&amp;#65292;&amp;#36825;&amp;#20123;&amp;#20225;&amp;#19994;&amp;#19981;&amp;#20165;&amp;#19981;&amp;#24895;&amp;#24847;&amp;#35009;&amp;#21592; &amp;#9811;&amp;#65292;&amp;#29978;&amp;#33267;&amp;#22312;&amp;#26368;&amp;#36817;&amp;#20960;&amp;#20010;&amp;#23395;&amp;#24230;&amp;#36824;&amp;#22312;&amp;#21162;&amp;#21147;&amp;#25307;&amp;#2015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97/w690h1007/20200223/9623-ipvnszf1209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64;&amp;#35777;&amp;#25311;&amp;#24320;&amp;#23637;&amp;#21271;&amp;#20132;&amp;#25152;&amp;#34701;&amp;#36164;&amp;#34701;&amp;#21048;&amp;#19994;&amp;#21153;&amp;#30340;&amp;#20250;&amp;#21592;&amp;#25216;&amp;#26415;&amp;#31995;&amp;#32479;&amp;#33021;&amp;#22815;&amp;#27491;&amp;#30830;&amp;#36827;&amp;#34892; &amp;#10152;&amp;#21069;&amp;#31471;&amp;#25511;&amp;#21046;&amp;#24182;&amp;#21457;&amp;#36865;&amp;#21508;&amp;#31867;&amp;#22996;&amp;#25176;&amp;#65292;&amp;#25509;&amp;#25910;&amp;#21271;&amp;#20132;&amp;#25152;&amp;#36820;&amp;#22238;&amp;#30340;&amp;#22238;&amp;#25253;&amp;#21644;&amp;#34892;&amp;#24773;&amp;#25968;&amp;#25454;&amp;#24182;&amp;#36827;&amp;#34892; &amp;#10081;&amp;#23454;&amp;#26102;&amp;#22788;&amp;#29702;&amp;#65292;&amp;#30830;&amp;#35748;&amp;#34701;&amp;#36164;&amp;#34701;&amp;#21048;&amp;#34892;&amp;#24773;&amp;#25581;&amp;#31034;&amp;#27491;&amp;#24120;&amp;#65307;&amp;#33021;&amp;#22815;&amp;#27491;&amp;#30830;&amp;#23545;&amp;#23458;&amp;#25143;&amp;#30340;&amp;#25237;&amp;#36164;&amp;#32773;&amp;#36866; &amp;#9970;&amp;#24403;&amp;#24615;&amp;#12289;&amp;#20132;&amp;#26131;&amp;#26435;&amp;#38480;&amp;#36827;&amp;#34892;&amp;#31649;&amp;#29702;&amp;#65307;&amp;#33021;&amp;#22815;&amp;#27491;&amp;#30830;&amp;#25253;&amp;#36865;&amp;#34701;&amp;#36164;&amp;#34701;&amp;#21048;&amp;#19994;&amp;#21153;&amp;#25968;&amp;#25454;&amp;#21644;&amp;#36829;&amp;#32422;&amp;#25968; &amp;#10082;&amp;#25454;&amp;#65292;&amp;#24182;&amp;#25509;&amp;#25910;&amp;#20449;&amp;#29992;&amp;#36829;&amp;#32422;&amp;#36164;&amp;#26009;&amp;#27719;&amp;#24635;&amp;#25968;&amp;#25454;&amp;#65307;&amp;#33021;&amp;#22815;&amp;#27491;&amp;#30830;&amp;#25509;&amp;#25910;&amp;#20013;&amp;#22269;&amp;#32467;&amp;#31639;&amp;#21457;&amp;#24067;&amp;#30340;&amp;#26085; &amp;#9971;&amp;#32456;&amp;#25968;&amp;#25454;&amp;#24182;&amp;#23436;&amp;#25104;&amp;#28165;&amp;#31639;&amp;#20132;&amp;#25910; &amp;#9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48;&amp;#26041;&amp;#20171;&amp;#32461;&amp;#65292;iQOO 11&amp;#37319;&amp;#29992;&amp;#30340;&amp;#26159;&amp;#19977;&amp;#26143;E6&amp;#26448;&amp;#36136;&amp;#23631;&amp;#24149;&amp;#65292;&lt;font cms-style="font-L strong-Bold"&gt;&amp;#23616;&amp;#37096;&amp;#23792;&amp;#20540;&amp;#20142;&amp;#24230;&amp;#36798;&amp;#21040;&amp;#20102;1800&amp;#20320;&amp;#29305; &amp;#9810;&amp;#65292;&amp;#25903;&amp;#25345;XDR Engine&amp;#39640;&amp;#21160;&amp;#24577;&amp;#33539;&amp;#22260;&amp;#26174;&amp;#31034; &amp;#9803;&amp;#65292;&amp;#21516;&amp;#26102;&amp;#21152;&amp;#20837;&amp;#20102;iQOO&amp;#33258;&amp;#30740;&amp;#23631;&amp;#24149;&amp;#33394;&amp;#20934;&amp;#31639;&amp;#27861;&amp;#65292;JNCD&amp;#8776;0.26&amp;#65292;&amp;#21151;&amp;#32791;&amp;#38477;&amp;#20302;&amp;#20102;13%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95/w608h787/20200222/a559-ipvnsze66522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24180;&amp;#24230;&amp;#21313;&amp;#22823;&amp;#21830;&amp;#21697;&amp;#26159;&amp;#32467;&amp;#21512;&amp;#30456;&amp;#20851;&amp;#21830;&amp;#21697;&amp;#34892;&amp;#19994;&amp;#35268;&amp;#27169;&amp;#21644;&amp;#21697;&amp;#31867;&amp;#36235;&amp;#21183;&amp;#32508; &amp;#9994;&amp;#21512;&amp;#35780;&amp;#20272;&amp;#30340;&amp;#32467;&amp;#26524;&amp;#12290;&amp;#20316;&amp;#20026;&amp;#20855;&amp;#26377;&amp;#20840;&amp;#29699;&amp;#24433;&amp;#21709;&amp;#21147;&amp;#30340;&amp;#26412;&amp;#22303;&amp;#36328;&amp;#22659;&amp;#30005;&amp;#21830;&amp;#24179;&amp;#21488; &amp;#9970;&amp;#65292;&amp;#38463;&amp;#37324;&amp;#22269;&amp;#38469; &amp;#10084;&amp;#31449;&amp;#19978;&amp;#30340;&amp;#34892;&amp;#19994;&amp;#25968;&amp;#25454;&amp;#21464;&amp;#21270;&amp;#65292;&amp;#19968;&amp;#23450;&amp;#31243;&amp;#24230;&amp;#20195;&amp;#34920;&amp;#28023;&amp;#22806;&amp;#28040;&amp;#36153;&amp;#24066;&amp;#22330;&amp;#30340;&amp;#26032;&amp;#36235;&amp;#21183;&amp;#12290;&amp;#38463;&amp;#37324;&amp;#24052; &amp;#9971;&amp;#24052;&amp;#22269;&amp;#38469;&amp;#31449;&amp;#24635;&amp;#35009;&amp;#24352;&amp;#38420;&amp;#34920;&amp;#31034; &amp;#9995;&amp;#65292;&amp;#20170;&amp;#24180;&amp;#25972;&amp;#20307;&amp;#22806;&amp;#36152;&amp;#24066;&amp;#22330;&amp;#38754;&amp;#20020;&amp;#36739;&amp;#22823;&amp;#27874;&amp;#21160; &amp;#9996;&amp;#65292;&amp;#36879;&amp;#36807;&amp;#36825;&amp;#20221; &amp;#9810;&amp;#27036;&amp;#21333;&amp;#25105;&amp;#20204;&amp;#30475;&amp;#21040;&amp;#20013;&amp;#22269;&amp;#22806;&amp;#36152;&amp;#21830;&amp;#23478;&amp;#30340;&amp;#38887;&amp;#24615; &amp;#10144;&amp;#65292;&amp;#20063;&amp;#30475;&amp;#21040;&amp;#20013;&amp;#22269;&amp;#22806;&amp;#36152;&amp;#39640;&amp;#36136;&amp;#37327;&amp;#22686;&amp;#38271;&amp;#30340;&amp;#20449; &amp;#9977;&amp;#24515;&amp;#12290;&amp;#20013;&amp;#22269;&amp;#21046;&amp;#36896;&amp;#27491;&amp;#20511;&amp;#21161;&amp;#25968;&amp;#23383;&amp;#21270;&amp;#33021;&amp;#21147;&amp;#65292;&amp;#24555;&amp;#36895;&amp;#27934;&amp;#23519;&amp;#28023;&amp;#22806;&amp;#38656;&amp;#27714;&amp;#21464;&amp;#21270; &amp;#9806;&amp;#65292;&amp;#25104;&amp;#20026;&amp;#19990;&amp;#30028; &amp;#9971;&amp;#20379;&amp;#32473;&amp;#20013;&amp;#26368;&amp;#20855;&amp;#26377;&amp;#8220;&amp;#30830;&amp;#23450;&amp;#24615;&amp;#8221;&amp;#30340;&amp;#19968;&amp;#37096;&amp;#20998; &amp;#9973;&amp;#12290;&amp;#24352;&amp;#38420;&amp;#35748;&amp;#20026; &amp;#9889;&amp;#65292;&amp;#19981;&amp;#26029;&amp;#28044;&amp;#29616;&amp;#30340;&amp;#22269;&amp;#36135;&amp;#29190;&amp;#27454; &amp;#10084;&amp;#65292;&amp;#20805;&amp;#20998;&amp;#35828;&amp;#26126;&amp;#20013;&amp;#22269;&amp;#20379;&amp;#32473;&amp;#22312;&amp;#20840;&amp;#29699;&amp;#20135;&amp;#19994;&amp;#38142;&amp;#21327;&amp;#21516;&amp;#20013;&amp;#21457;&amp;#25381;&amp;#30528;&amp;#26085;&amp;#30410;&amp;#37325;&amp;#35201;&amp;#30340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IATA&amp;#22312;&amp;#21608;&amp;#20108;&amp;#30340;&amp;#26368;&amp;#26032;&amp;#36130;&amp;#21153;&amp;#23637;&amp;#26395;&amp;#20013;&amp;#20889;&amp;#36947; &amp;#10148;&amp;#65292;&amp;#33322;&amp;#31354;&amp;#20844;&amp;#21496;2023&amp;#24180; &amp;#9802;&amp;#21512;&amp;#35745;&amp;#20928;&amp;#21033;&amp;#28070;&amp;#25110;&amp;#36798;47&amp;#20159;&amp;#32654;&amp;#20803;&amp;#12290;&amp;#23613;&amp;#31649;&amp;#35813;&amp;#25968;&amp;#39069;&amp;#19981;&amp;#21040;2019&amp;#24180;&amp;#27700;&amp;#24179;&amp;#30340;&amp;#20116;&amp;#20998; &amp;#8986;&amp;#20043;&amp;#19968;&amp;#65292;&amp;#20294;&amp;#20381;&amp;#28982;&amp;#26159;&amp;#21487;&amp;#21916;&amp;#30340;&amp;#36827;&amp;#23637;&amp;#12290;&amp;#25454;IATA&amp;#35745;&amp;#31639; &amp;#9808;&amp;#65292;&amp;#27492;&amp;#21069;&amp;#25968;&amp;#24180;&amp;#30340;&amp;#24178;&amp;#25200;&amp;#24050;&amp;#24102; &amp;#10084;&amp;#26469;&amp;#36817;1&amp;#65292;900&amp;#20159;&amp;#32654;&amp;#20803;&amp;#30340;&amp;#25439;&amp;#228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24180;&amp;#24230;&amp;#21313;&amp;#22823;&amp;#21830;&amp;#21697;&amp;#26159;&amp;#32467;&amp;#21512;&amp;#30456;&amp;#20851;&amp;#21830;&amp;#21697;&amp;#34892;&amp;#19994;&amp;#35268;&amp;#27169;&amp;#21644;&amp;#21697;&amp;#31867;&amp;#36235;&amp;#21183;&amp;#32508; &amp;#10087;&amp;#21512;&amp;#35780;&amp;#20272;&amp;#30340;&amp;#32467;&amp;#26524;&amp;#12290;&amp;#20316;&amp;#20026;&amp;#20855;&amp;#26377;&amp;#20840;&amp;#29699;&amp;#24433;&amp;#21709;&amp;#21147;&amp;#30340;&amp;#26412;&amp;#22303;&amp;#36328;&amp;#22659;&amp;#30005;&amp;#21830;&amp;#24179;&amp;#21488; &amp;#9802;&amp;#65292;&amp;#38463;&amp;#37324;&amp;#22269;&amp;#38469; &amp;#10082;&amp;#31449;&amp;#19978;&amp;#30340;&amp;#34892;&amp;#19994;&amp;#25968;&amp;#25454;&amp;#21464;&amp;#21270;&amp;#65292;&amp;#19968;&amp;#23450;&amp;#31243;&amp;#24230;&amp;#20195;&amp;#34920;&amp;#28023;&amp;#22806;&amp;#28040;&amp;#36153;&amp;#24066;&amp;#22330;&amp;#30340;&amp;#26032;&amp;#36235;&amp;#21183;&amp;#12290;&amp;#38463;&amp;#37324;&amp;#24052; &amp;#9811;&amp;#24052;&amp;#22269;&amp;#38469;&amp;#31449;&amp;#24635;&amp;#35009;&amp;#24352;&amp;#38420;&amp;#34920;&amp;#31034; &amp;#9201;&amp;#65292;&amp;#20170;&amp;#24180;&amp;#25972;&amp;#20307;&amp;#22806;&amp;#36152;&amp;#24066;&amp;#22330;&amp;#38754;&amp;#20020;&amp;#36739;&amp;#22823;&amp;#27874;&amp;#21160; &amp;#10149;&amp;#65292;&amp;#36879;&amp;#36807;&amp;#36825;&amp;#20221; // &amp;#9785;&amp;#27036;&amp;#21333;&amp;#25105;&amp;#20204;&amp;#30475;&amp;#21040;&amp;#20013;&amp;#22269;&amp;#22806;&amp;#36152;&amp;#21830;&amp;#23478;&amp;#30340;&amp;#38887;&amp;#24615; &amp;#9977;&amp;#65292;&amp;#20063;&amp;#30475;&amp;#21040;&amp;#20013;&amp;#22269;&amp;#22806;&amp;#36152;&amp;#39640;&amp;#36136;&amp;#37327;&amp;#22686;&amp;#38271;&amp;#30340;&amp;#20449; &amp;#10146;&amp;#24515;&amp;#12290;&amp;#20013;&amp;#22269;&amp;#21046;&amp;#36896;&amp;#27491;&amp;#20511;&amp;#21161;&amp;#25968;&amp;#23383;&amp;#21270;&amp;#33021;&amp;#21147;&amp;#65292;&amp;#24555;&amp;#36895;&amp;#27934;&amp;#23519;&amp;#28023;&amp;#22806;&amp;#38656;&amp;#27714;&amp;#21464;&amp;#21270; // &amp;#9785;&amp;#65292;&amp;#25104;&amp;#20026;&amp;#19990;&amp;#30028; &amp;#9807;&amp;#20379;&amp;#32473;&amp;#20013;&amp;#26368;&amp;#20855;&amp;#26377;&amp;#8220;&amp;#30830;&amp;#23450;&amp;#24615;&amp;#8221;&amp;#30340;&amp;#19968;&amp;#37096;&amp;#20998; &amp;#9811;&amp;#12290;&amp;#24352;&amp;#38420;&amp;#35748;&amp;#20026; &amp;#9784;&amp;#65292;&amp;#19981;&amp;#26029;&amp;#28044;&amp;#29616;&amp;#30340;&amp;#22269;&amp;#36135;&amp;#29190;&amp;#27454; &amp;#9981;&amp;#65292;&amp;#20805;&amp;#20998;&amp;#35828;&amp;#26126;&amp;#20013;&amp;#22269;&amp;#20379;&amp;#32473;&amp;#22312;&amp;#20840;&amp;#29699;&amp;#20135;&amp;#19994;&amp;#38142;&amp;#21327;&amp;#21516;&amp;#20013;&amp;#21457;&amp;#25381;&amp;#30528;&amp;#26085;&amp;#30410;&amp;#37325;&amp;#35201;&amp;#30340;&amp;#20316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47/w574h373/20190922/4443-iewtena29141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5345;&amp;#32493;&amp;#25512;&amp;#36827;&amp;#19994;&amp;#21153;&amp;#33853;&amp;#2232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9679;&amp;nbsp;&amp;#26412;&amp;#25253;&amp;#35760;&amp;#32773;&amp;nbsp;&amp;#33891;&amp;#281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ET9&amp;#21313;&amp;#24180;&amp;#20449;&amp;#35465;&amp;#29609;&amp;#23478;&amp;#39318;&amp;#36873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1/567/w960h1207/20191003/9e15-ifmectk936643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78591/Default.html" title=""  data-id="54"  target="_blank"&gt;&lt;mip-img class="mip-img mip-hot-img" layout="fixed" src="http://n.sinaimg.cn/sinacn10111/657/w637h820/20191013/a4fe-ifvwftk2833247.jpg" width="110" height="72"&gt;&lt;/mip-img&gt;&lt;p class="nr"&gt;&amp;#32654;&amp;#22269;&amp;#32852;&amp;#37030;&amp;#35843;&amp;#26597;&amp;#23616;&amp;#65306;&amp;#29305;&amp;#26391;&amp;#26222;&amp;#22312;&amp;ldquo;&amp;#26410;&amp;#36930;&amp;#21050;&amp;#26432;&amp;rdquo;&amp;#20013;&amp;#34987;&amp;#23376;&amp;#24377;&amp;#20987;&amp;#20013;&lt;/p&gt;&lt;p class="ly"&gt;&lt;span class="pl_all" docUrl=""&gt;&lt;/span&gt;&lt;mip-img class="mip-element mip-comment-img" alt="" src="http://n.sinaimg.cn/sinakd10111/595/w608h787/20200316/f87f-iquxrui86736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LqX/index.aspx" title=""  data-id="55"  target="_blank"&gt;&lt;mip-img class="mip-img mip-hot-img" layout="fixed" src="http://n.sinaimg.cn/sinacn20112/207/w690h1117/20191029/d650-ihqyuyk9296674.jpg" width="110" height="72"&gt;&lt;/mip-img&gt;&lt;p class="nr"&gt;&amp;#32654;&amp;#22269;&amp;#32852;&amp;#37030;&amp;#35843;&amp;#26597;&amp;#23616;&amp;#65306;&amp;#29305;&amp;#26391;&amp;#26222;&amp;#22312;&amp;ldquo;&amp;#26410;&amp;#36930;&amp;#21050;&amp;#26432;&amp;rdquo;&amp;#20013;&amp;#34987;&amp;#23376;&amp;#24377;&amp;#20987;&amp;#20013;&lt;/p&gt;&lt;p class="ly"&gt;&lt;span class="pl_all" docUrl="?id=utf8hElQ20230220.doc"&gt;&lt;/span&gt;&lt;mip-img class="mip-element mip-comment-img" alt="" src="http://n.sinaimg.cn/sinacn10117/67/w1000h667/20191030/7da6-ihqyuym49818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49573/Default.shtml" title=""  data-id="56"  target="_blank"&gt;&lt;mip-img class="mip-img mip-hot-img" layout="fixed" src="http://n.sinaimg.cn/sinakd20116/77/w1080h1397/20200313/c9ef-iquxruh8445449.jpg" width="110" height="72"&gt;&lt;/mip-img&gt;&lt;p class="nr"&gt;&amp;#34914;&amp;#24030;&amp;#22269;&amp;#36164;&amp;#20837;&amp;#20027;&amp;#33891;&amp;#20107;&amp;#20250; &amp;#26032;&amp;#28246;&amp;#20013;&amp;#23453;&amp;ldquo;&amp;#21435;&amp;#22320;&amp;#20135;&amp;#21270;&amp;rdquo;&amp;#36716;&amp;#22411;&amp;#26356;&amp;#36827;&amp;#19968;&amp;#27493;&lt;/p&gt;&lt;p class="ly"&gt;&lt;span class="pl_all" docUrl=""&gt;&lt;/span&gt;&lt;mip-img class="mip-element mip-comment-img" alt="" src="http://n.sinaimg.cn/sinacn10109/620/w608h812/20190812/8034-icapxph41049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ap.qdwsxx12.com/20NBkMA9hMA.aspx?id=Mmu6BAWb5zoRG.phtml" data-id="1" data-num="0" data-href="http://www.alecredit.gov.cn/20UyGuVrCI2XvD6.aspx?id=pGjc2NiEnfPtOelv.phtm"  title="" target="_blank"&gt;&lt;mip-img class="mip-img" layout="container" src="http://n.sinaimg.cn/sinacn20101/40/w480h360/20200102/aae3-imkzenq6447113.jpg" width="100%" height="100%"&gt;&lt;/mip-img&gt;&lt;p&gt;&amp;#22467;&amp;#26862;&amp;#21746;&amp;#30424;&amp;#21069;&amp;#36300;&amp;#36229;2% &amp;#39640;&amp;#31649;&amp;#25345;&amp;#32493;&amp;#20943;&amp;#25345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f3nJZOlIRjdup0U.aspx?id=j797qOvFD.html" data-id="2" data-num="0" data-href="http://0769che.com/20uSkZzz3Wj2LFKDYY8n.aspx?id=2ui9EpAsVf6VKYfJxP.shtml"  title="" target="_blank"&gt;&lt;mip-img class="mip-img" layout="container" src="http://n.sinaimg.cn/sinacn10117/49/w1242h1207/20200102/2923-imrkkfw9347638.jpg" width="100%" height="100%"&gt;&lt;/mip-img&gt;&lt;p&gt;12&amp;#22825;6&amp;#26495;&amp;#21160;&amp;#21147;&amp;#26032;&amp;#31185;&amp;#65306;&amp;#20844;&amp;#21496;A&amp;#32929;&amp;#32929;&amp;#20215;&amp;#30701;&amp;#26399;&amp;#28072;&amp;#24133;&amp;#20005;&amp;#37325;&amp;#39640;&amp;#20110;&amp;#21516;&amp;#26399;&amp;#34892;&amp;#19994;&amp;#25351;&amp;#25968;&amp;#21450;&amp;#19978;&amp;#35777;&amp;#25351;&amp;#25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u9QfOBTMz1ax4EQd.aspx?id=gOLb3R6NPmx.htm" data-id="3" data-num="0" data-href="http://www.szpolymers.com/20clRlb69MZWm1.aspx?id=U5KKj307O.exe"  title="" target="_blank"&gt;&lt;mip-img class="mip-img" layout="container" src="http://n.sinaimg.cn/sinacn20117/90/w690h1000/20200208/bea8-ipfprtn70154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aGiYvFwTSR.aspx?id=e3QnQQkcSq6XbQge.exe" data-id="4" data-num="0" data-href="https://www.xjedq.com/20n33yKlxg149TWT80K.aspx?id=QBQ2tg9qr0HGR.html"  title="" target="_blank"&gt;&lt;mip-img class="mip-img" layout="container" src="http://n.sinaimg.cn/sinacn20122/44/w1080h2164/20191113/8928-iikmuth3891699.jpg" width="100%" height="100%"&gt;&lt;/mip-img&gt;&lt;p&gt;&amp;#36817;&amp;#22235;&amp;#24180;&amp;#26469;&amp;#39318;&amp;#38477;&amp;#65281;&amp;#20013;&amp;#33647;&amp;#40857;&amp;#22836;&amp;#24247;&amp;#32536;&amp;#33647;&amp;#19994;&amp;#33829;&amp;#25910;&amp;#12289;&amp;#20928;&amp;#21033;&amp;#21452;&amp;#21452;&amp;#19979;&amp;#28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KUEugcKh.aspx?id=TbdMjdwP47F.html" data-id="5" data-num="0" data-href="http://www.lishipenquan.com/20BWg2nhJ38.aspx?id=N3tijG2BXVNbI7peX.htm"  title="" target="_blank"&gt;&lt;mip-img class="mip-img" layout="container" src="http://n.sinaimg.cn/sinacn10113/612/w639h773/20190816/03f9-ichcymv9407184.jpg" width="100%" height="100%"&gt;&lt;/mip-img&gt;&lt;p&gt;&amp;#24503;&amp;#37030;&amp;#35777;&amp;#21048;&amp;#20445;&amp;#33616;&amp;#24320;&amp;#21019;&amp;#30005;&amp;#27668;IPO&amp;#39033;&amp;#30446;&amp;#36136;&amp;#37327;&amp;#35780;&amp;#32423;C&amp;#32423; &amp;#25215;&amp;#38144;&amp;#20445;&amp;#33616;&amp;#36153;&amp;#29992;&amp;#29575;&amp;#36739;&amp;#39640; &amp;#19978;&amp;#24066;&amp;#39318;&amp;#24180;&amp;#33829;&amp;#25910;&amp;#20928;&amp;#21033;&amp;#28070;&amp;#21452;&amp;#384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mCAXzRZW8J0hy.aspx?id=k26EI8gG43RMbg18.htm" data-id="6" data-num="0" data-href="http://www.kunlongxing.com/20nLklkblhk5hBD5WG.aspx?id=BpkR5pVXb7.phtm"  title="" target="_blank"&gt;&lt;mip-img class="mip-img" layout="container" src="http://n.sinaimg.cn/sinacn10111/42/w613h1029/20191110/fb88-iieqapt26720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dfYB0iWlui.aspx?id=OnUq1ZmHcY6xQc.exe" data-id="7" data-num="0" data-href="http://www.gdhyjj.com/20La7Tol8mW9ESv9b7Xy.aspx?id=oz1LheJo.shtml"  title="" target="_blank"&gt;&lt;mip-img class="mip-img" layout="container" src="http://n.sinaimg.cn/sinacn10107/146/w1080h1466/20200224/4a85-ipvnszf2819836.jpg" width="100%" height="100%"&gt;&lt;/mip-img&gt;&lt;p&gt;&amp;#32852;&amp;#21512;&amp;#22269;&amp;#23448;&amp;#21592;&amp;#21628;&amp;#21505;&amp;#40654;&amp;#20197;&amp;#20445;&amp;#25345;&amp;#20811;&amp;#21046; &amp;#36991;&amp;#20813;&amp;#20914;&amp;#31361;&amp;#25193;&amp;#22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zBHlLPe9anv6waZ1.aspx?id=a9iJbGjdrBr.phtm" data-id="8" data-num="0" data-href="http://www.tjjiankong.com/20ZcKAT6mIk.aspx?id=TH1ZecZgw9pOT.html"  title="" target="_blank"&gt;&lt;mip-img class="mip-img" layout="container" src="http://n.sinaimg.cn/sinacn10110/395/w608h587/20200221/4073-ipvnsze2787073.jpg" width="100%" height="100%"&gt;&lt;/mip-img&gt;&lt;p&gt;&amp;#20132;&amp;#25511;&amp;#31185;&amp;#25216;&amp;#65306;&amp;#32929;&amp;#19996;&amp;#25311;&amp;#20943;&amp;#25345;&amp;#20844;&amp;#21496;&amp;#19981;&amp;#36229;1.83%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vdOWOg7NsRomXK.aspx?id=igY0hXfu.phtml" data-id="9" data-num="0" data-href="http://www.qingyuan.gov.cn/20v16VP0wkdlh1BoP3gd.aspx?id=eYuxetxwqM0n.htm"  title="" target="_blank"&gt;&lt;mip-img class="mip-img" layout="container" src="http://n.sinaimg.cn/sinacn10112/435/w508h727/20190817/efbc-ichcymw3428767.jpg" width="100%" height="100%"&gt;&lt;/mip-img&gt;&lt;p&gt;&amp;#21338;&amp;#36828;&amp;#22522;&amp;#37329;&amp;#24635;&amp;#32463;&amp;#29702;&amp;#38047;&amp;#40483;&amp;#36828;&amp;#31649;&amp;#29702;&amp;#30340;&amp;#20538;&amp;#21048;&amp;#22522;&amp;#37329;&amp;#65292;&amp;#25104;&amp;#31435;4&amp;#24180;&amp;#21322;&amp;#20173;&amp;#20111;&amp;#25439;5.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1udRuJcH5tJ.aspx?id=SyK8ManKFUZ8rvz.phtm" data-id="10" data-num="0" data-href="https://www.z2hospital.com/20wWvyrJqVsC.aspx?id=y6meZUZ7H9vrPp.shtml"  title="" target="_blank"&gt;&lt;mip-img class="mip-img" layout="container" src="http://n.sinaimg.cn/sinacn10122/580/w690h690/20200126/2dab-innckcf9366401.jpg" width="100%" height="100%"&gt;&lt;/mip-img&gt;&lt;p&gt;&amp;#27700;&amp;#20117;&amp;#22346;&amp;#65306;&amp;#19978;&amp;#21322;&amp;#24180;&amp;#20928;&amp;#21033;&amp;#28070;&amp;#21516;&amp;#27604;&amp;#22686;&amp;#38271;19.5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16;&amp;#22823;&amp;#22240;&amp;#32032;&amp;#21161;&amp;#21147;&amp;#30005;&amp;#21147;&amp;#32929;&amp;#36208;&amp;#24378; 72&amp;#21482;&amp;#20010;&amp;#32929;&amp;#24180;&amp;#20869;&amp;#20998;&amp;#32418;&amp;#36229;640&amp;#20159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2-49511886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Z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sC-tEwfQNgTp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050179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sVGS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vVQ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894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9746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jazksGGE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heRLNbYxE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ET9&amp;#21313;&amp;#24180;&amp;#20449;&amp;#35465;&amp;#29609;&amp;#23478;&amp;#39318;&amp;#36873;&amp;#32593;&amp;#22336;&amp;#23665;&amp;#23376;&amp;#39640;&amp;#31185;&amp;#65306;&amp;#25311;&amp;#26021;&amp;#36164;6&amp;#20159;&amp;#33267;10&amp;#20159;&amp;#20803;&amp;#22238;&amp;#36141;&amp;#32929;&amp;#20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