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4425;&amp;#23448;&amp;#32593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iK/index.htm?id=rZMYS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4425;&amp;#23448;&amp;#32593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iK/index.htm?id=rZMYS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3193859/index.htm" title="" target="_blank"&gt;&amp;#25163;&amp;#27231;&amp;#40179;&amp;#20976;&amp;#32178;&lt;/a&gt;&lt;/span&gt;&lt;a href="?20Uuk-OhKOyoNRu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4425;&amp;#23448;&amp;#32593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23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231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27/w640h887/20200117/e76d-inhcyca7003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4425;&amp;#23448;&amp;#32593;app&amp;#19979;&amp;#36733;,&amp;#25163;&amp;#26426;&amp;#24212;&amp;#29992;XvrvqdmtpxdOpU-yPzpQXbwORYgAa-OiBiFIs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47;&amp;#21335;&amp;#23665;&amp;#38498;&amp;#22763;&amp;#22312;&amp;#12298;&amp;#26032;&amp;#20896;&amp;#22885;&amp;#23494;&amp;#20811;&amp;#25102;&amp;#65288;Omicron&amp;#65289;&amp;#30123;&amp;#24773;&amp;#21160;&amp;#24577;&amp;#21450; &amp;#9808;&amp;#24212;&amp;#23545;&amp;#12299;&amp;#30340;&amp;#25253;&amp;#21578;&amp;#20013;&amp;#34920;&amp;#31034;&amp;#65292;&amp;#29992;&amp;#24322;&amp;#31181;&amp;#30123;&amp;#33495;&amp;#21152;&amp;#24378;&amp;#20813;&amp;#30123;&amp;#65288;&amp;#22312;&amp;#20004;&amp;#21058;&amp;#28781;&amp;#27963;&amp;#30123;&amp;#33495;&amp;#30340;&amp;#22522;&amp;#30784; &amp;#9978;&amp;#19978;&amp;#36275;&amp;#24425;&amp;#23448;&amp;#32593;app&amp;#19979;&amp;#36733;&amp;#65292;&amp;#21152;&amp;#29992;mRNA&amp;#30123;&amp;#33495;&amp;#31561;&amp;#24322;&amp;#31181;&amp;#30123;&amp;#33495;&amp;#65289;&amp;#65292;&amp;#25928;&amp;#26524;&amp;#26126;&amp;#26174;&amp;#2555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844;&amp;#24320;&amp;#36164;&amp;#26009;&amp;#26174;&amp;#31034; &amp;#9810;&amp;#65292;&amp;#39532;&amp;#20581;&amp;#33258;1981&amp;#24180;&amp;#36827;&amp;#20837;&amp;#37329;&amp;#34701;&amp;#31995;&amp;#32479;&amp;#24037;&amp;#20316;&amp;#65292;1984&amp;#24180;&amp;#21152;&amp;#20837;&amp;#20013;&amp;#22269;&amp;#24037;&amp;#21830;&amp;#38134;&amp;#34892;&amp;#65292;&amp;#21382;&amp;#20219;&amp;#20174;&amp;#22522;&amp;#23618;&amp;#32593;&amp;#28857;&amp;#12289;&amp;#25903;&amp;#34892;&amp;#12289;&amp;#20998;&amp;#34892;&amp;#33267;&amp;#24037;&amp;#24635;&amp;#34892;&amp;#21508; &amp;#9918;&amp;#20010;&amp;#23618;&amp;#32423;&amp;#30340;&amp;#31649;&amp;#29702;&amp;#24037;&amp;#20316;&amp;#65292;&amp;#24037;&amp;#20316;&amp;#33539;&amp;#22260;&amp;#28085;&amp;#30422;&amp;#20102;&amp;#20010;&amp;#20154;&amp;#37329;&amp;#34701;&amp;#12289;&amp;#38134;&amp;#34892;&amp;#21345;&amp;#12289;&amp;#35745;&amp;#21010;&amp;#36130;&amp;#21153;&amp;#12289; &amp;#9806;&amp;#36816;&amp;#34892;&amp;#31649;&amp;#29702;&amp;#20197;&amp;#21450;&amp;#20869;&amp;#37096;&amp;#23457;&amp;#35745;&amp;#31561;&amp;#22810;&amp;#20010;&amp;#39046;&amp;#22495; &amp;#9975;&amp;#12290;2012&amp;#24180;5&amp;#26376;&amp;#65292;&amp;#20219;&amp;#24037;&amp;#21830;&amp;#38134;&amp;#34892;&amp;#24635; &amp;#34892;&amp;#31169;&amp;#20154;&amp;#38134;&amp;#34892;&amp;#37096;&amp;#20826;&amp;#22996;&amp;#20070;&amp;#35760;&amp;#12289;&amp;#24635;&amp;#32463;&amp;#29702;&amp;#65292;&amp;#36127;&amp;#36131;&amp;#24037;&amp;#21830;&amp;#38134;&amp;#34892;&amp;#28023;&amp;#20869;&amp;#22806;&amp;#31169;&amp;#20154;&amp;#38134;&amp;#34892;&amp;#19994;&amp;#21153; &amp;#8987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54/w658h396/20190819/4d5f-icmpfxa1392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896;1&amp;#21495;&amp;#12289;2&amp;#21495;&amp;#20013;&amp;#33647;&amp;#26041;&amp;#21058;&amp;#26469;&amp;#20102;&amp;#65281;&amp;#30001;&amp;#21271;&amp;#20140;&amp;#20013;&amp;#21307;&amp;#33647;&amp;#22823;&amp;#23398;&amp;#12289;&amp;#20013;&amp;#22269;&amp;#20013;&amp;#21307; &amp;#9972;&amp;#31185;&amp;#23398;&amp;#38498;&amp;#12289;&amp;#20013;&amp;#26085;&amp;#21451;&amp;#22909;&amp;#21307;&amp;#38498;&amp;#19977;&amp;#20301;&amp;#33879;&amp;#21517;&amp;#20013;&amp;#21307;&amp;#19987;&amp;#23478;&amp;#32852;&amp;#21512;&amp;#25512;&amp;#20986;&amp;#65292;&amp;#8220;&amp;#20840;&amp;#22269;&amp;#23621;&amp;#23478;&amp;#21307;&amp;#30103; &amp;#9971;&amp;#20445;&amp;#38556;&amp;#24179;&amp;#21488;&amp;#8221;&amp;#20013;&amp;#21307;&amp;#26032;&amp;#20896;&amp;#38376;&amp;#35786;&amp;#19987;&amp;#19994;&amp;#21307;&amp;#29983;&amp;#22312;&amp;#32447;&amp;#25552;&amp;#20379;&amp;#23545;&amp;#30151;&amp;#27835;&amp;#301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0135;&amp;#31649;&amp;#29702;&amp;#19994;&amp;#21153;&amp;#36805;&amp;#29467;&amp;#30340;&amp;#22686;&amp;#36895;&amp;#24341;&amp;#36215;&amp;#20102;&amp;#30417;&amp;#31649;&amp;#27880;&amp;#248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36817;&amp;#26399;&amp;#33286;&amp;#35770;&amp;#20851;&amp;#27880;&amp;#26032;&amp;#20896;&amp;#30149;&amp;#27602;&amp;#30446;&amp;#21069;&amp;#26159;&amp;#21542;&amp;#20986;&amp;#29616;&amp;#8220;&amp;#21271;&amp;#24378;&amp;#21335;&amp;#24369;&amp;#8221;&amp;#30340;&amp;#29616;&amp;#35937; &amp;#10086;&amp;#65311;&amp;#38047;&amp;#21335;&amp;#23665;&amp;#35299;&amp;#37322;&amp;#31216;&amp;#65292;&amp;#21271;&amp;#20140;&amp;#12289;&amp;#20445;&amp;#23450;&amp;#31561;&amp;#22320;&amp;#20986;&amp;#29616;&amp;#30340;BF.7&amp;#26159;BA.5.2.1.7&amp;#30340;&amp;#31616;&amp;#31216;&amp;#65292;&amp;#26159;&amp;#22312;&amp;#24191;&amp;#24030;&amp;#12289;&amp;#37325;&amp;#24198;&amp;#31561;&amp;#22320;&amp;#20256;&amp;#25773;&amp;#30340;BA.5.2&amp;#22522;&amp;#30784;&amp;#19978;&amp;#30340;&amp;#31361; &amp;#9917;&amp;#21464;&amp;#26666;&amp;#65292;&amp;#24635;&amp;#20307;&amp;#26469;&amp;#30475;&amp;#65292;&amp;#20004;&amp;#31181;&amp;#27602;&amp;#26666;&amp;#27809;&amp;#26377;&amp;#26126;&amp;#26174;&amp;#24046;&amp;#24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51/w618h833/20191105/77a8-ihyxcrp58918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492;&amp;#36718;&amp;#29702;&amp;#36130;&amp;#36127;&amp;#21453;&amp;#39304;&amp;#38142;&amp;#26465;&amp;#26410;&amp;#35265;&amp;#26126;&amp;#26174;&amp;#20462;&amp;#22797;&amp;#65292;&amp;#24066;&amp;#22330;&amp;#20449;&amp;#24515;&amp;#21644;&amp;#38656;&amp;#27714;&amp;#36215;&amp;#33394;&amp;#19981; &amp;#9193;&amp;#26126;&amp;#26174;&amp;#65292;&amp;#20538;&amp;#24066;&amp;#20570;&amp;#22810;&amp;#28909;&amp;#24773;&amp;#19981;&amp;#39640;&amp;#12290;&amp;#8221;&amp;#22312;&amp;#38472;&amp;#20581;&amp;#24658;&amp;#30475;&amp;#26469;&amp;#65292;&amp;#21382;&amp;#27425;&amp;#20538;&amp;#24066;&amp;#36127;&amp;#21453;&amp;#39304;&amp;#30340;&amp;#25913;&amp;#21892; &amp;#9801;&amp;#22343;&amp;#31163;&amp;#19981;&amp;#24320;&amp;#22830;&amp;#34892;&amp;#27969;&amp;#21160;&amp;#24615;&amp;#25903;&amp;#25345;&amp;#65292;&amp;#23545;&amp;#20110;&amp;#27492;&amp;#27425;&amp;#30772;&amp;#23616;&amp;#20043;&amp;#36335;&amp;#20063;&amp;#21516;&amp;#26679;&amp;#36866;&amp;#29992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30001;&amp;#20110;&amp;#31532;&amp;#19977;&amp;#23395;&amp;#24230;&amp;#21333;&amp;#23395;&amp;#20928;&amp;#21033;&amp;#22823;&amp;#24133;&amp;#19979;&amp;#28369;&amp;#33268;&amp;#20351;&amp;#20844;&amp;#21496;&amp;#21069;&amp;#19977; &amp;#9804;&amp;#23395;&amp;#24230;&amp;#20928;&amp;#21033;&amp;#30001;&amp;#30408;&amp;#36716;&amp;#20111;&amp;#12290;&amp;#20855;&amp;#20307;&amp;#26469;&amp;#30475;&amp;#65292;&amp;#31532;&amp;#19968;&amp;#23395;&amp;#24230;&amp;#33267;&amp;#31532;&amp;#19977;&amp;#23395;&amp;#24230;&amp;#20844;&amp;#21496;&amp;#20928;&amp;#21033;&amp;#20998;&amp;#21035;&amp;#20026;1.51&amp;#20159;&amp;#20803;&amp;#12289;1.27&amp;#20159;&amp;#20803;&amp;#12289;-7.43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1517;&amp;#27431;&amp;#30431;&amp;#22806;&amp;#20132;&amp;#23448;&amp;#36879;&amp;#38706;&amp;#65292;&amp;#22240;&amp;#27874;&amp;#20848;&amp;#21453;&amp;#23545;&amp;#20840;&amp;#29699;&amp;#26368;&amp;#20302;&amp;#20225;&amp;#19994;&amp;#31246; &amp;#9805;&amp;#65292;&amp;#25152;&amp;#26377;&amp;#35745;&amp;#21010; &amp;#9978;&amp;#37117;&amp;#34987;&amp;#25601;&amp;#32622;&amp;#65292;&amp;#23448;&amp;#21592;&amp;#23545;&amp;#27874;&amp;#20848;&amp;#24635;&amp;#29702;&amp;#39532;&amp;#27888;&amp;#20044;&amp;#20160;&amp;#183;&amp;#33707;&amp;#25289;&amp;#32500;&amp;#33576;&amp;#22522;&amp;#30340;&amp;#24577;&amp;#24230;&amp;#24863;&amp;#21040;&amp;#22256;&amp;#24785;&amp;#65292; &amp;#9804;&amp;#27809;&amp;#20154;&amp;#30693;&amp;#36947;&amp;#20182;&amp;#30340;&amp;#24847;&amp;#22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7/w637h820/20191013/4a7e-ifvwftk2973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7;&amp;#36164;&amp;#32773;&amp;#23545;Rivian Automotive&amp;#65288;RIVN.US&amp;#65289;&amp;#30340;&amp;#30475;&amp;#27861;&amp;#21576;&amp;#29616;&amp;#20004;&amp;#26497;&amp;#20998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33635;&amp;#24184;&amp;#21442;&amp;#21152;&amp;#31532;&amp;#21313;&amp;#20061;&amp;#23626;&amp;#20013;&amp;#22269;&amp;#22269;&amp;#38469;&amp;#37329;&amp;#34701;&amp;#35770;&amp;#22363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857;&amp;#27743;&amp;#38134;&amp;#34892;&amp;#19982;&amp;#21161;&amp;#36151;&amp;#24179;&amp;#21488;&amp;#21512;&amp;#20316;&amp;#24320;&amp;#23637;&amp;#20114;&amp;#32852;&amp;#32593;&amp;#36151;&amp;#27454;&amp;#19994;&amp;#21153;&amp;#65292;&amp;#21364;&amp;#36973;&amp;#29992;&amp;#25143;&amp;#36136;&amp;#30097; &amp;#9994;&amp;#36807;&amp;#39640;&amp;#30340;&amp;#26381;&amp;#21153;&amp;#36153;&amp;#25512;&amp;#39640;&amp;#32508;&amp;#21512;&amp;#36151;&amp;#27454;&amp;#25104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40/w480h360/20200102/3b02-imkzenq65787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2797;&amp;#31216;&amp;#65292;2021&amp;#24180;9&amp;#26376;10&amp;#26085;&amp;#65292;&amp;#28248;&amp;#37122;&amp;#36195;&amp;#19977;&amp;#30465;&amp;#21457;&amp;#25913;&amp;#22996;&amp;#21046;&amp;#35746;&amp;#20102;&amp;#12298; &amp;#9800;&amp;#38271;&amp;#27743;&amp;#20013;&amp;#28216;&amp;#19977;&amp;#30465;&amp;#21327;&amp;#21516;&amp;#25512;&amp;#21160;&amp;#39640;&amp;#36136;&amp;#37327;&amp;#21457;&amp;#23637;&amp;#34892;&amp;#21160;&amp;#35745;&amp;#21010;&amp;#12299; &amp;#9977;&amp;#65292;&amp;#26126;&amp;#30830;&amp;#25552;&amp;#20986;&amp;#20849;&amp;#21516;&amp;#20105;&amp;#21462;&amp;#23558; &amp;#10151;&amp;#38271;&amp;#27801;&amp;#33267;&amp;#20061;&amp;#27743;&amp;#39640;&amp;#38081;&amp;#32435;&amp;#20837;&amp;#22269;&amp;#23478;&amp;#8220;&amp;#21313;&amp;#22235;&amp;#20116;&amp;#8221;&amp;#21457;&amp;#23637;&amp;#35268;&amp;#21010;&amp;#21644;&amp;#26032;&amp;#19968;&amp;#36718;&amp;#20013;&amp;#38271;&amp;#26399;&amp;#38081;&amp;#36335;&amp;#32593; &amp;#10150;&amp;#21457;&amp;#23637;&amp;#35268;&amp;#21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6597;&amp;#35810;&amp;#21040;&amp;#20102;&amp;#35753;&amp;#24352;&amp;#21147;&amp;#21367;&amp;#20837;&amp;#26696;&amp;#20214;&amp;#30340;&amp;#32654;&amp;#22269;&amp;#26087;&amp;#37329;&amp;#23665;&amp;#21069;&amp;#20844;&amp;#20849;&amp;#20107;&amp;#19994;&amp;#37096;&amp;#20027;&amp;#31649; &amp;#9807;&amp;#30340;&amp;#21475;&amp;#20379;&amp;#65292;&amp;#20869;&amp;#23481;&amp;#26174;&amp;#31034;&amp;#65292;&amp;#36825;&amp;#20301;&amp;#23448;&amp;#21592;&amp;#35828;&amp;#24352;&amp;#21147;&amp;#23545;&amp;#39033;&amp;#30446;&amp;#36827;&amp;#23637;&amp;#32531;&amp;#24930;&amp;#24863;&amp;#21040;&amp;#27822;&amp;#20007;&amp;#65292;&amp;#8220;&amp;#20182; &amp;#9801;&amp;#34920;&amp;#31034;&amp;#33457;&amp;#20102;&amp;#37027;&amp;#20040;&amp;#22810;&amp;#38065;&amp;#65292;&amp;#20294;&amp;#26159;&amp;#36828;&amp;#27809;&amp;#26377;&amp;#30475;&amp;#21040;&amp;#38567;&amp;#36947;&amp;#30340;&amp;#23613;&amp;#22836;&amp;#8221;&amp;#65292;&amp;#36825;&amp;#20301;&amp;#23448;&amp;#21592;&amp;#31216;&amp;#20182;&amp;#21644; &amp;#9789;&amp;#24352;&amp;#21147;&amp;#32422;&amp;#22312;&amp;#19968;&amp;#20010;&amp;#21608;&amp;#20845;&amp;#35265;&amp;#38754; &amp;#9786;&amp;#65292;&amp;#24352;&amp;#21147;&amp;#32473;&amp;#20182;&amp;#25552;&amp;#20986;&amp;#20102;&amp;#19968;&amp;#36830;&amp;#20018;&amp;#30340;&amp;#35201;&amp;#27714;&amp;#21435;&amp;#21150;&amp;#30340;&amp;#20107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36817;&amp;#26399;&amp;#33286;&amp;#35770;&amp;#20851;&amp;#27880;&amp;#26032;&amp;#20896;&amp;#30149;&amp;#27602;&amp;#30446;&amp;#21069;&amp;#26159;&amp;#21542;&amp;#20986;&amp;#29616;&amp;#8220;&amp;#21271;&amp;#24378;&amp;#21335;&amp;#24369;&amp;#8221;&amp;#30340;&amp;#29616;&amp;#35937; &amp;#10152;&amp;#65311;&amp;#38047;&amp;#21335;&amp;#23665;&amp;#35299;&amp;#37322;&amp;#31216;&amp;#65292;&amp;#21271;&amp;#20140;&amp;#12289;&amp;#20445;&amp;#23450;&amp;#31561;&amp;#22320;&amp;#20986;&amp;#29616;&amp;#30340;BF.7&amp;#26159;BA.5.2.1.7&amp;#30340;&amp;#31616;&amp;#31216;&amp;#65292;&amp;#26159;&amp;#22312;&amp;#24191;&amp;#24030;&amp;#12289;&amp;#37325;&amp;#24198;&amp;#31561;&amp;#22320;&amp;#20256;&amp;#25773;&amp;#30340;BA.5.2&amp;#22522;&amp;#30784;&amp;#19978;&amp;#30340;&amp;#31361; &amp;#10086;&amp;#21464;&amp;#26666;&amp;#65292;&amp;#24635;&amp;#20307;&amp;#26469;&amp;#30475;&amp;#65292;&amp;#20004;&amp;#31181;&amp;#27602;&amp;#26666;&amp;#27809;&amp;#26377;&amp;#26126;&amp;#26174;&amp;#24046;&amp;#24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554/w578h776/20200315/6524-iquxrui3911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12;&amp;#30053;&amp;#24615;&amp;#21697;&amp;#31867;&amp;#25299;&amp;#23637;&amp;#26159;&amp;#21355;&amp;#40857;&amp;#23454;&amp;#29616;&amp;#38271;&amp;#26399;&amp;#22686;&amp;#38271;&amp;#30340;&amp;#21160;&amp;#21147;&amp;#20043;&amp;#28304;&amp;#12290;&amp;#23613;&amp;#31649;&amp;#30446;&amp;#21069;&amp;#21355; &amp;#9809;&amp;#40857;&amp;#30340;&amp;#20135;&amp;#21697;&amp;#30697;&amp;#38453;&amp;#24050;&amp;#32463;&amp;#21253;&amp;#25324;&amp;#35843;&amp;#21619;&amp;#38754;&amp;#21046;&amp;#21697;&amp;#12289;&amp;#34092;&amp;#33756;&amp;#21046;&amp;#21697;&amp;#12289;&amp;#35910;&amp;#21046;&amp;#21697;&amp;#21450;&amp;#20854;&amp;#20182;&amp;#20135;&amp;#21697;&amp;#65292; &amp;#9980;&amp;#32780;&amp;#20135;&amp;#21697;&amp;#21475;&amp;#21619;&amp;#20063;&amp;#20174;&amp;#39321;&amp;#36771;&amp;#12289;&amp;#37240;&amp;#36771;&amp;#21040;&amp;#40635;&amp;#36771;&amp;#36827;&amp;#34892;&amp;#20102;&amp;#20840;&amp;#26041;&amp;#20301;&amp;#35206;&amp;#30422;&amp;#12290;&amp;#26410;&amp;#26469;&amp;#65292;&amp;#21355;&amp;#40857;&amp;#20381; &amp;#9811;&amp;#26087;&amp;#20250;&amp;#23558;&amp;#28040;&amp;#36153;&amp;#32773;&amp;#38656;&amp;#27714;&amp;#25918;&amp;#22312;&amp;#31532;&amp;#19968;&amp;#20301;&amp;#65292;&amp;#19981;&amp;#26029;&amp;#32838;&amp;#21548;&amp;#28040;&amp;#36153;&amp;#32773;&amp;#21916;&amp;#22909;&amp;#21644;&amp;#35785;&amp;#27714;&amp;#65292;&amp;#38024;&amp;#23545;&amp;#24615; &amp;#9195;&amp;#22320;&amp;#36275;&amp;#24425;&amp;#23448;&amp;#32593;app&amp;#19979;&amp;#36733;&amp;#25512;&amp;#20986;&amp;#28040;&amp;#36153;&amp;#32773;&amp;#24819;&amp;#35201;&amp;#30340;&amp;#26032;&amp;#20135;&amp;#21697;&amp;#12290;&amp;#21355;&amp;#40857;&amp;#19981;&amp;#20165;&amp;#26159;&amp;#20013;&amp;#22269;&amp;#36771;&amp;#21619;&amp;#20241;&amp;#38386;&amp;#39135;&amp;#21697;&amp;#34892;&amp;#19994;&amp;#30340;&amp;#40857; &amp;#9802;&amp;#22836;&amp;#65292;&amp;#26356;&amp;#35201;&amp;#25226;&amp;#20013;&amp;#22269;&amp;#21619;&amp;#36947;&amp;#24102;&amp;#21521;&amp;#20840;&amp;#296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right"&gt;&amp;#20316;&amp;#32773; |&amp;nbsp;&lt;/font&gt;&lt;font cms-style="font-L"&gt;&lt;font cms-style="font-L"&gt;&amp;#38472; &amp;#10145;&amp;#300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8/w608h350/20200206/9e71-inzcrxs9097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6159;&amp;#22987;&amp;#32456;&amp;#22362;&amp;#25345;&amp;#20826;&amp;#30340;&amp;#20840;&amp;#38754;&amp;#39046;&amp;#235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0004;&amp;#24180;&amp;#65292;&amp;#36130;&amp;#20449;&amp;#21457;&amp;#23637;&amp;#30340;&amp;#22320;&amp;#20135;&amp;#29983;&amp;#24847;&amp;#24182;&amp;#19981;&amp;#20048;&amp;#35266; &amp;#9802;&amp;#12290;2021&amp;#24180;&amp;#24230;&amp;#65292;&amp;#36130;&amp;#20449; &amp;#9973;&amp;#21457;&amp;#23637;&amp;#25151;&amp;#22320;&amp;#20135;&amp;#38144;&amp;#21806;&amp;#21516;&amp;#27604;&amp;#19979;&amp;#28369;18.31%&amp;#33267;48.65&amp;#20159;&amp;#20803; &amp;#10147;&amp;#65292;&amp;#29615;&amp;#20445;&amp;#26495;&amp;#22359; &amp;#9807;&amp;#25910;&amp;#20837;&amp;#21516;&amp;#27604;&amp;#22686;&amp;#38271;130.62%&amp;#33267;1.74&amp;#20159;&amp;#20803; &amp;#10145;&amp;#12290;&amp;#21463;&amp;#27492;&amp;#24433;&amp;#21709; &amp;#9978;&amp;#65292;&amp;#20844;&amp;#21496;&amp;#33829;&amp;#25910; &amp;#9809;&amp;#12289;&amp;#21033;&amp;#28070;&amp;#21452;&amp;#21452;&amp;#19979;&amp;#28369;&amp;#65292;&amp;#33829;&amp;#19994;&amp;#25910;&amp;#20837;&amp;#20026;50.54&amp;#20159;&amp;#20803; &amp;#10085;&amp;#65292;&amp;#21516;&amp;#27604;&amp;#19979;&amp;#28369;16.48%&amp;#65307;&amp;#24402;&amp;#27597;&amp;#20928;&amp;#21033;&amp;#20111;&amp;#25439;&amp;#32422;7.4&amp;#20159;&amp;#20803;&amp;#65292;&amp;#21516;&amp;#27604;&amp;#39588;&amp;#38477;738%&amp;#65307;&amp;#35745;&amp;#25552;&amp;#23384;&amp;#36135;&amp;#36300;&amp;#20215; &amp;#9806;&amp;#20934;&amp;#22791;12.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53/w690h863/20191118/8224-iipztfe8625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75;&amp;#22766;&amp;#36824;&amp;#26159;&amp;#19968;&amp;#20301;&amp;#30701;&amp;#35270;&amp;#39057;&amp;#30334;&amp;#19975;&amp;#31881;&amp;#19997;&amp;#22823;V&amp;#12290;&amp;#29275;&amp;#22766;&amp;#36816;&amp;#33829;&amp;#30340;&amp;#30701;&amp;#35270;&amp;#39057;&amp;#36134;&amp;#21495;&amp;#8220; &amp;#9805;&amp;#29275;&amp;#24471;&amp;#26519;&amp;#22855;&amp;#8221;&amp;#30446;&amp;#21069;&amp;#25317;&amp;#26377;&amp;#31881;&amp;#19997;&amp;#36229;&amp;#36807;&amp;#30334;&amp;#19975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5&amp;#26085;&amp;#65292;&amp;#20064;&amp;#37202;&amp;#21019;&amp;#31435;70&amp;#24180;&amp;#24198;&amp;#31069;&amp;#22823;&amp;#20250;&amp;#22312;&amp;#20064;&amp;#37202;&amp;#36816;&amp;#33829;&amp;#20013;&amp;#24515;&amp;#20030;&amp;#21150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89;&amp;#21152;&amp;#24503;&amp;#65306;&amp;#24378;&amp;#21170;&amp;#30340;&amp;#21171;&amp;#21160;&amp;#21147;&amp;#24066;&amp;#22330;&amp;#25903;&amp;#25745;&amp;#24037;&amp;#36164;&amp;#65292;&amp;#20294;&amp;#26032;&amp;#22686;&amp;#23601;&amp;#19994;&amp;#25918;&amp;#32531;&amp;#12290;&amp;#20840;&amp;#29699; &amp;#9978;&amp;#32463;&amp;#27982;&amp;#22686;&amp;#38271;&amp;#25918;&amp;#32531;&amp;#20063;&amp;#26159;&amp;#30001;&amp;#20110;&amp;#37329;&amp;#34701;&amp;#29615;&amp;#22659;&amp;#25910;&amp;#32039;&amp;#65292;&amp;#32463;&amp;#27982;&amp;#30130;&amp;#36719;&amp;#21487;&amp;#33021;&amp;#23548;&amp;#33268;&amp;#22833;&amp;#19994;&amp;#29575;&amp;#19978;&amp;#21319;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7/163/w750h1013/20200324/8f84-ireifzi2328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8543;&amp;#21518; &amp;#9786;&amp;#65292;&lt;/font&gt;&lt;font cms-style="font-L color150"&gt;&lt;font cms-style="font-L strong-Bold color150"&gt;&amp;#39038;&amp;#28023; &amp;#9800;&amp;#40857;&amp;#34987;&amp;#22788;&amp;#20197;&amp;#24320;&amp;#38500;&amp;#20826;&amp;#31821;&amp;#22788;&amp;#20998; &amp;#9810;&amp;#65292;&amp;#30001;&amp;#20061;&amp;#27743;&amp;#20892;&amp;#21830;&amp;#34892;&amp;#19982;&amp;#20854;&amp;#35299;&amp;#38500;&amp;#21171;&amp;#21160;&amp;#20851;&amp;#31995; &amp;#9804;&amp;#12290;&lt;/font&gt;&lt;/font&gt;&lt;font cms-style="font-L"&gt;&amp;#32463;&amp;#20061;&amp;#27743;&amp;#24066;&amp;#30417;&amp;#22996;&amp;#30740;&amp;#31350;&amp;#65292;&amp;#20915;&amp;#23450;&amp;#23558;&amp;#39038;&amp;#28023;&amp;#40857;&amp;#28041;&amp;#23244;&amp;#29359;&amp;#32618;&amp;#38382;&amp;#39064;&amp;#31227;&amp;#36865;&amp;#26816;&amp;#23519; &amp;#9981;&amp;#26426;&amp;#20851;&amp;#20381;&amp;#27861;&amp;#23457;&amp;#26597;&amp;#36215;&amp;#35785;&amp;#65292;&amp;#25152;&amp;#28041;&amp;#36130;&amp;#29289;&amp;#38543;&amp;#26696;&amp;#31227;&amp;#3686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55;&amp;#40857;&amp;#22312;&amp;#25307;&amp;#32929;&amp;#20070;&amp;#20013;&amp;#20063;&amp;#34920;&amp;#31034;&amp;#65292;&amp;#21463;&amp;#21040;&amp;#30123;&amp;#24773;&amp;#21453;&amp;#22797;&amp;#21450;&amp;#20170;&amp;#24180;&amp;#20135;&amp;#21697;&amp;#25552;&amp;#20215;&amp;#24433;&amp;#21709;&amp;#65292; &amp;#9934;&amp;#20170;&amp;#24180;&amp;#21069;10&amp;#20010;&amp;#26376;&amp;#38144;&amp;#21806;&amp;#39069;&amp;#26377;&amp;#25152;&amp;#20943;&amp;#23569;&amp;#65292;&amp;#19988;&amp;#30001;&amp;#20110;&amp;#20197;&amp;#32929;&amp;#20221;&amp;#20026;&amp;#22522;&amp;#30784;&amp;#30340;&amp;#19968;&amp;#27425;&amp;#24615;&amp;#20184;&amp;#27454;&amp;#9800;&amp;#22240;&amp;#32032;&amp;#65292;&amp;#39044;&amp;#35745;2022&amp;#24180;&amp;#20869;&amp;#30340;&amp;#21033;&amp;#28070;&amp;#23558;&amp;#22823;&amp;#24133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4425;&amp;#23448;&amp;#32593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30/w675h1155/20190905/9a02-ieftthx392739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aMXOnFWFg/Default.htm" title=""  data-id="54"  target="_blank"&gt;&lt;mip-img class="mip-img mip-hot-img" layout="fixed" src="http://n.sinaimg.cn/sinacn10102/365/w640h525/20190820/b7f4-icmpfxa3605432.jpg" width="110" height="72"&gt;&lt;/mip-img&gt;&lt;p class="nr"&gt;&amp;#20851;&amp;#20110;&amp;#36130;&amp;#36890;&amp;#35777;&amp;#21048;&amp;#36164;&amp;#20135;&amp;#31649;&amp;#29702;&amp;#26377;&amp;#38480;&amp;#20844;&amp;#21496;&amp;#26071;&amp;#19979;&amp;#37096;&amp;#20998;&amp;#22522;&amp;#37329;&amp;#22312;&amp;#30452;&amp;#38144;&amp;#28192;&amp;#36947;&amp;#24320;&amp;#36890;&amp;#22522;&amp;#37329;&amp;#36716;&amp;#25442;&amp;#19994;&amp;#21153;&amp;#21450;&amp;#36153;&amp;#29575;&amp;#20248;&amp;#24800;&amp;#30340;&amp;#20844;&amp;#21578;&lt;/p&gt;&lt;p class="ly"&gt;&lt;span class="pl_all" docUrl=""&gt;&lt;/span&gt;&lt;mip-img class="mip-element mip-comment-img" alt="" src="http://n.sinaimg.cn/sinacn10104/577/w870h1307/20190814/20f9-icapxpi28520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8402906/Default.aspx" title=""  data-id="55"  target="_blank"&gt;&lt;mip-img class="mip-img mip-hot-img" layout="fixed" src="http://n.sinaimg.cn/sinacn10107/673/w635h838/20200304/13b4-iqfqmau0788800.jpg" width="110" height="72"&gt;&lt;/mip-img&gt;&lt;p class="nr"&gt;&amp;#20809;&amp;#22823;&amp;#12289;&amp;#20116;&amp;#30719;&amp;#20449;&amp;#25176;&amp;#32039;&amp;#24613;&amp;#22768;&amp;#26126;&amp;#65281;&amp;#20004;A&amp;#32929;&amp;#20844;&amp;#21496;&amp;#23448;&amp;#23459;&amp;#65306;&amp;ldquo;&amp;#36393;&amp;#38647;&amp;rdquo;&amp;#20013;&amp;#34701;&amp;#20449;&amp;#25176;&lt;/p&gt;&lt;p class="ly"&gt;&lt;span class="pl_all" docUrl="?id=utf8hElQ20230220.doc"&gt;&lt;/span&gt;&lt;mip-img class="mip-element mip-comment-img" alt="" src="http://n.sinaimg.cn/ent/transform/200/w600h400/20200104/1802-imrkkfx70949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4/737739.html" title=""  data-id="56"  target="_blank"&gt;&lt;mip-img class="mip-img mip-hot-img" layout="fixed" src="" width="110" height="72"&gt;&lt;/mip-img&gt;&lt;p class="nr"&gt;&amp;#20170;&amp;#24180;&amp;#39318;&amp;#27425;&amp;#20986;&amp;#29616;&amp;#36825;&amp;#19968;&amp;ldquo;&amp;#21361;&amp;#38505;&amp;#20449;&amp;#21495;&amp;rdquo;&amp;#65292;&amp;#39640;&amp;#30427;&amp;#12289;&amp;#22823;&amp;#25705;&amp;#21452;&amp;#21452;&amp;#35686;&amp;#21578;&lt;/p&gt;&lt;p class="ly"&gt;&lt;span class="pl_all" docUrl=""&gt;&lt;/span&gt;&lt;mip-img class="mip-element mip-comment-img" alt="" src="http://n.sinaimg.cn/sinacn10014/590/w834h556/20191001/0986-ifmectk220774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jgqt.cn/20wdoiR1tOUB.aspx?id=SuFM2td0Irh.phtm" data-id="1" data-num="0" data-href="https://www.fsbio-mall.com/20XyS6mwfA3.aspx?id=Ylk0O9VqvNUbz.shtml"  title="" target="_blank"&gt;&lt;mip-img class="mip-img" layout="container" src="http://n.sinaimg.cn/sinacn20114/740/w1440h900/20190902/66e7-ieaiqii1187918.jpg" width="100%" height="100%"&gt;&lt;/mip-img&gt;&lt;p&gt;&amp;#33829;&amp;#25910;&amp;#20928;&amp;#21033;&amp;#20877;&amp;#24230;&amp;#28369;&amp;#22369;  &amp;#28006;&amp;#21457;&amp;#38134;&amp;#34892;&amp;#32780;&amp;#31435;&amp;#20043;&amp;#24180;&amp;#36935;&amp;#223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ENXmfftcNljaRzKU2J.aspx?id=nK5xFv3sqe.html" data-id="2" data-num="0" data-href="http://www.xjlxcredit.com/20oTPmg5BJ.aspx?id=p4BzWbkRe37.shtml"  title="" target="_blank"&gt;&lt;mip-img class="mip-img" layout="container" src="http://n.sinaimg.cn/sinacn10103/400/w500h700/20190409/b6d5-hvhrcxn3204574.jpg" width="100%" height="100%"&gt;&lt;/mip-img&gt;&lt;p&gt;&amp;#33829;&amp;#25910;&amp;#20928;&amp;#21033;&amp;#20877;&amp;#24230;&amp;#28369;&amp;#22369;  &amp;#28006;&amp;#21457;&amp;#38134;&amp;#34892;&amp;#32780;&amp;#31435;&amp;#20043;&amp;#24180;&amp;#36935;&amp;#223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Nc9tIcW9rYxkOT.aspx?id=TvkcVpOvmZPdeS.exe" data-id="3" data-num="0" data-href="https://www.wellav.com/20QGyZ9hc5qD4.aspx?id=XTSyNoSZjhNODMDR1w.shtml"  title="" target="_blank"&gt;&lt;mip-img class="mip-img" layout="container" src="http://n.sinaimg.cn/sinacn10102/128/w1080h648/20191006/4395-ifmectm63663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RcMRm33suG.aspx?id=sEpkddI6c2nZQ.shtml" data-id="4" data-num="0" data-href="http://www.913js.cn/20MtTN07Fc.aspx?id=wzWz1qgxSVXd8aWem.htm"  title="" target="_blank"&gt;&lt;mip-img class="mip-img" layout="container" src="http://n.sinaimg.cn/sinacn10101/458/w517h741/20190813/28a0-icapxph7846438.jpg" width="100%" height="100%"&gt;&lt;/mip-img&gt;&lt;p&gt;&amp;#20170;&amp;#26202;CPI&amp;#25605;&amp;#32763;&amp;#32654;&amp;#32929;&amp;#65311;&amp;#37326;&amp;#26449;&amp;#35777;&amp;#21048;&amp;#25351;&amp;#20986;&amp;#20102;&amp;#21478;&amp;#19968;&amp;#20010;&amp;#25243;&amp;#21806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CmOE9iyXiFCvy84uI6.aspx?id=YDNTB12LXg8VTvKxF2.html" data-id="5" data-num="0" data-href="http://www.xczs.com/20ClKeRinW.aspx?id=52I4FwYhx03ugcq9.phtm"  title="" target="_blank"&gt;&lt;mip-img class="mip-img" layout="container" src="http://n.sinaimg.cn/sinacn10110/114/w482h432/20190818/fff0-ichcymw6835598.jpg" width="100%" height="100%"&gt;&lt;/mip-img&gt;&lt;p&gt;&amp;#22696;&amp;#35199;&amp;#21733;&amp;#23545;&amp;#32654;&amp;#20986;&amp;#21475;&amp;#20914;&amp;#39030; &amp;#20013;&amp;#22269;&amp;#20225;&amp;#19994;&amp;#20063;&amp;#26377;&amp;#36129;&amp;#294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aHmdMZzxdqPBnDG.aspx?id=lL5RJmpJpU0B.phtm" data-id="6" data-num="0" data-href="http://www.xjbtdysyy.com/20ajvRFJEEibS.aspx?id=1t6EawZWBRFXgona.exe"  title="" target="_blank"&gt;&lt;mip-img class="mip-img" layout="container" src="http://n.sinaimg.cn/sinacn/92/w440h452/20190818/69b7-icmpfwz79365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Zvzi1rYK5D3g.aspx?id=Nh0UVaqV61MMZ.exe" data-id="7" data-num="0" data-href="http://www.szhrh.com/20bmeAlJaE.aspx?id=BCwGgzXMneMhaXH5.htm"  title="" target="_blank"&gt;&lt;mip-img class="mip-img" layout="container" src="http://n.sinaimg.cn/sinacn10009/535/w801h534/20190814/fa4a-icapxpi3441621.jpg" width="100%" height="100%"&gt;&lt;/mip-img&gt;&lt;p&gt;&amp;#21271;&amp;#20140;&amp;#24066;&amp;#22330;&amp;#30417;&amp;#31649;&amp;#23616;&amp;#65306;&amp;#38134;&amp;#38634;&amp;#20799;&amp;#24202;&amp;#22443;&amp;#20135;&amp;#21697;&amp;#32784;&amp;#20037;&amp;#24615;&amp;#25277;&amp;#26816;&amp;#19981;&amp;#21512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JSQIW14a.aspx?id=qUN4FoHb5XL2J8.shtml" data-id="8" data-num="0" data-href="http://www.hztiya.com/20wqrt8xyRqoz.aspx?id=qEw35rQa6fR.phtm"  title="" target="_blank"&gt;&lt;mip-img class="mip-img" layout="container" src="http://n.sinaimg.cn/sinacn20111/183/w690h1093/20191103/bdaf-ihuuxuu2828711.jpg" width="100%" height="100%"&gt;&lt;/mip-img&gt;&lt;p&gt;&amp;#20013;&amp;#22269;&amp;#30333;&amp;#37202;&amp;#20986;&amp;#28023;&amp;#65292;&amp;#26085;&amp;#38889;&amp;#25110;&amp;#26159;&amp;#26356;&amp;#26377;&amp;#25928;&amp;#24066;&amp;#223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kP4nzcE5D6z.aspx?id=D7C3wcqWQW0VnQ6u.phtml" data-id="9" data-num="0" data-href="http://www.jsanzj.com/20XMqNRNm3r.aspx?id=Hx2sb95fGhFD7.shtml"  title="" target="_blank"&gt;&lt;mip-img class="mip-img" layout="container" src="http://n.sinaimg.cn/sinacn/170/w750h1020/20190817/7699-ichcymw4464150.jpg" width="100%" height="100%"&gt;&lt;/mip-img&gt;&lt;p&gt;&amp;#19979;&amp;#21608;&amp;#35299;&amp;#31105;&amp;#24066;&amp;#20540;&amp;#36229;1400&amp;#20159;&amp;#20803;&amp;#65292;5&amp;#21482;&amp;#26032;&amp;#32929;&amp;#21457;&amp;#34892;&amp;#65292;&amp;#26426;&amp;#26500;&amp;#65306;&amp;#27888;&amp;#28982;&amp;#24212;&amp;#23545;&amp;#65292;&amp;#38745;&amp;#24453;&amp;#33391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D30u9uA7h0U8Nh.aspx?id=fKTMMmYWre.phtm" data-id="10" data-num="0" data-href="http://www.zyiz.net/20ITgQwTTwo31Yaj.aspx?id=5rLmE06yNTVMPm0s5U.exe"  title="" target="_blank"&gt;&lt;mip-img class="mip-img" layout="container" src="http://n.sinaimg.cn/sinacn/614/w1080h1934/20190920/e58f-iewtemz6766538.jpg" width="100%" height="100%"&gt;&lt;/mip-img&gt;&lt;p&gt;&amp;#20013;&amp;#22269;&amp;#20809;&amp;#22823;&amp;#32511;&amp;#33394;&amp;#29615;&amp;#20445;&amp;#23558;&amp;#20110;10&amp;#26376;9&amp;#26085;&amp;#27966;&amp;#21457;&amp;#20013;&amp;#26399;&amp;#32929;&amp;#24687;&amp;#27599;&amp;#32929;0.02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7&amp;#26376;CPI&amp;#19981;&amp;#21450;&amp;#39044;&amp;#26399;&amp;#65292;&amp;#29616;&amp;#36135;&amp;#40644;&amp;#37329;&amp;#30701;&amp;#32447;&amp;#36339;&amp;#28072;&amp;#36926;8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48821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8276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sbPlQlgh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yDpBfEU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ocAsxvK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gEitti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pXIZLyvZ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6755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32352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06143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4425;&amp;#23448;&amp;#32593;app&amp;#19979;&amp;#36733;10&amp;#23478;&amp;#22522;&amp;#37329;&amp;#20844;&amp;#21496;&amp;#30003;&amp;#25253;&amp;#20013;&amp;#35777;2000ETF &amp;#25351;&amp;#25968;&amp;#22522;&amp;#37329;&amp;#21069;7&amp;#26376;&amp;#28165;&amp;#30424;&amp;#25968;&amp;#36229;&amp;#21435;&amp;#24180;&amp;#21516;&amp;#26399;1&amp;#204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