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27954;&amp;#24184;&amp;#36816;10&amp;#26368;&amp;#31283;&amp;#32593;&amp;#39029;&amp;#35745;&amp;#2101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HcUVxmrfb/Default.html?id=LujMnqBg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27954;&amp;#24184;&amp;#36816;10&amp;#26368;&amp;#31283;&amp;#32593;&amp;#39029;&amp;#35745;&amp;#2101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HcUVxmrfb/Default.html?id=LujMnqBg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Sgf-saNFDmDrE.shtml" title="" target="_blank"&gt;&amp;#25163;&amp;#27231;&amp;#40179;&amp;#20976;&amp;#32178;&lt;/a&gt;&lt;/span&gt;&lt;a href="/20250616/2084353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27954;&amp;#24184;&amp;#36816;10&amp;#26368;&amp;#31283;&amp;#32593;&amp;#39029;&amp;#35745;&amp;#2101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6 18:4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047;&amp;#20029;&amp;#3251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600/w600h800/20190929/f1cf-ifffqup87601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27954;&amp;#24184;&amp;#36816;10&amp;#26368;&amp;#31283;&amp;#32593;&amp;#39029;&amp;#35745;&amp;#21010;,&amp;#23433;&amp;#21331;v4.0.0&amp;#29256;&amp;#19979;&amp;#36733;fSahwHkJVHWNZAxo-PHbLsFYQVmhslaq-nVAXXS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6159;&amp;#20855;&amp;#22791;&amp;#20849;&amp;#35782;&amp;#19988;&amp;#21160;&amp;#24577;&amp;#36866;&amp;#24212;&amp;#22269;&amp;#23478;&amp;#25112;&amp;#30053;&amp;#30340;&amp;#20013;&amp;#22269;&amp;#29305;&amp;#33394;ESG&amp;#26631;&amp;#20934;&amp;#26694;&amp;#26550; &amp;#10144;&amp;#23578;&amp;#26377;&amp;#32570;&amp;#20301;&amp;#12290;&amp;#19968;&amp;#26041;&amp;#38754;&amp;#65292;&amp;#22659;&amp;#20869;&amp;#22806;&amp;#24066;&amp;#22330;&amp;#21442;&amp;#19982;ESG&amp;#35780;&amp;#20215;&amp;#30340;&amp;#26426;&amp;#26500;&amp;#26085;&amp;#28176;&amp;#32321;&amp;#22810;&amp;#65292;&amp;#25351; &amp;#9806;&amp;#25968;&amp;#26426;&amp;#26500;&amp;#12289;&amp;#39640;&amp;#26657;&amp;#12289;&amp;#36164;&amp;#35759;&amp;#21830;&amp;#12289;&amp;#31532;&amp;#19977;&amp;#26041;&amp;#30740;&amp;#31350;&amp;#26426;&amp;#26500;&amp;#31561;&amp;#37117;&amp;#21457;&amp;#24067;ESG&amp;#35780;&amp;#20215;&amp;#26631;&amp;#20934;&amp;#65292; &amp;#9788;&amp;#37096;&amp;#20998;&amp;#35780;&amp;#20215;&amp;#25351;&amp;#26631;&amp;#19981;&amp;#33021;&amp;#26377;&amp;#25928;&amp;#21453;&amp;#26144;&amp;#25105;&amp;#22269;&amp;#30340;&amp;#25991;&amp;#21270;&amp;#12289;&amp;#30417;&amp;#31649;&amp;#21450;&amp;#32463;&amp;#27982;&amp;#21457;&amp;#23637;&amp;#30340;&amp;#38454;&amp;#27573;&amp;#24615;&amp;#29305; &amp;#10085;&amp;#24449;&amp;#65292;&amp;#35780;&amp;#20215;&amp;#19968;&amp;#33268;&amp;#24615;&amp;#21644;&amp;#26041;&amp;#27861;&amp;#35770;&amp;#30340;&amp;#21487;&amp;#35299;&amp;#37322;&amp;#24615;&amp;#26377;&amp;#24453;&amp;#25552;&amp;#21319; &amp;#10146;&amp;#65292;&amp;#35780;&amp;#20215;&amp;#32467;&amp;#26524;&amp;#24046;&amp;#24322;&amp;#36739;&amp;#22823;&amp;#12290; &amp;#9800;&amp;#24046;&amp;#24322;&amp;#36739;&amp;#22823;&amp;#30340;ESG&amp;#35780;&amp;#20215;&amp;#32467;&amp;#26524;&amp;#22686;&amp;#21152;&amp;#20102;&amp;#23545;&amp;#20248;&amp;#36136;&amp;#26631;&amp;#30340;&amp;#30340;&amp;#35782;&amp;#21035;&amp;#25104;&amp;#26412; &amp;#9855;&amp;#12290;&amp;#21478;&amp;#19968;&amp;#26041;&amp;#38754; &amp;#9917;&amp;#65292;&amp;#39640;&amp;#36136;&amp;#37327;&amp;#21457;&amp;#23637;&amp;#24050;&amp;#27493;&amp;#20837;&amp;#25552;&amp;#36895;&amp;#38454;&amp;#27573;&amp;#65292;ESG&amp;#25237;&amp;#36164;&amp;#24212;&amp;#24403;&amp;#19981;&amp;#27490;&amp;#20026;&amp;#20302;&amp;#30899;&amp;#20135;&amp;#19994;&amp;#38182;&amp;#19978; &amp;#9194;&amp;#28155;&amp;#33457;&amp;#65292;&amp;#26356;&amp;#35201;&amp;#24110;&amp;#21161;&amp;#39640;&amp;#30899;&amp;#20135;&amp;#19994;&amp;#24357;&amp;#34917;&amp;#36164;&amp;#37329;&amp;#32570;&amp;#21475;&amp;#12290;&amp;#32570;&amp;#23569;&amp;#26435;&amp;#23041;&amp;#20849;&amp;#35782;&amp;#30340;ESG&amp;#26631;&amp;#20934; &amp;#10152;&amp;#26694;&amp;#26550;&amp;#21152;&amp;#21095;&amp;#20102;&amp;#39640;&amp;#30899;&amp;#20135;&amp;#19994;&amp;#38754;&amp;#20020;&amp;#30340;&amp;#34701;&amp;#36164;&amp;#32422;&amp;#26463;&amp;#38382;&amp;#39064;&amp;#65292;&amp;#38480;&amp;#21046;&amp;#20102;ESG&amp;#25237;&amp;#36164;&amp;#25903;&amp;#25345;&amp;#39640; &amp;#9973;&amp;#30899;&amp;#28595;&amp;#27954;&amp;#24184;&amp;#36816;10&amp;#26368;&amp;#31283;&amp;#32593;&amp;#39029;&amp;#35745;&amp;#21010;&amp;#20135;&amp;#19994;&amp;#36716;&amp;#22411;&amp;#21644;&amp;#32511;&amp;#33394;&amp;#21457;&amp;#23637;&amp;#30340;&amp;#25928;&amp;#33021;&amp;#65292;&amp;#25237;&amp;#36164;&amp;#32773;&amp;#23545;&amp;#8220;&amp;#27927;&amp;#32511;&amp;#8221;&amp;#39118;&amp;#38505;&amp;#25285;&amp;#24551;&amp;#21152;&amp;#22823;&amp;#65292;&amp;#24433; &amp;#9193;&amp;#21709;&amp;#36164;&amp;#28304;&amp;#37197;&amp;#32622;&amp;#25928;&amp;#29575;&amp;#21644;&amp;#25928;&amp;#26524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341;&amp;#34892;&amp;#8220;&amp;#31185;&amp;#23398;&amp;#21697;&amp;#29260;&amp;#8221;&amp;#36947;&amp;#36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58/w427h531/20190928/4a8a-ifffqup50437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858;&amp;#28966;&amp;#26680;&amp;#24515;&amp;#19994;&amp;#21153;&amp;#29615;&amp;#33410;&amp;#65292;&amp;#24432;&amp;#26174;AI&amp;#25216;&amp;#26415;&amp;#20248;&amp;#2118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118;&amp;#38505;&amp;#25552;&amp;#31034;&amp;#65306;&amp;#21326;&amp;#21830;&amp;#26680;&amp;#24515;&amp;#25104;&amp;#38271;&amp;#19968;&amp;#24180;&amp;#25345;&amp;#26377;&amp;#28151;&amp;#21512;&amp;#22522;&amp;#37329;&amp;#30340;&amp;#39318;&amp;#21215;&amp;#35268;&amp;#27169;&amp;#19978;&amp;#38480;&amp;#20026;60&amp;#20159;&amp;#20803;&amp;#65292;&amp;#33509;&amp;#22522;&amp;#37329;&amp;#21215;&amp;#38598;&amp;#36807;&amp;#31243;&amp;#20013;&amp;#35268;&amp;#27169;&amp;#36229;&amp;#36807;&amp;#19978;&amp;#38480;&amp;#65292;&amp;#22522;&amp;#37329;&amp;#31649;&amp;#29702;&amp;#20154;&amp;#23558;&amp;#37319;&amp;#21462;&amp;#26411;&amp;#26085; &amp;#9194;&amp;#27604;&amp;#20363;&amp;#30830;&amp;#35748;&amp;#30340;&amp;#26041;&amp;#24335;&amp;#23454;&amp;#29616;&amp;#35268;&amp;#27169;&amp;#30340;&amp;#26377;&amp;#25928;&amp;#25511;&amp;#21046;&amp;#12290;&amp;#21326;&amp;#21830;&amp;#26680;&amp;#24515;&amp;#25104;&amp;#38271;&amp;#19968;&amp;#24180;&amp;#25345;&amp;#26377;&amp;#28151;&amp;#21512;&amp;#22522; &amp;#9194;&amp;#37329;&amp;#35774;&amp;#32622;&amp;#26368;&amp;#30701;&amp;#19968;&amp;#24180;&amp;#25345;&amp;#26377;&amp;#26399; &amp;#9976;&amp;#65292;&amp;#19968;&amp;#24180;&amp;#25345;&amp;#26377;&amp;#26399;&amp;#21040;&amp;#26399;&amp;#26085;&amp;#21450;&amp;#19968;&amp;#24180;&amp;#25345;&amp;#26377;&amp;#26399;&amp;#21040;&amp;#26399;&amp;#26085;&amp;#20043;&amp;#21518; &amp;#10024;&amp;#65292;&amp;#22522;&amp;#37329;&amp;#20221;&amp;#39069;&amp;#25345;&amp;#26377;&amp;#20154;&amp;#26041;&amp;#21487;&amp;#25552;&amp;#20986;&amp;#36174;&amp;#22238;&amp;#30003;&amp;#35831;&amp;#65292;&amp;#23384;&amp;#22312;&amp;#25237;&amp;#36164;&amp;#26412;&amp;#22522;&amp;#37329;&amp;#21518;&amp;#19968;&amp;#24180;&amp;#20869;&amp;#26080;&amp;#27861; &amp;#9973;&amp;#36174;&amp;#22238;&amp;#30340;&amp;#39118;&amp;#38505; &amp;#9940;&amp;#12290;&amp;#26412;&amp;#22522;&amp;#37329;&amp;#31649;&amp;#29702;&amp;#20154;&amp;#25215;&amp;#35834;&amp;#20197;&amp;#35802;&amp;#23454;&amp;#20449;&amp;#29992;&amp;#12289;&amp;#24682;&amp;#23613;&amp;#32844;&amp;#23432;&amp;#12289;&amp;#35880;&amp;#24910;&amp;#21220;&amp;#21193;&amp;#30340; &amp;#9808;&amp;#24577;&amp;#24230;&amp;#31649;&amp;#29702;&amp;#21644;&amp;#36816;&amp;#29992;&amp;#22522;&amp;#37329;&amp;#36164;&amp;#20135;&amp;#65292;&amp;#20294;&amp;#19981;&amp;#20445;&amp;#35777;&amp;#22522;&amp;#37329;&amp;#19968;&amp;#23450;&amp;#30408;&amp;#21033;&amp;#65292;&amp;#20063;&amp;#19981;&amp;#20445;&amp;#35777;&amp;#26368;&amp;#20302;&amp;#25910; // &amp;#9785;&amp;#30410;&amp;#65292;&amp;#22522;&amp;#37329;&amp;#30340;&amp;#36807;&amp;#24448;&amp;#19994;&amp;#32489;&amp;#21450;&amp;#20854;&amp;#20928;&amp;#20540;&amp;#39640;&amp;#20302;&amp;#24182;&amp;#19981;&amp;#39044;&amp;#31034;&amp;#20854;&amp;#26410;&amp;#26469;&amp;#19994;&amp;#32489;&amp;#34920;&amp;#29616;&amp;#65292;&amp;#22522;&amp;#37329;&amp;#31649; &amp;#9800;&amp;#29702;&amp;#20154;&amp;#31649;&amp;#29702;&amp;#30340;&amp;#20854;&amp;#20182;&amp;#22522;&amp;#37329;&amp;#30340;&amp;#19994;&amp;#32489;&amp;#24182;&amp;#19981;&amp;#26500;&amp;#25104;&amp;#22522;&amp;#37329;&amp;#19994;&amp;#32489;&amp;#34920;&amp;#29616;&amp;#30340;&amp;#20445;&amp;#35777; &amp;#9805;&amp;#65292;&amp;#22522;&amp;#37329;&amp;#32463;&amp;#29702; &amp;#9811;&amp;#20197;&amp;#24448;&amp;#30340;&amp;#19994;&amp;#32489;&amp;#19981;&amp;#26500;&amp;#25104;&amp;#26032;&amp;#21457;&amp;#22522;&amp;#37329;&amp;#19994;&amp;#32489;&amp;#34920;&amp;#29616;&amp;#30340;&amp;#20445;&amp;#35777;&amp;#12290;&amp;#25237;&amp;#36164;&amp;#32773;&amp;#36141;&amp;#20080;&amp;#26412;&amp;#22522;&amp;#37329;&amp;#26102;&amp;#65292; &amp;#10151;&amp;#35831;&amp;#35748;&amp;#30495;&amp;#38405;&amp;#35835;&amp;#22522;&amp;#37329;&amp;#21512;&amp;#21516;&amp;#12289;&amp;#25307;&amp;#21215;&amp;#35828;&amp;#26126;&amp;#20070;&amp;#12289;&amp;#22522;&amp;#37329;&amp;#20135;&amp;#21697;&amp;#36164;&amp;#26009;&amp;#27010;&amp;#35201;&amp;#31561;&amp;#22522;&amp;#37329;&amp;#27861;&amp;#24459;&amp;#25991; &amp;#9811;&amp;#20214;&amp;#12290;&amp;#20197;&amp;#19978;&amp;#35266;&amp;#28857;&amp;#19981;&amp;#20195;&amp;#34920;&amp;#25237;&amp;#36164;&amp;#24314;&amp;#35758;&amp;#65292;&amp;#24066;&amp;#22330;&amp;#26377;&amp;#39118;&amp;#38505;&amp;#65292;&amp;#22522;&amp;#37329;&amp;#25237;&amp;#36164;&amp;#39035;&amp;#35880;&amp;#24910;&amp;#12290;&amp;#25964;&amp;#35831; &amp;#10060;&amp;#25237;&amp;#36164;&amp;#32773;&amp;#36873;&amp;#25321;&amp;#31526;&amp;#21512;&amp;#39118;&amp;#38505;&amp;#25215;&amp;#21463;&amp;#33021;&amp;#21147;&amp;#12289;&amp;#25237;&amp;#36164;&amp;#30446;&amp;#26631;&amp;#30340;&amp;#20135;&amp;#216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54;&amp;#29616;&amp;#39640;&amp;#36136;&amp;#37327;&amp;#21457;&amp;#23637; &amp;#10085;&amp;#65292;&amp;#24212;&amp;#35813;&amp;#35201;&amp;#25226;&amp;#25569;ESG&amp;#25237;&amp;#36164;&amp;#36825;&amp;#19968;&amp;#26377;&amp;#21147;&amp;#25235;&amp;#25163;&amp;#65292;&amp;#20805;&amp;#20998; &amp;#9203;&amp;#21457;&amp;#25381;&amp;#36164;&amp;#26412;&amp;#24066;&amp;#22330;&amp;#22312;&amp;#36164;&amp;#28304;&amp;#37197;&amp;#32622;&amp;#20013;&amp;#30340;&amp;#21147;&amp;#37327; &amp;#9807;&amp;#12290;ESG&amp;#25237;&amp;#36164;&amp;#24182;&amp;#19981;&amp;#23616;&amp;#38480;&amp;#20110;&amp;#25237;&amp;#36164;&amp;#20027;&amp;#20307; &amp;#9810;&amp;#30340;&amp;#25237;&amp;#36164;&amp;#34892;&amp;#20026; &amp;#10067;&amp;#65292;&amp;#24212;&amp;#35813;&amp;#22521;&amp;#32946;&amp;#21508;&amp;#21442;&amp;#19982;&amp;#20027;&amp;#20307;&amp;#30340;ESG&amp;#23454;&amp;#36341;&amp;#33021;&amp;#21147;&amp;#65292;&amp;#26368;&amp;#32456;&amp;#23454;&amp;#29616;&amp;#26377;&amp;#25919; &amp;#9810;&amp;#31574;&amp;#24341;&amp;#23548;&amp;#12289;&amp;#26377;&amp;#26631;&amp;#20934;&amp;#25351;&amp;#24341;&amp;#12289;&amp;#26377;&amp;#36164;&amp;#37329;&amp;#20542;&amp;#26012;&amp;#12289;&amp;#26377;&amp;#39640;&amp;#36136;&amp;#37327;&amp;#20449;&amp;#25259;&amp;#12289;&amp;#26377;&amp;#23454;&amp;#36136;&amp;#24615;&amp;#27835;&amp;#29702;&amp;#25928; &amp;#9809;&amp;#26524;&amp;#30340;ESG&amp;#29983;&amp;#24577;&amp;#20307;&amp;#31995;&amp;#24314;&amp;#35774;&amp;#12290;&amp;#25512;&amp;#21160;ESG&amp;#29983;&amp;#24577;&amp;#24314;&amp;#35774;&amp;#26159;&amp;#38656;&amp;#35201;&amp;#33258;&amp;#19978;&amp;#32780;&amp;#19979;&amp;#24418;&amp;#25104; &amp;#9875;&amp;#21512;&amp;#21147;&amp;#30340;&amp;#31995;&amp;#32479;&amp;#21270;&amp;#20219;&amp;#21153;&amp;#65292;&amp;#30417;&amp;#31649;&amp;#23618;&amp;#12289;&amp;#24066;&amp;#22330;&amp;#26426;&amp;#26500;&amp;#21644;&amp;#23454;&amp;#20307;&amp;#20225;&amp;#19994;&amp;#27491;&amp;#22312;&amp;#38024;&amp;#23545;&amp;#20197;&amp;#19978;&amp;#25361;&amp;#25112; &amp;#9806;&amp;#25506;&amp;#27714;&amp;#25552;&amp;#21319;ESG&amp;#24066;&amp;#22330;&amp;#25928;&amp;#29575;&amp;#21644;&amp;#38887;&amp;#24615;&amp;#30340;&amp;#26041;&amp;#243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58/w608h350/20190820/5f72-icmpfxa42314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4464;&amp;#20339;&amp;#19996;&amp;#26368;&amp;#26032;&amp;#21457;&amp;#24067;&amp;#30340;&amp;#12298;&amp;#32473;&amp;#26472;&amp;#24314;&amp;#26032;&amp;#20808;&amp;#29983;&amp;#30340;&amp;#20844;&amp;#24320;&amp;#20449;&amp;#12299;&amp;#20013; &amp;#9811;&amp;#65292;&amp;#20182;&amp;#30452;&amp;#25351;&amp;#36825; &amp;#9802;&amp;#20123;&amp;#30041;&amp;#35328;&amp;#26159;&amp;#26472;&amp;#24314;&amp;#26032;&amp;#25351;&amp;#20351;&amp;#20379;&amp;#24212;&amp;#21830;&amp;#20570;&amp;#30340;&amp;#12290;&amp;#20182;&amp;#23545;&amp;#26472;&amp;#24314;&amp;#26032;&amp;#30340;&amp;#8220;&amp;#19977;&amp;#38382;&amp;#8221;&amp;#20043;&amp;#19968;&amp;#22914;&amp;#19979;&amp;#25152; &amp;#9980;&amp;#31034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6159;&amp;#20855;&amp;#22791;&amp;#20849;&amp;#35782;&amp;#19988;&amp;#21160;&amp;#24577;&amp;#36866;&amp;#24212;&amp;#22269;&amp;#23478;&amp;#25112;&amp;#30053;&amp;#30340;&amp;#20013;&amp;#22269;&amp;#29305;&amp;#33394;ESG&amp;#26631;&amp;#20934;&amp;#26694;&amp;#26550; &amp;#9790;&amp;#23578;&amp;#26377;&amp;#32570;&amp;#20301;&amp;#12290;&amp;#19968;&amp;#26041;&amp;#38754;&amp;#65292;&amp;#22659;&amp;#20869;&amp;#22806;&amp;#24066;&amp;#22330;&amp;#21442;&amp;#19982;ESG&amp;#35780;&amp;#20215;&amp;#30340;&amp;#26426;&amp;#26500;&amp;#26085;&amp;#28176;&amp;#32321;&amp;#22810;&amp;#65292;&amp;#25351; &amp;#9806;&amp;#25968;&amp;#26426;&amp;#26500;&amp;#12289;&amp;#39640;&amp;#26657;&amp;#12289;&amp;#36164;&amp;#35759;&amp;#21830;&amp;#12289;&amp;#31532;&amp;#19977;&amp;#26041;&amp;#30740;&amp;#31350;&amp;#26426;&amp;#26500;&amp;#31561;&amp;#37117;&amp;#21457;&amp;#24067;ESG&amp;#35780;&amp;#20215;&amp;#26631;&amp;#20934;&amp;#65292; &amp;#9789;&amp;#37096;&amp;#20998;&amp;#35780;&amp;#20215;&amp;#25351;&amp;#26631;&amp;#19981;&amp;#33021;&amp;#26377;&amp;#25928;&amp;#21453;&amp;#26144;&amp;#25105;&amp;#22269;&amp;#30340;&amp;#25991;&amp;#21270;&amp;#12289;&amp;#30417;&amp;#31649;&amp;#21450;&amp;#32463;&amp;#27982;&amp;#21457;&amp;#23637;&amp;#30340;&amp;#38454;&amp;#27573;&amp;#24615;&amp;#29305; &amp;#9975;&amp;#24449;&amp;#65292;&amp;#35780;&amp;#20215;&amp;#19968;&amp;#33268;&amp;#24615;&amp;#21644;&amp;#26041;&amp;#27861;&amp;#35770;&amp;#30340;&amp;#21487;&amp;#35299;&amp;#37322;&amp;#24615;&amp;#26377;&amp;#24453;&amp;#25552;&amp;#21319; &amp;#9810;&amp;#65292;&amp;#35780;&amp;#20215;&amp;#32467;&amp;#26524;&amp;#24046;&amp;#24322;&amp;#36739;&amp;#22823;&amp;#12290; &amp;#9971;&amp;#24046;&amp;#24322;&amp;#36739;&amp;#22823;&amp;#30340;ESG&amp;#35780;&amp;#20215;&amp;#32467;&amp;#26524;&amp;#22686;&amp;#21152;&amp;#20102;&amp;#23545;&amp;#20248;&amp;#36136;&amp;#26631;&amp;#30340;&amp;#30340;&amp;#35782;&amp;#21035;&amp;#25104;&amp;#26412; &amp;#9996;&amp;#12290;&amp;#21478;&amp;#19968;&amp;#26041;&amp;#38754; &amp;#10152;&amp;#65292;&amp;#39640;&amp;#36136;&amp;#37327;&amp;#21457;&amp;#23637;&amp;#24050;&amp;#27493;&amp;#20837;&amp;#25552;&amp;#36895;&amp;#38454;&amp;#27573;&amp;#65292;ESG&amp;#25237;&amp;#36164;&amp;#24212;&amp;#24403;&amp;#19981;&amp;#27490;&amp;#20026;&amp;#20302;&amp;#30899;&amp;#20135;&amp;#19994;&amp;#38182;&amp;#19978; &amp;#10152;&amp;#28155;&amp;#33457;&amp;#65292;&amp;#26356;&amp;#35201;&amp;#24110;&amp;#21161;&amp;#39640;&amp;#30899;&amp;#20135;&amp;#19994;&amp;#24357;&amp;#34917;&amp;#36164;&amp;#37329;&amp;#32570;&amp;#21475;&amp;#12290;&amp;#32570;&amp;#23569;&amp;#26435;&amp;#23041;&amp;#20849;&amp;#35782;&amp;#30340;ESG&amp;#26631;&amp;#20934; &amp;#10071;&amp;#26694;&amp;#26550;&amp;#21152;&amp;#21095;&amp;#20102;&amp;#39640;&amp;#30899;&amp;#20135;&amp;#19994;&amp;#38754;&amp;#20020;&amp;#30340;&amp;#34701;&amp;#36164;&amp;#32422;&amp;#26463;&amp;#38382;&amp;#39064;&amp;#65292;&amp;#38480;&amp;#21046;&amp;#20102;ESG&amp;#25237;&amp;#36164;&amp;#25903;&amp;#25345;&amp;#39640; &amp;#9787;&amp;#30899;&amp;#20135;&amp;#19994;&amp;#36716;&amp;#22411;&amp;#21644;&amp;#32511;&amp;#33394;&amp;#21457;&amp;#23637;&amp;#30340;&amp;#25928;&amp;#33021;&amp;#65292;&amp;#25237;&amp;#36164;&amp;#32773;&amp;#23545;&amp;#8220;&amp;#27927;&amp;#32511;&amp;#8221;&amp;#39118;&amp;#38505;&amp;#25285;&amp;#24551;&amp;#21152;&amp;#22823;&amp;#65292;&amp;#24433; &amp;#10146;&amp;#21709;&amp;#36164;&amp;#28304;&amp;#37197;&amp;#32622;&amp;#25928;&amp;#29575;&amp;#21644;&amp;#25928;&amp;#26524; &amp;#97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8;&amp;#26159;ESG&amp;#25237;&amp;#36164;&amp;#29983;&amp;#24577;&amp;#22522;&amp;#30784;&amp;#35774;&amp;#26045;&amp;#24314;&amp;#35774;&amp;#20127;&amp;#24453;&amp;#23436;&amp;#21892;&amp;#12290;&amp;#19968;&amp;#26041;&amp;#38754;&amp;#65292;ESG &amp;#9194;&amp;#20449;&amp;#24687;&amp;#25259;&amp;#38706;&amp;#35206;&amp;#30422;&amp;#24230;&amp;#19981;&amp;#36275;&amp;#12289;&amp;#36136;&amp;#37327;&amp;#19981;&amp;#39640;&amp;#30340;&amp;#24773;&amp;#20917;&amp;#20173;&amp;#36739;&amp;#20005;&amp;#37325;&amp;#12290;&amp;#20225;&amp;#19994;&amp;#23545;&amp;#25259;&amp;#38706;ESG &amp;#9802;&amp;#20449;&amp;#24687;&amp;#30340;&amp;#29702;&amp;#24565;&amp;#35748;&amp;#35782;&amp;#26377;&amp;#24453;&amp;#36827;&amp;#19968;&amp;#27493;&amp;#25552;&amp;#21319;&amp;#65292;&amp;#30446;&amp;#21069;&amp;#25259;&amp;#38706;ESG&amp;#12289;&amp;#31038;&amp;#20250;&amp;#36131;&amp;#20219;&amp;#31561;&amp;#25253;&amp;#21578; &amp;#10085;&amp;#30340;&amp;#20844;&amp;#21496;&amp;#26377;1400&amp;#20313;&amp;#23478; &amp;#10152;&amp;#65292;&amp;#21344;&amp;#27818;&amp;#28145;A&amp;#32929;1/3&amp;#12290;&amp;#26377;&amp;#25928;ESG&amp;#20449;&amp;#24687;&amp;#25259;&amp;#38706;&amp;#19981; &amp;#9925;&amp;#20805;&amp;#36275;&amp;#20351;&amp;#24471;ESG&amp;#25968;&amp;#25454;&amp;#20316;&amp;#20026;&amp;#29983;&amp;#20135;&amp;#35201;&amp;#32032;&amp;#30340;&amp;#20316;&amp;#29992;&amp;#21644;&amp;#20215;&amp;#20540;&amp;#38590;&amp;#20197;&amp;#26377;&amp;#25928;&amp;#21457;&amp;#25381;&amp;#12290;&amp;#21478;&amp;#19968; &amp;#10149;&amp;#26041;&amp;#38754;&amp;#65292;ESG&amp;#25237;&amp;#36164;&amp;#20135;&amp;#21697;&amp;#25968;&amp;#37327;&amp;#21644;&amp;#35268;&amp;#27169;&amp;#22686;&amp;#38271;&amp;#20986;&amp;#29616;&amp;#8220;&amp;#29942;&amp;#39048;&amp;#26399;&amp;#8221;&amp;#65292;&amp;#20999;&amp;#20013;ESG &amp;#9811;&amp;#25237;&amp;#36164;&amp;#32773;&amp;#21487;&amp;#25345;&amp;#32493;&amp;#25237;&amp;#36164;&amp;#30446;&amp;#26631;&amp;#30340;&amp;#26631;&amp;#30340;&amp;#20173;&amp;#19981;&amp;#22815;&amp;#20016;&amp;#23500;&amp;#12290;&amp;#20197;&amp;#25903;&amp;#25345;&amp;#28145;&amp;#24230;&amp;#20302;&amp;#30899;&amp;#20135;&amp;#19994;&amp;#20026;&amp;#23548; &amp;#9201;&amp;#21521;&amp;#30340;&amp;#32511;&amp;#33394;&amp;#25237;&amp;#36164;&amp;#26631;&amp;#30340;&amp;#36880;&amp;#28176;&amp;#20016;&amp;#23500;&amp;#65292;&amp;#20294;&amp;#25903;&amp;#25345;&amp;#39640;&amp;#30899;&amp;#20225;&amp;#19994;&amp;#36716;&amp;#22411;&amp;#30340;&amp;#36716;&amp;#22411;&amp;#37329;&amp;#34701;&amp;#24037;&amp;#20855;&amp;#30446; &amp;#10085;&amp;#21069;&amp;#20173;&amp;#20197;&amp;#20538;&amp;#26435;&amp;#21644;&amp;#32929;&amp;#26435;&amp;#25237;&amp;#36164;&amp;#20026;&amp;#20027;&amp;#12290;&amp;#23601;&amp;#30446;&amp;#21069;&amp;#24066;&amp;#22330;&amp;#35268;&amp;#27169;&amp;#21644;&amp;#25237;&amp;#36164;&amp;#26631;&amp;#30340;&amp;#20016;&amp;#23500;&amp;#24615;&amp;#26469;&amp;#35762; &amp;#9803;&amp;#65292;&amp;#21019;&amp;#26032;&amp;#25237;&amp;#36164;&amp;#26631;&amp;#30340;&amp;#23578;&amp;#26410;&amp;#26377;&amp;#25928;&amp;#28385;&amp;#36275;&amp;#25237;&amp;#36164;&amp;#32773;&amp;#38656;&amp;#277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492/w1920h972/20200119/3928-inhcycc19108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20808;&amp;#21518;&amp;#21152;&amp;#20837;&amp;#20102;RE100&amp;#12289;EP100&amp;#31561;&amp;#20840;&amp;#29699;&amp;#24615;&amp;#30340;&amp;#32511;&amp;#33394;&amp;#20513;&amp;#35758; &amp;#9973;&amp;#34892;&amp;#21160;&amp;#65292;&amp;#20840;&amp;#38754;&amp;#30424;&amp;#26597;&amp;#24182;&amp;#20943;&amp;#23569;&amp;#33258;&amp;#36523;&amp;#28201;&amp;#23460;&amp;#27668;&amp;#20307;&amp;#25490;&amp;#25918;&amp;#65292;&amp;#20943;&amp;#23569;&amp;#30899;&amp;#36275;&amp;#36857;&amp;#65292;&amp;#21152;&amp;#36895;&amp;#23454;&amp;#29616;2028&amp;#24180;&amp;#21069; &amp;#9802;&amp;#65292;100%&amp;#21487;&amp;#20877;&amp;#29983;&amp;#33021;&amp;#28304;&amp;#30005;&amp;#21147;&amp;#30340;&amp;#25215;&amp;#35834;&amp;#30446;&amp;#26631;&amp;#12290;&amp;#33021;&amp;#28304;&amp;#29983;&amp;#20135;&amp;#29575;&amp;#36739;2018&amp;#24180;&amp;#33267;&amp;#23569;&amp;#25552;&amp;#39640;35%&amp;#65292;&amp;#23454;&amp;#29616;&amp;#20225;&amp;#19994;&amp;#36816;&amp;#33829;&amp;#23618;&amp;#38754;&amp;#30340;&amp;#30899;&amp;#20013;&amp;#21644;&amp;#65292;&amp;#21019;&amp;#36896;&amp;#26356;&amp;#22810;&amp;#32511; &amp;#9802;&amp;#33394;&amp;#20215;&amp;#205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26159;&amp;#21019;&amp;#26032;&amp;#21644;&amp;#21457;&amp;#23637;ESG&amp;#25237;&amp;#36164;&amp;#20135;&amp;#21697;&amp;#65292;&amp;#24418;&amp;#25104;&amp;#36164;&amp;#20135;&amp;#31471;&amp;#21040;&amp;#19978;&amp;#24066;&amp;#20844;&amp;#21496;&amp;#30340;&amp;#33391; &amp;#9995;&amp;#24615;&amp;#24490;&amp;#29615;&amp;#12290;&amp;#24403;&amp;#21069;&amp;#22659;&amp;#20869;&amp;#37325;&amp;#35201;&amp;#30340;&amp;#36164;&amp;#37329;&amp;#25152;&amp;#26377;&amp;#32773;&amp;#22914;&amp;#31038;&amp;#20445;&amp;#22522;&amp;#37329;&amp;#12289;&amp;#20445;&amp;#38505;&amp;#36164;&amp;#37329;&amp;#31561;&amp;#38271;&amp;#26399;&amp;#36164; &amp;#9802;&amp;#37329;&amp;#65292;&amp;#22312;&amp;#25237;&amp;#36164;&amp;#20915;&amp;#31574;&amp;#36807;&amp;#31243;&amp;#20013;&amp;#23545;ESG&amp;#22240;&amp;#32032;&amp;#36880;&amp;#28176;&amp;#37325;&amp;#35270; &amp;#9809;&amp;#65292;&amp;#22659;&amp;#20869;ESG ETF &amp;#9801;&amp;#31561;&amp;#25237;&amp;#36164;&amp;#24037;&amp;#20855;&amp;#30340;&amp;#21457;&amp;#23637;&amp;#20063;&amp;#27491;&amp;#22312;&amp;#36215;&amp;#27493;&amp;#12290;&amp;#25351;&amp;#25968;&amp;#26159;&amp;#36341;&amp;#34892;ESG&amp;#29702;&amp;#24565;&amp;#21644;ESG&amp;#25237;&amp;#36164; &amp;#10061;&amp;#30340;&amp;#37325;&amp;#35201;&amp;#36733;&amp;#20307; &amp;#9803;&amp;#65292;&amp;#25351;&amp;#25968;&amp;#21270;&amp;#25237;&amp;#36164;&amp;#21644;ESG&amp;#25237;&amp;#36164;&amp;#32467;&amp;#21512;&amp;#33021;&amp;#22815;&amp;#21457;&amp;#25381;&amp;#38271;&amp;#26399;&amp;#25237;&amp;#36164;&amp;#20248;&amp;#21183;&amp;#65292; &amp;#9805;&amp;#36890;&amp;#36807;ESG&amp;#25351;&amp;#25968;&amp;#22522;&amp;#37329;&amp;#12289;ETF&amp;#20197;&amp;#21450;&amp;#25351;&amp;#25968;&amp;#34893;&amp;#29983;&amp;#21697; &amp;#9808;&amp;#65292;&amp;#20026;&amp;#25237;&amp;#36164;&amp;#32773;&amp;#25552;&amp;#20379;&amp;#22810;&amp;#26679;&amp;#21270; &amp;#9810;&amp;#19988;&amp;#26131;&amp;#20110;&amp;#21442;&amp;#19982;&amp;#30340;&amp;#25237;&amp;#36164;&amp;#24418;&amp;#24335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0123;&amp;#24180;&amp;#26469;&amp;#65292;&amp;#25105;&amp;#20204;&amp;#19968;&amp;#30452;&amp;#19987;&amp;#27880;&amp;#20110;&amp;#20809;&amp;#20239;&amp;#12289;&amp;#39118;&amp;#30005;&amp;#12289;&amp;#20648;&amp;#33021;&amp;#12289;&amp;#26032;&amp;#33021;&amp;#28304;&amp;#27773;&amp;#36710;&amp;#12289; &amp;#9808;&amp;#27682;&amp;#33021;&amp;#31561;&amp;#26032;&amp;#33021;&amp;#28304;&amp;#20027;&amp;#36187;&amp;#36947;&amp;#65292;&amp;#25226;&amp;#24037;&amp;#20316;&amp;#37325;&amp;#24515;&amp;#32858;&amp;#28966;&amp;#22312;&amp;#28165;&amp;#27905;&amp;#30005;&amp;#21147;&amp;#36716;&amp;#25442;&amp;#25216;&amp;#26415;&amp;#30340;&amp;#25345;&amp;#32493;&amp;#21019; &amp;#9788;&amp;#26032;&amp;#28595;&amp;#27954;&amp;#24184;&amp;#36816;10&amp;#26368;&amp;#31283;&amp;#32593;&amp;#39029;&amp;#35745;&amp;#21010;&amp;#19982;&amp;#25216;&amp;#26415;&amp;#21327;&amp;#21516;&amp;#19978;&amp;#65292;&amp;#19968;&amp;#24515;&amp;#33268;&amp;#21147;&amp;#20110;&amp;#36890;&amp;#36807;&amp;#28165;&amp;#27905;&amp;#30005;&amp;#21147;&amp;#30340;&amp;#26222;&amp;#24800;&amp;#26469;&amp;#25512;&amp;#21160;&amp;#31038;&amp;#20250;&amp;#38646;&amp;#30899;&amp;#36716; &amp;#9200;&amp;#224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09/692/w895h597/20200328/8a36-irkazzw0283307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26159;&amp;#25552;&amp;#21319;&amp;#19987;&amp;#19994;&amp;#33021;&amp;#21147;&amp;#65292;&amp;#25506;&amp;#32034;&amp;#20013;&amp;#22269;&amp;#24335;&amp;#20581;&amp;#24247;&amp;#20445;&amp;#38505;&amp;#21457;&amp;#23637;&amp;#27169;&amp;#24335; &amp;#9972;&amp;#12290;&amp;#39318;&amp;#20808;&amp;#65292;&amp;#23436; &amp;#10087;&amp;#21892;&amp;#34892;&amp;#19994;&amp;#32463;&amp;#33829;&amp;#26631;&amp;#20934;&amp;#65292;&amp;#25512;&amp;#21160;&amp;#20581;&amp;#24247;&amp;#31649;&amp;#29702;&amp;#32463;&amp;#33829;&amp;#26631;&amp;#20934;&amp;#21644;&amp;#21830;&amp;#19994;&amp;#20581;&amp;#24247;&amp;#20445;&amp;#38505;&amp;#33647;&amp;#21697;&amp;#22120;&amp;#26800;&amp;#30446; &amp;#10062;&amp;#24405;&amp;#30340;&amp;#21046;&amp;#23450;&amp;#21644;&amp;#23454;&amp;#26045;&amp;#65292;&amp;#21152;&amp;#24555;&amp;#30740;&amp;#31350;&amp;#21046;&amp;#23450;&amp;#25252;&amp;#29702;&amp;#20154;&amp;#21592;&amp;#21644;&amp;#25252;&amp;#29702;&amp;#26426;&amp;#26500;&amp;#26381;&amp;#21153;&amp;#35780;&amp;#20215;&amp;#21644;&amp;#31649;&amp;#29702; &amp;#9810;&amp;#26631;&amp;#20934;&amp;#65292;&amp;#25506;&amp;#32034;&amp;#30740;&amp;#31350;&amp;#21307;&amp;#30103;&amp;#26426;&amp;#26500;&amp;#21644;&amp;#21307;&amp;#29983;&amp;#21307;&amp;#30103;&amp;#26381;&amp;#21153;&amp;#34892;&amp;#20026;&amp;#30340;&amp;#20998;&amp;#32423;&amp;#35780;&amp;#32423;&amp;#26631;&amp;#20934;&amp;#12290;&amp;#20854;&amp;#27425; &amp;#9977;&amp;#65292;&amp;#25552;&amp;#21319;&amp;#19987;&amp;#19994;&amp;#21270;&amp;#32463;&amp;#33829;&amp;#33021;&amp;#21147; &amp;#9970;&amp;#65292;&amp;#25512;&amp;#21160;&amp;#20581;&amp;#24247;&amp;#20445;&amp;#38505;&amp;#19994;&amp;#21153;&amp;#23454;&amp;#29616;&amp;#20998;&amp;#36134;&amp;#25143;&amp;#29420;&amp;#31435;&amp;#26680;&amp;#31639;&amp;#65292;&amp;#25351; &amp;#9808;&amp;#23548;&amp;#21644;&amp;#30563;&amp;#20419;&amp;#20445;&amp;#38505;&amp;#20844;&amp;#21496;&amp;#20999;&amp;#23454;&amp;#25552;&amp;#21319;&amp;#19987;&amp;#19994;&amp;#21270;&amp;#32463;&amp;#33829;&amp;#33021;&amp;#21147;&amp;#12290;&amp;#26368;&amp;#21518;&amp;#65292;&amp;#25506;&amp;#32034;&amp;#19987;&amp;#19994;&amp;#21270;&amp;#32463;&amp;#33829; &amp;#8986;&amp;#27169;&amp;#24335;&amp;#65292;&amp;#20986;&amp;#21488;&amp;#25919;&amp;#31574;&amp;#40723;&amp;#21169;&amp;#19987;&amp;#19994;&amp;#20581;&amp;#24247;&amp;#20445;&amp;#38505;&amp;#20844;&amp;#21496;&amp;#21457;&amp;#25381;&amp;#20445;&amp;#38505;&amp;#36164;&amp;#37329;&amp;#30340;&amp;#38271;&amp;#26399;&amp;#20248;&amp;#21183;&amp;#65292;&amp;#22312; &amp;#10150;&amp;#25252;&amp;#29702;&amp;#26381;&amp;#21153;&amp;#12289;&amp;#21019;&amp;#26032;&amp;#33647;&amp;#30740;&amp;#21457;&amp;#31561;&amp;#20581;&amp;#24247;&amp;#20135;&amp;#19994;&amp;#30340;&amp;#34180;&amp;#24369;&amp;#39046;&amp;#22495;&amp;#21644;&amp;#20851;&amp;#38190;&amp;#29615;&amp;#33410;&amp;#36827;&amp;#34892;&amp;#36164;&amp;#28304;&amp;#25972; &amp;#9875;&amp;#215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26159;&amp;#20225;&amp;#19994;&amp;#31215;&amp;#26497;&amp;#26381;&amp;#21153;&amp;#20849;&amp;#21516;&amp;#23500;&amp;#35029; &amp;#9972;&amp;#65292;&amp;#23621;&amp;#27665;&amp;#24184;&amp;#31119;&amp;#24863;&amp;#12289;&amp;#33719;&amp;#24471;&amp;#24863;&amp;#26174;&amp;#33879;&amp;#25552;&amp;#39640;&amp;#12290; &amp;#10148;&amp;#20225;&amp;#19994;&amp;#36890;&amp;#36807;&amp;#20135;&amp;#19994;&amp;#25903;&amp;#25345;&amp;#12289;&amp;#23450;&amp;#21521;&amp;#25588;&amp;#21161;&amp;#12289;&amp;#28040;&amp;#36153;&amp;#25206;&amp;#36139;&amp;#12289;&amp;#21560;&amp;#32435;&amp;#23601;&amp;#19994;&amp;#31561;&amp;#26041;&amp;#24335;&amp;#21327;&amp;#21516;&amp;#23436;&amp;#25104; &amp;#10151;&amp;#20102;&amp;#25206;&amp;#36139;&amp;#25919;&amp;#31574;&amp;#30340;&amp;#31934;&amp;#20934;&amp;#8220;&amp;#28404;&amp;#28748;&amp;#8221;&amp;#65292;&amp;#21516;&amp;#26102;&amp;#21152;&amp;#22823;&amp;#24904;&amp;#21892;&amp;#25237;&amp;#20837;&amp;#26356;&amp;#22909;&amp;#22320;&amp;#22238;&amp;#39304;&amp;#31038;&amp;#20250;&amp;#12290;&amp;#25968; &amp;#9889;&amp;#25454;&amp;#26174;&amp;#31034;&amp;#65292;&amp;#22478;&amp;#20065;&amp;#23621;&amp;#27665;&amp;#20154;&amp;#22343;&amp;#21487;&amp;#25903;&amp;#37197;&amp;#25910;&amp;#20837;&amp;#24046;&amp;#36317;&amp;#30001;2012&amp;#24180;&amp;#30340;2.88&amp;#65306;1 &amp;#9807;&amp;#38477;&amp;#33267;2021&amp;#24180;&amp;#30340;2.5&amp;#65306;1&amp;#65292;&amp;#29616;&amp;#34892;&amp;#26631;&amp;#20934;&amp;#19979;&amp;#36817;1&amp;#20159;&amp;#20892;&amp;#26449;&amp;#36139;&amp;#22256;&amp;#20154;&amp;#21475;&amp;#20840;&amp;#37096; &amp;#9801;&amp;#33073;&amp;#36139;&amp;#12290;&amp;#25130;&amp;#33267;2022&amp;#24180;&amp;#19978;&amp;#21322;&amp;#24180;&amp;#65292;&amp;#27818;&amp;#28145;A&amp;#32929;&amp;#26377;7%&amp;#19978;&amp;#24066;&amp;#20844;&amp;#21496;&amp;#25104;&amp;#31435;&amp;#20844;&amp;#30410;&amp;#22522; &amp;#9995;&amp;#37329;&amp;#25110;&amp;#24179;&amp;#21488;&amp;#65292;&amp;#24635;&amp;#24904;&amp;#21892;&amp;#25237;&amp;#20837;&amp;#37329;&amp;#39069;&amp;#36798;2155.25&amp;#20159;&amp;#20803;&amp;#20154;&amp;#27665;&amp;#24065; &amp;#9974;&amp;#12290;&amp;#20174;&amp;#29305;&amp;#24800;&amp;#24615; &amp;#9805;&amp;#25206;&amp;#36139;&amp;#21040;&amp;#26222;&amp;#24800;&amp;#24615;&amp;#25391;&amp;#20852;&amp;#30340;&amp;#36807;&amp;#28193;&amp;#38454;&amp;#27573;&amp;#65292;&amp;#20225;&amp;#19994;&amp;#27491;&amp;#31215;&amp;#26497;&amp;#25506;&amp;#32034;&amp;#21442;&amp;#19982;&amp;#20065;&amp;#26449;&amp;#25391;&amp;#20852;&amp;#25112;&amp;#30053;&amp;#30340; &amp;#9807;&amp;#26377;&amp;#25928;&amp;#26041;&amp;#24335;&amp;#65292;&amp;#33853;&amp;#23454;&amp;#20225;&amp;#19994;&amp;#31038;&amp;#20250;&amp;#36131;&amp;#20219;&amp;#65292;&amp;#20026;&amp;#20849;&amp;#21516;&amp;#23500;&amp;#35029;&amp;#36129;&amp;#29486;&amp;#21147;&amp;#373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25;&amp;#30524;&amp;#26597;&amp;#20449;&amp;#24687;&amp;#26174;&amp;#31034; &amp;#9805;&amp;#65292;&amp;#27743;&amp;#33487;&amp;#23500;&amp;#33713;&amp;#24503;&amp;#20179;&amp;#20648;&amp;#26377;&amp;#38480;&amp;#20844;&amp;#21496;&amp;#25104;&amp;#31435;&amp;#20110;2003&amp;#24180;8&amp;#26376;14&amp;#26085; &amp;#9200;&amp;#65292;&amp;#27880;&amp;#20876;&amp;#36164;&amp;#26412;&amp;#32422;&amp;#20026;3.71&amp;#20159;&amp;#20803;&amp;#65292;&amp;#20027;&amp;#35201;&amp;#20174;&amp;#20107;&amp;#20179;&amp;#24211;&amp;#12289;&amp;#22534;&amp;#22330;&amp;#30340;&amp;#24314; &amp;#9202;&amp;#35774;&amp;#21450;&amp;#32463;&amp;#33829;&amp;#65292;&amp;#24182;&amp;#25552;&amp;#20379;&amp;#29289;&amp;#19994;&amp;#31649;&amp;#29702;&amp;#26381;&amp;#21153;&amp;#12290;&amp;#23500;&amp;#33713;&amp;#24503;&amp;#19968;&amp;#26399;&amp;#12289;&amp;#20108;&amp;#26399;&amp;#21644;&amp;#19977;&amp;#26399;&amp;#37117;&amp;#20301;&amp;#20110;&amp;#27743; &amp;#9810;&amp;#33487;&amp;#26118;&amp;#236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0/106/w1024h682/20200326/3b6c-irkazzv24024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799;&amp;#26149;&amp;#22312;&amp;#28436;&amp;#35762;&amp;#20013;&amp;#25351;&amp;#20986;&amp;#65292;&amp;#20013;&amp;#22269;&amp;#35201;&amp;#36827;&amp;#19968;&amp;#27493;&amp;#23454;&amp;#29616;&amp;#22823;&amp;#22269;&amp;#23835;&amp;#36215;&amp;#20043;&amp;#36335;&amp;#20197;&amp;#21450;&amp;#20013;&amp;#22269; &amp;#10081;&amp;#24335;&amp;#29616;&amp;#20195;&amp;#21270;&amp;#65292;&amp;#24456;&amp;#37325;&amp;#35201;&amp;#30340;&amp;#34917;&amp;#20805;&amp;#26465;&amp;#20214;&amp;#26159;&amp;#35201;&amp;#25552;&amp;#39640;&amp;#20013;&amp;#22269;&amp;#24066;&amp;#22330;&amp;#19982;&amp;#37329;&amp;#34701;&amp;#20013;&amp;#24515;&amp;#30340;&amp;#22320;&amp;#20301;&amp;#65292; &amp;#9784;&amp;#21152;&amp;#24378;&amp;#20154;&amp;#27665;&amp;#24065;&amp;#22269;&amp;#38469;&amp;#21270;&amp;#12290;&amp;#36825;&amp;#20004;&amp;#39033;&amp;#30340;&amp;#25552;&amp;#21319;&amp;#23545;&amp;#20110;&amp;#23454;&amp;#29616;&amp;#20013;&amp;#22269;&amp;#24335;&amp;#29616;&amp;#20195;&amp;#21270;&amp;#26159;&amp;#38750;&amp;#24120;&amp;#20851;&amp;#38190; &amp;#9802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26159;&amp;#31934;&amp;#20934;&amp;#25237;&amp;#25918;&amp;#65292;&amp;#30830;&amp;#20445;&amp;#37325;&amp;#28857;&amp;#20154;&amp;#32676;&amp;#29992;&amp;#33647;&amp;#38656;&amp;#27714; &amp;#9996;&amp;#12290;&amp;#25250;&amp;#36141;&amp;#19982;&amp;#22244;&amp;#33647;&amp;#65292;&amp;#20250;&amp;#23548;&amp;#33268; &amp;#9202;&amp;#30495;&amp;#27491;&amp;#38656;&amp;#35201;&amp;#33647;&amp;#29289;&amp;#30340;&amp;#24739;&amp;#32773;&amp;#36141;&amp;#33647;&amp;#22256;&amp;#38590;&amp;#65292;&amp;#38754;&amp;#23545;&amp;#24403;&amp;#21069;&amp;#30340;&amp;#22823;&amp;#37327;&amp;#38656;&amp;#27714;&amp;#65292;&amp;#33647;&amp;#21697;&amp;#30340;&amp;#31934;&amp;#20934;&amp;#25237; &amp;#10024;&amp;#25918;&amp;#26159;&amp;#35299;&amp;#20915;&amp;#36164;&amp;#28304;&amp;#38169;&amp;#37197;&amp;#12289;&amp;#36991;&amp;#20813;&amp;#33647;&amp;#29289;&amp;#28010;&amp;#36153;&amp;#30340;&amp;#20851;&amp;#38190;&amp;#12290;&amp;#25105;&amp;#20204;&amp;#25351;&amp;#23548;&amp;#21508;&amp;#22320;&amp;#26377;&amp;#20851;&amp;#26041;&amp;#38754;&amp;#21046; &amp;#9803;&amp;#23450;&amp;#24037;&amp;#20316;&amp;#26041;&amp;#26696; &amp;#10149;&amp;#65292;&amp;#25353;&amp;#29031;&amp;#24739;&amp;#32773;&amp;#20248;&amp;#20808;&amp;#12289;&amp;#31934;&amp;#20934;&amp;#25237;&amp;#25918;&amp;#30340;&amp;#21407;&amp;#21017; &amp;#9788;&amp;#65292;&amp;#20248;&amp;#20808;&amp;#20445;&amp;#38556;&amp;#21307;&amp;#30103;&amp;#26426;&amp;#26500;&amp;#12289; &amp;#10084;&amp;#20859;&amp;#32769;&amp;#38498;&amp;#31561;&amp;#37325;&amp;#28857;&amp;#22330;&amp;#25152;&amp;#33647;&amp;#21697;&amp;#20379;&amp;#24212;&amp;#12290;&amp;#21516;&amp;#26102; &amp;#9804;&amp;#65292;&amp;#32452;&amp;#32455;&amp;#22823;&amp;#22411;&amp;#32593;&amp;#19978;&amp;#33647;&amp;#24215;&amp;#24320;&amp;#21457;&amp;#24739;&amp;#32773;&amp;#32447;&amp;#19978; &amp;#9194;&amp;#36141;&amp;#33647;&amp;#24179;&amp;#21488;&amp;#65292;&amp;#32463;&amp;#23454;&amp;#21517;&amp;#35748;&amp;#35777;&amp;#12289;&amp;#19978;&amp;#20256;&amp;#25239;&amp;#21407;&amp;#26816;&amp;#27979;&amp;#35777;&amp;#26126;&amp;#65292;&amp;#21487;&amp;#21450;&amp;#26102;&amp;#21521;&amp;#24739;&amp;#32773;&amp;#37197;&amp;#36865;&amp;#33647;&amp;#21697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478/w800h478/20190930/af44-ifffquq17677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37117;&amp;#30693;&amp;#36947;&amp;#65292;&amp;#22312;&amp;#20013;&amp;#20849;&amp;#20108;&amp;#21313;&amp;#22823;&amp;#30340;&amp;#25253;&amp;#21578;&amp;#19978;&amp;#38754; &amp;#10149;&amp;#65292;&amp;#20064;&amp;#36817;&amp;#24179;&amp;#24635;&amp;#20070;&amp;#35760;&amp;#20877;&amp;#19968;&amp;#27425; &amp;#9201;&amp;#25552;&amp;#21040;&amp;#20102;&amp;#35201;&amp;#20197;&amp;#8220;&amp;#20004;&amp;#27493;&amp;#36208;&amp;#8221;&amp;#30340;&amp;#25112;&amp;#30053;&amp;#21435;&amp;#23454;&amp;#29616;&amp;#20840;&amp;#38754;&amp;#24314;&amp;#35774;&amp;#31038;&amp;#20250;&amp;#20027;&amp;#20041;&amp;#29616;&amp;#20195;&amp;#21270;&amp;#24378;&amp;#22269;&amp;#65292; &amp;#9807;&amp;#22312;&amp;#36825;&amp;#8220;&amp;#20004;&amp;#27493;&amp;#36208;&amp;#8221;&amp;#30340;&amp;#25112;&amp;#30053;&amp;#20043;&amp;#38388;&amp;#26159;&amp;#25226;&amp;#23427;&amp;#20998;&amp;#25104;&amp;#20174;2020&amp;#24180;&amp;#21040;2035&amp;#24180;&amp;#65292; &amp;#10062;&amp;#23454;&amp;#29616;&amp;#19968;&amp;#20010;&amp;#22522;&amp;#26412;&amp;#30340;&amp;#31038;&amp;#20250;&amp;#20027;&amp;#20041;&amp;#29616;&amp;#20195;&amp;#21270;&amp;#12290;&amp;#20877;&amp;#20174;2035&amp;#24180;&amp;#21040;&amp;#26412;&amp;#19990;&amp;#32426;&amp;#20013;&amp;#21494;&amp;#65292;&amp;#35201; &amp;#9784;&amp;#25226;&amp;#20013;&amp;#22269;&amp;#24314;&amp;#25104;&amp;#23500;&amp;#24378;&amp;#12289;&amp;#27665;&amp;#20027;&amp;#12289;&amp;#25991;&amp;#26126;&amp;#12289;&amp;#21644;&amp;#35856;&amp;#12289;&amp;#32654;&amp;#20029;&amp;#30340;&amp;#31038;&amp;#20250;&amp;#20027;&amp;#20041;&amp;#29616;&amp;#20195;&amp;#21270;&amp;#24378;&amp;#22269;&amp;#12290; &amp;#9973;&amp;#22312;&amp;#31532;&amp;#19968;&amp;#27493;&amp;#30340;&amp;#35745;&amp;#21010;&amp;#37324;&amp;#38754;&amp;#65292;&amp;#20851;&amp;#20110;2035&amp;#24180;&amp;#21457;&amp;#23637;&amp;#65292;&amp;#23427;&amp;#26377;&amp;#19968;&amp;#20010;&amp;#24635;&amp;#20307;&amp;#30340;&amp;#30446;&amp;#26631;&amp;#65292; &amp;#10086;&amp;#36825;&amp;#20010;&amp;#30446;&amp;#26631;&amp;#20854;&amp;#23454;&amp;#28085;&amp;#30422;&amp;#30340;&amp;#38754;&amp;#38750;&amp;#24120;&amp;#24191;&amp;#27867;&amp;#65292;&amp;#23545;&amp;#20110;&amp;#25105;&amp;#21644;&amp;#24456;&amp;#22810;&amp;#26379;&amp;#21451;&amp;#26469;&amp;#35762; // &amp;#9785;&amp;#65292;&amp;#25105;&amp;#20204;&amp;#38750;&amp;#24120; &amp;#9972;&amp;#20851;&amp;#27880;&amp;#30340;&amp;#26159;&amp;#20854;&amp;#20013;&amp;#30340;&amp;#19968;&amp;#20123;&amp;#20851;&amp;#38190;&amp;#35789;&amp;#65292;&amp;#25105;&amp;#25226;&amp;#23427;&amp;#39640;&amp;#20142;&amp;#26174;&amp;#31034;&amp;#20102;&amp;#12290;&amp;#27604;&amp;#26041;&amp;#35828;&amp;#20013;&amp;#38388;&amp;#25552;&amp;#21040;&amp;#8220; &amp;#9804;&amp;#20154;&amp;#22343;&amp;#22269;&amp;#20869;&amp;#29983;&amp;#20135;&amp;#24635;&amp;#20540;&amp;#35201;&amp;#36808;&amp;#19978;&amp;#19968;&amp;#20010;&amp;#26032;&amp;#30340;&amp;#22823;&amp;#21488;&amp;#38454;&amp;#65292;&amp;#35201;&amp;#36798;&amp;#21040;&amp;#20013;&amp;#31561;&amp;#21457;&amp;#36798;&amp;#22269;&amp;#23478;&amp;#27700;&amp;#24179; &amp;#9875;&amp;rdquo;&amp;#12290;&amp;#36825;&amp;#26679;&amp;#19968;&amp;#20010;&amp;#30446;&amp;#26631;&amp;#65292;&amp;#30456;&amp;#20449;&amp;#24456;&amp;#22810;&amp;#20154;&amp;#22312;2020&amp;#24180;&amp;#21457;&amp;#24067;&amp;#30340;&amp;#8220;&amp;#21313;&amp;#22235;&amp;#20116;&amp;#8221;&amp;#36828;&amp;#26223; &amp;#10024;&amp;#35268;&amp;#21010;&amp;#37324;&amp;#38754;&amp;#23601;&amp;#24050;&amp;#32463;&amp;#30041;&amp;#24847;&amp;#21040;&amp;#20102;&amp;#12290;&amp;#26681;&amp;#25454;&amp;#20013;&amp;#22269;2020&amp;#24180;&amp;#30340;&amp;#20154;&amp;#22343;&amp;#22269;&amp;#20869;&amp;#29983;&amp;#20135;&amp;#24635;&amp;#20540; &amp;#9808;&amp;#65292;&amp;#25105;&amp;#20204;&amp;#35828;&amp;#20013;&amp;#31561;&amp;#21457;&amp;#36798;&amp;#22269;&amp;#23478;&amp;#30340;&amp;#27700;&amp;#24179;&amp;#65292;&amp;#21040;2035&amp;#24180;&amp;#36214;&amp;#19978;&amp;#20013;&amp;#31561;&amp;#21457;&amp;#36798;&amp;#22269;&amp;#23478;&amp;#27700;&amp;#24179; &amp;#10061;&amp;#65292;&amp;#26377;&amp;#19981;&amp;#21516;&amp;#30340;&amp;#19968;&amp;#20123;&amp;#35745;&amp;#31639;&amp;#65292;&amp;#25105;&amp;#20204;&amp;#20570;&amp;#20102;&amp;#19968;&amp;#20123;&amp;#33258;&amp;#24049;&amp;#30340;&amp;#30740;&amp;#31350;&amp;#65292;&amp;#21457;&amp;#29616;&amp;#20154;&amp;#22343;GDP&amp;#30340; &amp;#8986;&amp;#22686;&amp;#36895;&amp;#35201;&amp;#36798;&amp;#21040;5.5%&amp;#12290;&amp;#25105;&amp;#20204;&amp;#20570;&amp;#20102;&amp;#19968;&amp;#20123;&amp;#30740;&amp;#31350;&amp;#21457;&amp;#29616; &amp;#10060;&amp;#65292;&amp;#35201;&amp;#23454;&amp;#29616;&amp;#36825;&amp;#26679;&amp;#19968;&amp;#20010;&amp;#30446;&amp;#26631; &amp;#9801;&amp;#65292;&amp;#26410;&amp;#26469;15&amp;#24180;&amp;#65292;GDP&amp;#30340;&amp;#22686;&amp;#36895;&amp;#35201;&amp;#36798;&amp;#21040;5.5%&amp;#24038;&amp;#21491;&amp;#12290;&amp;#65288;&amp;#23454;&amp;#29616;&amp;#65289;&amp;#36825;&amp;#26679;&amp;#19968; &amp;#9196;&amp;#20010;&amp;#22686;&amp;#36895;&amp;#20854;&amp;#23454;&amp;#36824;&amp;#26159;&amp;#26377;&amp;#24456;&amp;#22823;&amp;#30340;&amp;#25361;&amp;#251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496;&amp;#20027;&amp;#35201;&amp;#19994;&amp;#21153;&amp;#31867;&amp;#22411;&amp;#21253;&amp;#25324;&amp;#24037;&amp;#31243;&amp;#21672;&amp;#35810;&amp;#12289;&amp;#24310;&amp;#23551;&amp;#26448;&amp;#26009;&amp;#21450;&amp;#20854;&amp;#26381;&amp;#21153;&amp;#12289;&amp;#26234;&amp;#24935;&amp;#20132; &amp;#9809;&amp;#36890;&amp;#20135;&amp;#21697;&amp;#12290;&amp;#25253;&amp;#21578;&amp;#26399;&amp;#20869;&amp;#65292;&amp;#20844;&amp;#21496;&amp;#24037;&amp;#31243;&amp;#21672;&amp;#35810;&amp;#25910;&amp;#20837;&amp;#20998;&amp;#21035;&amp;#20026;5&amp;#65292;748.24&amp;#19975;&amp;#20803; &amp;#10087;&amp;#12289;9&amp;#65292;212.51&amp;#19975;&amp;#20803;&amp;#21644;9&amp;#65292;147.25&amp;#19975;&amp;#20803;&amp;#65292;&amp;#20027;&amp;#33829;&amp;#19994;&amp;#21153;&amp;#25910;&amp;#20837;&amp;#21344; &amp;#9806;&amp;#27604;&amp;#20998;&amp;#21035;&amp;#20026;17.85%&amp;#12289;25.81%&amp;#21644;22.88%&amp;#12290;&amp;#26234;&amp;#24935;&amp;#20132;&amp;#36890;&amp;#20135; &amp;#9806;&amp;#21697;&amp;#30340;&amp;#25910;&amp;#20837;&amp;#24555;&amp;#36895;&amp;#22686;&amp;#38271;&amp;#65292;&amp;#20998;&amp;#21035;&amp;#20026;1&amp;#65292;430.74&amp;#19975;&amp;#20803;&amp;#12289;2&amp;#65292;255.65&amp;#19975;&amp;#20803;&amp;#21644;4 &amp;#9889;&amp;#65292;334.88&amp;#19975;&amp;#20803;&amp;#65292;&amp;#25910;&amp;#20837;&amp;#21344;&amp;#27604;&amp;#20998;&amp;#21035;&amp;#20026;4.44%&amp;#12289;6.32%&amp;#21644;10.84% &amp;#9790;&amp;#12290;&amp;#20132;&amp;#36890;&amp;#22522;&amp;#30784;&amp;#35774;&amp;#26045;&amp;#24310;&amp;#23551;&amp;#26448;&amp;#26009;&amp;#21450;&amp;#20854;&amp;#26381;&amp;#21153;&amp;#21508;&amp;#26399;&amp;#33829;&amp;#25910;&amp;#20998; &amp;#10071;&amp;#21035;&amp;#20026;2.502&amp;#20159;&amp;#20803;&amp;#12289;2.422&amp;#20159;&amp;#20803;&amp;#21644;2.65&amp;#20159;&amp;#20803;&amp;#65292;&amp;#21344;&amp;#27604;&amp;#20998;&amp;#21035;&amp;#20026;77.70%&amp;#12289;67.87%&amp;#21644;66.28% &amp;#99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40/w691h1049/20190826/17dc-icuacrz82167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9&amp;#26085;&amp;#65292;&amp;#24658;&amp;#27888;&amp;#35777;&amp;#21048;&amp;#20844;&amp;#21578; &amp;#9806;&amp;#65292;&amp;#35813;&amp;#20844;&amp;#21496;&amp;#21484;&amp;#24320;&amp;#20102;&amp;#20020;&amp;#26102;&amp;#32929;&amp;#19996;&amp;#22823;&amp;#20250;&amp;#65292;&amp;#32463; &amp;#9810;&amp;#25209;&amp;#20934;&amp;#65292;&amp;#31069;&amp;#33395;&amp;#36745;&amp;#33719;&amp;#22996;&amp;#20219;&amp;#20026;&amp;#31532;&amp;#22235;&amp;#23626;&amp;#33891;&amp;#20107;&amp;#20250;&amp;#25191;&amp;#34892;&amp;#33891;&amp;#20107; &amp;#9940;&amp;#12290;&amp;#21516;&amp;#26102;&amp;#65292;&amp;#20020;&amp;#26102;&amp;#32929;&amp;#19996;&amp;#22823;&amp;#20250; &amp;#10151;&amp;#21518;&amp;#65292;&amp;#33891;&amp;#20107;&amp;#20250;&amp;#20063;&amp;#21484;&amp;#24320;&amp;#20102;&amp;#30456;&amp;#20851;&amp;#20020;&amp;#26102;&amp;#20250;&amp;#35758; &amp;#10151;&amp;#65292;&amp;#31069;&amp;#33395;&amp;#36745;&amp;#33719;&amp;#22996;&amp;#20219;&amp;#20026;&amp;#33891;&amp;#20107;&amp;#38271;&amp;#65292;&amp;#21103;&amp;#33891;&amp;#20107; &amp;#9801;&amp;#38271;&amp;#21556;&amp;#35850;&amp;#21018;&amp;#19981;&amp;#20877;&amp;#23653;&amp;#34892;&amp;#20195;&amp;#34892;&amp;#33891;&amp;#20107;&amp;#38271;&amp;#32844;&amp;#21153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30340;&amp;#20998;&amp;#20139;&amp;#23601;&amp;#21040;&amp;#27492;&amp;#32467;&amp;#26463;&amp;#65292;&amp;#35874;&amp;#35874;&amp;#22823;&amp;#23478;&amp;#30340;&amp;#35266;&amp;#30475; &amp;#99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36817;&amp;#26085; &amp;#9989;&amp;#65292;&amp;#24037;&amp;#34892;&amp;#20869;&amp;#37096;&amp;#24050;&amp;#32463;&amp;#21484;&amp;#24320;&amp;#20826;&amp;#22996;&amp;#25193;&amp;#22823;&amp;#20250;&amp;#35758; &amp;#9801;&amp;#65292;&amp;#23459;&amp;#24067;&amp;#27573;&amp;#32418;&amp;#28059;&amp;#21040;&amp;#20219;&amp;#35813;&amp;#34892;&amp;#20826;&amp;#22996;&amp;#22996;&amp;#21592;&amp;#12290; &amp;#9805;&amp;#30446;&amp;#21069;&amp;#65292;&amp;#27573;&amp;#32418;&amp;#28059;&amp;#24050;&amp;#21040;&amp;#24037;&amp;#34892;&amp;#19978;&amp;#29677;&amp;#12290;&lt;/font&gt;&lt;font cms-style="font-L"&gt;&amp;#24453;&amp;#20854;&amp;#20219;&amp;#32844;&amp;#36164;&amp;#26684;&amp;#36890;&amp;#36807;&amp;#24037;&amp;#34892;&amp;#33891;&amp;#20107;&amp;#20250;&amp;#20915;&amp;#35758; &amp;#10151;&amp;#12289;&amp;#20013;&amp;#22269;&amp;#38134;&amp;#20445;&amp;#30417;&amp;#20250;&amp;#26680;&amp;#20934;&amp;#21518; // &amp;#9785;&amp;#65292;&amp;#27573;&amp;#32418;&amp;#28059;&amp;#23558;&amp;#26159;&amp;#35813;&amp;#34892;&amp;#21807;&amp;#19968;&amp;#19968;&amp;#21517;&amp;#25317;&amp;#26377;&amp;#24314;&amp;#34892;&amp;#32972;&amp;#26223;&amp;#30340;&amp;#21103; &amp;#10147;&amp;#34892;&amp;#38271;&amp;#65292;&amp;#20877;&amp;#20026;&amp;#23431;&amp;#23449;&amp;#34892;&amp;#27880;&amp;#20837;&amp;#27880;&amp;#20837;&amp;#19968;&amp;#32929;&amp;#24378;&amp;#21147;&amp;#30340;&amp;#24314;&amp;#34892;&amp;#22522;&amp;#2224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611/w950h461/20191229/d4e2-imkzenp33323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6159;&amp;#20855;&amp;#22791;&amp;#20849;&amp;#35782;&amp;#19988;&amp;#21160;&amp;#24577;&amp;#36866;&amp;#24212;&amp;#22269;&amp;#23478;&amp;#25112;&amp;#30053;&amp;#30340;&amp;#20013;&amp;#22269;&amp;#29305;&amp;#33394;ESG&amp;#26631;&amp;#20934;&amp;#26694;&amp;#26550; &amp;#9974;&amp;#23578;&amp;#26377;&amp;#32570;&amp;#20301;&amp;#12290;&amp;#19968;&amp;#26041;&amp;#38754;&amp;#65292;&amp;#22659;&amp;#20869;&amp;#22806;&amp;#24066;&amp;#22330;&amp;#21442;&amp;#19982;ESG&amp;#35780;&amp;#20215;&amp;#30340;&amp;#26426;&amp;#26500;&amp;#26085;&amp;#28176;&amp;#32321;&amp;#22810;&amp;#65292;&amp;#25351; &amp;#9925;&amp;#25968;&amp;#26426;&amp;#26500;&amp;#12289;&amp;#39640;&amp;#26657;&amp;#12289;&amp;#36164;&amp;#35759;&amp;#21830;&amp;#12289;&amp;#31532;&amp;#19977;&amp;#26041;&amp;#30740;&amp;#31350;&amp;#26426;&amp;#26500;&amp;#31561;&amp;#37117;&amp;#21457;&amp;#24067;ESG&amp;#35780;&amp;#20215;&amp;#26631;&amp;#20934;&amp;#65292; &amp;#10086;&amp;#37096;&amp;#20998;&amp;#35780;&amp;#20215;&amp;#25351;&amp;#26631;&amp;#19981;&amp;#33021;&amp;#26377;&amp;#25928;&amp;#21453;&amp;#26144;&amp;#25105;&amp;#22269;&amp;#30340;&amp;#25991;&amp;#21270;&amp;#12289;&amp;#30417;&amp;#31649;&amp;#21450;&amp;#32463;&amp;#27982;&amp;#21457;&amp;#23637;&amp;#30340;&amp;#38454;&amp;#27573;&amp;#24615;&amp;#29305; &amp;#9193;&amp;#24449;&amp;#65292;&amp;#35780;&amp;#20215;&amp;#19968;&amp;#33268;&amp;#24615;&amp;#21644;&amp;#26041;&amp;#27861;&amp;#35770;&amp;#30340;&amp;#21487;&amp;#35299;&amp;#37322;&amp;#24615;&amp;#26377;&amp;#24453;&amp;#25552;&amp;#21319; &amp;#10084;&amp;#65292;&amp;#35780;&amp;#20215;&amp;#32467;&amp;#26524;&amp;#24046;&amp;#24322;&amp;#36739;&amp;#22823;&amp;#12290; &amp;#9804;&amp;#24046;&amp;#24322;&amp;#36739;&amp;#22823;&amp;#30340;ESG&amp;#35780;&amp;#20215;&amp;#32467;&amp;#26524;&amp;#22686;&amp;#21152;&amp;#20102;&amp;#23545;&amp;#20248;&amp;#36136;&amp;#26631;&amp;#30340;&amp;#30340;&amp;#35782;&amp;#21035;&amp;#25104;&amp;#26412; &amp;#9808;&amp;#12290;&amp;#21478;&amp;#19968;&amp;#26041;&amp;#38754; &amp;#9810;&amp;#65292;&amp;#39640;&amp;#36136;&amp;#37327;&amp;#21457;&amp;#23637;&amp;#24050;&amp;#27493;&amp;#20837;&amp;#25552;&amp;#36895;&amp;#38454;&amp;#27573;&amp;#65292;ESG&amp;#25237;&amp;#36164;&amp;#24212;&amp;#24403;&amp;#19981;&amp;#27490;&amp;#20026;&amp;#20302;&amp;#30899;&amp;#20135;&amp;#19994;&amp;#38182;&amp;#19978; &amp;#10083;&amp;#28155;&amp;#33457;&amp;#65292;&amp;#26356;&amp;#35201;&amp;#24110;&amp;#21161;&amp;#39640;&amp;#30899;&amp;#20135;&amp;#19994;&amp;#24357;&amp;#34917;&amp;#36164;&amp;#37329;&amp;#32570;&amp;#21475;&amp;#12290;&amp;#32570;&amp;#23569;&amp;#26435;&amp;#23041;&amp;#20849;&amp;#35782;&amp;#30340;ESG&amp;#26631;&amp;#20934; &amp;#9875;&amp;#26694;&amp;#26550;&amp;#21152;&amp;#21095;&amp;#20102;&amp;#39640;&amp;#30899;&amp;#20135;&amp;#19994;&amp;#38754;&amp;#20020;&amp;#30340;&amp;#34701;&amp;#36164;&amp;#32422;&amp;#26463;&amp;#38382;&amp;#39064;&amp;#65292;&amp;#38480;&amp;#21046;&amp;#20102;ESG&amp;#25237;&amp;#36164;&amp;#25903;&amp;#25345;&amp;#39640; &amp;#9801;&amp;#30899;&amp;#20135;&amp;#19994;&amp;#36716;&amp;#22411;&amp;#21644;&amp;#32511;&amp;#33394;&amp;#21457;&amp;#23637;&amp;#30340;&amp;#25928;&amp;#33021;&amp;#65292;&amp;#25237;&amp;#36164;&amp;#32773;&amp;#23545;&amp;#8220;&amp;#27927;&amp;#32511;&amp;#8221;&amp;#39118;&amp;#38505;&amp;#25285;&amp;#24551;&amp;#21152;&amp;#22823;&amp;#65292;&amp;#24433; &amp;#9994;&amp;#21709;&amp;#36164;&amp;#28304;&amp;#37197;&amp;#32622;&amp;#25928;&amp;#29575;&amp;#21644;&amp;#25928;&amp;#26524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19977;&amp;#20010;&amp;#29615;&amp;#33410;&amp;#26159;&amp;#32511;&amp;#33394;&amp;#28040;&amp;#36153;&amp;#65292;&amp;#21253;&amp;#25324;&amp;#20132;&amp;#36890;&amp;#12289;&amp;#24314;&amp;#31569;&amp;#20197;&amp;#21450;&amp;#28040;&amp;#36153;&amp;#21697;&amp;#37096;&amp;#38376;&amp;#30340;&amp;#32511; &amp;#9805;&amp;#33394;&amp;#20943;&amp;#30899;&amp;#12290;&amp;#26032;&amp;#22411;&amp;#24314;&amp;#31569;&amp;#26448;&amp;#26009;&amp;#12289;&amp;#33410;&amp;#33021;&amp;#39640;&amp;#25928;&amp;#30340;&amp;#26262;&amp;#36890;&amp;#35774;&amp;#22791; &amp;#9811;&amp;#65292;&amp;#20197;&amp;#21450;&amp;#24212;&amp;#29992;&amp;#21487;&amp;#24490;&amp;#29615;&amp;#12289;&amp;#21487; &amp;#9802;&amp;#38477;&amp;#35299;&amp;#12289;&amp;#21487;&amp;#20877;&amp;#29983;&amp;#26448;&amp;#26009;&amp;#30340;&amp;#26085;&amp;#29992;&amp;#28040;&amp;#36153;&amp;#21697;&amp;#37117;&amp;#33021;&amp;#21457;&amp;#25381;&amp;#37325;&amp;#35201;&amp;#30340;&amp;#20943;&amp;#30899;&amp;#20316;&amp;#29992; &amp;#98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27954;&amp;#24184;&amp;#36816;10&amp;#26368;&amp;#31283;&amp;#32593;&amp;#39029;&amp;#35745;&amp;#2101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2/752/w690h862/20200124/b4d4-innckcf514342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lbzlhQY.aspx" title=""  data-id="54"  target="_blank"&gt;&lt;mip-img class="mip-img mip-hot-img" layout="fixed" src="http://n.sinaimg.cn/sinakd10117/25/w1000h625/20200315/e852-iquxrui6037587.jpg" width="110" height="72"&gt;&lt;/mip-img&gt;&lt;p class="nr"&gt;&amp;#20182;&amp;#20063;&amp;#31361;&amp;#28982;&amp;#21435;&amp;#19990;&amp;#65281;&amp;#26366;&amp;#20030;&amp;#25253;&amp;#27874;&amp;#38899;&amp;#36136;&amp;#37327;&amp;#38382;&amp;#39064;&lt;/p&gt;&lt;p class="ly"&gt;&lt;span class="pl_all" docUrl=""&gt;&lt;/span&gt;&lt;mip-img class="mip-element mip-comment-img" alt="" src="http://n.sinaimg.cn/sinakd10008/266/w640h426/20200305/a613-iqmtvwu669695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YjwrmUeo.shtml" title=""  data-id="55"  target="_blank"&gt;&lt;mip-img class="mip-img mip-hot-img" layout="fixed" src="http://n.sinaimg.cn/sinakd20115/759/w960h1399/20200326/3803-irkazzv3985996.jpg" width="110" height="72"&gt;&lt;/mip-img&gt;&lt;p class="nr"&gt;&amp;#39640;&amp;#30427;&amp;#38598;&amp;#22242;&amp;#21069;&amp;#39318;&amp;#24109;&amp;#31574;&amp;#30053;&amp;#24072;&amp;#65306;&amp;#26085;&amp;#26412;&amp;#30340;&amp;#20538;&amp;#21153;&amp;#22256;&amp;#22659;&amp;#21487;&amp;#33021;&amp;#23548;&amp;#33268;&amp;#20219;&amp;#20309;&amp;#22806;&amp;#27719;&amp;#24178;&amp;#39044;&amp;#37117;&amp;#22833;&amp;#36133;&lt;/p&gt;&lt;p class="ly"&gt;&lt;span class="pl_all" docUrl="?id=utf8hElQ20230220.doc"&gt;&lt;/span&gt;&lt;mip-img class="mip-element mip-comment-img" alt="" src="http://n.sinaimg.cn/sinacn20110/384/w1536h2048/20200205/23a3-inzcrxs511554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51131.aspx" title=""  data-id="56"  target="_blank"&gt;&lt;mip-img class="mip-img mip-hot-img" layout="fixed" src="http://n.sinaimg.cn/sinacn10115/100/w690h1010/20190810/df4a-iaxiufp7639108.jpg" width="110" height="72"&gt;&lt;/mip-img&gt;&lt;p class="nr"&gt;&amp;#12304;&amp;#23395;&amp;#24230;&amp;#20998;&amp;#26512;&amp;#12305;&amp;#19968;&amp;#23395;&amp;#24230;&amp;#38156;&amp;#31934;&amp;#30719;&amp;#36827;&amp;#21475;&amp;#37327;&amp;#19979;&amp;#28369;&amp;#65292;&amp;#20379;&amp;#24212;&amp;#21387;&amp;#21147;&amp;#21364;&amp;#20173;&amp;#22823;&lt;/p&gt;&lt;p class="ly"&gt;&lt;span class="pl_all" docUrl=""&gt;&lt;/span&gt;&lt;mip-img class="mip-element mip-comment-img" alt="" src="http://n.sinaimg.cn/sinacn10121/435/w800h435/20190810/c805-iaxiufp883903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pyzx.gov.cn/20MZ3utU5P0xivct6.aspx?id=69NcBhVEOQSCtBig.htm" data-id="1" data-num="0" data-href="http://www.zycopen.com/20mK4gQUhocMAGSj.aspx?id=26ZEnVibMaOgM7xo.phtml"  title="" target="_blank"&gt;&lt;mip-img class="mip-img" layout="container" src="http://n.sinaimg.cn/sinacn10018/1/w961h640/20191004/9d46-ifmectm2310484.jpg" width="100%" height="100%"&gt;&lt;/mip-img&gt;&lt;p&gt;A&amp;#32929;&amp;#24320;&amp;#30424;&amp;#65306;&amp;#25351;&amp;#25968;&amp;#20302;&amp;#24320;&amp;#65292;&amp;#21019;&amp;#19994;&amp;#26495;&amp;#25351;&amp;#36300;0.68%&amp;#65292;&amp;#36890;&amp;#20449;&amp;#26381;&amp;#21153;&amp;#12289;&amp;#31199;&amp;#21806;&amp;#21516;&amp;#26435;&amp;#27010;&amp;#24565;&amp;#39046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higongjishu.cn/20htK8n1wAO7gHq.aspx?id=Jx3oUZG6.htm" data-id="2" data-num="0" data-href="http://www.pzfjzx.com.cn/20RU3E1A3vSwf0Ugxu.aspx?id=ELM4PwBT.phtml"  title="" target="_blank"&gt;&lt;mip-img class="mip-img" layout="container" src="http://n.sinaimg.cn/sinacn20116/80/w440h440/20200222/2931-ipvnsze7852488.jpg" width="100%" height="100%"&gt;&lt;/mip-img&gt;&lt;p&gt;&amp;#29616;&amp;#36135;&amp;#40644;&amp;#37329;&amp;#20110;2345&amp;#38468;&amp;#36817;&amp;#20877;&amp;#27425;&amp;#21463;&amp;#38459;&amp;#65292;&amp;#20854;&amp;#20215;&amp;#26684;&amp;#38590;&amp;#20197;&amp;#36827;&amp;#19968;&amp;#27493;&amp;#19978;&amp;#28072;?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hangwu.puyang.gov.cn/20wTACFsxI6zi94aGkb.aspx?id=AI6GnRssHY4ASA.exe" data-id="3" data-num="0" data-href="https://www.wecrm.com/20td8VLR2kacplT.aspx?id=wujfA0Css59q9Kj.exe"  title="" target="_blank"&gt;&lt;mip-img class="mip-img" layout="container" src="http://n.sinaimg.cn/sinacn10103/594/w608h786/20191030/d4ae-ihqyuym220006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xue.com/20dNXmJIeL2oYrJRag.aspx?id=uvXu8pXdzom.phtml" data-id="4" data-num="0" data-href="http://www.zgpenjiao.com/20H6wv3TeL7ZO.aspx?id=YgfPqvcV09q9y.htm"  title="" target="_blank"&gt;&lt;mip-img class="mip-img" layout="container" src="http://n.sinaimg.cn/sinacn10120/492/w1080h1812/20200109/4b8b-imvsvza3451398.jpg" width="100%" height="100%"&gt;&lt;/mip-img&gt;&lt;p&gt;&amp;#24180;&amp;#20869;&amp;#22810;&amp;#23478;&amp;#22522;&amp;#37329;&amp;#31649;&amp;#29702;&amp;#20154;&amp;#32929;&amp;#26435;&amp;#36814;&amp;#214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ulaigg.com/20m8LJrtPYYTRc.aspx?id=ZctvaJK0afc5glw.phtm" data-id="5" data-num="0" data-href="https://www.aiorange.cn/20UTM2Fvu8ls7f.aspx?id=jUjwoOG8yHi.htm"  title="" target="_blank"&gt;&lt;mip-img class="mip-img" layout="container" src="http://n.sinaimg.cn/sinacn10121/761/w640h921/20190815/ce35-ichcymv6489598.jpg" width="100%" height="100%"&gt;&lt;/mip-img&gt;&lt;p&gt;&amp;#26472;&amp;#24130;&amp;#65292;&amp;#31361;&amp;#28982;&amp;ldquo;&amp;#36935;&amp;#20919;&amp;rdquo;&amp;#65292;&amp;#30005;&amp;#24433;&amp;#12298;&amp;#27809;&amp;#26377;&amp;#19968;&amp;#39039;&amp;#28779;&amp;#38149;&amp;#35299;&amp;#20915;&amp;#19981;&amp;#20102;&amp;#30340;&amp;#20107;&amp;#12299;&amp;#31080;&amp;#25151;&amp;#20302;&amp;#36855;&amp;#65292;&amp;#20986;&amp;#21697;&amp;#26041;&amp;#21253;&amp;#25324;&amp;#21776;&amp;#24503;&amp;#24433;&amp;#35270;&amp;#12289;&amp;#30334;&amp;#32435;&amp;#21315;&amp;#25104;&amp;#31561;&amp;#19978;&amp;#24066;&amp;#20844;&amp;#214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t188.com/20To4fUt9OgctLGB79.aspx?id=mt2hMzFBfOaX6YQ.phtml" data-id="6" data-num="0" data-href="http://www.neofuns.cn/2026pwgdMsHy9iG.aspx?id=12L4kyD0aTO.phtm"  title="" target="_blank"&gt;&lt;mip-img class="mip-img" layout="container" src="http://n.sinaimg.cn/sinacn10116/476/w528h748/20190813/052c-icapxpi085654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czqgs.com/20QViHqlNQR34.aspx?id=wLdG4TY5WKagjOh.exe" data-id="7" data-num="0" data-href="http://www.xjcysky.com/20H5Ny06grr4hj7.aspx?id=YE7bkb4jh14.phtm"  title="" target="_blank"&gt;&lt;mip-img class="mip-img" layout="container" src="http://n.sinaimg.cn/sinacn10104/320/w1200h720/20190812/d1d8-icapxph3467183.jpg" width="100%" height="100%"&gt;&lt;/mip-img&gt;&lt;p&gt;&amp;#39532;&amp;#26031;&amp;#20811;&amp;#20960;&amp;#20046;&amp;#30733;&amp;#20809;&amp;#36229;&amp;#20805;&amp;#22242;&amp;#38431; &amp;#25308;&amp;#30331;&amp;#25919;&amp;#24220;&amp;ldquo;&amp;#20805;&amp;#30005;&amp;#26729;&amp;#38596;&amp;#24515;&amp;rdquo;&amp;#36973;&amp;#37325;&amp;#209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hngyQYEEwFLN.aspx?id=cRowZKvDR.shtml" data-id="8" data-num="0" data-href="http://www.putiamotor.com/20Y3LikMmM4J3DA1i.aspx?id=yX0l4ccsJb.htm"  title="" target="_blank"&gt;&lt;mip-img class="mip-img" layout="container" src="http://n.sinaimg.cn/sinacn20117/644/w930h514/20200111/2e9b-imztzhm7935832.jpg" width="100%" height="100%"&gt;&lt;/mip-img&gt;&lt;p&gt;&amp;#21271;&amp;#20140;&amp;#22823;&amp;#23398;&amp;#21103;&amp;#26657;&amp;#38271;&amp;#33891;&amp;#24535;&amp;#21191;&amp;#65306;&amp;#26082;&amp;#35201;&amp;#26377;&amp;#25928;&amp;#30340;&amp;#24066;&amp;#22330;&amp;#65292;&amp;#20063;&amp;#35201;&amp;#26377;&amp;#25928;&amp;#30340;&amp;#25919;&amp;#242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ingyuan.gov.cn/20eP4VN7H5su.aspx?id=fybicLju0Rr0.htm" data-id="9" data-num="0" data-href="http://www.faxy-tech.com/20wdpYXAbcpf.aspx?id=dnPjPjL4S.phtml"  title="" target="_blank"&gt;&lt;mip-img class="mip-img" layout="container" src="http://n.sinaimg.cn/sinacn10120/370/w545h625/20191110/b341-iieqapt4326979.jpg" width="100%" height="100%"&gt;&lt;/mip-img&gt;&lt;p&gt;&amp;#26292;&amp;#38647;&amp;#21518;ST&amp;#40527;&amp;#21338;&amp;#22763;&amp;#32929;&amp;#20215;&amp;ldquo;&amp;#22320;&amp;#38663;&amp;rdquo;&amp;#65306;11&amp;#20132;&amp;#26131;&amp;#26085;&amp;#36208;&amp;#20986;10&amp;#36300;&amp;#20572;&amp;#65292;&amp;#22810;&amp;#21517;&amp;#33891;&amp;#30417;&amp;#39640;&amp;#20808;&amp;#21518;&amp;#36766;&amp;#328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easy-ic.com/20n4IHzJy1KLxYbvVMG7.aspx?id=Vfpj5I8otd.htm" data-id="10" data-num="0" data-href="http://www.chinalemar.com/20qAl8hURQVC.aspx?id=sANYvzFDLATbTY.phtml"  title="" target="_blank"&gt;&lt;mip-img class="mip-img" layout="container" src="http://n.sinaimg.cn/sinacn20112/278/w2000h3078/20190920/65b9-iewtemz5617321.jpg" width="100%" height="100%"&gt;&lt;/mip-img&gt;&lt;p&gt;&amp;#24067;&amp;#26519;&amp;#32943;&amp;#35775;&amp;#21326;&amp;#26399;&amp;#38388;&amp;#23601;&amp;#25152;&amp;#35859;&amp;#20013;&amp;#22269;&amp;ldquo;&amp;#20135;&amp;#33021;&amp;#36807;&amp;#21097;&amp;rdquo;&amp;#38382;&amp;#39064;&amp;#34920;&amp;#36798;&amp;#20851;&amp;#20999;&amp;#65292;&amp;#22806;&amp;#20132;&amp;#37096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292;&amp;#38647;&amp;#21518;ST&amp;#40527;&amp;#21338;&amp;#22763;&amp;#32929;&amp;#20215;&amp;ldquo;&amp;#22320;&amp;#38663;&amp;rdquo;&amp;#65306;11&amp;#20132;&amp;#26131;&amp;#26085;&amp;#36208;&amp;#20986;10&amp;#36300;&amp;#20572;&amp;#65292;&amp;#22810;&amp;#21517;&amp;#33891;&amp;#30417;&amp;#39640;&amp;#20808;&amp;#21518;&amp;#36766;&amp;#3284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Ix-oXxYqPde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bmDIsMB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ERHjLFAth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25663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585160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mIGsMGoz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82305569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4575615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Egkug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0785706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27954;&amp;#24184;&amp;#36816;10&amp;#26368;&amp;#31283;&amp;#32593;&amp;#39029;&amp;#35745;&amp;#21010;&amp;#20449;&amp;#29992;&amp;#36135;&amp;#24065;&amp;#65306;&amp;#35010;&amp;#21464;&amp;#19982;&amp;#24357;&amp;#21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