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4425;&amp;#22810;&amp;#22810;app&amp;#21452;&amp;#33394;&amp;#29699;&amp;#21644;&amp;#22823;&amp;#20048;&amp;#36879;&amp;#27491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bWFPVBVdZ/index.htm?id=GoSUT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4425;&amp;#22810;&amp;#22810;app&amp;#21452;&amp;#33394;&amp;#29699;&amp;#21644;&amp;#22823;&amp;#20048;&amp;#36879;&amp;#27491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bWFPVBVdZ/index.htm?id=GoSUT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07564335.html" title="" target="_blank"&gt;&amp;#25163;&amp;#27231;&amp;#40179;&amp;#20976;&amp;#32178;&lt;/a&gt;&lt;/span&gt;&lt;a href="/20CNIEHvO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4425;&amp;#22810;&amp;#22810;app&amp;#21452;&amp;#33394;&amp;#29699;&amp;#21644;&amp;#22823;&amp;#20048;&amp;#36879;&amp;#27491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02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6862;&amp;#269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29/w558h671/20191121/1747-iipztff82297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4425;&amp;#22810;&amp;#22810;app&amp;#21452;&amp;#33394;&amp;#29699;&amp;#21644;&amp;#22823;&amp;#20048;&amp;#36879;&amp;#27491;&amp;#29256;,ios&amp;#29256;APPMvLalmYheMFlti-znXjUDlhDJrfbOrT-ViILp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8335;&amp;#26469;&amp;#30475;&amp;#65292;&amp;#24403;&amp;#22320;&amp;#26102;&amp;#38388;12&amp;#26376;15&amp;#26085;&amp;#65292;&amp;#25512;&amp;#29305;&amp;#22312;&amp;#27809;&amp;#26377;&amp;#20219;&amp;#20309;&amp;#35299;&amp;#37322;&amp;#30340;&amp;#24773; &amp;#9978;&amp;#20917;&amp;#19979;&amp;#31361;&amp;#28982;&amp;#23553;&amp;#31105;&amp;#22810;&amp;#23478;&amp;#23186;&amp;#20307;&amp;#35760;&amp;#32773;&amp;#36134;&amp;#21495;&amp;#12290;&amp;#20854;&amp;#20013;&amp;#21253;&amp;#25324;&amp;#12298;&amp;#21326;&amp;#30427;&amp;#39039;&amp;#37038;&amp;#25253;&amp;#12299;&amp;#35760;&amp;#32773;Drew Harwell&amp;#12289;&amp;#12298;&amp;#32445;&amp;#32422;&amp;#26102;&amp;#25253;&amp;#12299;&amp;#31185;&amp;#25216;&amp;#35760;&amp;#32773;Ryan Mac&amp;#12289; &amp;#9810;&amp;#32654;&amp;#22269;&amp;#26377;&amp;#32447;&amp;#30005;&amp;#35270;&amp;#26032;&amp;#38395;&amp;#32593;&amp;#65288;CNN&amp;#65289;&amp;#35760;&amp;#32773;Donie O&amp;#8216;Sullivan&amp;#12289;&amp;#32654;&amp;#22269;&amp;#31185;&amp;#25216;&amp;#21338;&amp;#23458;Mashable&amp;#35760;&amp;#32773;Matt Binder &amp;#9801;&amp;#20197;&amp;#24425;&amp;#34425;&amp;#22810;&amp;#22810;app&amp;#21452;&amp;#33394;&amp;#29699;&amp;#21644;&amp;#22823;&amp;#20048;&amp;#36879;&amp;#27491;&amp;#29256;&amp;#21450;&amp;#25253;&amp;#36947;&amp;#32654;&amp;#22269;&amp;#25919;&amp;#31574;&amp;#21644;&amp;#25919;&amp;#27835;&amp;#30340;&amp;#29420;&amp;#31435;&amp;#35760;&amp;#32773;Aaron Rupar&amp;#12290;&amp;#27492;&amp;#22806; // &amp;#9785;&amp;#65292;&amp;#31038;&amp;#20132;&amp;#23186;&amp;#20307;&amp;#24179;&amp;#21488;Mastodon&amp;#30340;&amp;#25512;&amp;#29305;&amp;#36134;&amp;#21495;&amp;#20063;&amp;#34987;&amp;#20923;&amp;#324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19978;&amp;#27036;&amp;#29702;&amp;#3000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672/w993h1279/20190919/8660-iewtemz3429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9699;&amp;#26368;&amp;#22823;&amp;#30340;&amp;#22522;&amp;#37329;&amp;#32463;&amp;#29702;&amp;#23558;&amp;#22312;&amp;#20170;&amp;#24180;&amp;#30340;&amp;#26368;&amp;#21518;&amp;#20960;&amp;#21608;&amp;#25243;&amp;#21806;&amp;#39640;&amp;#36798;1000&amp;#20159; &amp;#9973;&amp;#32654;&amp;#20803;&amp;#30340;&amp;#32929;&amp;#31080; &amp;#9784;&amp;#65292;&amp;#33258;&amp;#40077;&amp;#23041;&amp;#23572;&amp;#26126;&amp;#30830;&amp;#34920;&amp;#31034;&amp;#25919;&amp;#31574;&amp;#21046;&amp;#23450;&amp;#32773;&amp;#23558;&amp;#20882;&amp;#30528;&amp;#35009;&amp;#21592;&amp;#21644;&amp;#34928;&amp;#36864;&amp;#30340;&amp;#39118;&amp;#38505; &amp;#10083;&amp;#32487;&amp;#32493;&amp;#31215;&amp;#26497;&amp;#25910;&amp;#32039;&amp;#25919;&amp;#31574;&amp;#20197;&amp;#26469; &amp;#9807;&amp;#65292;&amp;#25243;&amp;#21806;&amp;#23601;&amp;#20687;&amp;#28378;&amp;#38634;&amp;#29699;&amp;#19968;&amp;#26679;&amp;#21152;&amp;#210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article_adlist[&lt;img src="//n.sinaimg.cn/spider20221218/660/w1080h1180/20221218/3f01-4608803ffa4297a07eec0b8129d5bc8c.jpg" cms-width="676" cms-height="738.594"/&gt;&lt;img src="https://mmbiz.qpic.cn/mmbiz_gif/f23EOWYFfgHwZia6iaNA0MHF8bM3I4Sic78ERiaTVDNTdUB4aAOTkRia0ynwaclptopFbvklKhbyIRoUe4DJHZsyEBQ/640?wx_fmt=gif&amp;wxfrom=5&amp;wx_lazy=1" cms-width="676" cms-height="225.328" black-list="y"/&gt;&lt;font cms-style="font-L align-Center"&gt;&lt;/font&gt;]article_adlist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5768;&amp;#23439;&amp;#25165;&amp;#34920;&amp;#31034;&amp;#65292;&amp;#21152;&amp;#21147;&amp;#20027;&amp;#35201;&amp;#20307;&amp;#29616;&amp;#22312;&lt;font cms-style="strong-Bold"&gt;&amp;#19968;&amp;#26159;&lt;/font&gt;&lt;/font&gt;&lt;font&gt;&amp;#32479;&amp;#31609;&amp;#36130;&amp;#25919;&amp;#25910;&amp;#20837;&amp;#12289;&amp;#36130;&amp;#25919;&amp;#36196;&amp;#23383;&amp;#12289;&amp;#19987;&amp;#39033;&amp;#20538;&amp;#21048; &amp;#9989;&amp;#12289;&amp;#35843;&amp;#24230;&amp;#36164;&amp;#37329;&amp;#31561;&amp;#65292;&amp;#20445;&amp;#25345;&amp;#36866;&amp;#24230;&amp;#25903;&amp;#20986;&amp;#24378;&amp;#24230; &amp;#10085;&amp;#65292;&amp;#21152;&amp;#24378;&amp;#22269;&amp;#23478;&amp;#37325;&amp;#22823;&amp;#25112;&amp;#30053;&amp;#20219;&amp;#21153;&amp;#36130;&amp;#21147;&amp;#20445;&amp;#38556; &amp;#9809;&amp;#65292;&amp;#25345;&amp;#32493;&amp;#25512;&amp;#21160;&amp;#36130;&amp;#21147;&amp;#19979;&amp;#27785;&amp;#12290;&lt;/font&gt;&lt;font cms-style="strong-Bold"&gt;&lt;font cms-style="strong-Bold"&gt;&amp;#20108;&amp;#26159;&lt;/font&gt;&lt;/font&gt;&lt;font&gt;&amp;#21512;&amp;#29702;&amp;#23433;&amp;#25490;&amp;#36196;&amp;#23383;&amp;#29575;&amp;#21644;&amp;#22320;&amp;#26041;&amp;#25919;&amp;#24220;&amp;#19987;&amp;#39033;&amp;#20538;&amp;#21048;&amp;#35268;&amp;#27169;&amp;#65292;&amp;#36866;&amp;#37327; &amp;#9805;&amp;#25193;&amp;#22823;&amp;#19987;&amp;#39033;&amp;#20538;&amp;#21048;&amp;#36164;&amp;#37329;&amp;#25237;&amp;#21521;&amp;#39046;&amp;#22495;&amp;#21644;&amp;#29992;&amp;#20570;&amp;#36164;&amp;#26412;&amp;#37329;&amp;#33539;&amp;#22260; &amp;#9809;&amp;#65292;&amp;#20170;&amp;#26126;&amp;#20004;&amp;#24180;&amp;#25345;&amp;#32493;&amp;#24418;&amp;#25104;&amp;#23454; &amp;#9788;&amp;#29289;&amp;#24037;&amp;#20316;&amp;#37327;&amp;#21644;&amp;#25237;&amp;#36164;&amp;#25289;&amp;#21160;&amp;#21147; &amp;#9940;&amp;#65292;&amp;#30830;&amp;#20445;&amp;#25919;&amp;#24220;&amp;#25237;&amp;#36164;&amp;#21147;&amp;#24230;&amp;#19981;&amp;#20943;&amp;#12290;&lt;font cms-style="strong-Bold"&gt;&amp;#19977;&amp;#26159;&lt;/font&gt;&amp;#25345;&amp;#32493;&amp;#22686;&amp;#21152;&amp;#20013;&amp;#22830;&amp;#23545;&amp;#22320;&amp;#26041;&amp;#36716;&amp;#31227;&amp;#25903;&amp;#20184;&amp;#65292;&amp;#20570;&amp;#22909;&amp;#22256;&amp;#38590;&amp;#32676;&amp;#20247;&amp;#22833;&amp;#19994;&amp;#20154;&amp;#21592;&amp;#21160;&amp;#24577;&amp;#24314;&amp;#35774;&amp;#21644; &amp;#9996;&amp;#25937;&amp;#21161;&amp;#24110;&amp;#25206;&amp;#65292;&amp;#20828;&amp;#29282;&amp;#20828;&amp;#23454;&amp;#22522;&amp;#23618;&amp;#19977;&amp;#20445;&amp;#24213;&amp;#32447; &amp;#10151;&amp;#65292;&amp;#20026;&amp;#32463;&amp;#27982;&amp;#36816;&amp;#34892;&amp;#33829;&amp;#36896;&amp;#33391;&amp;#22909;&amp;#30340;&amp;#22522;&amp;#30784;&amp;#29615;&amp;#22659; &amp;#980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65/w552h413/20200121/ce93-innckce4810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4179;&amp;#26126;&amp;#30830;&amp;#25351;&amp;#20986;&amp;#65292;A&amp;#32929;&amp;#30340;&amp;#21322;&amp;#23548;&amp;#20307;&amp;#21608;&amp;#26399;&amp;#22312;&amp;#26126;&amp;#24180;&amp;#19968;&amp;#23395;&amp;#24230;&amp;#35265;&amp;#24213;&amp;#12290;&amp;#19994;&amp;#32489;&amp;#24320; &amp;#9889;&amp;#22987;&amp;#24448;&amp;#19978;&amp;#20043;&amp;#26102;&amp;#21487;&amp;#33021;&amp;#21448;&amp;#26159;&amp;#21322;&amp;#23548;&amp;#20307;&amp;#30340;&amp;#25237;&amp;#36164;&amp;#26426;&amp;#20250;&amp;#12290;&amp;#21322;&amp;#23548;&amp;#20307;&amp;#22312;A&amp;#32929;&amp;#36234;&amp;#26469;&amp;#36234;&amp;#37325;&amp;#35201;&amp;#65292; &amp;#9811;&amp;#30005;&amp;#23376;&amp;#34892;&amp;#19994;&amp;#22522;&amp;#26412;&amp;#19978;&amp;#19968;&amp;#30452;&amp;#26159;A&amp;#32929;&amp;#24635;&amp;#24066;&amp;#20540;&amp;#21069;&amp;#20116;&amp;#30340;&amp;#34892;&amp;#19994; &amp;#9804;&amp;#65292;&amp;#26377;&amp;#26102;&amp;#36824;&amp;#26356;&amp;#38752;&amp;#21069;&amp;#65292;&amp;#32780;&amp;#21322; &amp;#9811;&amp;#23548;&amp;#20307;&amp;#30340;&amp;#24066;&amp;#20540;&amp;#21344;&amp;#30005;&amp;#23376;&amp;#34892;&amp;#19994;&amp;#21322;&amp;#22721;&amp;#27743;&amp;#23665;&amp;#65292;&amp;#21033;&amp;#28070;&amp;#36129;&amp;#29486;&amp;#20063;&amp;#26159;&amp;#36234;&amp;#26469;&amp;#36234;&amp;#39640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032;&amp;#22269;&amp;#26631;&amp;#21161;&amp;#25512;&amp;#22909;&amp;#21697;&amp;#3613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2022&lt;/font&gt;&lt;/font&gt;&lt;font cms-style="font-L"&gt;&lt;font cms-style="font-L"&gt;&amp;#24180;&lt;/font&gt;&lt;/font&gt;&lt;font cms-style="font-L"&gt;&lt;font cms-style="font-L"&gt;12&lt;/font&gt;&lt;/font&gt;&lt;font cms-style="font-L"&gt;&lt;font cms-style="font-L"&gt;&amp;#26376;&lt;/font&gt;&lt;/font&gt;&lt;font cms-style="font-L"&gt;&lt;font cms-style="font-L"&gt;13&lt;/font&gt;&lt;/font&gt;&lt;font cms-style="font-L"&gt;&lt;font cms-style="font-L"&gt;&amp;#26085;&lt;/font&gt;&lt;/font&gt;&lt;font cms-style="font-L"&gt;&lt;font cms-style="font-L"&gt;&amp;#65292;&lt;/font&gt;&lt;/font&gt;&lt;font cms-style="font-L"&gt;&lt;font cms-style="font-L"&gt;&amp;#39134;&amp;#33635;&amp;#36798;&amp;#20844;&amp;#21578;&amp;#25311;&amp;#20197;2888.20&amp;#19975;&amp;#20803;&amp;#30340;&amp;#20132;&amp;#26131;&amp;#20215;&amp;#26684;&lt;/font&gt;&lt;/font&gt;&lt;font cms-style="font-L"&gt;&lt;font cms-style="font-L"&gt;&amp;#65292;&lt;/font&gt;&lt;/font&gt;&lt;font cms-style="font-L"&gt;&lt;font cms-style="font-L"&gt;&amp;#21521;&amp;#24191;&amp;#19996;&amp;#21338;&amp;#32428;&amp;#21407;&amp;#32929;&amp;#19996;&lt;/font&gt;&lt;/font&gt;&lt;font cms-style="font-L"&gt;&lt;font cms-style="font-L"&gt;&amp;#12289;&lt;/font&gt;&lt;/font&gt;&lt;font cms-style="font-L"&gt;&lt;font cms-style="font-L"&gt;&amp;#29616;&amp;#20219;&lt;/font&gt;&lt;/font&gt;&lt;font cms-style="font-L"&gt;&lt;font cms-style="font-L"&gt;&amp;#33891;&amp;#20107;&amp;#38271;&amp;#21556; &amp;#9924;&amp;#22721;&amp;#32676;&lt;/font&gt;&lt;/font&gt;&lt;font cms-style="font-L"&gt;&lt;font cms-style="font-L"&gt;&amp;#20986;&amp;#21806;&amp;#24191;&amp;#19996;&amp;#21338;&amp;#32428;28.88%&amp;#32929;&amp;#26435;&lt;/font&gt;&lt;/font&gt;&lt;font cms-style="font-L"&gt;&lt;font cms-style="font-L"&gt;&amp;#12290;&lt;/font&gt;&lt;/font&gt;&lt;font cms-style="font-L"&gt;&lt;font cms-style="font-L"&gt;&amp;#26412; &amp;#9806;&amp;#27425;&amp;#20132;&amp;#26131;&amp;#30830;&amp;#23450;&lt;/font&gt;&lt;/font&gt;&lt;font cms-style="font-L"&gt;&lt;font cms-style="font-L"&gt;&amp;#24191;&amp;#19996;&amp;#21338;&amp;#32428;&lt;/font&gt;&lt;/font&gt;&lt;font cms-style="font-L"&gt;&lt;font cms-style="font-L"&gt;&amp;#20840;&amp;#37096;&amp;#32929;&amp;#19996;&amp;#26435;&amp;#30410;&amp;#20215;&amp;#20540;&amp;#20026;&lt;/font&gt;&lt;/font&gt;&lt;font cms-style="font-L"&gt;&lt;font cms-style="font-L"&gt;0.96&amp;#20159;&amp;#20803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78/w656h922/20190814/3f80-icapxpi2888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9650;2022&amp;#24180;12&amp;#26376;7&amp;#26085;&amp;#65292;&amp;#21271;&amp;#20140;&amp;#21160;&amp;#29289;&amp;#22253;&amp;#65292;&amp;#20837;&amp;#22253;&amp;#19981;&amp;#26597;&amp;#26680;&amp;#37240; &amp;#9808;&amp;#12290;&amp;#26032;&amp;#20140;&amp;#25253;&amp;#35760; &amp;#9855;&amp;#32773; &amp;#29579;&amp;#39134; 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32489;&amp;#27530;&amp;#20026;&amp;#19981;&amp;#26131;&amp;#65292;&amp;#20540;&amp;#24471;&amp;#20493;&amp;#21152;&amp;#29645;&amp;#247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4;&amp;#32489;&amp;#27530;&amp;#20026;&amp;#19981;&amp;#26131;&amp;#65292;&amp;#20540;&amp;#24471;&amp;#20493;&amp;#21152;&amp;#29645;&amp;#247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98/w570h328/20191021/a34c-ihfpfwa0014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35268;&amp;#27169;&amp;#32780;&amp;#35328;&amp;#65292;&amp;#20013;&amp;#22269;&amp;#24066;&amp;#22330;&amp;#30340;&amp;#35268;&amp;#27169;&amp;#22522;&amp;#26412;&amp;#31561;&amp;#21516;&amp;#20110;&amp;#27431;&amp;#27954;&amp;#24066;&amp;#22330;&amp;#65292;&amp;#33267;&amp;#23569;&amp;#26159; &amp;#9808;&amp;#27431;&amp;#30431;&amp;#24066;&amp;#22330;&amp;#30340;&amp;#35268;&amp;#27169;&amp;#12290;&amp;#20013;&amp;#22269;&amp;#21644;&amp;#27431;&amp;#30431;&amp;#37117;&amp;#25317;&amp;#26377;&amp;#25166;&amp;#23454;&amp;#30340;&amp;#26412;&amp;#22320;&amp;#38656;&amp;#27714;&amp;#65292;&amp;#36825;&amp;#20250;&amp;#25903;&amp;#25745;&amp;#34892;&amp;#19994; &amp;#9784;&amp;#30340;&amp;#22797;&amp;#33487;&amp;#12290;&amp;#8221;&amp;#38472;&amp;#21191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7027;&amp;#35813;&amp;#22914;&amp;#20309;&amp;#24674;&amp;#22797;&amp;#21644;&amp;#25193;&amp;#22823;&amp;#28040;&amp;#36153;&amp;#65311;&amp;#19987;&amp;#23478;&amp;#35748;&amp;#20026;&amp;#65292;&amp;#35201;&amp;#28040;&amp;#38500; &amp;#10145;&amp;#21046;&amp;#32422;&amp;#23621;&amp;#27665;&amp;#28040;&amp;#36153;&amp;#30340;&amp;#19981;&amp;#21033;&amp;#22240;&amp;#32032;&lt;/font&gt;&amp;#65292;&amp;#36825;&amp;#27491;&amp;#26159;&amp;#21478;&amp;#19968;&amp;#8220;&amp;#30528;&amp;#21147;&amp;#2885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2&amp;#20010;&amp;#8220;&amp;#22823;&amp;#21147;&amp;#8221;&amp;#21508;&amp;#21547;&amp;#28145;&amp;#2484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0/w1080h1350/20200113/767e-imztzhn5413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283;&amp;#23383;&amp;#24403;&amp;#22836;&amp;#12289;&amp;#31283;&amp;#20013;&amp;#27714;&amp;#36827;&amp;#65292;&amp;#25105;&amp;#20204;&amp;#29282;&amp;#29282;&amp;#25226;&amp;#25569;&amp;#21457;&amp;#23637;&amp;#20027;&amp;#21160;&amp;#26435;&amp;#12290;&amp;#20170;&amp;#24180;&amp;#19977;&amp;#23395;&amp;#24230; &amp;#9808;&amp;#65292;&amp;#25105;&amp;#22269;&amp;#22269;&amp;#20869;&amp;#29983;&amp;#20135;&amp;#24635;&amp;#20540;&amp;#21516;&amp;#27604;&amp;#22686;&amp;#38271;3.9%&amp;#65292;&amp;#27604;&amp;#20108;&amp;#23395;&amp;#24230;&amp;#21152;&amp;#24555;3.5&amp;#20010;&amp;#30334;&amp;#20998; &amp;#9809;&amp;#28857;&amp;#65292;&amp;#29615;&amp;#27604;&amp;#22686;&amp;#36895;&amp;#30001;&amp;#20108;&amp;#23395;&amp;#24230;&amp;#19979;&amp;#38477;2.7%&amp;#36716;&amp;#20026;&amp;#22686;&amp;#38271;3.9%&amp;#12290;&amp;#32463;&amp;#27982;&amp;#22686;&amp;#36895;&amp;#20225; &amp;#9800;&amp;#31283;&amp;#22238;&amp;#21319;&amp;#30340;&amp;#21516;&amp;#26102;&amp;#65292;&amp;#23601;&amp;#19994;&amp;#29289;&amp;#20215;&amp;#24635;&amp;#20307;&amp;#24179;&amp;#31283; &amp;#9806;&amp;#12290;&amp;#20170;&amp;#24180;&amp;#22478;&amp;#38215;&amp;#26032;&amp;#22686;&amp;#23601;&amp;#19994;&amp;#20154;&amp;#25968;&amp;#24050;&amp;#23436;&amp;#25104;&amp;#20840; &amp;#10083;&amp;#24180;&amp;#30446;&amp;#26631;&amp;#20219;&amp;#21153; &amp;#10085;&amp;#12290;&amp;#22312;&amp;#20840;&amp;#29699;&amp;#36890;&amp;#32960;&amp;#39640;&amp;#20225;&amp;#20043;&amp;#26102; &amp;#10146;&amp;#65292;&amp;#25105;&amp;#22269;&amp;#23621;&amp;#27665;&amp;#28040;&amp;#36153;&amp;#20215;&amp;#26684;&amp;#21069;11&amp;#26376;&amp;#24179;&amp;#22343; &amp;#9995;&amp;#21516;&amp;#27604;&amp;#19978;&amp;#28072;2.0%&amp;#65292;&amp;#36828;&amp;#20302;&amp;#20110;&amp;#27431;&amp;#20803;&amp;#21306;&amp;#12289;&amp;#32654;&amp;#22269;&amp;#31561;&amp;#19990;&amp;#30028;&amp;#20027;&amp;#35201;&amp;#32463;&amp;#27982;&amp;#20307;&amp;#28072;&amp;#24133;&amp;#12290;&amp;#25104; &amp;#10071;&amp;#32489;&amp;#27530;&amp;#20026;&amp;#19981;&amp;#26131; &amp;#10067;&amp;#65292;&amp;#20540;&amp;#24471;&amp;#20493;&amp;#21152;&amp;#29645;&amp;#247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7&amp;#26085;&amp;#65292;&amp;#30001;&amp;#12298;&amp;#36130;&amp;#32463;&amp;#12299;&amp;#26434;&amp;#24535;&amp;#12289;&amp;#36130;&amp;#32463;&amp;#32593;&amp;#12289;&amp;#12298;&amp;#36130;&amp;#32463;&amp;#12299;&amp;#26234;&amp;#24211;&amp;#12289;&amp;#36130; &amp;#9804;&amp;#36890;&amp;#27719;&amp;#32852;&amp;#21512;&amp;#20027;&amp;#21150;&amp;#30340;&amp;#8220;&amp;#12298;&amp;#36130;&amp;#32463;&amp;#12299;&amp;#24180;&amp;#20250;2023&amp;#65306;&amp;#39044;&amp;#27979;&amp;#19982;&amp;#25112;&amp;#30053;&amp;#8221;&amp;#22312;&amp;#21271;&amp;#20140;&amp;#20030;&amp;#34892; &amp;#10150;&amp;#12290;&amp;#21830;&amp;#27748;&amp;#31185;&amp;#25216;&amp;#33891;&amp;#20107;&amp;#38271;&amp;#20860;CEO&amp;#24464;&amp;#31435;&amp;#22312;&amp;#20250;&amp;#19978;&amp;#34920;&amp;#31034;&amp;#65292;&amp;#26631;&amp;#20934;&amp;#21270;&amp;#19981;&amp;#26159;&amp;#23545;AI&amp;#34892;&amp;#19994; &amp;#9802;&amp;#30340;&amp;#38480;&amp;#21046;&amp;#21644;&amp;#32422;&amp;#26463;&amp;#65292;&amp;#32780;&amp;#26159;&amp;#36171;&amp;#20104;&amp;#20102;&amp;#34892;&amp;#19994;&amp;#26356;&amp;#22810;&amp;#24819;&amp;#35937;&amp;#21147;&amp;#65292;&amp;#20854;&amp;#26680;&amp;#24515;&amp;#22312;&amp;#20110;&amp;#25512;&amp;#21160;&amp;#24418;&amp;#25104;&amp;#20135; &amp;#10067;&amp;#19994;&amp;#20849;&amp;#35782;&amp;#65292;&amp;#20174;&amp;#32780;&amp;#21152;&amp;#24555;&amp;#34892;&amp;#19994;&amp;#20998;&amp;#24037;&amp;#65292;&amp;#35753;&amp;#25216;&amp;#26415;&amp;#30340;&amp;#20351;&amp;#29992;&amp;#25104;&amp;#26412;&amp;#22823;&amp;#24133;&amp;#38477;&amp;#20302; &amp;#10024;&amp;#65292;&amp;#26368;&amp;#32456;&amp;#25512;&amp;#21160; &amp;#9970;&amp;#20135;&amp;#19994;&amp;#24212;&amp;#29992;&amp;#34028;&amp;#2118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16/60b2-ifzxhxm13563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0043;&amp;#21069;&amp;#65292;&amp;#35270;&amp;#39057;&amp;#37324;&amp;#30340;&amp;#33891;&amp;#28009;&amp;#26159;&amp;#36825;&amp;#26679;&amp;#30340;&amp;#65306;&amp;#24038;&amp;#21491;&amp;#20004;&amp;#36793;&amp;#32937;&amp;#33152;&amp;#19978;&amp;#20998;&amp;#21035;&amp;#25346;&amp;#30528; &amp;#9202;&amp;#20004;&amp;#26742;5L&amp;#30719;&amp;#27849;&amp;#27700;&amp;#65292;&amp;#24038;&amp;#21491;&amp;#20004;&amp;#21482;&amp;#25163;&amp;#20998;&amp;#21035;&amp;#25552;&amp;#30528;4&amp;#12289;5&amp;#34955;&amp;#35013;&amp;#33756;&amp;#30340;&amp;#34955;&amp;#23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&amp;#35201;&amp;#32858;&amp;#28966;&amp;#26032;&amp;#33021;&amp;#28304;&amp;#25237;&amp;#36164;&amp;#65292;&amp;#22823;&amp;#23478;&amp;#21487;&amp;#20197;&amp;#30475;&amp;#21040; &amp;#9973;&amp;#65292;&amp;#25105;&amp;#20204;&amp;#20027;&amp;#35201;&amp;#30340;&amp;#33021;&amp;#28304;&amp;#28040;&amp;#36153; &amp;#9996;&amp;#65292;2050&amp;#24180;&amp;#65292;&amp;#29028;&amp;#20250;&amp;#36880;&amp;#28176;&amp;#19979;&amp;#38477;&amp;#65292;&amp;#30707;&amp;#27833;&amp;#19979;&amp;#38477;&amp;#65292;&amp;#22825;&amp;#28982;&amp;#27668;&amp;#19979;&amp;#38477;&amp;#65292;&amp;#26032;&amp;#22686;&amp;#30340;&amp;#37117;&amp;#26159; &amp;#9975;&amp;#38750;&amp;#30707;&amp;#21270;&amp;#26032;&amp;#33021;&amp;#28304;&amp;#65292;&amp;#29305;&amp;#21035;&amp;#26159;&amp;#20809;&amp;#30005;&amp;#21644;&amp;#39118;&amp;#30005; &amp;#9202;&amp;#65292;&amp;#26680;&amp;#30005;&amp;#12289;&amp;#27700;&amp;#30005;&amp;#65292;&amp;#37117;&amp;#20250;&amp;#21344;&amp;#25454;&amp;#36234;&amp;#26469;&amp;#36234;&amp;#37325; &amp;#9974;&amp;#35201;&amp;#30340;&amp;#39046;&amp;#22495;&amp;#12290;&amp;#22312;&amp;#26089;&amp;#26399;&amp;#25512;&amp;#21160;&amp;#26032;&amp;#33021;&amp;#28304;&amp;#30340;&amp;#25237;&amp;#36164;&amp;#65292;&amp;#26159;&amp;#19968;&amp;#20010;&amp;#29305;&amp;#21035;&amp;#37325;&amp;#35201;&amp;#30340;&amp;#26041;&amp;#38754;&amp;#65292;&amp;#22240;&amp;#20026; &amp;#10084;&amp;#26032;&amp;#33021;&amp;#28304;&amp;#25237;&amp;#36164;&amp;#19978;&amp;#21435;&amp;#33021;&amp;#22815;&amp;#25512;&amp;#21160;&amp;#30899;&amp;#20013;&amp;#21644;&amp;#30340;&amp;#21464;&amp;#21270;&amp;#12290;&amp;#25105;&amp;#20204;&amp;#29616;&amp;#22312;&amp;#33021;&amp;#28304;&amp;#19978;&amp;#26368;&amp;#22823;&amp;#30340;&amp;#25361;&amp;#25112;&amp;#9800;&amp;#36328;&amp;#36234;&amp;#19968;&amp;#20010;&amp;#22350; &amp;#10086;&amp;#65292;&amp;#36825;&amp;#20010;&amp;#22350;&amp;#23601;&amp;#26159;&amp;#27599;&amp;#24180;&amp;#26032;&amp;#22686;&amp;#33021;&amp;#28304;&amp;#30340;&amp;#37096;&amp;#20998; &amp;#9996;&amp;#65292;&amp;#33021;&amp;#22815;&amp;#25269;&amp;#19978;&amp;#27599;&amp;#24180;&amp;#32463;&amp;#27982;&amp;#22686; &amp;#9195;&amp;#38271;&amp;#21644;&amp;#20154;&amp;#20204;&amp;#28040;&amp;#36153;&amp;#33021;&amp;#28304;&amp;#38656;&amp;#35201;&amp;#30340;&amp;#26032;&amp;#22686;&amp;#33021;&amp;#28304;&amp;#24635;&amp;#37327;&amp;#65292;&amp;#29616;&amp;#22312;&amp;#36824;&amp;#36798;&amp;#19981;&amp;#21040;&amp;#65292;&amp;#22240;&amp;#20026;&amp;#36798;&amp;#19981;&amp;#21040; &amp;#10060;&amp;#65292;&amp;#36824;&amp;#24471;&amp;#22686;&amp;#21152;&amp;#20256;&amp;#32479;&amp;#33021;&amp;#28304;&amp;#30340;&amp;#28040;&amp;#36153;&amp;#65292;&amp;#23613;&amp;#24555;&amp;#36798;&amp;#21040;&amp;#36825;&amp;#20010;&amp;#24179;&amp;#34913;&amp;#28857;&amp;#26159;&amp;#29305;&amp;#21035;&amp;#37325;&amp;#35201;&amp;#30340;&amp;#19968;&amp;#20214; &amp;#10061;&amp;#20107;&amp;#65292;&amp;#20063;&amp;#38656;&amp;#35201;&amp;#22823;&amp;#35268;&amp;#27169;&amp;#25237;&amp;#36164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4/w850h774/20190920/6d6b-iewtemz5105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36890;&amp;#20449;&amp;#22312;&amp;#24403;&amp;#26102;&amp;#26159;&amp;#20010;&amp;#26032;&amp;#40092;&amp;#32780;&amp;#21069;&amp;#27839;&amp;#30340;&amp;#35838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31038;&amp;#31185;&amp;#38498;&amp;#21103;&amp;#30740;&amp;#31350;&amp;#21592;&amp;#29579;&amp;#40527;&amp;#20063;&amp;#25351;&amp;#20986;&amp;#65292;&amp;#20013;&amp;#22830;&amp;#32463;&amp;#27982;&amp;#24037;&amp;#20316;&amp;#20250;&amp;#35758;&amp;#20877;&amp;#27425;&amp;#26126;&amp;#30830; &amp;#9807;&amp;#27665;&amp;#33829;&amp;#32463;&amp;#27982;&amp;#20316;&amp;#29992;&amp;#65292;&amp;#22238;&amp;#24212;&amp;#24182;&amp;#25209;&amp;#35780;&amp;#20102;&amp;#31038;&amp;#20250;&amp;#19978;&amp;#30340;&amp;#8220;&amp;#19968;&amp;#20123;&amp;#21542;&amp;#23450;&amp;#12289;&amp;#24576;&amp;#30097;&amp;#27665;&amp;#33829;&amp;#32463;&amp;#27982;&amp;#30340; &amp;#9855;&amp;#35328;&amp;#35770;&amp;#12290;&amp;#8221;&amp;#21516;&amp;#26102;&amp;#65292;&amp;#20108;&amp;#21313;&amp;#22823;&amp;#25253;&amp;#21578;&amp;#20063;&amp;#25552;&amp;#20986;&amp;#20102;&amp;#19968;&amp;#31995;&amp;#21015;&amp;#26377;&amp;#20851;&amp;#21457;&amp;#23637;&amp;#27665;&amp;#33829;&amp;#32463;&amp;#27982;&amp;#30340;&amp;#40092;&amp;#26126; &amp;#10087;&amp;#35201;&amp;#27714;&amp;#65292;&amp;#20877;&amp;#27425;&amp;#34920;&amp;#26126;&amp;#20102;&amp;#22269;&amp;#23478;&amp;#25903;&amp;#25345;&amp;#27665;&amp;#33829;&amp;#32463;&amp;#27982;&amp;#21457;&amp;#23637;&amp;#30340;&amp;#20915;&amp;#24515;&amp;#12290;&amp;#20250;&amp;#35758;&amp;#24378;&amp;#35843;&amp;#25105;&amp;#22269;&amp;#40723;&amp;#21169; &amp;#9806;&amp;#21457;&amp;#23637;&amp;#12289;&amp;#20445;&amp;#25252;&amp;#27665;&amp;#33829;&amp;#26435;&amp;#30410;&amp;#12289;&amp;#20026;&amp;#27665;&amp;#33829;&amp;#20225;&amp;#19994;&amp;#35299;&amp;#38590;&amp;#39064;&amp;#21150;&amp;#23454;&amp;#20107;&amp;#65292;&amp;#36825;&amp;#20063;&amp;#20026;&amp;#27665;&amp;#33829;&amp;#32463;&amp;#27982;&amp;#36215; &amp;#9807;&amp;#21040;&amp;#20102;&amp;#23450;&amp;#35843;&amp;#23376;&amp;#12289;&amp;#24378;&amp;#20449;&amp;#24515;&amp;#12289;&amp;#21019;&amp;#29615;&amp;#22659;&amp;#30340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917;&amp;#65292;&amp;#38024;&amp;#23545;&amp;#20892;&amp;#27665;&amp;#24037;&amp;#21644;&amp;#22823;&amp;#23398;&amp;#29983;&amp;#23601;&amp;#19994;&amp;#38382;&amp;#39064;&amp;#65292;&amp;#24314;&amp;#31435;&amp;#19987;&amp;#39033;&amp;#23601;&amp;#19994;&amp;#22522;&amp;#37329;&amp;#65292;&amp;#25237; &amp;#9196;&amp;#36164;&amp;#19968;&amp;#25209;&amp;#19987;&amp;#38376;&amp;#30340;&amp;#20998;&amp;#31867;&amp;#30340;&amp;#20197;&amp;#24037;&amp;#20195;&amp;#36168;&amp;#30340;&amp;#39033;&amp;#30446;&amp;#65292;&amp;#33853;&amp;#23454;&amp;#23601;&amp;#19994;&amp;#20248;&amp;#20808;&amp;#25112;&amp;#30053; &amp;#9802;&amp;#12290;&amp;#30446;&amp;#21069;&amp;#36825;&amp;#20010; &amp;#10085;&amp;#38382;&amp;#39064;&amp;#26159;&amp;#28040;&amp;#36153;&amp;#30340;&amp;#19968;&amp;#20010;&amp;#26368;&amp;#22823;&amp;#38590;&amp;#39064;&amp;#65292;&amp;#22914;&amp;#26524;&amp;#26377;&amp;#22823;&amp;#37327;&amp;#30340;&amp;#20892;&amp;#27665;&amp;#24037;&amp;#22833;&amp;#19994;&amp;#21644;&amp;#24180;&amp;#36731;&amp;#20154;&amp;#22833;&amp;#19994; &amp;#9802;&amp;#65292;&amp;#19981;&amp;#20165;&amp;#31038;&amp;#20250;&amp;#38382;&amp;#39064;&amp;#24456;&amp;#20005;&amp;#37325; &amp;#10145;&amp;#65292;&amp;#21516;&amp;#26102;&amp;#28040;&amp;#36153;&amp;#38382;&amp;#39064;&amp;#20063;&amp;#24456;&amp;#38590;&amp;#21551;&amp;#21160;&amp;#12290;&amp;#22240;&amp;#20026;&amp;#20182;&amp;#20204;&amp;#26159;&amp;#36793;&amp;#38469; // &amp;#9785;&amp;#28040;&amp;#36153;&amp;#20542;&amp;#21521;&amp;#26368;&amp;#39640;&amp;#30340;&amp;#20154;&amp;#32676;&amp;#12290;&amp;#22914;&amp;#26524;&amp;#24314;&amp;#31435;&amp;#20197;&amp;#21160;&amp;#20195;&amp;#36168;&amp;#30340;&amp;#39033;&amp;#30446;&amp;#65292;&amp;#26377;&amp;#21033;&amp;#20110;&amp;#21171;&amp;#21160;&amp;#21147;&amp;#24066;&amp;#22330; &amp;#9200;&amp;#30340;&amp;#31283;&amp;#23450;&amp;#65292;&amp;#21516;&amp;#26102;&amp;#20063;&amp;#33021;&amp;#35299;&amp;#20915;&amp;#25237;&amp;#36164;&amp;#19981;&amp;#36275;&amp;#30340;&amp;#38382;&amp;#39064;&amp;#65292;&amp;#36807;&amp;#24230;&amp;#22312;&amp;#19968;&amp;#20123;&amp;#20135;&amp;#19994;&amp;#39033;&amp;#30446;&amp;#19978;&amp;#25237;&amp;#36164; &amp;#9809;&amp;#65292;&amp;#21487;&amp;#33021;&amp;#20250;&amp;#20135;&amp;#29983;&amp;#19968;&amp;#20123;&amp;#28866;&amp;#23614;&amp;#25928;&amp;#242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13/w475h638/20190818/8e05-ichcymw74306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182;&amp;#22269;&amp;#38469;&amp;#28040;&amp;#24687;&amp;#26041;&amp;#38754;&amp;#12290;&amp;#22312;&amp;#32654;&amp;#22269;&amp;#20915;&amp;#23450;&amp;#25552;&amp;#20379;&amp;#8220;&amp;#29233;&amp;#22269;&amp;#32773;&amp;#8221;&amp;#23548;&amp;#24377;&amp;#31995;&amp;#32479;&amp;#21518;&amp;#65292; &amp;#10150;&amp;#22522;&amp;#36741;&amp;#36973;&amp;#21040;&amp;#26368;&amp;#22823;&amp;#35268;&amp;#27169;&amp;#31354;&amp;#34989; &amp;#9196;&amp;#12290;&amp;#20044;&amp;#20811;&amp;#20848;&amp;#23448;&amp;#21592;16&amp;#26085;&amp;#35828; &amp;#65292;&amp;#24403;&amp;#22825;&amp;#20420;&amp;#32599;&amp;#26031;&amp;#20891;&amp;#38431;&amp;#21521;&amp;#20044; &amp;#10152;&amp;#21508;&amp;#22320;&amp;#21457;&amp;#23556;&amp;#25968;&amp;#21313;&amp;#26522;&amp;#23548;&amp;#24377;&amp;#65292;&amp;#26377;&amp;#19968;&amp;#21322;&amp;#20197;&amp;#19978;&amp;#30596;&amp;#20934;&amp;#20102;&amp;#22522;&amp;#36741; &amp;#9889;&amp;#65292;&amp;#24341;&amp;#21457;&amp;#22823;&amp;#33539;&amp;#22260;&amp;#26029;&amp;#300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8;&amp;#23439;&amp;#25165;&amp;#34920;&amp;#31034;&amp;#65292;&amp;#36130;&amp;#25919;&amp;#37096;&amp;#38376;&amp;#23558;&amp;#22362;&amp;#25345;&amp;#31283;&amp;#23383;&amp;#24403;&amp;#22836;&amp;#12289;&amp;#31283;&amp;#20013;&amp;#27714;&amp;#36827; &amp;#10087;&amp;#65292;&amp;#21152;&amp;#21147;&amp;#25552;&amp;#25928; &amp;#9805;&amp;#23454;&amp;#26045;&amp;#31215;&amp;#26497;&amp;#36130;&amp;#25919;&amp;#25919;&amp;#31574;&amp;#65292;&amp;#26126;&amp;#30830;&amp;#20256;&amp;#36882;&amp;#25512;&amp;#21160;&amp;#32463;&amp;#27982;&amp;#25345;&amp;#32493;&amp;#22238;&amp;#21319;&amp;#21521;&amp;#22909;&amp;#21644;&amp;#39640;&amp;#36136;&amp;#37327;&amp;#21457;&amp;#23637;&amp;#30340; &amp;#9802;&amp;#20449;&amp;#24425;&amp;#34425;&amp;#22810;&amp;#22810;app&amp;#21452;&amp;#33394;&amp;#29699;&amp;#21644;&amp;#22823;&amp;#20048;&amp;#36879;&amp;#27491;&amp;#29256;&amp;#21495;&amp;#65292;&amp;#22823;&amp;#21147;&amp;#25552;&amp;#25391;&amp;#24066;&amp;#22330;&amp;#20449;&amp;#24515;&amp;#65292;&amp;#25226;&amp;#23454;&amp;#26045;&amp;#25193;&amp;#22823;&amp;#20869;&amp;#38656;&amp;#25112;&amp;#30053;&amp;#21516;&amp;#28145;&amp;#21270;&amp;#20379;&amp;#32473;&amp;#20391;&amp;#32467;&amp;#26500;&amp;#24615; &amp;#9996;&amp;#25913;&amp;#38761;&amp;#26377;&amp;#26426;&amp;#32467;&amp;#21512;&amp;#36215;&amp;#26469;&amp;#65292;&amp;#31361;&amp;#20986;&amp;#20570;&amp;#22909;&amp;#31283;&amp;#22686;&amp;#38271;&amp;#12289;&amp;#31283;&amp;#23601;&amp;#19994;&amp;#12289;&amp;#31283;&amp;#29289;&amp;#20215;&amp;#24037;&amp;#20316;&amp;#65292;&amp;#26377;&amp;#25928;&amp;#38450; &amp;#9972;&amp;#33539;&amp;#21270;&amp;#35299;&amp;#37325;&amp;#22823;&amp;#39118;&amp;#38505;&amp;#65292;&amp;#25512;&amp;#21160;&amp;#32463;&amp;#27982;&amp;#36816;&amp;#34892;&amp;#25972;&amp;#20307;&amp;#22909;&amp;#36716;&amp;#65292;&amp;#23454;&amp;#29616;&amp;#36136;&amp;#30340;&amp;#26377;&amp;#25928;&amp;#25552;&amp;#21319;&amp;#21644;&amp;#37327;&amp;#30340; &amp;#9203;&amp;#21512;&amp;#29702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4425;&amp;#22810;&amp;#22810;app&amp;#21452;&amp;#33394;&amp;#29699;&amp;#21644;&amp;#22823;&amp;#20048;&amp;#36879;&amp;#27491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530/w640h690/20190819/6835-icmpfxa09188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1276/Default.htm" title=""  data-id="54"  target="_blank"&gt;&lt;mip-img class="mip-img mip-hot-img" layout="fixed" src="http://n.sinaimg.cn/sinacn10009/400/w1200h800/20190810/4eb0-iaxiufp6209324.jpg" width="110" height="72"&gt;&lt;/mip-img&gt;&lt;p class="nr"&gt;&amp;#21488;&amp;#28286;&amp;#36991;&amp;#38590;&amp;#38450;&amp;#31354;&amp;#27934;APP&amp;#20914;&amp;#36827;&amp;#19979;&amp;#36733;&amp;#27036;&amp;#21069;3&lt;/p&gt;&lt;p class="ly"&gt;&lt;span class="pl_all" docUrl=""&gt;&lt;/span&gt;&lt;mip-img class="mip-element mip-comment-img" alt="" src="http://n.sinaimg.cn/sinacn20111/391/w640h551/20190830/6f98-icxmqsv56038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oCz/index.shtml" title=""  data-id="55"  target="_blank"&gt;&lt;mip-img class="mip-img mip-hot-img" layout="fixed" src="http://n.sinaimg.cn/sinacn10106/292/w1081h811/20190822/00bd-icmpfxc3376735.jpg" width="110" height="72"&gt;&lt;/mip-img&gt;&lt;p class="nr"&gt;&amp;#27665;&amp;#20225;&amp;#20538;&amp;#21048;&amp;#34701;&amp;#36164;&amp;#38754;&amp;#38754;&amp;#35266;&amp;#65306;&amp;#30417;&amp;#31649;&amp;#22810;&amp;#20030;&amp;#25514;&amp;#32531;&amp;#35299;&amp;#34701;&amp;#36164;&amp;#38590;&amp;#39064;&lt;/p&gt;&lt;p class="ly"&gt;&lt;span class="pl_all" docUrl="?id=utf8hElQ20230220.doc"&gt;&lt;/span&gt;&lt;mip-img class="mip-element mip-comment-img" alt="" src="http://n.sinaimg.cn/sinacn10100/274/w1080h1594/20200124/935a-innckcf31214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117090/Default.aspx" title=""  data-id="56"  target="_blank"&gt;&lt;mip-img class="mip-img mip-hot-img" layout="fixed" src="http://n.sinaimg.cn/sinacn10100/61/w1024h637/20200121/319f-innckce3969018.jpg" width="110" height="72"&gt;&lt;/mip-img&gt;&lt;p class="nr"&gt;&amp;#22806;&amp;#36152;&amp;#25968;&amp;#25454;&amp;#36229;&amp;#39044;&amp;#26399;&amp;#24432;&amp;#26174;&amp;#20013;&amp;#22269;&amp;#32463;&amp;#27982;&amp;#38887;&amp;#24615;&lt;/p&gt;&lt;p class="ly"&gt;&lt;span class="pl_all" docUrl=""&gt;&lt;/span&gt;&lt;mip-img class="mip-element mip-comment-img" alt="" src="http://n.sinaimg.cn/sinacn10108/737/w640h897/20190818/ed18-ichcymw63827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qdcyyy.com/20XrfU0gG1kfFLTH.aspx?id=BDUQwupPVLjxxDa.html" data-id="1" data-num="0" data-href="http://www.fibreinfo.com/20ABpuCFbD0.aspx?id=jLk1pWEjNbOd.html"  title="" target="_blank"&gt;&lt;mip-img class="mip-img" layout="container" src="http://n.sinaimg.cn/sinakd10114/542/w640h702/20200320/3d5a-ireifzf8646061.jpg" width="100%" height="100%"&gt;&lt;/mip-img&gt;&lt;p&gt;&amp;#26446;&amp;#23478;&amp;#36229;&amp;#65306;&amp;#27491;&amp;#19982;&amp;#20869;&amp;#22320;&amp;#21830;&amp;#35752;&amp;#24674;&amp;#22797;&amp;#36328;&amp;#22659;&amp;#24448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JYlhwYrG.aspx?id=353FKfjKHDw1EW.html" data-id="2" data-num="0" data-href="https://www.paraview.cn/20jfLu4YwOXS5uQxapBf.aspx?id=gZJzKqdhsRdqa.phtm"  title="" target="_blank"&gt;&lt;mip-img class="mip-img" layout="container" src="http://n.sinaimg.cn/sinacn10109/144/w1024h1520/20200221/cb54-ipvnsze2495182.jpg" width="100%" height="100%"&gt;&lt;/mip-img&gt;&lt;p&gt;&amp;#20234;&amp;#26391;&amp;#27491;&amp;#24335;&amp;#30003;&amp;#35831;&amp;#21152;&amp;#20837;&amp;#37329;&amp;#30742;&amp;#22269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cFxbbl93rDUZN.aspx?id=A2OR2yrNYE4.exe" data-id="3" data-num="0" data-href="http://www.haisenpharma.com/20vhRFL4lifxEo.aspx?id=61v6OQGREyTcZG.phtm"  title="" target="_blank"&gt;&lt;mip-img class="mip-img" layout="container" src="http://n.sinaimg.cn/sinacn10115/448/w1200h848/20200219/5eaa-iprtayz73965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EKC92uPNya.aspx?id=NHKbiRdOX.exe" data-id="4" data-num="0" data-href="http://www.perfect99.com/20EDTjcMwb.aspx?id=IQekZgOP4n0aa.htm"  title="" target="_blank"&gt;&lt;mip-img class="mip-img" layout="container" src="http://n.sinaimg.cn/sinakd10106/741/w608h933/20200307/26a8-iqmtvwv5298451.jpg" width="100%" height="100%"&gt;&lt;/mip-img&gt;&lt;p&gt;&amp;#38134;&amp;#20445;&amp;#30417;&amp;#20250;&amp;#25311;&amp;#20986;&amp;#21488;&amp;#31649;&amp;#29702;&amp;#21150;&amp;#27861; &amp;#20840;&amp;#26041;&amp;#20301;&amp;#35268;&amp;#33539;&amp;#20445;&amp;#38505;&amp;#38144;&amp;#21806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Vm1MzQKBuovOAil.aspx?id=L3CZoCgdrkAsvKar.htm" data-id="5" data-num="0" data-href="http://www.resatec.com.cn/20ceH2YjxmO.aspx?id=W6HJRLlRaX7.shtml"  title="" target="_blank"&gt;&lt;mip-img class="mip-img" layout="container" src="http://n.sinaimg.cn/sinacn10121/95/w690h1005/20200202/631d-inzcrxr6446503.jpg" width="100%" height="100%"&gt;&lt;/mip-img&gt;&lt;p&gt;&amp;#26477;&amp;#24030;&amp;#35199;&amp;#28246;&amp;#34987;&amp;#26292;&amp;#38632;&amp;ldquo;&amp;#38544;&amp;#34255;&amp;rdquo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psYRYJ2qQeEx.aspx?id=DQOZFaWLSFD.exe" data-id="6" data-num="0" data-href="http://www.bytyjx.com/200vOYDbn5af4ThuJ.aspx?id=9hNM8CLNNIzFn.htm"  title="" target="_blank"&gt;&lt;mip-img class="mip-img" layout="container" src="http://n.sinaimg.cn/sinacn10115/400/w800h1200/20191010/975c-ifrwayx59428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joI7mljKrt.aspx?id=wmh06N9nBWwdHj0qTG.html" data-id="7" data-num="0" data-href="http://www.longjoingroup.com/206ZcP6zaqjCTj8fA9.aspx?id=ojJ0fgdXAen.phtm"  title="" target="_blank"&gt;&lt;mip-img class="mip-img" layout="container" src="http://n.sinaimg.cn/sinacn20100/40/w480h360/20200102/9879-imkzenq6322466.jpg" width="100%" height="100%"&gt;&lt;/mip-img&gt;&lt;p&gt;&amp;#26477;&amp;#24030;&amp;#19968;&amp;#21307;&amp;#32654;&amp;#20844;&amp;#21496;&amp;#38544;&amp;#21311;&amp;#25910;&amp;#20837;&amp;#36229;47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UbAUnp0XAqgck.aspx?id=lzbuVANFA2WNZw.shtml" data-id="8" data-num="0" data-href="http://www.xywbxg.com/20nZWyARWZ.aspx?id=TziaMDK7cWB8wpO6r.phtml"  title="" target="_blank"&gt;&lt;mip-img class="mip-img" layout="container" src="http://n.sinaimg.cn/sinacn10117/24/w1080h1344/20200118/d2cc-inhcycc0712739.jpg" width="100%" height="100%"&gt;&lt;/mip-img&gt;&lt;p&gt;&amp;#35199;&amp;#23433;&amp;#26680;&amp;#37240;&amp;#36148;&amp;#32440;&amp;ldquo;&amp;#23348;&amp;#25919;&amp;rdquo;&amp;#20986;&amp;#39532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TrhWOhTnRKjRCcrU.aspx?id=dy7lL3XUzmIF.phtm" data-id="9" data-num="0" data-href="http://www.compass2010.com/20uzfLv43osU8LMKYd.aspx?id=krdsMYvJS55BKT5.htm"  title="" target="_blank"&gt;&lt;mip-img class="mip-img" layout="container" src="http://n.sinaimg.cn/sinacn10101/117/w1080h637/20200115/c4d2-imztzhn9602206.jpg" width="100%" height="100%"&gt;&lt;/mip-img&gt;&lt;p&gt;&amp;#22810;&amp;#22320;&amp;#19979;&amp;#35843;&amp;#25151;&amp;#36151;&amp;#39318;&amp;#20184;&amp;#27604;&amp;#20363;&amp;#36141;&amp;#25151;&amp;#21672;&amp;#35810;&amp;#22686;&amp;#22810; &amp;#25919;&amp;#31574;&amp;#20173;&amp;#38656;&amp;#32487;&amp;#32493;&amp;#21457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9RPeUdGPmrB.aspx?id=pPMKg0c2Z.shtml" data-id="10" data-num="0" data-href="http://www.longjoingroup.com/20LSNRuyLzRUrH8mV.aspx?id=chgNpFDcqTcDWclI.shtml"  title="" target="_blank"&gt;&lt;mip-img class="mip-img" layout="container" src="http://n.sinaimg.cn/sinacn10100/132/w420h512/20191103/bd8b-ihuuxuu1676064.jpg" width="100%" height="100%"&gt;&lt;/mip-img&gt;&lt;p&gt;&amp;#19978;&amp;#28023;&amp;#24320;&amp;#22987;&amp;ldquo;&amp;#25250;&amp;rdquo;&amp;#20154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4444;&amp;#22496;&amp;#19968;&amp;#23567;&amp;#21306;&amp;#30097;&amp;#34255;&amp;#27604;&amp;#29305;&amp;#24065;&amp;#30719;&amp;#2642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zY-PUzBqwN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93489922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x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IHbA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rN-uszxNsi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CwMwqX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24699392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mYDjMD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6-94162062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2/9261983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4425;&amp;#22810;&amp;#22810;app&amp;#21452;&amp;#33394;&amp;#29699;&amp;#21644;&amp;#22823;&amp;#20048;&amp;#36879;&amp;#27491;&amp;#29256;&amp;#26408;&amp;#26143;&amp;#22278;&amp;#26376;&amp;#24778;&amp;#33395;&amp;#21516;&amp;#26694; &amp;#19978;&amp;#28436;&amp;ldquo;&amp;#26143;&amp;#26376;&amp;#20105;&amp;#36745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