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31454;&amp;#24425;50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ZgeNeOz/index.html?id=1617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31454;&amp;#24425;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ZgeNeOz/index.html?id=16171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00917.html" title="" target="_blank"&gt;&amp;#25163;&amp;#27231;&amp;#40179;&amp;#20976;&amp;#32178;&lt;/a&gt;&lt;/span&gt;&lt;a href="/2025-05-28/46004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31454;&amp;#24425;50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2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91;&amp;#24517;&amp;#27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18/w870h548/20190919/88f7-iewtemz2090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31454;&amp;#24425;500,app&amp;#19979;&amp;#36733;&amp;#20449;&amp;#35465;&amp;#29256;V1.1.0XyzyaSQkiOZPsb-CrUqwCzUWuarrzIb-nVaEjMB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9255;&amp;#20180;&amp;#30272;&amp;#25442;&amp;#24069;&amp;#21160;&amp;#20316;&amp;#39057;&amp;#32321;&amp;#65292;&amp;#25454;&amp;#32479;&amp;#35745; &amp;#10024;&amp;#65292;2021&amp;#24180;&amp;#20197;&amp;#26469;&amp;#29255;&amp;#20180; &amp;#10060;&amp;#30272;&amp;#24050;&amp;#32463;&amp;#32463;&amp;#21382;&amp;#20102;&amp;#19977;&amp;#20301;&amp;#33891;&amp;#20107;&amp;#38271;&amp;#65292;&amp;#20854;&amp;#20013;2021&amp;#24180;4&amp;#26376;&amp;#33267;2021&amp;#24180;12&amp;#26376; &amp;#9809;&amp;#65292;&amp;#36275;&amp;#29699;&amp;#31454;&amp;#24425;500&amp;#28504;&amp;#26480;&amp;#25509;&amp;#26367;&amp;#20219;&amp;#32844;7&amp;#24180;&amp;#30340;&amp;#21016;&amp;#24314;&amp;#39034;&amp;#20219;&amp;#29255;&amp;#20180;&amp;#30272;&amp;#33891;&amp;#20107;&amp;#38271;&amp;#19968;&amp;#328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63;&amp;#21160;&amp;#29616;&amp;#22330;&amp;#36824;&amp;#25773;&amp;#25918;&amp;#20102;&amp;#20013;&amp;#22269;&amp;#22899;&amp;#31726;&amp;#20027;&amp;#25945;&amp;#32451;&amp;#37073;&amp;#34183;&amp;#21450;&amp;#29699;&amp;#21592;&amp;#20195;&amp;#34920;&amp;#30340;&amp;#31069;&amp;#31119;&amp;#21644;&amp;#24863; &amp;#10024;&amp;#35874;&amp;#35270;&amp;#390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/w800h827/20190818/e7c0-ichcymw6268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604;&amp;#20854;&amp;#23427;&amp;#31454;&amp;#21697;&amp;#26469;&amp;#30475;&amp;#65292;&amp;#36830;&amp;#38145;&amp;#24040;&amp;#22836;&amp;#32943;&amp;#24503;&amp;#22522;&amp;#30340;&amp;#21152;&amp;#30431;&amp;#36153;&amp;#65288;10&amp;#24180;&amp;#26377;&amp;#25928;&amp;#26399; &amp;#9979;&amp;#65289;&amp;#19981;&amp;#36807;36&amp;#19975;&amp;#20803;&amp;#65292;&amp;#20294;&amp;#23458;&amp;#27969;&amp;#37327;&amp;#12289;&amp;#38376;&amp;#24215;&amp;#25968;&amp;#37327;&amp;#12289;&amp;#21697;&amp;#29260;&amp;#24433;&amp;#21709;&amp;#21147;&amp;#19978;&amp;#37117;&amp;#36828;&amp;#22823;&amp;#20110;&amp;#35199;&amp;#23569; &amp;#9201;&amp;#292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88;&amp;#36898;&amp;#27492;&amp;#26102;&amp;#65292;OpenAI&amp;#21448;&amp;#36814;&amp;#26469;&amp;#19968;&amp;#20010;&amp;#24378;&amp;#22823;&amp;#30340;&amp;#23545;&amp;#25163;&amp;#12290;Meta&amp;#19978; &amp;#10148;&amp;#21608;&amp;#23459;&amp;#24067;&amp;#65292;&amp;#23558;&amp;#21457;&amp;#24067;&amp;#20854;&amp;#24320;&amp;#28304;&amp;#22823;&amp;#27169;&amp;#22411;LLaMA&amp;#30340;&amp;#21830;&amp;#29992;&amp;#29256;&amp;#26412;Llama&amp;nbsp;2 &amp;#9800;&amp;#65292;&amp;#20026;&amp;#21021;&amp;#21019;&amp;#20225;&amp;#19994;&amp;#21644;&amp;#20854;&amp;#20182;&amp;#20225;&amp;#19994;&amp;#25552;&amp;#20379;&amp;#20102;&amp;#19968;&amp;#20010;&amp;#24378;&amp;#22823;&amp;#30340;&amp;#20813;&amp;#36153;&amp;#36873;&amp;#25321;&amp;#65292;&amp;#20197; &amp;#10087;&amp;#21462;&amp;#20195;OpenAI&amp;#21644;&amp;#35895;&amp;#27468;&amp;#20986;&amp;#21806;&amp;#30340;&amp;#26114;&amp;#36149;&amp;#30340;&amp;#19987;&amp;#26377;&amp;#27169;&amp;#224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62;&amp;#23567;&amp;#24605;&amp;#65306;&amp;#25105;&amp;#35273;&amp;#24471;&amp;#24744;&amp;#21018;&amp;#25165;&amp;#35828;&amp;#20102;&amp;#37027;&amp;#20040;&amp;#22810;&amp;#65292;&amp;#26356;&amp;#22810;&amp;#30340;&amp;#26159;&amp;#20174;&amp;#31934;&amp;#31070;&amp;#23618;&amp;#38754;&amp;#26469;&amp;#32473; &amp;#9811;&amp;#25105;&amp;#20204;&amp;#20449;&amp;#24515;&amp;#65292;&amp;#20855;&amp;#20307;&amp;#25805;&amp;#20316;&amp;#36215;&amp;#26469;&amp;#65292;&amp;#35201;&amp;#24590;&amp;#20040;&amp;#20570;&amp;#25165;&amp;#33021;&amp;#22815;&amp;#35753;&amp;#25237;&amp;#36164;&amp;#32773;&amp;#26356;&amp;#26377;&amp;#20449;&amp;#2451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110/7cda-imvsvza5008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96;&amp;#24030;&amp;#32769;&amp;#31382;&amp;#19968;&amp;#23395;&amp;#24230;&amp;#36130;&amp;#25253;&amp;#26410;&amp;#25259;&amp;#38706;&amp;#32454;&amp;#20998;&amp;#20135;&amp;#21697;&amp;#30340;&amp;#38144;&amp;#21806;&amp;#24773;&amp;#20917;&amp;#65292;&amp;#25454;2022 &amp;#9788;&amp;#24180;&amp;#36130;&amp;#25253;&amp;#26174;&amp;#31034; &amp;#9787;&amp;#65292;&amp;#20197;&amp;#8220;&amp;#22269;&amp;#31382;1573&amp;#8221;&amp;#20026;&amp;#20195;&amp;#34920;&amp;#30340;&amp;#20013;&amp;#39640;&amp;#26723;&amp;#37202;&amp;#31867;&amp;#30340;&amp;#33829;&amp;#25910;221.33&amp;#20159;&amp;#20803; &amp;#9994;&amp;#65292;&amp;#21516;&amp;#27604;&amp;#22686;&amp;#38271;20%&amp;#65292;&amp;#21344;&amp;#33829;&amp;#25910;&amp;#27604;&amp;#37325;88.10%&amp;#65307;&amp;#20854;&amp;#20182;&amp;#37202;&amp;#31867; &amp;#9801;&amp;#30340;&amp;#33829;&amp;#19994;&amp;#25910;&amp;#20837;&amp;#20026;26.34&amp;#20159;&amp;#20803;&amp;#65292;&amp;#21516;&amp;#27604;&amp;#22686;&amp;#21152;30.5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1508;&amp;#26399;&amp;#26411;&amp;#65292;&amp;#20844;&amp;#21496;&amp;#24212;&amp;#25910;&amp;#36134;&amp;#27454;&amp;#20928;&amp;#39069;&amp;#20998;&amp;#21035;&amp;#20026;59335.91&amp;#19975; &amp;#9195;&amp;#20803;&amp;#12289;69981.98&amp;#19975;&amp;#20803;&amp;#21644;52503.99&amp;#19975;&amp;#20803;&amp;#65292;&amp;#24212;&amp;#25910;&amp;#31080;&amp;#25454;&amp;#65288;&amp;#21547; &amp;#9855;&amp;#24212;&amp;#25910;&amp;#27454;&amp;#39033;&amp;#34701;&amp;#36164;&amp;#65289;&amp;#20928;&amp;#39069;&amp;#20998;&amp;#21035;&amp;#20026;545.94&amp;#19975;&amp;#20803;&amp;#12289;1494.76&amp;#19975;&amp;#20803; &amp;#10081;&amp;#21644;891.12&amp;#19975;&amp;#20803;&amp;#65292;&amp;#21512;&amp;#35745;&amp;#21344;&amp;#24635;&amp;#36164;&amp;#20135;&amp;#30340;&amp;#27604;&amp;#20363;&amp;#20998;&amp;#21035;&amp;#20026;53.80%&amp;#12289;58.34%&amp;#21644;42.15%&amp;#65292;2022&amp;#24180;&amp;#26411;&amp;#21344;&amp;#27604;&amp;#26377;&amp;#25152;&amp;#19979;&amp;#38477; &amp;#9804;&amp;#65292;&amp;#20294;&amp;#25972;&amp;#20307;&amp;#27700; &amp;#10148;&amp;#24179;&amp;#20173;&amp;#36739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3324;&amp;#26469;&amp;#35828;&amp;#65292;&amp;#22312;&amp;#20179;&amp;#20301;&amp;#38656;&amp;#35201;&amp;#20877;&amp;#24179;&amp;#34913;&amp;#12289;&amp;#22522;&amp;#37329;&amp;#20135;&amp;#21697;&amp;#21457;&amp;#29983;&amp;#21464;&amp;#21270;&amp;#12289;&amp;#20197;&amp;#21450;&amp;#24066;&amp;#22330; &amp;#10087;&amp;#20986;&amp;#29616;&amp;#26356;&amp;#22909;&amp;#30340;&amp;#25237;&amp;#36164;&amp;#26426;&amp;#20250;&amp;#31561;&amp;#22810;&amp;#31181;&amp;#24773;&amp;#20917;&amp;#19979; &amp;#9971;&amp;#65292;&amp;#22522;&amp;#37329;&amp;#25237;&amp;#39038;&amp;#37117;&amp;#20250;&amp;#36827;&amp;#34892;&amp;#35843;&amp;#20179;&amp;#20915;&amp;#31574;&amp;#65292;&amp;#35753; &amp;#9804;&amp;#25105;&amp;#20204;&amp;#36880;&amp;#19968;&amp;#26469;&amp;#30475;&amp;#19968;&amp;#30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73/w622h651/20200303/ac47-iqfqmat6334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&amp;#24494;&amp;#36719;&amp;#32929;&amp;#20215;&amp;#21019;&amp;#19979;&amp;#20102;&amp;#21382;&amp;#21490;&amp;#26032;&amp;#39640;&amp;#65292;&amp;#20170;&amp;#24180;&amp;#20197;&amp;#26469;&amp;#65292;&amp;#24494;&amp;#36719;&amp;#32929;&amp;#20215;&amp;#24050;&amp;#32463;&amp;#19978;&amp;#28072; &amp;#9202;&amp;#20102;&amp;#36817;50% &amp;#9804;&amp;#12290;&amp;#36275;&amp;#29699;&amp;#31454;&amp;#24425;5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1887&amp;#19975;&amp;#65292;&amp;#19975;&amp;#36798;&amp;#22320;&amp;#20135;&amp;#20877;&amp;#27425;&amp;#25104;&amp;#8220;&amp;#22833;&amp;#20449;&amp;#20154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04;&amp;#65292;&amp;#23433;&amp;#20449;&amp;#35777;&amp;#21048;&amp;#25351;&amp;#20986;&amp;#65292;&amp;#20013;&amp;#22830;&amp;#31354;&amp;#35843;&amp;#26159;&amp;#22823;&amp;#23478;&amp;#30005;&amp;#39046;&amp;#22495;&amp;#30340;&amp;#25104;&amp;#38271;&amp;#24615;&amp;#36187;&amp;#36947;&amp;#65292; &amp;#9802;&amp;#28023;&amp;#20449;&amp;#23478;&amp;#30005;&amp;#30340;&amp;#31454;&amp;#20105;&amp;#20248;&amp;#21183;&amp;#31361;&amp;#20986;&amp;#65292;&amp;#26377;&amp;#26395;&amp;#21463;&amp;#30410;&amp;#20110;&amp;#19979;&amp;#28216;&amp;#38656;&amp;#27714;&amp;#30340;&amp;#25552;&amp;#21319;&amp;#12290;&amp;#20844;&amp;#21496;&amp;#25972;&amp;#21512;&amp;#19977; &amp;#9806;&amp;#30005;&amp;#25511;&amp;#32929;&amp;#21518;&amp;#65292;&amp;#19977;&amp;#30005;&amp;#30408;&amp;#21033;&amp;#27700;&amp;#24179;&amp;#25345;&amp;#32493;&amp;#25913;&amp;#21892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2/w1620h972/20191023/5f51-ihfpfwa8637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38477;&amp;#24687;&amp;#19982;&amp;#21542;&amp;#23558;&amp;#21462;&amp;#20915;&amp;#20110;&amp;#25105;&amp;#20204;&amp;#23545;&amp;#36890;&amp;#32960;&amp;#22238;&amp;#33853;&amp;#33267;&amp;#30446;&amp;#26631;&amp;#30340;&amp;#20449;&amp;#24515;&amp;#31243;&amp;#24230; &amp;#10147;&amp;#12290;&amp;#32654;&amp;#32852;&amp;#20648;&amp;#24037;&amp;#20316;&amp;#20154;&amp;#21592;&amp;#19981;&amp;#20877;&amp;#39044;&amp;#27979;&amp;#20170;&amp;#24180;&amp;#20250;&amp;#20986;&amp;#29616;&amp;#32463;&amp;#27982;&amp;#34928;&amp;#36864;&amp;#12290;&amp;#21363;&amp;#20351;&amp;#20986;&amp;#29616;&amp;#36719;&amp;#30528;&amp;#38470;&amp;#65292; &amp;#9803;&amp;#21171;&amp;#21160;&amp;#21147;&amp;#29366;&amp;#20917;&amp;#20173;&amp;#20250;&amp;#26377;&amp;#25152;&amp;#20943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27&amp;#26085;&amp;#28040;&amp;#24687; &amp;#9802;&amp;#65292;&amp;#23567;&amp;#40527;&amp;#27773;&amp;#36710;&amp;#28207;&amp;#32929;&amp;#30424;&amp;#21021;&amp;#19968;&amp;#24230;&amp;#25289;&amp;#21319;&amp;#28072;&amp;#36229;30%&amp;#65292;&amp;#25130;&amp;#9800;&amp;#33267;&amp;#21457;&amp;#31295;&amp;#28072;25.54% &amp;#10062;&amp;#65292;&amp;#25253;75.95&amp;#28207;&amp;#20803;&amp;#65292;&amp;#32929;&amp;#20215;&amp;#21019;2022&amp;#24180;8&amp;#26376; &amp;#10147;&amp;#20197;&amp;#26469;&amp;#26032;&amp;#39640;&amp;#12290;&amp;#28040;&amp;#24687;&amp;#38754;&amp;#19978;&amp;#65292;&amp;#22823;&amp;#20247;&amp;#27773;&amp;#36710;&amp;#23459;&amp;#24067;&amp;#21644;&amp;#23567;&amp;#40527;&amp;#27773;&amp;#36710;&amp;#36798;&amp;#25104;&amp;#25216;&amp;#26415;&amp;#21512;&amp;#20316;&amp;#26694;&amp;#26550;&amp;#21327; &amp;#9203;&amp;#35758;&amp;#65292;&amp;#24182;&amp;#20197;7&amp;#20159;&amp;#32654;&amp;#20803;&amp;#21442;&amp;#32929;&amp;#23567;&amp;#40527;&amp;#27773;&amp;#36710;&amp;#12290;&amp;#21452;&amp;#26041;&amp;#23558;&amp;#32852;&amp;#21512;&amp;#24320;&amp;#21457;&amp;#20004;&amp;#27454;B&amp;#32423;&amp;#32431;&amp;#30005;&amp;#21160;&amp;#27773; &amp;#9808;&amp;#36710;&amp;#36710;&amp;#22411;&amp;#65292;&amp;#20197;&amp;#22823;&amp;#20247;&amp;#27773;&amp;#36710;&amp;#21697;&amp;#29260;&amp;#22312;&amp;#20013;&amp;#22269;&amp;#24066;&amp;#22330;&amp;#38144;&amp;#21806;&amp;#12290;&amp;#36825;&amp;#20123;&amp;#36710;&amp;#22411;&amp;#39044;&amp;#35745;&amp;#23558;&amp;#20110;2026&amp;#24180;&amp;#25237;&amp;#20135;&amp;#12290;&amp;#33457;&amp;#26071;&amp;#31216;&amp;#65292;&amp;#22823;&amp;#20247;&amp;#27773;&amp;#36710;&amp;#30340;&amp;#20837;&amp;#32929;&amp;#23545;&amp;#23567;&amp;#40527;&amp;#32780;&amp;#35328;&amp;#26159;&amp;#19968;&amp;#20010;&amp;#38750;&amp;#24120;&amp;#21033;&amp;#22909;&amp;#30340;&amp;#28040; &amp;#9803;&amp;#24687;&amp;#65292;&amp;#26469;&amp;#33258;&amp;#22823;&amp;#20247;&amp;#19982;&amp;#39640;&amp;#32423;&amp;#36741;&amp;#21161;&amp;#39550;&amp;#39542;&amp;#31995;&amp;#32479;&amp;#36719;&amp;#20214;&amp;#30456;&amp;#20851;&amp;#30340;&amp;#25910;&amp;#20837;&amp;#26377;&amp;#21487;&amp;#33021;&amp;#20250;&amp;#20026;&amp;#23567;&amp;#40527;&amp;#24102; &amp;#9801;&amp;#26469;&amp;#30456;&amp;#23545;&amp;#36739;&amp;#39640;&amp;#30340;&amp;#27611;&amp;#21033;&amp;#29575;&amp;#12290;&amp;#26410;&amp;#26469;&amp;#39044;&amp;#35745;&amp;#23567;&amp;#40527;G9&amp;#30340;&amp;#36719;&amp;#20214;&amp;#21644;XNGP&amp;#26234;&amp;#33021;&amp;#36741;&amp;#21161; &amp;#9790;&amp;#39550;&amp;#39542;&amp;#31995;&amp;#32479;&amp;#23558;&amp;#20250;&amp;#24320;&amp;#25918;&amp;#32473;&amp;#22823;&amp;#20247;&amp;#12290;&amp;#21452;&amp;#26041;&amp;#36824;&amp;#21487;&amp;#33021;&amp;#20849;&amp;#21516;&amp;#24320;&amp;#21457;&amp;#19979;&amp;#19968;&amp;#20195;&amp;#30005;&amp;#21160;&amp;#27773;&amp;#36710;&amp;#24179;&amp;#21488; &amp;#9810;&amp;#21644;&amp;#36719;&amp;#20214;&amp;#65292;&amp;#24182;&amp;#36827;&amp;#19968;&amp;#27493;&amp;#20016;&amp;#23500;&amp;#20379;&amp;#24212;&amp;#38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4&amp;#26085;&amp;#21484;&amp;#24320;&amp;#30340;&amp;#25919;&amp;#27835;&amp;#23616;&amp;#20250;&amp;#35758;&amp;#32473;&amp;#20102;&amp;#24066;&amp;#22330;&amp;#19968;&amp;#20123;&amp;#26032;&amp;#30340;&amp;#25919;&amp;#31574;&amp;#39044;&amp;#26399;&amp;#12290;&amp;#20250;&amp;#35758;&amp;#25552; &amp;#9805;&amp;#20986;&amp;#65292;&amp;#35201;&amp;#31934;&amp;#20934;&amp;#26377;&amp;#21147;&amp;#23454;&amp;#26045;&amp;#23439;&amp;#35266;&amp;#35843;&amp;#25511;&amp;#65292;&amp;#21152;&amp;#24378;&amp;#36870;&amp;#21608;&amp;#26399;&amp;#35843;&amp;#33410;&amp;#21644;&amp;#25919;&amp;#31574;&amp;#20648;&amp;#22791;&amp;#12290;&amp;#35201;&amp;#32487;&amp;#32493; &amp;#9806;&amp;#23454;&amp;#26045;&amp;#31215;&amp;#26497;&amp;#30340;&amp;#36130;&amp;#25919;&amp;#25919;&amp;#31574;&amp;#21644;&amp;#31283;&amp;#20581;&amp;#30340;&amp;#36135;&amp;#24065;&amp;#25919;&amp;#31574;&amp;#65292;&amp;#24310;&amp;#32493;&amp;#12289;&amp;#20248;&amp;#21270;&amp;#12289;&amp;#23436;&amp;#21892;&amp;#24182;&amp;#33853;&amp;#23454;&amp;#22909; &amp;#9970;&amp;#20943;&amp;#31246;&amp;#38477;&amp;#36153;&amp;#25919;&amp;#31574;&amp;#65292;&amp;#21457;&amp;#25381;&amp;#24635;&amp;#37327;&amp;#21644;&amp;#32467;&amp;#26500;&amp;#24615;&amp;#36135;&amp;#24065;&amp;#25919;&amp;#31574;&amp;#24037;&amp;#20855;&amp;#20316;&amp;#29992;&amp;#65292;&amp;#22823;&amp;#21147;&amp;#25903;&amp;#25345;&amp;#31185;&amp;#25216; &amp;#9201;&amp;#21019;&amp;#26032;&amp;#12289;&amp;#23454;&amp;#20307;&amp;#32463;&amp;#27982;&amp;#21644;&amp;#20013;&amp;#23567;&amp;#24494;&amp;#20225;&amp;#19994;&amp;#21457;&amp;#23637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ae2-hyeztyt304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// &amp;#9785;&amp;#65292;&amp;#37202;&amp;#21608;&amp;#24535;&amp;#19987;&amp;#38376;&amp;#21672;&amp;#35810;&amp;#27896;&amp;#24030;&amp;#32769;&amp;#31382;&amp;#20869;&amp;#37096;&amp;#20154;&amp;#21592;&amp;#65292;&amp;#22238;&amp;#24212;&amp;#31216;&amp;#65306;&amp;#8220;&amp;#20912;&amp;#39278;&amp;#24182; &amp;#10147;&amp;#38750;&amp;#21482;&amp;#36866;&amp;#29992;&amp;#20110;&amp;#22269;&amp;#31382;&amp;#20135;&amp;#21697;&amp;#65292;&amp;#27896;&amp;#24030;&amp;#32769;&amp;#31382;&amp;#26071;&amp;#19979;&amp;#30340;&amp;#27896;&amp;#24030;&amp;#32769;&amp;#31382;1952&amp;#12289;&amp;#30334;&amp;#24180;&amp;#27896;&amp;#24030; &amp;#9804;&amp;#32769;&amp;#31382;&amp;#31382;&amp;#40836;&amp;#37202;&amp;#12289;&amp;#27896;&amp;#24030;&amp;#32769;&amp;#31382;&amp;#29305;&amp;#26354;&amp;#31561;&amp;#20135;&amp;#21697;&amp;#21516;&amp;#26679;&amp;#33021;&amp;#22815;&amp;#20912;&amp;#38215;&amp;#39278;&amp;#29992;&amp;#65292;&amp;#24102;&amp;#26469;&amp;#37255;&amp;#39321;&amp;#37239;&amp;#29245; &amp;#9997;&amp;#20307;&amp;#39564;&amp;#12290;&amp;#8221;&amp;#20912;&amp;#39278;&amp;#24182;&amp;#38750;&amp;#21482;&amp;#26377;&amp;#22269;&amp;#31382;&amp;#19968;&amp;#27454;&amp;#65292;&amp;#28040;&amp;#36153;&amp;#32773;&amp;#20204;&amp;#30340;&amp;#20215;&amp;#26684;&amp;#39038;&amp;#34385;&amp;#20063;&amp;#21487;&amp;#20197;&amp;#28895;&amp;#28040;&amp;#20113; &amp;#9802;&amp;#259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5351;&amp;#20986;&amp;#30340;&amp;#26159;&amp;#65292;&amp;#20844;&amp;#21496;&amp;#19994;&amp;#21153;&amp;#20855;&amp;#26377;&amp;#19968;&amp;#23450;&amp;#22320;&amp;#22495;&amp;#23616;&amp;#3848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393/w486h707/20200316/3ac3-iqyryku3271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7;&amp;#26524;&amp;#39532;&amp;#23453;&amp;#20852;&amp;#21457;&amp;#29616; &amp;#9934;&amp;#65292;&amp;#30003;&amp;#27954;&amp;#27809;&amp;#36164;&amp;#37329;&amp;#12289;&amp;#27809;&amp;#25216;&amp;#26415;&amp;#12289;&amp;#27809;&amp;#35746;&amp;#21333;&amp;#65292;&amp;#24314;&amp;#21378;&amp;#36824;&amp;#27424;&amp;#19968; &amp;#9994;&amp;#23617;&amp;#32929;&amp;#20538;&amp;#65292;&amp;#24863;&amp;#35273;&amp;#25481;&amp;#36827;&amp;#20102;&amp;#22823;&amp;#223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916;&amp;#27426;&amp;#21697;&amp;#23581;&amp;#21508;&amp;#31181;&amp;#23041;&amp;#22763;&amp;#24524;&amp;#21644;&amp;#30333;&amp;#37202;&amp;#30340;&amp;#37041;&amp;#24069;&amp;#31216;&amp;#65306;&amp;#8220;&amp;#26159;&amp;#21738;&amp;#20010;&amp;#21457;&amp;#26126;&amp;#20102;&amp;#22269;&amp;#31382;1573&amp;#20912;&amp;#39278;&amp;#21734;&amp;#65292;&amp;#20063;&amp;#22826;&amp;#29245;&amp;#20102;&amp;#12290;&amp;#8221;&amp;#32593;&amp;#21451;&amp;#33437;&amp;#40635;&amp;#39301;&amp;#34920;&amp;#31034;&amp;#65307;&amp;#8220;&amp;#25105;&amp;#35797;&amp;#36807;&amp;#20102;&amp;#65292;&amp;#22909;&amp;#21917;&amp;#30340; &amp;#9805;&amp;#19981;&amp;#24471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05/w577h728/20190406/1b06-hvhrcxm1707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640;&amp;#31471;&amp;#30333;&amp;#37202;&amp;#20215;&amp;#26684;&amp;#20498;&amp;#25346;&amp;#30340;&amp;#28010;&amp;#28526;&amp;#20013;&amp;#65292;&amp;#33541;&amp;#21488;&amp;#25104;&amp;#20026;&amp;#20102;&amp;#21807;&amp;#19968;&amp;#20363;&amp;#22806;&amp;#12290;&amp;#33541;&amp;#21488;&amp;#32456; &amp;#9981;&amp;#31471;&amp;#20215;&amp;#26684;&amp;#19981;&amp;#26029;&amp;#21464;&amp;#21160;&amp;#65292;&amp;#20294;&amp;#20173;&amp;#36828;&amp;#39640;&amp;#20110;&amp;#23448;&amp;#26041;&amp;#25351;&amp;#23548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&gt;&amp;#36890;&amp;#29992;&amp;#27773;&amp;#36710;&amp;#23545;&amp;#20840;&amp;#30005;&amp;#21160;&amp;#26410;&amp;#26469;&amp;#30340;&amp;#25215;&amp;#35834;&amp;#19981;&amp;#20165;&amp;#38598;&amp;#20013;&amp;#20110;&amp;#25552;&amp;#20379;&amp;#23458;&amp;#25143;&amp;#21916; &amp;#9809;&amp;#29233;&amp;#30340;&amp;#30005;&amp;#21160;&amp;#27773;&amp;#36710;&amp;#65292;&amp;#32780;&amp;#19988;&amp;#36824;&amp;#25237;&amp;#36164;&amp;#20110;&amp;#20805;&amp;#30005;&amp;#21644;&amp;#25972;&amp;#20010;&amp;#34892;&amp;#19994;&amp;#30340;&amp;#24037;&amp;#20316;&amp;#65292;&amp;#20197;&amp;#20351;&amp;#20854;&amp;#26356;&amp;#23481;&amp;#26131; &amp;#9801;&amp;#33719;&amp;#24471;&amp;#12290;&amp;#26377;&amp;#20102;&amp;#36825;&amp;#20123;&amp;#20805;&amp;#30005;&amp;#35774;&amp;#26045;&amp;#65292;&amp;#28040;&amp;#36153;&amp;#32773;&amp;#23545;&amp;#30005;&amp;#21160;&amp;#27773;&amp;#36710;&amp;#30340;&amp;#38656;&amp;#27714;&amp;#23601;&amp;#20250;&amp;#22686;&amp;#38271;&amp;#24471;&amp;#36234;&amp;#24555; &amp;#99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9678;&amp;#27494;&amp;#27721;&amp;#65306;25&amp;#26085;&amp;#26089;&amp;#30424;&amp;#20919;&amp;#36711;&amp;#24066;&amp;#22330;&amp;#20215;&amp;#26684;&amp;#28072;50&amp;#65292;1.0&amp;#23453;&amp;#38050;&amp;#38738;&amp;#23665;&amp;#21367;4580&amp;#65292;1.5&amp;#21367;4550&amp;#65292;3.0&amp;#21367;5030 &amp;#9193;&amp;#12290;&amp;#65288;&amp;#21333;&amp;#20301;&amp;#65306;&amp;#20803;/&amp;#2154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80/w640h640/20200212/a6c9-ipmxpvz0766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26&amp;#26085;&amp;#65292;&amp;#24494;&amp;#36719;&amp;#21457;&amp;#24067;&amp;#20102;2023&amp;#36130;&amp;#24180;&amp;#31532;&amp;#22235;&amp;#36130;&amp;#23395;&amp;#65288;&amp;#25130;&amp;#33267;2023&amp;#24180;6&amp;#26376;30&amp;#26085;&amp;#65289;&amp;#30340;&amp;#36130;&amp;#25253;&amp;#12290;&amp;#36130;&amp;#25253;&amp;#26174;&amp;#31034;&amp;#65292;&amp;#24494;&amp;#36719;&amp;#31532;&amp;#22235;&amp;#36130;&amp;#23395;&amp;#25910;&amp;#20837;&amp;#20026;562&amp;#20159; &amp;#9806;&amp;#32654;&amp;#20803;&amp;#65292;&amp;#22686;&amp;#38271;8%&amp;#12290;&amp;#20928;&amp;#21033;&amp;#28070;&amp;#20026;201&amp;#20159;&amp;#32654;&amp;#20803;&amp;#65292;&amp;#22686;&amp;#38271;20%&amp;#12290;&amp;#30001;&amp;#20110;&amp;#19994;&amp;#32489;&amp;#22686; &amp;#9934;&amp;#36895;&amp;#25918;&amp;#32531;&amp;#65292;&amp;#24494;&amp;#36719;&amp;#32929;&amp;#20215;&amp;#22312;&amp;#30424;&amp;#21518;&amp;#20132;&amp;#26131;&amp;#20013;&amp;#19979;&amp;#36300;&amp;#32422;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20030;&amp;#8220;&amp;#36731;&amp;#36164;&amp;#20135;&amp;#8221;&amp;#26071;&amp;#24092;&amp;#30340;&amp;#29579;&amp;#20581;&amp;#26519;&amp;#65292;&amp;#36817;&amp;#26399;&amp;#19981;&amp;#24471;&amp;#19981;&amp;#24320;&amp;#23637;&amp;#26032;&amp;#30340;&amp;#8220;&amp;#29993;&amp;#21334;&amp;#8221; &amp;#9806;&amp;#35745;&amp;#21010;&amp;#65306;&amp;#30701;&amp;#30701;1&amp;#20010;&amp;#26376;&amp;#20869;&amp;#65292;&amp;#29579;&amp;#20581;&amp;#26519;&amp;#23558;&amp;#25968;&amp;#24180;&amp;#31215;&amp;#32047;&amp;#30340;&amp;#30005;&amp;#24433;&amp;#12289;&amp;#25237;&amp;#36164;&amp;#31561;&amp;#32929;&amp;#26435;&amp;#36164;&amp;#20135;&amp;#20877; &amp;#9981;&amp;#27425;&amp;#21334;&amp;#20986;&amp;#65292;&amp;#19982;&amp;#20845;&amp;#24180;&amp;#21069;&amp;#30340;&amp;#37027;&amp;#27425;&amp;#8220;&amp;#19990;&amp;#32426;&amp;#22823;&amp;#20132;&amp;#26131;&amp;#8221;&amp;#22914;&amp;#20986;&amp;#19968;&amp;#367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31454;&amp;#24425;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32/w1081h1351/20190815/9095-ichcymv25598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wJ-viQkpRlPC.aspx" title=""  data-id="54"  target="_blank"&gt;&lt;mip-img class="mip-img mip-hot-img" layout="fixed" src="http://n.sinaimg.cn/sinacn/297/w1200h697/20190725/0b84-iafwsqq0450235.jpg" width="110" height="72"&gt;&lt;/mip-img&gt;&lt;p class="nr"&gt;&amp;#22830;&amp;#34892;&amp;#31561;&amp;#22810;&amp;#37096;&amp;#38376;&amp;#65306;&amp;#21069;&amp;#28023;&amp;#21512;&amp;#20316;&amp;#21306;&amp;#25193;&amp;#22823;&amp;#38134;&amp;#34892;&amp;#19994;&amp;#12289;&amp;#35777;&amp;#21048;&amp;#19994;&amp;#12289;&amp;#20445;&amp;#38505;&amp;#19994;&amp;#24320;&amp;#25918;&lt;/p&gt;&lt;p class="ly"&gt;&lt;span class="pl_all" docUrl=""&gt;&lt;/span&gt;&lt;mip-img class="mip-element mip-comment-img" alt="" src="http://n.sinaimg.cn/sinacn10120/580/w690h690/20200215/1918-ipmxpwa30557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8/0477605.shtml" title=""  data-id="55"  target="_blank"&gt;&lt;mip-img class="mip-img mip-hot-img" layout="fixed" src="http://n.sinaimg.cn/sinacn20103/320/w2048h3072/20190928/4904-ifffqup4431440.jpg" width="110" height="72"&gt;&lt;/mip-img&gt;&lt;p class="nr"&gt;&amp;#21486;&amp;#21658;&amp;#20080;&amp;#33756;&amp;#24464;&amp;#24535;&amp;#22362;&amp;#65306;&amp;#25171;&amp;#36896;&amp;#21046;&amp;#36896;&amp;#22411;&amp;#12289;&amp;#31185;&amp;#25216;&amp;#22411;&amp;#38646;&amp;#21806;&amp;#27169;&amp;#24335;&lt;/p&gt;&lt;p class="ly"&gt;&lt;span class="pl_all" docUrl="?id=utf8hElQ20230220.doc"&gt;&lt;/span&gt;&lt;mip-img class="mip-element mip-comment-img" alt="" src="http://n.sinaimg.cn/sinacn10104/274/w700h1174/20200110/bc4a-imvsvza41977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Yw/Default.html" title=""  data-id="56"  target="_blank"&gt;&lt;mip-img class="mip-img mip-hot-img" layout="fixed" src="http://n.sinaimg.cn/sinacn20114/83/w2048h2835/20200116/f0ae-inhcyca2809509.jpg" width="110" height="72"&gt;&lt;/mip-img&gt;&lt;p class="nr"&gt;&amp;#35777;&amp;#30417;&amp;#20250;&amp;#65306;&amp;#23558;&amp;#20250;&amp;#21516;&amp;#21496;&amp;#27861;&amp;#26426;&amp;#20851;&amp;#21152;&amp;#22823;&amp;#23545;&amp;#27450;&amp;#35784;&amp;#21457;&amp;#34892;&amp;#12289;&amp;#36829;&amp;#35268;&amp;#20449;&amp;#25259;&amp;#12289;&amp;#25805;&amp;#32437;&amp;#24066;&amp;#22330;&amp;#12289;&amp;#20869;&amp;#24149;&amp;#20132;&amp;#26131;&amp;#31561;&amp;#29359;&amp;#32618;&amp;#30340;&amp;#25171;&amp;#20987;&amp;#21147;&amp;#24230;&lt;/p&gt;&lt;p class="ly"&gt;&lt;span class="pl_all" docUrl=""&gt;&lt;/span&gt;&lt;mip-img class="mip-element mip-comment-img" alt="" src="http://n.sinaimg.cn/sinacn10119/94/w690h1004/20200116/aca8-inhcyca37343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arpro.com.cn/20hgn6EFWVQ5ueVYzL.aspx?id=OZ7yRGSngN.html" data-id="1" data-num="0" data-href="http://www.zgzys.cn/20CP6U5u0KaWF.aspx?id=19eX8OJl.shtml"  title="" target="_blank"&gt;&lt;mip-img class="mip-img" layout="container" src="http://n.sinaimg.cn/sinacn10110/320/w1200h720/20190813/5aa8-icapxph8948241.jpg" width="100%" height="100%"&gt;&lt;/mip-img&gt;&lt;p&gt;&amp;#32654;&amp;#32852;&amp;#20648;&amp;#24067;&amp;#25289;&amp;#24503;&amp;#37325;&amp;#30003;&amp;#38656;&amp;#35201;&amp;#36805;&amp;#36895;&amp;#34892;&amp;#21160;&amp;#26469;&amp;#20445;&amp;#25252;&amp;#32654;&amp;#32852;&amp;#20648;&amp;#30340;&amp;#20844;&amp;#20449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JsaA93YpQh2FnX.aspx?id=RXv1Ub2WlgTt4DOH.exe" data-id="2" data-num="0" data-href="http://www.zgzys.cn/20hRWrVVRLcUr.aspx?id=RcrPItJTvFeMzH.html"  title="" target="_blank"&gt;&lt;mip-img class="mip-img" layout="container" src="http://n.sinaimg.cn/sinacn10112/412/w502h710/20190812/7b16-icapxph5171294.jpg" width="100%" height="100%"&gt;&lt;/mip-img&gt;&lt;p&gt;&amp;#22269;&amp;#32852;&amp;#35777;&amp;#21048;&amp;#20840;&amp;#36164;&amp;#25910;&amp;#36141;&amp;#20013;&amp;#34701;&amp;#22522;&amp;#37329;&amp;#29983;&amp;#21464;&amp;#65281;&amp;#25918;&amp;#24323;&amp;#20840;&amp;#36164;&amp;#25910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cwyzOqwflr77E1zeS.aspx?id=FIu9rnF7CrGjiTQR.phtm" data-id="3" data-num="0" data-href="http://www.techray.cn/20EhYUCq1K43jiW.aspx?id=YEz75XMc.html"  title="" target="_blank"&gt;&lt;mip-img class="mip-img" layout="container" src="http://n.sinaimg.cn/sinacn/63/w1000h663/20190813/e690-icapxpi19116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eTTwMJnfoFejiE.aspx?id=2Jol1kr0Y08.htm" data-id="4" data-num="0" data-href="http://www.animtech.com/20XUhw9aqG.aspx?id=94cyJqR14c3NApPVQQ.html"  title="" target="_blank"&gt;&lt;mip-img class="mip-img" layout="container" src="http://n.sinaimg.cn/sinacn10103/420/w509h711/20190818/9929-ichcymw5992322.jpg" width="100%" height="100%"&gt;&lt;/mip-img&gt;&lt;p&gt;&amp;#32654;&amp;#36130;&amp;#38271;&amp;#32822;&amp;#20262;&amp;#65306;&amp;#24895;&amp;#24847;&amp;#19982;&amp;#20849;&amp;#21644;&amp;#20826;&amp;#20154;&amp;#23601;2024&amp;#36130;&amp;#24180;&amp;#39044;&amp;#31639;&amp;#25552;&amp;#26696;&amp;#36827;&amp;#34892;&amp;#35848;&amp;#21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RYXOTel2oLIlVMyuw.aspx?id=mx3zBRa0G5RwYIvWwo.htm" data-id="5" data-num="0" data-href="http://www.scxcdl.com/20SqzE9VAVu.aspx?id=rsrZv1Am.phtm"  title="" target="_blank"&gt;&lt;mip-img class="mip-img" layout="container" src="http://n.sinaimg.cn/sinacn10112/595/w608h787/20200206/79d4-inzcrxs9264987.jpg" width="100%" height="100%"&gt;&lt;/mip-img&gt;&lt;p&gt;&amp;#28040;&amp;#36153;&amp;#21697;&amp;#34892;&amp;#19994;&amp;#38887;&amp;#24615;&amp;#24378;&amp;#21518;&amp;#21170;&amp;#36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A3grAf95cG.aspx?id=mzUWd3SOZmTrP.shtml" data-id="6" data-num="0" data-href="http://www.savaboon.com/20qkm0HxBLO3m.aspx?id=csgTWDtR.phtml"  title="" target="_blank"&gt;&lt;mip-img class="mip-img" layout="container" src="http://n.sinaimg.cn/sinacn/700/w750h750/20190826/7f3a-icuacrz82276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GUsvUOolDKLY6L.aspx?id=EnssqPxDhNwerZ5.phtml" data-id="7" data-num="0" data-href="http://www.china-drama.com/20GZtcUiBf.aspx?id=l0VrMC594yzT6cbUJp.phtml"  title="" target="_blank"&gt;&lt;mip-img class="mip-img" layout="container" src="http://n.sinaimg.cn/sinacn10115/736/w716h820/20191017/cfad-ifzxhxm6849765.jpg" width="100%" height="100%"&gt;&lt;/mip-img&gt;&lt;p&gt;&amp;#22823;&amp;#35910;&amp;#20135;&amp;#38144;&amp;#30683;&amp;#30462;&amp;#24590;&amp;#26679;&amp;#21270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JumpuPBo8cD.aspx?id=yEZZqB5A.phtm" data-id="8" data-num="0" data-href="http://www.cnlbt.com/20EaAKmLE6a0PFmf9.aspx?id=Ryk3boBQoB.htm"  title="" target="_blank"&gt;&lt;mip-img class="mip-img" layout="container" src="http://n.sinaimg.cn/sinacn10116/101/w540h361/20200113/7342-imztzhn4182570.jpg" width="100%" height="100%"&gt;&lt;/mip-img&gt;&lt;p&gt;&amp;#36208;&amp;#32418;&amp;#30340;&amp;#33891;&amp;#23431;&amp;#36745;&amp;#65292;&amp;#22833;&amp;#33394;&amp;#30340;&amp;#19996;&amp;#26041;&amp;#29956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0HRGl2g6p2L.aspx?id=dLlS7A1jrzDvL.htm" data-id="9" data-num="0" data-href="http://www.hztiya.com/207CqITqpL.aspx?id=LNoScqDID.htm"  title="" target="_blank"&gt;&lt;mip-img class="mip-img" layout="container" src="http://n.sinaimg.cn/sinacn10112/227/w1642h985/20190920/e086-iewtemz5572794.jpg" width="100%" height="100%"&gt;&lt;/mip-img&gt;&lt;p&gt;&amp;#32463;&amp;#27982;&amp;#23398;&amp;#23478;&amp;#28909;&amp;#35758; 2023&amp;#24180;&amp;#22806;&amp;#36152;&amp;#31361;&amp;#22260;&amp;#36335;&amp;#24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3wwDxP47tATv.aspx?id=vVppmPauBYStbj7.phtml" data-id="10" data-num="0" data-href="http://www.kunlongxing.com/20XwWt2A1SF9mf3RWyN.aspx?id=Yac8EO7wiiQ.phtml"  title="" target="_blank"&gt;&lt;mip-img class="mip-img" layout="container" src="http://n.sinaimg.cn/sinacn10115/208/w418h590/20190818/1877-icmpfwz6963928.jpg" width="100%" height="100%"&gt;&lt;/mip-img&gt;&lt;p&gt;&amp;#32654;&amp;#20803;&amp;#24378;&amp;#21183;&amp;#36208;&amp;#39640;&amp;#65292;&amp;#31163;&amp;#23736;&amp;#20154;&amp;#27665;&amp;#24065;&amp;#23545;&amp;#32654;&amp;#20803;&amp;#36140;&amp;#20540;&amp;#36229;500&amp;#28857;&amp;#36300;&amp;#30772;6.97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69;&amp;#33945;&amp;#21476;&amp;#38463;&amp;#25289;&amp;#21892;&amp;#24038;&amp;#26071;&amp;#19968;&amp;#38706;&amp;#22825;&amp;#29028;&amp;#30719;&amp;#22349;&amp;#22604;&amp;#20107;&amp;#25925;&amp;#24050;&amp;#25937;&amp;#20986;12&amp;#20154;&amp;#65281;&amp;#20445;&amp;#38505;&amp;#19994;&amp;#24555;&amp;#36895;&amp;#21551;&amp;#21160;&amp;#24212;&amp;#24613;&amp;#26381;&amp;#211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4981239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3-7651464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132810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287284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WbNr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GkEogPkY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335021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3552487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kgZarA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8/85842850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31454;&amp;#24425;500&amp;#19977;&amp;#22823;&amp;#25351;&amp;#25968;&amp;#32553;&amp;#37327;&amp;#38663;&amp;#33633; &amp;#21355;&amp;#26143;&amp;#23548;&amp;#33322;&amp;#27010;&amp;#24565;&amp;#24322;&amp;#20891;&amp;#31361;&amp;#36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