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20048;8&amp;#32479;&amp;#35745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WujzgAk/index.shtml?id=anIQp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20048;8&amp;#32479;&amp;#35745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WujzgAk/index.shtml?id=anIQp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7581390.aspx" title="" target="_blank"&gt;&amp;#25163;&amp;#27231;&amp;#40179;&amp;#20976;&amp;#32178;&lt;/a&gt;&lt;/span&gt;&lt;a href="/20vhLbQIyarK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20048;8&amp;#32479;&amp;#35745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1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29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72/w433h539/20191003/7c72-ifmectk8804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20048;8&amp;#32479;&amp;#35745;&amp;#36719;&amp;#20214;,APP&amp;#33529;&amp;#26524;FSGxwyENwzOW-xGPMfPWXOwEr-bGVkpoq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1;&amp;#65289;&amp;#25688;&amp;#29260;&amp;#24555;&amp;#20048;8&amp;#32479;&amp;#35745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145;&amp;#21270;&amp;#36130;&amp;#25919;&amp;#31185;&amp;#25216;&amp;#32463;&amp;#36153;&amp;#20998;&amp;#37197;&amp;#20351;&amp;#29992;&amp;#26426;&amp;#21046;&amp;#25913;&amp;#38761;&amp;#65292;&amp;#23436;&amp;#21892;&amp;#20013;&amp;#22830;&amp;#36130;&amp;#25919;&amp;#31185;&amp;#25216;&amp;#35745;&amp;#21010;&amp;#25191;&amp;#34892; &amp;#9802;&amp;#21644;&amp;#19987;&amp;#19994;&amp;#26426;&amp;#26500;&amp;#31649;&amp;#29702;&amp;#20307;&amp;#21046;&amp;#65292;&amp;#35843;&amp;#25972;&amp;#31185;&amp;#23398;&amp;#25216;&amp;#26415;&amp;#37096;&amp;#30340;&amp;#20013;&amp;#22830;&amp;#36130;&amp;#25919;&amp;#31185;&amp;#25216;&amp;#35745;&amp;#21010;&amp;#65288;&amp;#19987;&amp;#39033;&amp;#12289; &amp;#9934;&amp;#22522;&amp;#37329;&amp;#31561;&amp;#65289;&amp;#21327;&amp;#35843;&amp;#31649;&amp;#29702;&amp;#12289;&amp;#31185;&amp;#30740;&amp;#39033;&amp;#30446;&amp;#36164;&amp;#37329;&amp;#21327;&amp;#35843;&amp;#35780;&amp;#20272;&amp;#31561;&amp;#32844;&amp;#36131;&amp;#65292;&amp;#23558;&amp;#31185;&amp;#23398;&amp;#25216;&amp;#26415;&amp;#37096;&amp;#25152; &amp;#9809;&amp;#23646;&amp;#20013;&amp;#22269;&amp;#20892;&amp;#26449;&amp;#25216;&amp;#26415;&amp;#24320;&amp;#21457;&amp;#20013;&amp;#24515;&amp;#21010;&amp;#20837;&amp;#20892;&amp;#19994;&amp;#20892;&amp;#26449;&amp;#37096;&amp;#65292;&amp;#20013;&amp;#22269;&amp;#29983;&amp;#29289;&amp;#25216;&amp;#26415;&amp;#21457;&amp;#23637;&amp;#20013;&amp;#24515;&amp;#21010; &amp;#9997;&amp;#20837;&amp;#22269;&amp;#23478;&amp;#21355;&amp;#29983;&amp;#20581;&amp;#24247;&amp;#22996;&amp;#21592;&amp;#20250; &amp;#9996;&amp;#65292;&amp;#20013;&amp;#22269;21&amp;#19990;&amp;#32426;&amp;#35758;&amp;#31243;&amp;#31649;&amp;#29702;&amp;#20013;&amp;#24515;&amp;#12289;&amp;#31185;&amp;#23398;&amp;#25216;&amp;#26415;&amp;#37096;&amp;#39640; &amp;#10151;&amp;#25216;&amp;#26415;&amp;#30740;&amp;#31350;&amp;#21457;&amp;#23637;&amp;#20013;&amp;#24515;&amp;#21010;&amp;#20837;&amp;#22269;&amp;#23478;&amp;#33258;&amp;#28982;&amp;#31185;&amp;#23398;&amp;#22522;&amp;#37329;&amp;#22996;&amp;#21592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23/w478h645/20190819/73cd-icmpfxa2854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1;&amp;#65289;&amp;#25688;&amp;#292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4;&amp;#26412;&amp;#27425;&amp;#30340;&amp;#21442;&amp;#36187;&amp;#25104;&amp;#32489;&amp;#26469;&amp;#30475;&amp;#65292;&amp;#24448;&amp;#24180;&amp;#22312;&amp;#38634;&amp;#27207;&amp;#39033;&amp;#30446;&amp;#19978;&amp;#21344;&amp;#25454; &amp;#10146;&amp;#20248;&amp;#21183;&amp;#30340;&amp;#21271;&amp;#20140;&amp;#12289;&amp;#38485;&amp;#35199;&amp;#21644;&amp;#26032;&amp;#30086;&amp;#38431;&amp;#38431;&amp;#21592;&amp;#20173;&amp;#21462;&amp;#24471;&amp;#19981;&amp;#38169;&amp;#25104;&amp;#32489;&amp;#12290;&amp;#22312;&amp;#30007;&amp;#23376;&amp;#21333;&amp;#20154;&amp;#27604;&amp;#36187;&amp;#20013; &amp;#9805;&amp;#65292;&amp;#20260;&amp;#24840;&amp;#22797;&amp;#20986;&amp;#30340;&amp;#21271;&amp;#20140;&amp;#38431;&amp;#40077;&amp;#25391;&amp;#23431;&amp;#38505;&amp;#32988;&amp;#26032;&amp;#30086;&amp;#38431;&amp;#38463;&amp;#25289;&amp;#24052;&amp;#25552;&amp;#12290;&amp;#40077;&amp;#25391;&amp;#23431;&amp;#26159;&amp;#27492;&amp;#27425;&amp;#20840;&amp;#22269; &amp;#9202;&amp;#36187;&amp;#20013;&amp;#21807;&amp;#19968;&amp;#27809;&amp;#26377;&amp;#38543;&amp;#22269;&amp;#23478;&amp;#38431;&amp;#22806;&amp;#35757;&amp;#30340;&amp;#36816;&amp;#21160;&amp;#21592;&amp;#65292;&amp;#21271;&amp;#20140;&amp;#24066;&amp;#20908;&amp;#23395;&amp;#36816;&amp;#21160;&amp;#31649;&amp;#29702;&amp;#20013;&amp;#24515;&amp;#20027;&amp;#20219; &amp;#9804;&amp;#26446;&amp;#26195;&amp;#40483;&amp;#34920;&amp;#31034;&amp;#65306;&amp;#8220;&amp;#40077;&amp;#25391;&amp;#23431;&amp;#34429;&amp;#28982;&amp;#26412;&amp;#36187;&amp;#23395;&amp;#27809;&amp;#26377;&amp;#38543;&amp;#22269;&amp;#23478;&amp;#38431;&amp;#21442;&amp;#36187;&amp;#65292;&amp;#20294;&amp;#20173;&amp;#28982;&amp;#22362;&amp;#25345;&amp;#20307; &amp;#9196;&amp;#33021;&amp;#35757;&amp;#32451;&amp;#65292;&amp;#20840;&amp;#22269;&amp;#36187;&amp;#19978;&amp;#22842;&amp;#20896;&amp;#19982;&amp;#20182;&amp;#25345;&amp;#32493;&amp;#30340;&amp;#21051;&amp;#33510;&amp;#21162;&amp;#21147;&amp;#35757;&amp;#32451;&amp;#26159;&amp;#20998;&amp;#19981;&amp;#24320;&amp;#30340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016;&amp;#23431;&amp;#23425; &amp;#29579;&amp;#20426;&amp;#20975; &amp;#34081;&amp;#24464;&amp;#2237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0/w858h1042/20190811/40f5-icapxph0530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3&amp;#26376;14&amp;#26085;&amp;#21608;&amp;#20108; &amp;#9803;&amp;#65292;&amp;#23186;&amp;#20307;&amp;#25588;&amp;#24341;&amp;#30693;&amp;#24773;&amp;#20154;&amp;#22763;&amp;#25253;&amp;#36947;&amp;#31216;&amp;#65292;&amp;#38463;&amp;#27874;&amp;#32599;&amp;#20840;&amp;#29699;&amp;#31649;&amp;#29702;&amp;#20844;&amp;#21496;&amp;#65288;Apollo Global Management Inc&amp;#65289;&amp;#21644;&amp;#40657;&amp;#30707; &amp;#9805;&amp;#38598;&amp;#22242;&amp;#24050;&amp;#34920;&amp;#31034;&amp;#23545;&amp;#30789;&amp;#35895;&amp;#38134;&amp;#34892;&amp;#25345;&amp;#26377;&amp;#30340;&amp;#20960;&amp;#31508;&amp;#36151;&amp;#27454;&amp;#36164;&amp;#20135;&amp;#24863;&amp;#20852;&amp;#36259;&amp;#12290;&amp;#38500;&amp;#27492;&amp;#20197;&amp;#22806;&amp;#65292;&amp;#36824;&amp;#26377; &amp;#9193;&amp;#19981;&amp;#23569;&amp;#25237;&amp;#36164;&amp;#32773;&amp;#24076;&amp;#26395;&amp;#33021;&amp;#22815;&amp;#25910;&amp;#36141;&amp;#36825;&amp;#20123;&amp;#36164;&amp;#20135; &amp;#98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07;&amp;#30103;&amp;#20445;&amp;#20581;&amp;#34892;&amp;#19994;&amp;#21576;&amp;#29616;&amp;#23616;&amp;#37096;&amp;#27963;&amp;#36291;&amp;#65292;&amp;#19975;&amp;#27888;&amp;#29983;&amp;#29289;&amp;#12289;&amp;#28023;&amp;#23572;&amp;#29983; &amp;#9802;&amp;#29289;&amp;#12289;&amp;#33521;&amp;#35834;&amp;#29305;&amp;#12289;&amp;#32500;&amp;#21147;&amp;#21307;&amp;#30103;&amp;#12289;&amp;#20161;&amp;#24230;&amp;#29983;&amp;#29289;&amp;#12289;&amp;#21487;&amp;#23386;&amp;#21307;&amp;#30103;&amp;#12289;&amp;#20061;&amp;#24378;&amp;#29983;&amp;#29289;&amp;#12289;&amp;#21326;&amp;#22823;&amp;#38598;&amp;#22242; &amp;#9788;&amp;#12289;&amp;#36879;&amp;#26223;&amp;#29983;&amp;#21629;&amp;#31561;&amp;#20010;&amp;#32929;&amp;#21576;&amp;#29616;&amp;#36870;&amp;#21183;&amp;#25289;&amp;#213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9;&amp;#29992;&amp;#21345;&amp;#20195;&amp;#36824;&amp;#24179;&amp;#21488;&amp;#29462;&amp;#29527;&amp;#65292;&amp;#28857;&amp;#29123;&amp;#20102;&amp;#20449;&amp;#29992;&amp;#21345;&amp;#8220;&amp;#20498;&amp;#21345;&amp;#8221;&amp;#8220;&amp;#20859;&amp;#21345;&amp;#8221;&amp;#22823;&amp;#20891;&amp;#30340; &amp;#9800;&amp;#28909;&amp;#24773;&amp;#65292;&amp;#28982;&amp;#32780; &amp;#9978;&amp;#65292;&amp;#24555;&amp;#20048;8&amp;#32479;&amp;#35745;&amp;#36719;&amp;#20214;&amp;#20195;&amp;#36824;&amp;#20043;&amp;#21518; &amp;#9889;&amp;#65292;&amp;#25345;&amp;#21345;&amp;#20154;&amp;#38500;&amp;#20102;&amp;#21407;&amp;#26412;&amp;#38656;&amp;#35201;&amp;#24402;&amp;#36824;&amp;#30340;&amp;#20538;&amp;#21153; &amp;#10061;&amp;#65292;&amp;#36824;&amp;#20250;&amp;#27599;&amp;#26376; &amp;#9889;&amp;#32972;&amp;#19978;&amp;#19968;&amp;#31508;&amp;#26381;&amp;#21153;&amp;#36153;&amp;#25903;&amp;#20986;&amp;#65292;&amp;#24490;&amp;#29615;&amp;#30340;&amp;#36134;&amp;#21333;&amp;#24182;&amp;#19981;&amp;#33021;&amp;#20943;&amp;#36731;&amp;#20538;&amp;#21153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36/w640h896/20200310/cdb6-iqrhckm8063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2288;&lt;span id=stock_sz300959&gt;&lt;a href=https://finance.sina.com.cn/realstock/company/sz300959/nc.shtml class="keyword" target=_blank data-sudaclick="content_marketkeywords_p"&gt;&amp;#32447;&amp;#19978;&amp;#32447; &amp;#10146;&amp;#19979;&lt;/a&gt;&lt;/span&gt;&lt;span id=quote_sz300959&gt;&lt;/span&gt;&amp;#31995;&amp;#32479;&amp;#32852;&amp;#21160; &amp;#23547;&amp;#25214;&amp;#28385;&amp;#26399;&amp;#37329;&amp;#23458;&amp;#251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032;&amp;#21326; &amp;#9995;&amp;#31038;&amp;#28040;&amp;#24687;&amp;#65292;&lt;/font&gt;&amp;#35760;&amp;#32773;&amp;#20174;&amp;#20013;&amp;#22269;&amp;#31185;&amp;#23398;&amp;#38498;&amp;#32043;&amp;#37329;&amp;#23665;&amp;#22825;&amp;#25991;&amp;#21488;&amp;#33719;&amp;#24713;&amp;#65292;&amp;#35813;&amp;#21488; &amp;#9786;&amp;#30740;&amp;#31350;&amp;#20154;&amp;#21592;&amp;#20197;&amp;#25105;&amp;#22269;&amp;#26368;&amp;#26089;&amp;#21457;&amp;#29616;&amp;#30340;&amp;#20004;&amp;#39063;&amp;#24407;&amp;#26143;&amp;#20026;&amp;#30740;&amp;#31350;&amp;#23545;&amp;#35937;&amp;#65292;&amp;#25581;&amp;#31034;&amp;#20986;&amp;#24407;&amp;#26143;&amp;#34920;&amp;#38754;&amp;#30340; &amp;#9940;&amp;#21943;&amp;#21457;&amp;#27963;&amp;#21160;&amp;#21463;&amp;#21040;&amp;#24407;&amp;#26143;&amp;#25104;&amp;#20998;&amp;#12289;&amp;#19982;&amp;#22826;&amp;#38451;&amp;#36317;&amp;#31163;&amp;#12289;&amp;#24407;&amp;#26680;&amp;#22823;&amp;#23567;&amp;#31561;&amp;#22810;&amp;#31181;&amp;#22240;&amp;#32032;&amp;#24433;&amp;#21709;&amp;#12290;&amp;#36825; &amp;#9196;&amp;#19968;&amp;#30740;&amp;#31350;&amp;#23545;&amp;#23558;&amp;#26469;&amp;#24320;&amp;#23637;&amp;#24407;&amp;#26143;&amp;#31354;&amp;#38388;&amp;#25506;&amp;#27979;&amp;#35745;&amp;#21010;&amp;#20855;&amp;#26377;&amp;#37325;&amp;#35201;&amp;#21442;&amp;#32771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182;&amp;#38646;&amp;#21806;&amp;#36151;&amp;#27454;&amp;#21017;&amp;#20986;&amp;#29616;&amp;#36739;&amp;#24555;&amp;#22686;&amp;#24133;&amp;#65292;2022 &amp;#24180;&amp;#26411;&amp;#20010;&amp;#20154;&amp;#25151;&amp;#23627;&amp;#25353;&amp;#25581; // &amp;#9785;&amp;#21450;&amp;#25345;&amp;#35777;&amp;#25269;&amp;#25276;&amp;#36151;&amp;#27454;&amp;#20313;&amp;#39069;7833.93&amp;#20159;&amp;#20803;&amp;#65292;&amp;#36739;&amp;#19978;&amp;#24180;&amp;#26411;&amp;#22686;&amp;#38271;19.6% &amp;#9924;&amp;#65307;&lt;font cms-style="font-L"&gt;&amp;#27773;&amp;#36710;&amp;#37329;&amp;#34701; &amp;#9807;&amp;#36151;&amp;#27454;&amp;#20313;&amp;#39069; 3210.34 &amp;#20159;&amp;#20803; &amp;#9973;&amp;#65292;&amp;#36739;&amp;#19978;&amp;#24180;&amp;#26411;&amp;#22686;&amp;#38271; 6.6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44/w690h1154/20190815/d3bc-ichcymv3209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435;&amp;#36275;&amp;#29983;&amp;#24577;&amp;#36164;&amp;#28304;&amp;#31104;&amp;#36171;&amp;#65292;&amp;#24576;&amp;#21270;&amp;#24066;&amp;#28145;&amp;#20837;&amp;#25506;&amp;#32034;&amp;#8216;&amp;#20004;&amp;#23665;&amp;#8217;&amp;#36716;&amp;#21270;&amp;#36335;&amp;#24452;&amp;#65292;&amp;#36208; &amp;#10149;&amp;#20986;&amp;#20102;&amp;#19968;&amp;#26465;&amp;#20197;&amp;#29983;&amp;#24577;&amp;#20135;&amp;#21697;&amp;#20215;&amp;#20540;&amp;#36716;&amp;#21270;&amp;#21161;&amp;#25512;&amp;#20892;&amp;#19994;&amp;#20135;&amp;#19994;&amp;#21457;&amp;#23637;&amp;#30340;&amp;#26032;&amp;#36335;&amp;#24452; &amp;#10062;&amp;#12290;&amp;#8221;&amp;#40654;&amp;#26149;&amp;#31179; &amp;#10084;&amp;#20195;&amp;#34920;&amp;#34920;&amp;#31034;&amp;#65292;&amp;#23558;&amp;#31215;&amp;#26497;&amp;#25506;&amp;#32034;&amp;#29983;&amp;#24577;&amp;#20135;&amp;#21697;&amp;#20215;&amp;#20540;&amp;#23454;&amp;#29616;&amp;#26426;&amp;#21046; &amp;#9975;&amp;#65292;&amp;#25512;&amp;#36827;&amp;#20197;&amp;#30899;&amp;#25490;&amp;#25918;&amp;#26435;&amp;#20026;&amp;#37325; &amp;#9924;&amp;#28857;&amp;#30340;&amp;#29983;&amp;#24577;&amp;#36164;&amp;#28304;&amp;#26435;&amp;#30410;&amp;#20132;&amp;#26131; &amp;#9995;&amp;#65292;&amp;#24320;&amp;#23637;&amp;#26519;&amp;#26435;&amp;#12289;&amp;#26519;&amp;#19979;&amp;#32463;&amp;#33829;&amp;#26435;&amp;#12289;&amp;#27700;&amp;#26435;&amp;#31561;&amp;#35797;&amp;#28857;&amp;#65292;&amp;#36827;&amp;#19968; &amp;#9790;&amp;#27493;&amp;#25171;&amp;#36890;&amp;#8220;&amp;#20004;&amp;#23665;&amp;#8221;&amp;#36716;&amp;#21270;&amp;#36335;&amp;#24452;&amp;#65292;&amp;#30495;&amp;#27491;&amp;#25226;&amp;#29983;&amp;#24577;&amp;#20248;&amp;#21183;&amp;#36716;&amp;#21464;&amp;#25104;&amp;#21457;&amp;#23637;&amp;#32988;&amp;#21183;&amp;#65292;&amp;#22859;&amp;#21147;&amp;#36208; &amp;#9810;&amp;#20986;&amp;#19968;&amp;#26465;&amp;#20855;&amp;#26377;&amp;#29983;&amp;#24577;&amp;#21151;&amp;#33021;&amp;#21306;&amp;#29305;&amp;#33394;&amp;#30340;&amp;#20065;&amp;#26449;&amp;#25391;&amp;#20852;&amp;#20043;&amp;#36335;&amp;#12290;&amp;#65288;&amp;#32463;&amp;#27982;&amp;#26085;&amp;#25253;&amp;#35760;&amp;#32773; &amp;#21016;  &amp;#9806;&amp;#40607; &amp;#35874; &amp;#2981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201;&amp;#24041;&amp;#22266;&amp;#25299;&amp;#23637;&amp;#33073;&amp;#36139;&amp;#25915;&amp;#22362;&amp;#25104;&amp;#26524; &amp;#9810;&amp;#65292;&amp;#22686;&amp;#24378;&amp;#33073;&amp;#36139;&amp;#22320;&amp;#21306;&amp;#21644;&amp;#33073;&amp;#36139;&amp;#32676;&amp;#20247;&amp;#20869;&amp;#29983;&amp;#21457; &amp;#9989;&amp;#23637;&amp;#21160;&amp;#21147;&amp;#65292;&amp;#24191;&amp;#20803;&amp;#24066;&amp;#35201;&amp;#20840;&amp;#21147;&amp;#25512;&amp;#36827;&amp;#20065;&amp;#26449;&amp;#25391;&amp;#20852;&amp;#25112;&amp;#30053;&amp;#65292;&amp;#21152;&amp;#24555;&amp;#20892;&amp;#19994;&amp;#20892;&amp;#26449;&amp;#29616;&amp;#20195;&amp;#21270;&amp;#27493;&amp;#20240; &amp;#9806;&amp;#12290;&amp;#8221;&amp;#20840;&amp;#22269;&amp;#20154;&amp;#22823;&amp;#20195;&amp;#34920;&amp;#12289;&amp;#22235;&amp;#24029;&amp;#30465;&amp;#24191;&amp;#20803;&amp;#24066;&amp;#24066;&amp;#38271;&amp;#33891;&amp;#37324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479;&amp;#31609;&amp;#65306;&amp;#29579;&amp;#240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97/w513h784/20190819/e8e5-icmpfwz8753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4179;&amp;#21488;&amp;#37319;&amp;#29992;&amp;#19978;&amp;#19979;&amp;#36710;&amp;#20307;&amp;#20998;&amp;#31163;&amp;#25216;&amp;#26415;&amp;#65292;&amp;#24213;&amp;#30424;&amp;#24179;&amp;#21488;&amp;#24418;&amp;#25104;&amp;#20102;&amp;#23436;&amp;#25972;&amp;#21151;&amp;#33021;&amp;#21306;&amp;#65292; &amp;#9805;&amp;#24213;&amp;#30424;&amp;#24179;&amp;#21488;&amp;#21644;&amp;#19978;&amp;#36710;&amp;#20307;&amp;#21487;&amp;#23454;&amp;#29616;&amp;#20998;&amp;#24320;&amp;#29420;&amp;#31435;&amp;#21046;&amp;#36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20057;&amp;#26041;&amp;#19982;&amp;#20538;&amp;#21153;&amp;#20154;&amp;#23601;&amp;#20027;&amp;#21512;&amp;#21516;&amp;#39033;&amp;#19979;&amp;#20538;&amp;#21153;&amp;#23653;&amp;#34892;&amp;#26399;&amp;#38480;&amp;#36798;&amp;#25104;&amp;#23637;&amp;#26399;&amp;#21327;&amp;#35758; &amp;#9802;&amp;#30340;&amp;#65292;&amp;#20445;&amp;#35777;&amp;#26399;&amp;#38388;&amp;#33267;&amp;#23637;&amp;#26399;&amp;#21327;&amp;#35758;&amp;#37325;&amp;#26032;&amp;#32422;&amp;#23450;&amp;#30340;&amp;#20538;&amp;#21153;&amp;#23653;&amp;#34892;&amp;#26399;&amp;#38480;&amp;#23626;&amp;#28385;&amp;#20043;&amp;#26085;&amp;#21518;&amp;#19977;&amp;#24180;&amp;#27490; &amp;#10082;&amp;#12290;&amp;#23637;&amp;#26399;&amp;#26080;&amp;#38656;&amp;#32463;&amp;#20445;&amp;#35777;&amp;#20154;&amp;#21516;&amp;#24847;&amp;#65292;&amp;#20445;&amp;#35777;&amp;#20154;&amp;#20173;&amp;#38656;&amp;#25215;&amp;#25285;&amp;#36830;&amp;#24102;&amp;#20445;&amp;#35777;&amp;#36131;&amp;#20219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/w640h961/20190819/c88d-icmpfxa2130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2330;&amp;#19982;&amp;#31119;&amp;#24314;&amp;#38431;&amp;#30340;&amp;#27604;&amp;#36187;&amp;#65292;&amp;#19978;&amp;#28023;&amp;#38431;&amp;#24471;&amp;#21040;&amp;#20102;130&amp;#20998;&amp;#24182;&amp;#19981;&amp;#20302;&amp;#65292;&amp;#20294;&amp;#35753; &amp;#9855;&amp;#31119;&amp;#24314;&amp;#38431;&amp;#24471;&amp;#21040;&amp;#20102;133&amp;#20998; &amp;#8986;&amp;#12290;&amp;#31119;&amp;#24314;&amp;#38431;&amp;#26159;&amp;#32852;&amp;#30431;&amp;#22443;&amp;#24213;&amp;#30340;&amp;#29699;&amp;#38431;&amp;#65292;&amp;#23454;&amp;#21147;&amp;#36828;&amp;#19981;&amp;#22914;&amp;#19978;&amp;#28023; &amp;#9997;&amp;#38431;&amp;#65292;&amp;#19978;&amp;#28023;&amp;#38431;&amp;#36825;&amp;#22330;&amp;#27604;&amp;#36187;&amp;#36755;&amp;#29699;&amp;#30495;&amp;#30340;&amp;#19981;&amp;#24212;&amp;#35813;&amp;#65292;&amp;#32780;&amp;#19988;&amp;#36824;&amp;#26159;&amp;#39046;&amp;#20808;&amp;#30340;&amp;#24773;&amp;#20917;&amp;#19979;&amp;#34987;&amp;#36870;&amp;#36716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76;&amp;#40594;&amp;#32466;&amp;#26448;&amp;#20027;&amp;#33829;&amp;#19994;&amp;#21153;&amp;#32858;&amp;#28966;&amp;#20110;&amp;#39640;&amp;#35268;&amp;#26684;&amp;#32701;&amp;#32466;&amp;#20135;&amp;#21697;&amp;#30340;&amp;#30740;&amp;#21457;&amp;#12289;&amp;#29983;&amp;#20135;&amp;#21644;&amp;#38144;&amp;#21806;&amp;#65292;&amp;#20027; &amp;#9970;&amp;#35201;&amp;#20135;&amp;#21697;&amp;#20026;&amp;#40517;&amp;#32466;&amp;#21644;&amp;#40493;&amp;#32466;&amp;#65292;&amp;#24212;&amp;#29992;&amp;#20110;&amp;#26381;&amp;#35013;&amp;#12289;&amp;#23517;&amp;#20855;&amp;#31561;&amp;#32701;&amp;#32466;&amp;#21046;&amp;#21697;&amp;#39046;&amp;#22495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385/w715h470/20200330/24c3-irpunah2828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4ac/369/w645h524/20230314/3415-b749b4fdaf435b7d14ab315055cd2071.png" w="645" h="524" wh="1.2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58;&amp;#21381;&amp;#19982;&amp;#20070;&amp;#25151;&amp;#31354;&amp;#38388;&amp;#19978;&amp;#20114;&amp;#36890;&amp;#65292;&amp;#35266;&amp;#24433;&amp;#32858;&amp;#20250;&amp;#26102;&amp;#21487;&amp;#20197;&amp;#36873;&amp;#25321;&amp;#21253; &amp;#9193;&amp;#35065;&amp;#24863;&amp;#27604;&amp;#36739;&amp;#24378;&amp;#30340;&amp;#36538;&amp;#26885;;&amp;#21487;&amp;#20197;&amp;#36873;&amp;#25321;&amp;#36873;&amp;#25321;&amp;#33298;&amp;#36866;&amp;#24615;&amp;#27604;&amp;#36739;&amp;#39640;&amp;#30340;&amp;#27801;&amp;#21457;;&amp;#21487;&amp;#20197;&amp;#36873;&amp;#25321;&amp;#29420; &amp;#9925;&amp;#31435;&amp;#24615;&amp;#27604;&amp;#36739;&amp;#22909;&amp;#30340;&amp;#21333;&amp;#2688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479;&amp;#31609;&amp;#65306;&amp;#29579;&amp;#240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17/w1242h1675/20200305/47b0-iqmtvwu7815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4120;&amp;#35265;&amp;#30340;&amp;#36824;&amp;#26377;&amp;#26894;&amp;#38388;&amp;#30424;&amp;#21521;&amp;#22806;&amp;#31361;&amp;#20986;&amp;#65292;&amp;#20351;&amp;#24471;&amp;#38887;&amp;#24102;&amp;#39592;&amp;#33180;&amp;#20043;&amp;#38388;&amp;#24418;&amp;#25104; &amp;#9974;&amp;#20102;&amp;#8220;&amp;#19977;&amp;#35282;&amp;#24418;&amp;#31354;&amp;#38553;&amp;#8221;&amp;#12290;&amp;#32780;&amp;#31215;&amp;#32858;&amp;#20110;&amp;#35813;&amp;#31354;&amp;#38553;&amp;#20869;&amp;#30340;&amp;#34880;&amp;#28082;&amp;#21644;&amp;#32452;&amp;#32455;&amp;#28082;&amp;#21487;&amp;#20197;&amp;#26426;&amp;#21270;&amp;#32780;&amp;#24418; &amp;#9979;&amp;#25104;&amp;#8220;&amp;#26894;&amp;#20307;&amp;#39592;&amp;#21050;&amp;#8221;&amp;#12290;&amp;#21478;&amp;#22806; &amp;#10084;&amp;#65292;&amp;#30456;&amp;#37051;&amp;#20004;&amp;#20010;&amp;#26894;&amp;#20307;&amp;#30340;&amp;#19981;&amp;#31283; &amp;#9804;&amp;#65292;&amp;#26894;&amp;#20307;&amp;#32536;&amp;#21463;&amp;#21040;&amp;#38468;&amp;#30528;&amp;#38887;&amp;#24102; &amp;#9808;&amp;#30340;&amp;#29301;&amp;#25289;&amp;#21147;&amp;#21152;&amp;#22823;&amp;#65292;&amp;#20134;&amp;#21487;&amp;#21050;&amp;#28608;&amp;#35813;&amp;#22788;&amp;#24341;&amp;#36215;&amp;#39592;&amp;#36136;&amp;#22686;&amp;#29983;&amp;#32780;&amp;#24418;&amp;#25104;&amp;#39592;&amp;#210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12ac/663/w827h1436/20230312/47e3-9ac23afdebf79fa1728fb6343d12c11a.jpg" w="827" h="1436" wh="0.5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20048;8&amp;#32479;&amp;#35745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22/w440h782/20200103/6228-imrkkfx10256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oXupsYNu/Default.aspx" title=""  data-id="54"  target="_blank"&gt;&lt;mip-img class="mip-img mip-hot-img" layout="fixed" src="http://n.sinaimg.cn/sinacn20103/367/w700h467/20190926/ef76-ifaench3298899.jpg" width="110" height="72"&gt;&lt;/mip-img&gt;&lt;p class="nr"&gt;&amp;#24179;&amp;#22343;&amp;#27599;4&amp;#20154;&amp;#25317;&amp;#26377;&amp;#19968;&amp;#36742;&amp;ldquo;&amp;#23567;&amp;#30005;&amp;#39540;&amp;rdquo;&amp;#65292;&amp;#38656;&amp;#35201;&amp;#20026;&amp;#23427;&amp;#20080;&amp;#20445;&amp;#38505;&amp;#21527;&amp;#65311;&amp;#20107;&amp;#25925;&amp;#39057;&amp;#21457;&amp;#65292;&amp;#30005;&amp;#21160;&amp;#33258;&amp;#34892;&amp;#36710;&amp;#20445;&amp;#38505;&amp;#21364;&amp;#20026;&amp;#20309;&amp;ldquo;&amp;#20919;&amp;#38376;&amp;rdquo;&amp;#65311;&lt;/p&gt;&lt;p class="ly"&gt;&lt;span class="pl_all" docUrl=""&gt;&lt;/span&gt;&lt;mip-img class="mip-element mip-comment-img" alt="" src="http://n.sinaimg.cn/sinacn10106/288/w857h1031/20190812/18a7-icapxph35791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PRnEbl/index.aspx" title=""  data-id="55"  target="_blank"&gt;&lt;mip-img class="mip-img mip-hot-img" layout="fixed" src="http://n.sinaimg.cn/sinacn/329/w1155h774/20190915/9229-iepyyhi9417151.jpg" width="110" height="72"&gt;&lt;/mip-img&gt;&lt;p class="nr"&gt;&amp;#27874;&amp;#38899;&amp;#32771;&amp;#34385;&amp;#36890;&amp;#36807;&amp;#21457;&amp;#34892;&amp;#32929;&amp;#31080;&amp;#31609;&amp;#36164;&amp;#33267;&amp;#23569;100&amp;#20159;&amp;#32654;&amp;#20803;&lt;/p&gt;&lt;p class="ly"&gt;&lt;span class="pl_all" docUrl="?id=utf8hElQ20230220.doc"&gt;&lt;/span&gt;&lt;mip-img class="mip-element mip-comment-img" alt="" src="http://n.sinaimg.cn/sinacn10019/191/w595h396/20190820/2254-icmpfxa731702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152660.shtml" title=""  data-id="56"  target="_blank"&gt;&lt;mip-img class="mip-img mip-hot-img" layout="fixed" src="http://n.sinaimg.cn/sinacn10123/56/w690h966/20190813/0466-icapxpi2334586.jpg" width="110" height="72"&gt;&lt;/mip-img&gt;&lt;p class="nr"&gt;&amp;#26426;&amp;#26500;&amp;#35686;&amp;#21578;&amp;#65306;&amp;#38108;&amp;#20215;&amp;#27874;&amp;#21160;&amp;#23558;&amp;#25345;&amp;#32493;&amp;#65292;&amp;#23558;&amp;#26159;&amp;#19968;&amp;#22330;&amp;#25289;&amp;#38191;&amp;#25112;&amp;#65281;&lt;/p&gt;&lt;p class="ly"&gt;&lt;span class="pl_all" docUrl=""&gt;&lt;/span&gt;&lt;mip-img class="mip-element mip-comment-img" alt="" src="http://n.sinaimg.cn/sinacn10120/27/w690h937/20200116/daa3-inhcyca37983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orychina.cn/20hgqrgDEnnCBs.aspx?id=G6C472BmTK.html" data-id="1" data-num="0" data-href="http://www.oys99.com/20aNOIng7F.aspx?id=y6OcKczmN1zu8.html"  title="" target="_blank"&gt;&lt;mip-img class="mip-img" layout="container" src="http://n.sinaimg.cn/sinacn10109/595/w608h787/20200208/68e6-ipfprtn5387527.jpg" width="100%" height="100%"&gt;&lt;/mip-img&gt;&lt;p&gt;&amp;#28023;&amp;#21335;&amp;#30465;&amp;#25919;&amp;#24220;&amp;#19982;&amp;#23425;&amp;#24503;&amp;#26102;&amp;#20195;&amp;#31614;&amp;#32422;&amp;#65292;&amp;#23558;&amp;#22312;&amp;#20132;&amp;#36890;&amp;#39046;&amp;#22495;&amp;#30005;&amp;#21160;&amp;#21270;&amp;#12289;&amp;#22522;&amp;#24314;&amp;#31561;&amp;#26041;&amp;#38754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yff9C9TFjH.aspx?id=24K9KiHR6TBit.exe" data-id="2" data-num="0" data-href="http://www.china-drama.com/206vyADK9T0iw9cbsTGu.aspx?id=qEJJlAPfc8IaeeJPRu.html"  title="" target="_blank"&gt;&lt;mip-img class="mip-img" layout="container" src="http://n.sinaimg.cn/sinacn10017/690/w894h596/20191022/3e94-ihfpfwa6218477.jpg" width="100%" height="100%"&gt;&lt;/mip-img&gt;&lt;p&gt;&amp;#21046;&amp;#36896;&amp;#19994;&amp;#26223;&amp;#27668;&amp;#24230;&amp;#25913;&amp;#21892;&amp;#65292;&amp;#37322;&amp;#25918;&amp;#32463;&amp;#27982;&amp;#36816;&amp;#34892;&amp;#31215;&amp;#26497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KuhgEus6o8Bmzg5iCG.aspx?id=RSgA2vOMk.htm" data-id="3" data-num="0" data-href="http://www.tianchuang99.com/20gjqLAHp49wti8PR.aspx?id=Va0BiStztw4h.exe"  title="" target="_blank"&gt;&lt;mip-img class="mip-img" layout="container" src="http://n.sinaimg.cn/sinacn20111/545/w1125h1020/20200125/6ebf-innckcf60233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oYzHoki6Jng.aspx?id=QyoGqMBANd.shtml" data-id="4" data-num="0" data-href="http://www.junmintech.com/20GHs9dwrwVp6COrVUa.aspx?id=ar9JPP9BrKp.html"  title="" target="_blank"&gt;&lt;mip-img class="mip-img" layout="container" src="http://n.sinaimg.cn/sinacn10121/390/w500h690/20190815/e92f-ichcymv6493539.jpg" width="100%" height="100%"&gt;&lt;/mip-img&gt;&lt;p&gt;&amp;#26631;&amp;#26222;&amp;#32418;&amp;#21033;ETF&amp;#65288;562060&amp;#65289;&amp;#22823;&amp;#28072;5.38%&amp;#65292;&amp;#36817;5&amp;#26085;&amp;#28072;19%&amp;#65292;&amp;#19968;&amp;#20030;&amp;#25910;&amp;#22797;&amp;#22235;&amp;#20010;&amp;#26376;&amp;#36300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D5l5ezBF6w5d9TE.aspx?id=NPoYgxH5.exe" data-id="5" data-num="0" data-href="http://www.travellingscope.com/20RHNB6secNkr.aspx?id=V6uscHC5mHTb.shtml"  title="" target="_blank"&gt;&lt;mip-img class="mip-img" layout="container" src="http://n.sinaimg.cn/sinacn10114/600/w800h600/20190718/f20a-hzxsvnp4040744.jpg" width="100%" height="100%"&gt;&lt;/mip-img&gt;&lt;p&gt;&amp;#29790;&amp;#38134;&amp;#31216;&amp;#32654;&amp;#22269;&amp;#32463;&amp;#27982;&amp;#24050;&amp;#36827;&amp;#20837;&amp;ldquo;&amp;#21638;&amp;#21742;&amp;#30340;20&amp;#24180;&amp;#201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RrCzxZreM.aspx?id=lehx2BYq.phtm" data-id="6" data-num="0" data-href="http://www.swsp1688.com/205V0hDCnZkgaq8.aspx?id=3I929oOcJ3uh66.exe"  title="" target="_blank"&gt;&lt;mip-img class="mip-img" layout="container" src="http://n.sinaimg.cn/sinacn10111/353/w489h664/20190820/dba0-icmpfxa51309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wDmsDE5g15.aspx?id=ig0qS3926jqUwa.phtm" data-id="7" data-num="0" data-href="http://www.romrol.cn/200r46IBK43nI9DKee2u.aspx?id=tniCpoWQjs.phtm"  title="" target="_blank"&gt;&lt;mip-img class="mip-img" layout="container" src="http://n.sinaimg.cn/sinacn10105/168/w720h1048/20190814/330d-icapxpi2928126.jpg" width="100%" height="100%"&gt;&lt;/mip-img&gt;&lt;p&gt;&amp;#32654;&amp;#22269;&amp;#20891;&amp;#24037;&amp;#24040;&amp;#22836;&amp;#23459;&amp;#24067;&amp;#36864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itsnzbYk.aspx?id=2IYcmJqALV.exe" data-id="8" data-num="0" data-href="http://www.tiangesxsj.com/20fj8SJxOzQgA9K3wje.aspx?id=EuymtKIcbiY68.phtm"  title="" target="_blank"&gt;&lt;mip-img class="mip-img" layout="container" src="http://n.sinaimg.cn/sinacn10123/452/w1080h972/20200123/ff3e-innckcf3087684.jpg" width="100%" height="100%"&gt;&lt;/mip-img&gt;&lt;p&gt;&amp;#35686;&amp;#24789;&amp;#36710;&amp;#38505;&amp;#24066;&amp;#22330;&amp;#38519;&amp;#38449;&amp;#65306;&amp;ldquo;&amp;#20132;&amp;#36890;&amp;#23433;&amp;#20840;&amp;#32479;&amp;#31609;&amp;rdquo;&amp;#20302;&amp;#20215;&amp;#32972;&amp;#21518;&amp;#30340;&amp;#38544;&amp;#247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pg58NTIEaj.aspx?id=UmkeBPS6ofA8XNjg.shtml" data-id="9" data-num="0" data-href="http://www.chinaxue.com/20qoZQF4ZtYH890W4n.aspx?id=iZ6b5urGDo.htm"  title="" target="_blank"&gt;&lt;mip-img class="mip-img" layout="container" src="http://n.sinaimg.cn/sinacn10100/685/w963h522/20190817/49ee-ichcymw1766160.jpg" width="100%" height="100%"&gt;&lt;/mip-img&gt;&lt;p&gt;&amp;#21270;&amp;#24037;&amp;#26495;&amp;#22359;&amp;#25345;&amp;#32493;&amp;#39129;&amp;#39640;&amp;#65292;&amp;#21270;&amp;#24037;ETF&amp;#65288;516020&amp;#65289;&amp;#30424;&amp;#20013;&amp;#19968;&amp;#24230;&amp;#28072;&amp;#20572;&amp;#65292;&amp;#26631;&amp;#30340;&amp;#25351;&amp;#25968;&amp;#25104;&amp;#20221;&amp;#32929;&amp;#20840;&amp;#37096;&amp;#28072;&amp;#36229;5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WFen4ddJicdhT.aspx?id=qUiuiyNhFZn.phtml" data-id="10" data-num="0" data-href="http://www.hbghrl.com/20q3NOxKtM7.aspx?id=0khiwvzqQ0l9uD.phtml"  title="" target="_blank"&gt;&lt;mip-img class="mip-img" layout="container" src="http://n.sinaimg.cn/sinacn10114/66/w1000h666/20191224/ab61-imfiehp5600850.jpg" width="100%" height="100%"&gt;&lt;/mip-img&gt;&lt;p&gt;&amp;#24066;&amp;#22330;&amp;#30417;&amp;#31649;&amp;#24635;&amp;#23616;&amp;#12289;&amp;#22269;&amp;#23478;&amp;#25968;&amp;#25454;&amp;#23616;&amp;#65306;&amp;#36873;&amp;#21462;8&amp;#20010;&amp;#35797;&amp;#28857;&amp;#22478;&amp;#24066;&amp;#24320;&amp;#25918;&amp;#20449;&amp;#29992;&amp;#30417;&amp;#31649;&amp;#25968;&amp;#25454; &amp;#23558;&amp;#36827;&amp;#19968;&amp;#27493;&amp;#25552;&amp;#21319;&amp;#22659;&amp;#22806;&amp;#26469;&amp;#21326;&amp;#20154;&amp;#21592;&amp;#25903;&amp;#20184;&amp;#20415;&amp;#21033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4;&amp;#31169;&amp;#21215;&amp;#20840;&amp;#21147;&amp;#30475;&amp;#22810;&amp;#20570;&amp;#22810;A&amp;#32929;&amp;#24066;&amp;#223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71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BJLCbkSwM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By-HBCBAC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19815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8170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UD-KjXzw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007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FzwbMqc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ap-grCofj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XJv-zejZyhvgP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20048;8&amp;#32479;&amp;#35745;&amp;#36719;&amp;#20214;&amp;#24247;&amp;#22307;&amp;#29615;&amp;#29699;9&amp;#26376;30&amp;#26085;&amp;#26021;&amp;#36164;141.38&amp;#19975;&amp;#28207;&amp;#20803;&amp;#22238;&amp;#36141;104.5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