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8595;&amp;#38376;&amp;#26032;&amp;#33889;&amp;#33796;&amp;#23089;&amp;#2004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WozxXewOM/index.shtml?id=5315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8595;&amp;#38376;&amp;#26032;&amp;#33889;&amp;#33796;&amp;#23089;&amp;#2004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WozxXewOM/index.shtml?id=5315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9121/index.html" title="" target="_blank"&gt;&amp;#25163;&amp;#27231;&amp;#40179;&amp;#20976;&amp;#32178;&lt;/a&gt;&lt;/span&gt;&lt;a href="/2067907819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8595;&amp;#38376;&amp;#26032;&amp;#33889;&amp;#33796;&amp;#23089;&amp;#2004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6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3478;&amp;#209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8/w870h1158/20190812/4254-icapxph3665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8595;&amp;#38376;&amp;#26032;&amp;#33889;&amp;#33796;&amp;#23089;&amp;#20048;,app&amp;#19979;&amp;#36733;&amp;#21487;&amp;#25552;&amp;#29616;&amp;#29256;V1.7.7ZQDBmuRTNhQC-TfHXcGFaaGAt-GZeKy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k.sinaimg.cn/n/sinakd10116/442/w641h601/20230228/3333-960cbe5d6ce2317b063903bdf5433be6.jpg/w700d1q75cms.jpg?by=cms_fixed_width" w="641" h="601" wh="1.07"/&gt;&amp;#26032;&amp;#28595;&amp;#38376;&amp;#26032;&amp;#33889;&amp;#33796;&amp;#23089;&amp;#200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93;&amp;#38899;&amp;#22120;&amp;#30495;&amp;#30340;&amp;#26085;&amp;#24120;&amp;#24517;&amp;#22791;&amp;#20102;&amp;#128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55/w760h795/20191011/3771-ifvwfti5255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25163;&amp;#26426;&amp;#38236;&amp;#22836;&amp;#19979;&amp;#30340;&amp;#38256;&amp;#20179;2016&amp;#24180; &amp;#820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7;&amp;#23454;&amp;#19978;&amp;#65292;&amp;#22312;&amp;#20420;&amp;#20044;&amp;#20914;&amp;#31361;&amp;#20013;&amp;#65292;&amp;#29926;&amp;#26684;&amp;#32435;&amp;#38598;&amp;#22242;&amp;#30340;&amp;#34920;&amp;#29616;&amp;#20197;&amp;#21450;&amp;#20854;&amp;#19982;&amp;#20420;&amp;#20891;&amp;#30340;&amp;#20851;&amp;#31995;&amp;#19968; &amp;#10147;&amp;#30452;&amp;#26159;&amp;#22810;&amp;#26041;&amp;#20851;&amp;#27880;&amp;#30340;&amp;#37325;&amp;#28857;&amp;#12290;&amp;#25454;&amp;#23186;&amp;#20307;&amp;#25253;&amp;#36947; &amp;#9804;&amp;#65292;&amp;#22806;&amp;#30028;&amp;#26222;&amp;#36941;&amp;#35748;&amp;#20026;&amp;#65292;&amp;#8220;&amp;#19987;&amp;#21827;&amp;#30828;&amp;#39592;&amp;#22836;&amp;#8221; &amp;#10071;&amp;#30340;&amp;#29926;&amp;#26684;&amp;#32435;&amp;#38598;&amp;#22242;&amp;#22312;&amp;#20420;&amp;#20044;&amp;#20914;&amp;#31361;&amp;#20013;&amp;#20316;&amp;#29992;&amp;#31361;&amp;#20986;&amp;#12290;&amp;#22312;&amp;#34987;&amp;#31216;&amp;#20316;&amp;#8220;&amp;#32478;&amp;#32905;&amp;#26426;&amp;#8221;&amp;#30340;&amp;#24052;&amp;#36203;&amp;#31302; &amp;#9997;&amp;#29305;&amp;#25112;&amp;#22330;&amp;#65292;&amp;#29926;&amp;#26684;&amp;#32435;&amp;#38598;&amp;#22242;&amp;#19968;&amp;#30452;&amp;#8220;&amp;#20914;&amp;#38155;&amp;#22312;&amp;#21069;&amp;#8221;&amp;#65292;&amp;#24182;&amp;#19982;&amp;#20044;&amp;#20891;&amp;#8220;&amp;#27515;&amp;#30933;&amp;#8221;&amp;#12290;&amp;#19981;&amp;#36807;&amp;#65292; &amp;#9805;&amp;#38543;&amp;#21518;&amp;#26377;&amp;#28040;&amp;#24687;&amp;#20256;&amp;#20986;&amp;#65292;&amp;#31216;&amp;#29926;&amp;#26684;&amp;#32435;&amp;#38598;&amp;#22242;&amp;#19982;&amp;#20420;&amp;#20891;&amp;#26041;&amp;#23384;&amp;#22312;&amp;#30683;&amp;#30462;&amp;#65307;&amp;#29978;&amp;#33267;&amp;#26377;&amp;#25253;&amp;#36947;&amp;#35828;&amp;#8220; &amp;#9995;&amp;#26222;&amp;#37324;&amp;#25096;&amp;#27941;&amp;#21521;&amp;#22522;&amp;#36741;&amp;#25552;&amp;#20379;&amp;#20420;&amp;#32599;&amp;#26031;&amp;#20891;&amp;#38431;&amp;#20301;&amp;#32622;&amp;#20449;&amp;#24687;&amp;#65292;&amp;#20197;&amp;#25442;&amp;#21462;&amp;#20044;&amp;#20811;&amp;#20848;&amp;#20891;&amp;#38431;&amp;#20174;&amp;#24052;&amp;#36203; &amp;#9195;&amp;#31302;&amp;#29305;&amp;#38468;&amp;#36817;&amp;#22320;&amp;#21306;&amp;#25764;&amp;#36208;&amp;#8221;&amp;#65292;&amp;#20294;&amp;#26159;&amp;#36973;&amp;#21040;&amp;#26222;&amp;#37324;&amp;#25096;&amp;#27941;&amp;#26412;&amp;#20154;&amp;#30340;&amp;#21542;&amp;#357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700;&amp;#29942;&amp;#242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/w993h668/20190810/e1c8-iaxiufp8799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&amp;#9800;&amp;#65292;&amp;#25105;&amp;#22312;&amp;#21518;&amp;#38498;&amp;#30340;&amp;#33756;&amp;#22320;&amp;#37324;&amp;#25746;&amp;#20102;&amp;#19968;&amp;#25226;&amp;#33821;&amp;#21340;&amp;#31869;&amp;#12290;&amp;#20960;&amp;#22825;&amp;#20197;&amp;#21518;&amp;#30340;&amp;#19968;&amp;#20010;&amp;#28165; &amp;#9810;&amp;#26216;&amp;#65292;&amp;#25105;&amp;#24573;&amp;#28982;&amp;#21457;&amp;#29616;&amp;#65292;&amp;#20986;&amp;#33821;&amp;#21340;&amp;#33495;&amp;#20102;&amp;#65281;&amp;#21487;&amp;#20197;&amp;#37325;&amp;#36798;&amp;#20844;&amp;#26020;&amp;#30340;&amp;#33821;&amp;#21340;&amp;#65292;&amp;#23427;&amp;#30340;&amp;#33495;&amp;#21364;&amp;#24188;&amp;#23567; &amp;#9803;&amp;#24471;&amp;#19981;&amp;#21487;&amp;#24605;&amp;#35758;&amp;#65306;&amp;#32454;&amp;#38271;&amp;#30340;&amp;#33550;&amp;#32420;&amp;#32454;&amp;#22914;&amp;#21457;&amp;#19997; &amp;#9989;&amp;#65292;&amp;#23409;&amp;#24369;&amp;#22320;&amp;#24367;&amp;#26354;&amp;#30528;&amp;#31469;&amp;#21147;&amp;#39030;&amp;#20303;&amp;#20004;&amp;#29255;&amp;#32511;&amp;#33394; &amp;#9805;&amp;#30340;&amp;#21494;&amp;#65292;&amp;#32780;&amp;#36825;&amp;#21494;&amp;#65292;&amp;#20134;&amp;#23567;&amp;#24471;&amp;#20165;&amp;#20165;&amp;#26159;&amp;#22240;&amp;#20026;&amp;#26377;&amp;#40657;&amp;#33394;&amp;#27877;&amp;#22303;&amp;#25165;&amp;#24471;&amp;#20197;&amp;#34987;&amp;#34924;&amp;#25176;&amp;#20986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2011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4456;&amp;#29233;&amp;#8252;&amp;#650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0/w640h790/20191021/c02a-ihfpfwa2348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700;&amp;#29942;&amp;#242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79;&amp;#22079;~&amp;#21448;&amp;#26159;&amp;#24320;&amp;#24515;&amp;#21917;&amp;#21654;&amp;#21857;&amp;#30340;&amp;#19968;&amp;#22825;&amp;#1296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670;&amp;#25918;&amp;#39184;&amp;#26700;&amp;#30340;&amp;#26102;&amp;#20505;&amp;#19968;&amp;#23450;&amp;#35201;&amp;#27880;&amp;#24847;&amp;#19981;&amp;#33021;&amp;#23558;&amp;#39184;&amp;#26700;&amp;#25918;&amp;#32622;&amp;#22312;&amp;#36807; &amp;#10151;&amp;#36947;&amp;#30340;&amp;#20301;&amp;#32622;&amp;#65292;&amp;#19981;&amp;#28982;&amp;#24179;&amp;#26102;&amp;#22312;&amp;#36208;&amp;#21160;&amp;#30340;&amp;#26102;&amp;#20505;&amp;#20250;&amp;#38750;&amp;#24120;&amp;#30340;&amp;#19981;&amp;#26041;&amp;#20415;&amp;#65292;&amp;#20063;&amp;#20250;&amp;#24433;&amp;#21709;&amp;#21040;&amp;#25105;&amp;#20204; &amp;#9971;&amp;#23478;&amp;#37324;&amp;#25972;&amp;#20307;&amp;#30340;&amp;#24067;&amp;#23616;&amp;#65292;&amp;#20250;&amp;#23545;&amp;#25972;&amp;#20010;&amp;#31354;&amp;#38388;&amp;#37117;&amp;#20135;&amp;#29983;&amp;#19968;&amp;#23450;&amp;#30340;&amp;#24433;&amp;#217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97/w453h244/20190812/9b31-icapxph3405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k.sinaimg.cn/n/sinakd10116/442/w641h601/20230228/3333-960cbe5d6ce2317b063903bdf5433be6.jpg/w700d1q75cms.jpg?by=cms_fixed_width" w="641" h="601" wh="1.0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998;&amp;#26512;&amp;#35748;&amp;#20026; &amp;#10061;&amp;#65292;&amp;#22914;&amp;#20309;&amp;#25345;&amp;#32493;&amp;#20445;&amp;#25345;&amp;#27969;&amp;#37327;&amp;#21644;&amp;#20154;&amp;#27668;&amp;#26159;&amp;#24403;&amp;#19979;&amp;#21697;&amp;#29260;&amp;#32771;&amp;#34385;&amp;#30340;&amp;#38382;&amp;#39064;&amp;#65292;&amp;#36890;&amp;#36807; &amp;#10087;&amp;#32852;&amp;#21517;&amp;#21512;&amp;#20316;&amp;#27491;&amp;#25104;&amp;#20026;&amp;#19981;&amp;#23569;&amp;#21697;&amp;#29260;&amp;#33719;&amp;#21462;&amp;#26356;&amp;#22810;&amp;#27969;&amp;#37327;&amp;#19982;&amp;#20851;&amp;#27880;&amp;#30340;&amp;#26032;&amp;#25463;&amp;#24452;&amp;#12290;&amp;#19981;&amp;#36807;&amp;#65292;&amp;#21697;&amp;#29260; &amp;#9801;&amp;#33829;&amp;#38144;&amp;#21482;&amp;#26159;&amp;#19968;&amp;#26041;&amp;#38754;&amp;#65292;&amp;#19981;&amp;#26029;&amp;#25552;&amp;#21319;&amp;#20135;&amp;#21697;&amp;#21697;&amp;#36136;&amp;#21644;&amp;#28385;&amp;#36275;&amp;#28040;&amp;#36153;&amp;#38656;&amp;#27714;&amp;#25165;&amp;#26159;&amp;#38271;&amp;#20037;&amp;#20043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31;&amp;#30331;&amp;#24405;&amp;#27743;&amp;#23425;&amp;#25945;&amp;#32946;&amp;#26381;&amp;#21153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44/w635h309/20190819/674f-icmpfwz8756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k.sinaimg.cn/n/sinakd10113/202/w502h500/20230321/8226-d262aa2c402d3901a80c2e20f92cd6db.jpg/w700d1q75cms.jpg?by=cms_fixed_width" w="502" h="50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20013;&amp;#22269;&amp;#25968;&amp;#23383;&amp;#32463;&amp;#27982;&amp;#21457;&amp;#23637;&amp;#20808;&amp;#34892;&amp;#30465;&amp;#20221; &amp;#9979;&amp;#65292;&amp;#27993;&amp;#27743;&amp;#27491;&amp;#20840;&amp;#38754;&amp;#25512;&amp;#36827;&amp;#25968;&amp;#23383;&amp;#21046;&amp;#24230;&amp;#24320;&amp;#25918;&amp;#65292; &amp;#9801;&amp;#31215;&amp;#26497;&amp;#23545;&amp;#25509;&amp;#12298;&amp;#25968;&amp;#23383;&amp;#32463;&amp;#27982;&amp;#20249;&amp;#20276;&amp;#20851;&amp;#31995;&amp;#21327;&amp;#23450;&amp;#12299;(DEPA)&amp;#31561;&amp;#39640;&amp;#27700;&amp;#24179;&amp;#30340;&amp;#22269;&amp;#38469;&amp;#32463; &amp;#10152;&amp;#36152;&amp;#26032;&amp;#28595;&amp;#38376;&amp;#26032;&amp;#33889;&amp;#33796;&amp;#23089;&amp;#20048;&amp;#35268;&amp;#21017;&amp;#65292;&amp;#37325;&amp;#28857;&amp;#22260;&amp;#32469;&amp;#26381;&amp;#21153;&amp;#36152;&amp;#26131;&amp;#36127;&amp;#38754;&amp;#28165;&amp;#21333;&amp;#65292;&amp;#25968;&amp;#23383;&amp;#36523;&amp;#20221;&amp;#65292;&amp;#25968;&amp;#25454;&amp;#36328;&amp;#22659;&amp;#23433;&amp;#20840;&amp;#26377;&amp;#24207; &amp;#10084;&amp;#27969;&amp;#21160;&amp;#65292;&amp;#30005;&amp;#23376;&amp;#35748;&amp;#35777;&amp;#21644;&amp;#26080;&amp;#32440;&amp;#21270;&amp;#36152;&amp;#26131;&amp;#31561;&amp;#20869;&amp;#23481;&amp;#24320;&amp;#23637;&amp;#25506;&amp;#32034; &amp;#9806;&amp;#65292;&amp;#20805;&amp;#20998;&amp;#21457;&amp;#25381;&amp;#27993;&amp;#27743;&amp;#33258;&amp;#36152;&amp;#35797; &amp;#9784;&amp;#39564;&amp;#21306;&amp;#24320;&amp;#25918;&amp;#35797;&amp;#39564;&amp;#30000;&amp;#30340;&amp;#20316;&amp;#29992; &amp;#10087;&amp;#65292;&amp;#20808;&amp;#34892;&amp;#24320;&amp;#23637;&amp;#39640;&amp;#27700;&amp;#24179;&amp;#24320;&amp;#25918;&amp;#21387;&amp;#21147;&amp;#27979;&amp;#35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148c-ichcymw6166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0301;&amp;#23614;&amp;#25968;&amp;#20998;&amp;#26512;&amp;#65306;&amp;#19978;&amp;#26399;&amp;#31532;&amp;#19968;&amp;#20301;&amp;#24320;&amp;#20986;&amp;#22870;&amp;#21495;03&amp;#65292;&amp;#20854;&amp;#23614;&amp;#25968;&amp;#23646;&amp;#24615;&amp;#20026;&amp;#65306; &amp;#9805;&amp;#36136;&amp;#25968;&amp;#12289;&amp;#23567;&amp;#21495;&amp;#12289;&amp;#22855;&amp;#25968;&amp;#12289;0&amp;#36335;&amp;#23614;&amp;#25968;&amp;#65292;&amp;#26368;&amp;#36817;10&amp;#26399;&amp;#35813;&amp;#20301;&amp;#23614;&amp;#25968;&amp;#36136;&amp;#21512;&amp;#27604;&amp;#20026;9:1 &amp;#10060;&amp;#12289;&amp;#22823;&amp;#23567;&amp;#27604;&amp;#20026;4:6&amp;#12289;&amp;#22855;&amp;#20598;&amp;#27604;&amp;#20026;6:4&amp;#12289;012&amp;#36335;&amp;#27604;&amp;#20026;3:1:6&amp;#65292;&amp;#26412; &amp;#9804;&amp;#26399;&amp;#39044;&amp;#35745;&amp;#31532;&amp;#19968;&amp;#20301;&amp;#24320;&amp;#20986;&amp;#21512;&amp;#25968;&amp;#12289;&amp;#23567;&amp;#21495;&amp;#23614;&amp;#25968; &amp;#9980;&amp;#65292;&amp;#31934;&amp;#36873;&amp;#23614;&amp;#25968;4&amp;#65292;&amp;#21442;&amp;#32771;&amp;#21495;&amp;#30721;04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8/69/w660h1009/20230325/2952-78a93ac22acd19708b5214cca5cdf530.jpg/w700d1q75cms.jpg?by=cms_fixed_width" w="660" h="1009" wh="0.6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88/w1080h1508/20200327/812b-irkazzv89584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2011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5777;&amp;#21048;&amp;#38134;&amp;#34892;&amp;#19994;&amp;#39318;&amp;#24109;&amp;#20998;&amp;#26512;&amp;#24072;&amp;#24278;&amp;#24535;&amp;#26126;&amp;#20134;&amp;#34920;&amp;#31034;&amp;#65292;&amp;#22871;&amp;#21033;&amp;#31354;&amp;#38388;&amp;#24456;&amp;#23567;&amp;#12290;&amp;#19968; &amp;#8987;&amp;#26041;&amp;#38754;&amp;#38134;&amp;#34892;&amp;#29702;&amp;#36130;&amp;#25910;&amp;#30410;&amp;#19978;&amp;#34892;&amp;#26159;&amp;#38454;&amp;#27573;&amp;#24615;&amp;#34920;&amp;#29616;&amp;#65292;&amp;#21478;&amp;#19968;&amp;#26041;&amp;#38754;&amp;#65292;&amp;#20174;&amp;#38271;&amp;#36828;&amp;#26469;&amp;#30475;&amp;#65292;&amp;#38543;&amp;#30528; &amp;#9201;&amp;#20538;&amp;#21048;&amp;#25910;&amp;#30410;&amp;#29575;&amp;#26126;&amp;#26174;&amp;#19979;&amp;#34892;&amp;#65292;&amp;#21518;&amp;#32493;&amp;#21487;&amp;#39044;&amp;#26399;&amp;#30340;&amp;#29702;&amp;#36130;&amp;#25910;&amp;#30410;&amp;#21487;&amp;#33021;&amp;#20250;&amp;#38477;&amp;#20302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36825;&amp;#37324;&amp;#23454;&amp;#29616;&amp;#25216;&amp;#26415;&amp;#38142;&amp;#19982;&amp;#20135;&amp;#19994;&amp;#38142;&amp;#30340;&amp;#32467;&amp;#21512;&amp;#65292;&amp;#35753;&amp;#21019;&amp;#26032;&amp;#25317;&amp;#26377;&amp;#26356;&amp;#22810;&amp;#21487;&amp;#33021;&amp;#12290; &amp;#9962;&amp;rdquo;&amp;#27573;&amp;#23792;&amp;#35828;&amp;#65292;&amp;#30446;&amp;#21069;&amp;#65292;&amp;#20182;&amp;#24050;&amp;#32452;&amp;#24314;&amp;#36215;&amp;#21253;&amp;#25324;&amp;#29983;&amp;#21629;&amp;#31185;&amp;#23398;&amp;#12289;&amp;#21307;&amp;#23398;&amp;#12289;&amp;#35745;&amp;#31639;&amp;#26426;&amp;#12289;&amp;#24515;&amp;#29702;&amp;#23398; &amp;#9995;&amp;#31561;&amp;#22810;&amp;#23398;&amp;#31185;&amp;#30340;&amp;#20132;&amp;#21449;&amp;#22242;&amp;#38431;&amp;#65292;&amp;#26410;&amp;#26469;&amp;#23558;&amp;#22312;&amp;#25216;&amp;#26415;&amp;#24212;&amp;#29992;&amp;#12289;&amp;#33853;&amp;#22320;&amp;#19978;&amp;#26356;&amp;#36827;&amp;#19968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6/w2048h1228/20190810/51d8-iaxiufp8558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5777;&amp;#21048;&amp;#38134;&amp;#34892;&amp;#19994;&amp;#39318;&amp;#24109;&amp;#20998;&amp;#26512;&amp;#24072;&amp;#24278;&amp;#24535;&amp;#26126;&amp;#20134;&amp;#34920;&amp;#31034;&amp;#65292;&amp;#22871;&amp;#21033;&amp;#31354;&amp;#38388;&amp;#24456;&amp;#23567;&amp;#12290;&amp;#19968; &amp;#9788;&amp;#26041;&amp;#38754;&amp;#38134;&amp;#34892;&amp;#29702;&amp;#36130;&amp;#25910;&amp;#30410;&amp;#19978;&amp;#34892;&amp;#26159;&amp;#38454;&amp;#27573;&amp;#24615;&amp;#34920;&amp;#29616;&amp;#65292;&amp;#21478;&amp;#19968;&amp;#26041;&amp;#38754;&amp;#65292;&amp;#20174;&amp;#38271;&amp;#36828;&amp;#26469;&amp;#30475;&amp;#65292;&amp;#38543;&amp;#30528; &amp;#10084;&amp;#20538;&amp;#21048;&amp;#25910;&amp;#30410;&amp;#29575;&amp;#26126;&amp;#26174;&amp;#19979;&amp;#34892;&amp;#65292;&amp;#21518;&amp;#32493;&amp;#21487;&amp;#39044;&amp;#26399;&amp;#30340;&amp;#29702;&amp;#36130;&amp;#25910;&amp;#30410;&amp;#21487;&amp;#33021;&amp;#20250;&amp;#38477;&amp;#20302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7492;&amp;#21069;&amp;#24191;&amp;#24030;&amp;#24066;&amp;#22478;&amp;#24066;&amp;#31649;&amp;#29702;&amp;#21644;&amp;#32508;&amp;#21512;&amp;#25191;&amp;#27861;&amp;#23616;&amp;#22312;&amp;#20851;&amp;#20110;&amp;#24066;&amp;#21313;&amp;#20845;&amp;#23626;&amp;#20154; &amp;#10147;&amp;#22823;&amp;#19977;&amp;#27425;&amp;#20250;&amp;#35758;&amp;#31532;20232498&amp;#21495;&amp;#20195;&amp;#34920;&amp;#24314;&amp;#35758;&amp;#31572;&amp;#22797;&amp;#30340;&amp;#20989;&amp;#37324;&amp;#20063;&amp;#26377;&amp;#25552;&amp;#21450;&amp;#65306;&amp;#8220; &amp;#9940;&amp;#30446;&amp;#21069;&amp;#24191;&amp;#24030;&amp;#24050;&amp;#24314;&amp;#25104;&amp;#27969;&amp;#21160;&amp;#21830;&amp;#36137;&amp;#20020;&amp;#26102;&amp;#30095;&amp;#23548;&amp;#21306;&amp;#21644;&amp;#20020;&amp;#26102;&amp;#25670;&amp;#21334;&amp;#28857;35&amp;#20010; &amp;#9803;&amp;#65292;&amp;#26377;&amp;#25928;&amp;#35299;&amp;#20915; &amp;#9802;&amp;#20102;&amp;#19968;&amp;#22823;&amp;#25209;&amp;#26080;&amp;#19994;&amp;#20154;&amp;#21592;&amp;#30340;&amp;#23601;&amp;#19994;&amp;#38382;&amp;#39064;&amp;#65292;&amp;#32531;&amp;#35299;&amp;#20102;&amp;#27969;&amp;#21160;&amp;#21830;&amp;#36137;&amp;#19982;&amp;#24066;&amp;#23481;&amp;#29615;&amp;#22659;&amp;#31209;&amp;#24207;&amp;#20043;&amp;#38388; &amp;#9801;&amp;#30340;&amp;#30683;&amp;#30462;&amp;#12290;&amp;#20174;&amp;#30446;&amp;#21069;&amp;#24773;&amp;#20917;&amp;#26469;&amp;#30475;&amp;#65292;&amp;#24191;&amp;#24030;&amp;#22478;&amp;#24066;&amp;#29615;&amp;#22659;&amp;#31209;&amp;#24207;&amp;#20445;&amp;#25345;&amp;#33391;&amp;#22909;&amp;#65292;&amp;#27969;&amp;#21160;&amp;#25674;&amp;#36137;&amp;#24418; &amp;#21183;&amp;#22788;&amp;#20110;&amp;#21487;&amp;#25511;&amp;#29366;&amp;#2457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8595;&amp;#38376;&amp;#26032;&amp;#33889;&amp;#33796;&amp;#23089;&amp;#2004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78/w543h835/20190312/3124-hufnxfm48033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bx-fqQsprlT.htm" title=""  data-id="54"  target="_blank"&gt;&lt;mip-img class="mip-img mip-hot-img" layout="fixed" src="http://n.sinaimg.cn/sinacn10119/700/w900h600/20200201/1ff7-intiarq0188155.jpg" width="110" height="72"&gt;&lt;/mip-img&gt;&lt;p class="nr"&gt;&amp;#21069;&amp;#30651;&amp;#65372;3&amp;#26376;CPI&amp;#25110;&amp;#32500;&amp;#25345;&amp;#20302;&amp;#20301;&amp;#65292;PPI&amp;#21463;&amp;#28023;&amp;#22806;&amp;#38134;&amp;#34892;&amp;#21361;&amp;#26426;&amp;#31561;&amp;#24433;&amp;#21709;&amp;#38477;&amp;#24133;&amp;#25110;&amp;#36208;&amp;#38420;&lt;/p&gt;&lt;p class="ly"&gt;&lt;span class="pl_all" docUrl=""&gt;&lt;/span&gt;&lt;mip-img class="mip-element mip-comment-img" alt="" src="http://n.sinaimg.cn/sinacn20103/559/w1080h1079/20190928/b823-ifffqup44137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37459/Default.aspx" title=""  data-id="55"  target="_blank"&gt;&lt;mip-img class="mip-img mip-hot-img" layout="fixed" src="http://n.sinaimg.cn/sinacn10112/180/w579h401/20190820/fdf8-icmpfxa5327251.jpg" width="110" height="72"&gt;&lt;/mip-img&gt;&lt;p class="nr"&gt;4&amp;#26376;13&amp;#26085;&amp;#21548;&amp;#22825;&amp;#24344;&amp;#21335;&amp;#26041;&amp;#24191;&amp;#21457;&amp;#31561;&amp;#22522;&amp;#37329;&amp;#20844;&amp;#21496;&amp;#22823;&amp;#21654;&amp;#35828;&amp;#65306;&amp;#26032;&amp;#33021;&amp;#28304;&amp;#36710;&amp;#39118;&amp;#27874;&amp;#19981;&amp;#26029;&amp;#65292;&amp;#24403;&amp;#19979;&amp;#22914;&amp;#20309;&amp;#30475;&amp;#65311; &amp;#25151;&amp;#22320;&amp;#20135;&amp;#36824;&amp;#33021;&amp;#19978;&amp;#36710;&amp;#21527;&amp;#65311;&lt;/p&gt;&lt;p class="ly"&gt;&lt;span class="pl_all" docUrl="?id=utf8hElQ20230220.doc"&gt;&lt;/span&gt;&lt;mip-img class="mip-element mip-comment-img" alt="" src="http://n.sinaimg.cn/sinacn10111/353/w489h664/20190820/dba0-icmpfxa5130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EO-kzlBfdYBM.aspx" title=""  data-id="56"  target="_blank"&gt;&lt;mip-img class="mip-img mip-hot-img" layout="fixed" src="http://n.sinaimg.cn/sinacn10114/754/w640h914/20190813/991b-icapxpi0266303.jpg" width="110" height="72"&gt;&lt;/mip-img&gt;&lt;p class="nr"&gt;&amp;#32918;&amp;#31481;&amp;#38738;&amp;#65306;&amp;#33541;&amp;#21488;&amp;#25512;&amp;#20986;156&amp;#20803;&amp;#24179;&amp;#20215;&amp;#37233;&amp;#39321;&amp;#37202;&amp;#65292;&amp;#36825;&amp;#20123;&amp;#20225;&amp;#19994;&amp;#23558;&amp;#36973;&amp;#36935;&amp;#22823;&amp;#28010;&amp;#28120;&amp;#27801;&amp;#19968;&amp;#26679;&amp;#30340;&amp;#27927;&amp;#29260;&lt;/p&gt;&lt;p class="ly"&gt;&lt;span class="pl_all" docUrl=""&gt;&lt;/span&gt;&lt;mip-img class="mip-element mip-comment-img" alt="" src="http://n.sinaimg.cn/sinacn10008/174/w585h389/20190813/9538-icapxph8455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iwayslaw.com/20zKqWKFPb30qoso.aspx?id=j8V3e9wg.htm" data-id="1" data-num="0" data-href="https://www.dtjt.com/203i7vb36KNxHxdwJh.aspx?id=9G0yIjHDnVNTc.phtm"  title="" target="_blank"&gt;&lt;mip-img class="mip-img" layout="container" src="http://n.sinaimg.cn/sinacn20115/347/w480h1467/20200227/fcb6-ipzreiw7283213.jpg" width="100%" height="100%"&gt;&lt;/mip-img&gt;&lt;p&gt;OpenAI&amp;#25193;&amp;#24352;&amp;#20043;&amp;#36335;&amp;#24320;&amp;#21551;&amp;#65281;&amp;#20844;&amp;#21496;CEO&amp;#32771;&amp;#34385;&amp;#24320;&amp;#35774;&amp;#26085;&amp;#26412;&amp;#21150;&amp;#20844;&amp;#234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WuGrGJyrx685jF.aspx?id=AcYgdxZweDT9rNl0J.phtml" data-id="2" data-num="0" data-href="http://live.cnforex.com/20HbwrKXZQ54aLTKYS1.aspx?id=p1IDFCM6p.html"  title="" target="_blank"&gt;&lt;mip-img class="mip-img" layout="container" src="http://n.sinaimg.cn/sinakd10106/675/w655h820/20200307/935c-iqmtvwv5297138.jpg" width="100%" height="100%"&gt;&lt;/mip-img&gt;&lt;p&gt;&amp;#26757;&amp;#36187;&amp;#24503;&amp;#26031;&amp;#22868;&amp;#39536;&amp;#19968;&amp;#23395;&amp;#24230;&amp;#38144;&amp;#37327;&amp;#22686;&amp;#38271;3%&amp;#65292;&amp;#30005;&amp;#21160;&amp;#27773;&amp;#36710;&amp;#22686;&amp;#38271;&amp;#36817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69YOkuf4r.aspx?id=Vxj5icQg5S.phtm" data-id="3" data-num="0" data-href="http://www.huaheji.com/20uT97yLUFb2Mk.aspx?id=AFuQJW4F.html"  title="" target="_blank"&gt;&lt;mip-img class="mip-img" layout="container" src="http://n.sinaimg.cn/sinacn10115/481/w534h747/20190929/1b59-ifffqup98311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oKLBA2GsuamDh.aspx?id=pcABemVeWAJMkFRZ9g.exe" data-id="4" data-num="0" data-href="http://www.chazidian.com/czd20URkWyNqI9404ucE5.aspx?id=11FXBpKW5CWe.exe"  title="" target="_blank"&gt;&lt;mip-img class="mip-img" layout="container" src="http://n.sinaimg.cn/sinacn10110/300/w552h548/20190814/5818-icapxpi3634230.jpg" width="100%" height="100%"&gt;&lt;/mip-img&gt;&lt;p&gt;4&amp;#26376;10&amp;#26085;&amp;#38134;&amp;#34892;&amp;#26085;&amp;#25253;&amp;#65306;&amp;#20013;&amp;#22830;&amp;#24033;&amp;#35270;&amp;#32452;&amp;#36827;&amp;#39547;&amp;#22269;&amp;#24320;&amp;#34892;&amp;#12289;&amp;#20809;&amp;#22823;&amp;#31561;&amp;#37329;&amp;#34701;&amp;#20225;&amp;#19994;&amp;#65292;&amp;#21326;&amp;#29790;&amp;#38134;&amp;#34892;&amp;#32929;&amp;#26435;&amp;#21464;&amp;#38453;&amp;#65292;&amp;#38134;&amp;#34892;&amp;#32929;&amp;#20877;&amp;#32452;&amp;ldquo;&amp;#26368;&amp;#22741;&amp;#20998;&amp;#32418;&amp;#22825;&amp;#2224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G9K06iNx1WC116eGc.aspx?id=HdlFPLpLR2H5Vnf.phtml" data-id="5" data-num="0" data-href="http://qb.gxqbqrd.gov.cn/20omZcT08v2aCgQOW.aspx?id=1hcR3CCUFkZAI.html"  title="" target="_blank"&gt;&lt;mip-img class="mip-img" layout="container" src="http://n.sinaimg.cn/sinacn10115/501/w560h741/20190817/300d-ichcymw4130544.jpg" width="100%" height="100%"&gt;&lt;/mip-img&gt;&lt;p&gt;&amp;#19996;&amp;#39118;&amp;#38598;&amp;#22242;&amp;#32929;&amp;#20221;&amp;#65306;1-3&amp;#26376;&amp;#32047;&amp;#35745;&amp;#27773;&amp;#36710;&amp;#38144;&amp;#37327;&amp;#20026;45.46&amp;#19975;&amp;#36742; &amp;#21516;&amp;#27604;&amp;#19979;&amp;#38477;37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g6Bfiugr0i.aspx?id=Czsqv0sNckQPWK.phtml" data-id="6" data-num="0" data-href="http://www.zgzys.cn/20hK5Z0l6BBp6SR.aspx?id=atJKWagWC.htm"  title="" target="_blank"&gt;&lt;mip-img class="mip-img" layout="container" src="http://n.sinaimg.cn/sinacn10115/572/w1080h1892/20200104/3102-imrkkfx62559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9WVYTFsb.aspx?id=xbqTh2vH9nyg.phtm" data-id="7" data-num="0" data-href="http://www.gzngn.com/202ZjY9zUME4Jz2C.aspx?id=vOF2Z6Wg8s.phtml"  title="" target="_blank"&gt;&lt;mip-img class="mip-img" layout="container" src="http://n.sinaimg.cn/sinacn10103/686/w923h563/20190817/a860-ichcymw2004742.jpg" width="100%" height="100%"&gt;&lt;/mip-img&gt;&lt;p&gt;6&amp;#24180;&amp;#26469;4&amp;#23478;&amp;#22830;&amp;#20225;&amp;#24635;&amp;#37096;&amp;#21644;&amp;#36229;150&amp;#23478;&amp;#23376;&amp;#20225;&amp;#19994;&amp;#33853;&amp;#25143;&amp;#38596;&amp;#23433;&amp;#26032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iQxyozxIyGittWxcvz.aspx?id=K4Dq7Cw4TFwRXmovL.htm" data-id="8" data-num="0" data-href="http://www.humanchem.com/203twKLZdIwqd6fXaToi.aspx?id=UnpzThxfF31E6.htm"  title="" target="_blank"&gt;&lt;mip-img class="mip-img" layout="container" src="http://n.sinaimg.cn/sinacn20121/124/w1080h1444/20191011/a6b6-ifvwfti7218418.jpg" width="100%" height="100%"&gt;&lt;/mip-img&gt;&lt;p&gt;&amp;#36335;&amp;#26131;&amp;#23041;&amp;#30331;&amp;#21435;&amp;#24180;&amp;#38889;&amp;#22269;&amp;#20928;&amp;#21033;&amp;#28070;&amp;#39129;&amp;#21319;&amp;#36817;70%&amp;#65292;&amp;#21463;&amp;ldquo;&amp;#25253;&amp;#22797;&amp;#24615;&amp;#36141;&amp;#29289;&amp;rdquo;&amp;#2551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aRga5YGvcMKaX.aspx?id=yg9sDy2wQAMwDOa.exe" data-id="9" data-num="0" data-href="http://www.cai58t.com/20jkBzuGybcKYWUWAt.aspx?id=KVQjYn9yaF.phtm"  title="" target="_blank"&gt;&lt;mip-img class="mip-img" layout="container" src="http://n.sinaimg.cn/sports/2_img/dfic/cf0d0fdd/107/w1024h683/20191029/9f22-ihqyuyk8854374.jpg" width="100%" height="100%"&gt;&lt;/mip-img&gt;&lt;p&gt;&amp;#22823;&amp;#37327;&amp;#20851;&amp;#24215;&amp;#21644;&amp;#24320;&amp;#24215;&amp;#65281;&amp;#30693;&amp;#21517;&amp;#21697;&amp;#29260;&amp;#19977;&amp;#25112;IPO&amp;#65306;&amp;#30408;&amp;#21033;&amp;#33021;&amp;#21147;&amp;#22570;&amp;#24551;&amp;#65292;&amp;#20351;&amp;#29992;&amp;#36807;&amp;#26399;&amp;#32905;&amp;#34987;&amp;#32602;&amp;#65281;&amp;#24040;&amp;#22836;&amp;#36817;4&amp;#20159;&amp;#25237;&amp;#36164;&amp;#24453;&amp;#36864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YPXhayRFfp.aspx?id=saPo5LZyYKuO3sbc1.shtml" data-id="10" data-num="0" data-href="http://lahesp.cn/20SejHbBSKsxZ.aspx?id=or3eQ8ZQHYAbMEEXQ.exe"  title="" target="_blank"&gt;&lt;mip-img class="mip-img" layout="container" src="http://n.sinaimg.cn/sinacn10110/516/w561h755/20190811/97f4-icapxph0713373.jpg" width="100%" height="100%"&gt;&lt;/mip-img&gt;&lt;p&gt;&amp;#21513;&amp;#26519;&amp;#20892;&amp;#20449;&amp;#31038;&amp;#36164;&amp;#20135;&amp;#24635;&amp;#39069;&amp;#31361;&amp;#30772;&amp;#19975;&amp;#20159; &amp;#22810;&amp;#20301;&amp;#29702;&amp;#20107;&amp;#20219;&amp;#32844;&amp;#36164;&amp;#26684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0013;&amp;#22269;&amp;#21697;&amp;#29260;&amp;#33410;&amp;#22899;&amp;#24615;&amp;#35770;&amp;#22363;&amp;#21697;&amp;#29260;&amp;#20043;&amp;#26053;&amp;#65292;&amp;#36208;&amp;#36827;&amp;#20013;&amp;#38081;&amp;#35013;&amp;#22791;&amp;#21644;&amp;#37073;&amp;#380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09927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10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967190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NQkTAbec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iWEH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880353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KP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218269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250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5501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8595;&amp;#38376;&amp;#26032;&amp;#33889;&amp;#33796;&amp;#23089;&amp;#20048;&amp;#25910;&amp;#35780;&amp;#65306;&amp;#21271;&amp;#21521;&amp;#36164;&amp;#37329;&amp;#20928;&amp;#21334;&amp;#20986;42.08&amp;#20159;&amp;#20803; &amp;#27818;&amp;#32929;&amp;#36890;&amp;#20928;&amp;#21334;&amp;#20986;25.37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