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nba&amp;#26497;&amp;#3689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WVPC/Default.shtml?id=SZXvJ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nba&amp;#26497;&amp;#3689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WVPC/Default.shtml?id=SZXvJ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BjTJkhuEpA/index.shtml" title="" target="_blank"&gt;&amp;#25163;&amp;#27231;&amp;#40179;&amp;#20976;&amp;#32178;&lt;/a&gt;&lt;/span&gt;&lt;a href="/20/953158587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nba&amp;#26497;&amp;#3689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5:2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29;&amp;#234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181/w1091h1490/20200313/af29-iquxruh57934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nba&amp;#26497;&amp;#36895;,app&amp;#19979;&amp;#36733;&amp;#23448;&amp;#26041;&amp;#29256;V6.0.9ETjSzSYlfEprHyf-nxxrryXqPIlGtDI-IshRzh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29616;&amp;#8220;3060&amp;#8221;&amp;#30446;&amp;#26631;&amp;#20869;&amp;#23481;&amp;#26377;&amp;#24456;&amp;#22810;&amp;#65292;&amp;#20869;&amp;#28085;&amp;#38750;&amp;#24120;&amp;#20016;&amp;#23500; &amp;#9805;&amp;#65292;&amp;#38598;&amp;#20013;&amp;#21040;&amp;#19968; &amp;#9962;&amp;#28857;nba&amp;#26497;&amp;#36895;&amp;#23601;&amp;#26159;&amp;#35201;&amp;#20943;&amp;#23569;&amp;#30899;&amp;#25490;&amp;#25918;&amp;#12290;&amp;#22312;&amp;#26131;&amp;#32434;&amp;#30475;&amp;#26469;&amp;#9800;&amp;#65292;&amp;#38590;&amp;#28857;&amp;#20043;&amp;#19968;&amp;#22312;&amp;#20110;&amp;#35201;&amp;#36880;&amp;#27493;&amp;#38477;&amp;#20302;&amp;#32511;&amp;#33394;&amp;#28322; &amp;#10151;&amp;#20215;&amp;#12290;&amp;#24403;&amp;#21069;&amp;#32511;&amp;#33394;&amp;#33021;&amp;#28304;&amp;#25104;&amp;#26412;&amp;#36824;&amp;#26159;&amp;#27604;&amp;#20256;&amp;#32479;&amp;#21270;&amp;#30707;&amp;#33021;&amp;#28304;&amp;#25104;&amp;#26412;&amp;#35201;&amp;#39640;&amp;#65292;&amp;#22240;&amp;#20026;&amp;#20256;&amp;#32479;&amp;#21270;&amp;#30707; &amp;#9807;&amp;#33021;&amp;#28304;&amp;#27809;&amp;#26377;&amp;#25215;&amp;#25285;&amp;#20840;&amp;#37096;&amp;#30899;&amp;#25490;&amp;#25918;&amp;#30340;&amp;#25104;&amp;#26412;&amp;#65292;&amp;#39640;&amp;#20986;&amp;#26469;&amp;#30340;&amp;#37096;&amp;#20998;&amp;#23601;&amp;#26159;&amp;#32511;&amp;#33394;&amp;#28322;&amp;#20215;&amp;#12290;&amp;#26131;&amp;#32434; &amp;#9973;&amp;#35748;&amp;#20026;&amp;#65292;&amp;#38477;&amp;#20302;&amp;#32511;&amp;#33394;&amp;#28322;&amp;#20215;&amp;#19968;&amp;#20010;&amp;#28192;&amp;#36947;&amp;#26159;&amp;#35201;&amp;#25552;&amp;#39640;&amp;#30899;&amp;#25490;&amp;#25918;&amp;#30340;&amp;#25104;&amp;#26412;&amp;#65292;&amp;#22686;&amp;#21152;&amp;#20351;&amp;#29992;&amp;#21270;&amp;#30707; &amp;#9997;&amp;#33021;&amp;#28304;&amp;#25903;&amp;#20986;&amp;#30340;&amp;#25104;&amp;#26412;&amp;#65292;&amp;#21478;&amp;#22806;&amp;#19968;&amp;#20010;&amp;#23601;&amp;#26159;&amp;#35201;&amp;#36890;&amp;#36807;&amp;#24066;&amp;#22330;&amp;#21270;&amp;#30340;&amp;#28608;&amp;#21169;&amp;#26426;&amp;#21046; &amp;#10151;&amp;#65292;&amp;#38477;&amp;#20302;&amp;#32511;&amp;#33394; &amp;#9801;&amp;#33021;&amp;#28304;&amp;#30340;&amp;#25104;&amp;#26412; &amp;#1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0456;&amp;#27604;&amp;#20043;&amp;#19979;&amp;#65292;&amp;#28041;&amp;#26696;&amp;#29699;&amp;#21592;&amp;#20010;&amp;#20154;&amp;#30340;&amp;#21069;&amp;#26223;&amp;#26356;&amp;#21152;&amp;#26263;&amp;#28129;&amp;#65292;&amp;#29992; &amp;#9808;&amp;#33258;&amp;#27585;&amp;#21069;&amp;#31243;&amp;#26469;&amp;#24418;&amp;#23481;&amp;#27627;&amp;#19981;&amp;#20026;&amp;#36807;&amp;#12290;&amp;#20256;&amp;#22855;&amp;#29699;&amp;#21592;&amp;#25140;&amp;#32500;&amp;#26031;&amp;#25509;&amp;#21463;BBC&amp;#37319;&amp;#35775;&amp;#26102;&amp;#23601;&amp;#30452;&amp;#35328; &amp;#9810;&amp;#19981;&amp;#35763;&amp;#65292;&amp;#31216;&amp;#36825;&amp;#20123;&amp;#29699;&amp;#21592;&amp;#8220;&amp;#24858;&amp;#34850;&amp;#24471;&amp;#20196;&amp;#20154;&amp;#21487;&amp;#24597;&amp;#822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580/w690h690/20200327/51e8-irkazzv89443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03;&amp;#22269;&amp;#27773;&amp;#36710;&amp;#21046;&amp;#36896;&amp;#21830;&amp;#22823;&amp;#20247;&amp;#21435;&amp;#24180;&amp;#26366;&amp;#34920;&amp;#31034;&amp;#65292;&amp;#23558;&amp;#25237;&amp;#36164;100&amp;#20159;&amp;#27431;&amp;#20803;&amp;#22312;&amp;#29926;&amp;#20262; &amp;#9800;&amp;#35199;&amp;#20122;&amp;#38468;&amp;#36817;&amp;#30340;&amp;#33832;&amp;#36129;&amp;#25176;&amp;#65288;Sagunto&amp;#65289;&amp;#24314;&amp;#36896;&amp;#19968;&amp;#24231;40GWh&amp;#30005;&amp;#27744;&amp;#24037;&amp;#21378; &amp;#9786;&amp;#65292;&amp;#23558;&amp;#20110;2026&amp;#24180;&amp;#25237;&amp;#20135; &amp;#101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3454;&amp;#38500;&amp;#20102;&amp;#20379;&amp;#24212;&amp;#19979;&amp;#28216;&amp;#36710;&amp;#20225;&amp;#30340;&amp;#21160;&amp;#21147;&amp;#30005;&amp;#27744;&amp;#65292;&amp;#23425;&amp;#24503;&amp;#26102;&amp;#20195;&amp;#30340;&amp;#21478;&amp;#19968;&amp;#22823;&amp;#33829;&amp;#25910;&amp;#25903; &amp;#9803;&amp;#26609;&amp;#26159;&amp;#20648;&amp;#33021;&amp;#19994;&amp;#21153;&amp;#12290;2022&amp;#24180;&amp;#65292;&amp;#20854;&amp;#20648;&amp;#33021;&amp;#30005;&amp;#27744;&amp;#19994;&amp;#21153;&amp;#33829;&amp;#25910;&amp;#32422;450&amp;#20159;&amp;#65292;&amp;#21344;&amp;#24635; &amp;#10148;&amp;#33829;&amp;#25910;&amp;#27604;&amp;#37325;&amp;#20026;13.69%&amp;#12290;&amp;#30456;&amp;#27604;2020&amp;#24180;&amp;#65292;&amp;#20648;&amp;#33021;&amp;#19994;&amp;#21153;&amp;#33829;&amp;#25910;&amp;#35268;&amp;#27169;&amp;#22686;&amp;#38271;20&amp;#20493;&amp;#65292;&amp;#22686;&amp;#36895;&amp;#24778;&amp;#20154;&amp;#12290;&amp;#22240;&amp;#27492;&amp;#65292;&amp;#23425;&amp;#24503;&amp;#26102;&amp;#20195;&amp;#20063;&amp;#25237;&amp;#36164;&amp;#20102;&amp;#20247;&amp;#22810;&amp;#20648;&amp;#33021;&amp;#30456;&amp;#20851;&amp;#20844;&amp;#21496;&amp;#65292;&amp;#36825; &amp;#9803;&amp;#20250;&amp;#19981;&amp;#20250;&amp;#24102;&amp;#26469;&amp;#26032;&amp;#30340;&amp;#36896;&amp;#23500;&amp;#28526;&amp;#2160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010;&amp;#26102;&amp;#20195;&amp;#65292;&amp;#23545;&amp;#20110;&amp;#26500;&amp;#24314;&amp;#20013;&amp;#22269;&amp;#35805;&amp;#35821;&amp;#32780;&amp;#35328;&amp;#65292;&amp;#30740;&amp;#31350;&amp;#32773;&amp;#30340;&amp;#20027;&amp;#20307;&amp;#24615;&amp;#26159;&amp;#19968;&amp;#20010;&amp;#37325; &amp;#9995;&amp;#35201;&amp;#30340;&amp;#38382;&amp;#39064;&amp;#12290;&amp;#36825;&amp;#20010;&amp;#38382;&amp;#39064;&amp;#30340;&amp;#19968;&amp;#20010;&amp;#34920;&amp;#29616;&amp;#26159;&amp;#25105;&amp;#20204;&amp;#38656;&amp;#35201;&amp;#20851;&amp;#27880;&amp;#33258;&amp;#36523;&amp;#65292;&amp;#29992;&amp;#20010;&amp;#20307;&amp;#30340;&amp;#35270;&amp;#37326; &amp;#9808;&amp;#23637;&amp;#31034;&amp;#26222;&amp;#36890;&amp;#20154;&amp;#30340;&amp;#29983;&amp;#27963;&amp;#65292;&amp;#25110;&amp;#32773;&amp;#29992;&amp;#20013;&amp;#22269;&amp;#20154;&amp;#30340;&amp;#35270;&amp;#37326;&amp;#23637;&amp;#31034;&amp;#20013;&amp;#22269;&amp;#20154;&amp;#30340;&amp;#29983;&amp;#27963;&amp;#29366;&amp;#24577;&amp;#65292;&amp;#20174; &amp;#9789;&amp;#32780;&amp;#23637;&amp;#31034;&amp;#25105;&amp;#20204;&amp;#33258;&amp;#24049;&amp;#30340;&amp;#38271;&amp;#36828;&amp;#30340;&amp;#12289;&amp;#39640;&amp;#36149;&amp;#30340;&amp;#29702;&amp;#24819;&amp;#12290;&amp;#33258;&amp;#20174;&amp;#26126;&amp;#28165;&amp;#20013;&amp;#35199;&amp;#20132;&amp;#24448;&amp;#20197;&amp;#26469;&amp;#65292;&amp;#35199; &amp;#10152;&amp;#26041;&amp;#20154;&amp;#22312;&amp;#28216;&amp;#21382;&amp;#20013;&amp;#22269;&amp;#21518;&amp;#20250;&amp;#20986;&amp;#29256;&amp;#20851;&amp;#20110;&amp;#20013;&amp;#22269;&amp;#39118;&amp;#20439;&amp;#30340;&amp;#20316;&amp;#21697; &amp;#10152;&amp;#12290;&amp;#36825;&amp;#20123;&amp;#20316;&amp;#21697;&amp;#36234;&amp;#31215;&amp;#36234;&amp;#22810;&amp;#65292; &amp;#10024;&amp;#29616;&amp;#22312;&amp;#24050;&amp;#32463;&amp;#25104;&amp;#20026;&amp;#19968;&amp;#20010;&amp;#35299;&amp;#37322;&amp;#20013;&amp;#22269;&amp;#21382;&amp;#21490;&amp;#30340;&amp;#26723;&amp;#26696;&amp;#31867;&amp;#21035;&amp;#65292;&amp;#21363;&amp;#20013;&amp;#22269;&amp;#28216;&amp;#35760;&amp;#25110;&amp;#20013;&amp;#22269;&amp;#35265;&amp;#38395; &amp;#9989;&amp;#24405;&amp;#12290;&amp;#26368;&amp;#36817;&amp;#21313;&amp;#24180;&amp;#27969;&amp;#34892;&amp;#30340;&amp;#32654;&amp;#22269;&amp;#38750;&amp;#34394;&amp;#26500;&amp;#20316;&amp;#23478;&amp;#20309;&amp;#20255;&amp;#30340;&amp;#12298;&amp;#27743;&amp;#22478;&amp;#12299;&amp;#21644;&amp;#12298;&amp;#23547;&amp;#36335;&amp;#20013;&amp;#22269;&amp;#12299; &amp;#9802;&amp;#26159;&amp;#26368;&amp;#26032;&amp;#30340;&amp;#20195;&amp;#34920;&amp;#20316;&amp;#12290;&amp;#20294;&amp;#36825;&amp;#26159;&amp;#35199;&amp;#26041;&amp;#20154;&amp;#23545;&amp;#20110;&amp;#20013;&amp;#22269;&amp;#26085;&amp;#24120;&amp;#29983;&amp;#27963;&amp;#30340;&amp;#35299;&amp;#37322; &amp;#9977;&amp;#65292;&amp;#19981;&amp;#26159;&amp;#25105;&amp;#20204; &amp;#9194;&amp;#33258;&amp;#24049;&amp;#30340;&amp;#35299;&amp;#37322; &amp;#9801;&amp;#12290;&amp;#36825;&amp;#26159;&amp;#19968;&amp;#20010;&amp;#38656;&amp;#35201;&amp;#24378;&amp;#21270;&amp;#30340;&amp;#38382;&amp;#39064;&amp;#65292;&amp;#25105;&amp;#20204;&amp;#35201;&amp;#38416;&amp;#37322;&amp;#25105;&amp;#20204;&amp;#30340;&amp;#24403;&amp;#19979;&amp;#65292;&amp;#36827; &amp;#10081;&amp;#32780;&amp;#24418;&amp;#25104;&amp;#19968;&amp;#20010;&amp;#19982;&amp;#35199;&amp;#26041;&amp;#20154;&amp;#30340;&amp;#28216;&amp;#35760;&amp;#25110;&amp;#35265;&amp;#38395;&amp;#24405;&amp;#24182;&amp;#31435;&amp;#23384;&amp;#22312;&amp;#30340;&amp;#31867;&amp;#21035;&amp;#65292;&amp;#20174;&amp;#32780;&amp;#32416;&amp;#27491;&amp;#20013;&amp;#22269; &amp;#9195;&amp;#38382;&amp;#39064;&amp;#22312;&amp;#24322;&amp;#22495;&amp;#35270;&amp;#37326;&amp;#20013;&amp;#30340;&amp;#23616;&amp;#38480;&amp;#25110;&amp;#21464;&amp;#244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62/w506h656/20191002/df3d-ifmectk49960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5237;&amp;#39038;&amp;#36153;&amp;#30340;&amp;#25910;&amp;#21462;&amp;#35268;&amp;#33539;&amp;#20027;&amp;#35201;&amp;#26377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8;&amp;#38451;&amp;#12289;&amp;#32993;&amp;#21033;&amp;#21326;&amp;#22312;&amp;#26477;&amp;#24030;&amp;#28909;&amp;#30005;&amp;#24037;&amp;#20316;&amp;#26102;&amp;#24180;&amp;#34218;&amp;#22343;&amp;#36229;&amp;#30334;&amp;#19975;&amp;#12290;&amp;#24180;&amp;#25253;&amp;#31561;&amp;#20844;&amp;#24320;&amp;#36164; &amp;#9804;&amp;#26009;&amp;#26174;&amp;#31034;&amp;#65292;&amp;#33258;2018&amp;#24180;6&amp;#26376;15&amp;#26085;&amp;#36215;&amp;#65292;&amp;#35768;&amp;#38451;&amp;#20219;&amp;#26477;&amp;#24030;&amp;#28909;&amp;#30005;&amp;#33891;&amp;#20107;&amp;#38271;&amp;#12290;&amp;#25130;&amp;#33267;2022&amp;#24180;&amp;#26411;&amp;#65292;&amp;#35768;&amp;#38451;&amp;#25345;&amp;#26377;&amp;#26477;&amp;#24030;&amp;#28909;&amp;#30005;&amp;#32929;&amp;#25968;&amp;#36798;34.89&amp;#19975;&amp;#32929; &amp;#9788;&amp;#12290;&amp;#25353;6&amp;#26376;7 &amp;#9807;&amp;#26085;&amp;#65288;&amp;#31163;&amp;#32844;&amp;#26085;&amp;#65289;&amp;#32929;&amp;#20215;&amp;#35745;&amp;#31639; &amp;#10145;&amp;#65292;&amp;#25152;&amp;#25345;&amp;#32929;&amp;#31080;&amp;#24066;&amp;#20540;&amp;#36229;1300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56;&amp;#22810;&amp;#20154;&amp;#22312;&amp;#25285;&amp;#24515;&amp;#65292;&amp;#20154;&amp;#24037;&amp;#26234;&amp;#33021;&amp;#30340;&amp;#21457;&amp;#23637;&amp;#20250;&amp;#36896;&amp;#25104;&amp;#22833;&amp;#19994;&amp;#65292;&amp;#23545;&amp;#27492; &amp;#10087;&amp;#65292;&amp;#20184;&amp;#23071;&amp;#35748;&amp;#20026; &amp;#10062;&amp;#65292;&amp;#25353;&amp;#29031;&amp;#31185;&amp;#25216;&amp;#21019;&amp;#26032;&amp;#21490;&amp;#65292;&amp;#20854;&amp;#23454;&amp;#27599;&amp;#19968;&amp;#27425;&amp;#31185;&amp;#25216;&amp;#21019;&amp;#26032;&amp;#65292;&amp;#37117;&amp;#20250;&amp;#24341;&amp;#21457;&amp;#31867;&amp;#20284;&amp;#30340;&amp;#25285;&amp;#24551;&amp;#65292;&amp;#20294; &amp;#9806;&amp;#26159;&amp;#21382;&amp;#21490;&amp;#37117;&amp;#26159;&amp;#30456;&amp;#20284;&amp;#30340;&amp;#65292;&amp;#19968;&amp;#20123;&amp;#23703;&amp;#20301;&amp;#34987;&amp;#28040;&amp;#28781;&amp;#25481;&amp;#30340;&amp;#21516;&amp;#26102;&amp;#9800;&amp;#65292;&amp;#21448;&amp;#26377;&amp;#19968;&amp;#20123;&amp;#26032;&amp;#30340;&amp;#23703;&amp;#20301;&amp;#34987; &amp;#9787;&amp;#21019;&amp;#36896;&amp;#20986;&amp;#264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61/w1081h1080/20190815/dcba-ichcymv25723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2654;&amp;#22269;&amp;#21644;&amp;#19968;&amp;#20123;&amp;#27431;&amp;#27954;&amp;#22269;&amp;#23478;&amp;#22240;&amp;#20044;&amp;#20811;&amp;#20848;&amp;#21361;&amp;#26426;&amp;#20923;&amp;#32467;&amp;#20102;&amp;#20420;&amp;#32599;&amp;#26031;&amp;#25968;&amp;#21315;&amp;#20159;&amp;#32654;&amp;#20803; &amp;#10071;&amp;#22806;&amp;#27719;&amp;#20648;&amp;#22791;&amp;#21518; &amp;#9973;&amp;#65292;&amp;#32654;&amp;#20803;&amp;#22312;&amp;#22806;&amp;#27719;&amp;#20648;&amp;#22791;&amp;#20013;&amp;#30340;&amp;#20221;&amp;#39069;&amp;#20063;&amp;#22823;&amp;#24133;&amp;#19979;&amp;#38477;&amp;#12290;&amp;#36825;&amp;#20419;&amp;#20351;&amp;#19968;&amp;#20123;&amp;#22269;&amp;#23478; &amp;#9889;&amp;#20943;&amp;#23569;&amp;#20102;&amp;#23545;&amp;#32654;&amp;#20803;&amp;#30340;&amp;#20381;&amp;#361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7324;&amp;#21306;&amp;#20998;&amp;#20026;&amp;#21333;&amp;#19968;&amp;#25237;&amp;#39038;&amp;#21644;&amp;#22810;&amp;#25237;&amp;#39038;&amp;#65292;&amp;#21333;&amp;#19968;&amp;#25237;&amp;#39038;&amp;#21644;MOM&amp;#30340;&amp;#26368;&amp;#22823;&amp;#30340;&amp;#21306; &amp;#9980;&amp;#21035;&amp;#22312;&amp;#20110;&amp;#8220;&amp;#25237;&amp;#39038;&amp;#25968;&amp;#37327;+&amp;#36134;&amp;#25143;&amp;#8221;&amp;#65292;MOM&amp;#26159;&amp;#22810;&amp;#25237;&amp;#39038; &amp;#9201;&amp;#65292;&amp;#38134;&amp;#34892;&amp;#20316;&amp;#20026;&amp;#22996;&amp;#25176;&amp;#25237;&amp;#36164;&amp;#26041; &amp;#9804;&amp;#65292;&amp;#23558;&amp;#29702;&amp;#36130;&amp;#36164;&amp;#37329;&amp;#22996;&amp;#25176;&amp;#32473;&amp;#31169;&amp;#21215;&amp;#22522;&amp;#37329;&amp;#36827;&amp;#34892;&amp;#25237;&amp;#36164;&amp;#12290;&amp;#37319;&amp;#29992;&amp;#31649;&amp;#29702;&amp;#20154;&amp;#20043;&amp;#31649;&amp;#29702;&amp;#20154;&amp;#27169;&amp;#24335;&amp;#65288;MOM&amp;#65289;&amp;#36827;&amp;#34892;&amp;#25237;&amp;#36164;&amp;#31649;&amp;#29702; &amp;#9803;&amp;#65292;&amp;#31649;&amp;#29702;&amp;#20154;&amp;#21019;&amp;#35774;MOM&amp;#20135;&amp;#21697;&amp;#65292;&amp;#36164;&amp;#37329;&amp;#21010;&amp;#20998;&amp;#21040;&amp;#23376;&amp;#36164;&amp;#20135; &amp;#9811;&amp;#30340;&amp;#21508;&amp;#20010;&amp;#23376;&amp;#36134;&amp;#25143;&amp;#65292;&amp;#36164;&amp;#37329;&amp;#30001;&amp;#25237;&amp;#36164;&amp;#39038;&amp;#38382;&amp;#36827;&amp;#34892;&amp;#8220;&amp;#25171;&amp;#29702;&amp;#8221; &amp;#65292;&amp;#26368;&amp;#21518;&amp;#30001;&amp;#27597;&amp;#31649;&amp;#29702;&amp;#20154;&amp;#20570;&amp;#25237; &amp;#9809;&amp;#36164;&amp;#20915;&amp;#31574;&amp;#24182;&amp;#25191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3&amp;#24180;6&amp;#26376; &amp;#9805;&amp;#65292;&amp;#20313;&amp;#39069;&amp;#23453;&amp;#27178;&amp;#31354;&amp;#20986;&amp;#19990;&amp;#65292;&amp;#29420;&amp;#23478;&amp;#23545;&amp;#25509;&amp;#22825;&amp;#24344;&amp;#26071;&amp;#19979;&amp;#36135;&amp;#24065;&amp;#22522; &amp;#9801;&amp;#37329;&amp;#65292;&amp;#20351;&amp;#36825;&amp;#21482;&amp;#36135;&amp;#24065;&amp;#22522;&amp;#37329;&amp;#19968;&amp;#36291;&amp;#25104;&amp;#20026;&amp;#20844;&amp;#21215;&amp;#22522;&amp;#37329;&amp;#24066;&amp;#22330;&amp;#29978;&amp;#33267;&amp;#26159;&amp;#25972;&amp;#20010;&amp;#29702;&amp;#36130;&amp;#24066;&amp;#22330;&amp;#19978;&amp;#30340; &amp;#10087;&amp;#26126;&amp;#26143;&amp;#20135;&amp;#21697;&amp;#12290;&amp;#20313;&amp;#39069;&amp;#23453;&amp;#21462;&amp;#24471;&amp;#20102;&amp;#24040;&amp;#22823;&amp;#25104;&amp;#21151; &amp;#9971;&amp;#65292;&amp;#22825;&amp;#24344;&amp;#22522;&amp;#37329;&amp;#20063;&amp;#19968;&amp;#36291;&amp;#25104;&amp;#20026;&amp;#20840;&amp;#24066;&amp;#22330;&amp;#35268;&amp;#27169; &amp;#10081;&amp;#26368;&amp;#22823;&amp;#30340;&amp;#22522;&amp;#37329;&amp;#20844;&amp;#21496;&amp;#65292;&amp;#21516;&amp;#26102;&amp;#25104;&amp;#23601;&amp;#20102;&amp;#34434;&amp;#34433;&amp;#22522;&amp;#37329;&amp;#65292;&amp;#20854;&amp;#22522;&amp;#37329;&amp;#38144;&amp;#21806;&amp;#25910;&amp;#20837;&amp;#35268;&amp;#27169;&amp;#36229;&amp;#36234;&amp;#20102; &amp;#9200;&amp;#22825;&amp;#22825;&amp;#22522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594/w608h786/20191030/d4ae-ihqyuym22000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44;&amp;#21578;&amp;#26174;&amp;#31034; &amp;#10151;&amp;#65292;&amp;#26412;&amp;#26399;&amp;#20538;&amp;#21048;&amp;#21457;&amp;#34892;&amp;#35268;&amp;#27169;&amp;#20026;&amp;#19981;&amp;#36229;&amp;#36807;15&amp;#20159;&amp;#20803;&amp;#65288;&amp;#21547;15&amp;#20159;&amp;#20803;&amp;#65289;&amp;#65292; &amp;#10071;&amp;#19981;&amp;#35774;&amp;#32622;&amp;#36229;&amp;#39069;&amp;#37197;&amp;#21806;&amp;#65292;&amp;#26399;&amp;#38480;&amp;#20026;3&amp;#24180;&amp;#65292;&amp;#31080;&amp;#38754;&amp;#21033;&amp;#29575;&amp;#35810;&amp;#20215;&amp;#21306;&amp;#38388;&amp;#20026;3.50%-4.50%&amp;#65292;&amp;#37319;&amp;#21462;&amp;#21333;&amp;#21033;&amp;#25353;&amp;#24180;&amp;#35745;&amp;#24687;&amp;#65292;&amp;#19981;&amp;#35745;&amp;#22797;&amp;#21033;&amp;#12290;&amp;#27492;&amp;#27425;&amp;#25152;&amp;#21215;&amp;#38598;&amp;#30340;&amp;#36164;&amp;#37329;&amp;#23558;&amp;#29992;&amp;#20110; &amp;#9979;&amp;#20607;&amp;#36824;&amp;#21040;&amp;#26399;&amp;#20538;&amp;#21153;&amp;#12290;&amp;#20538;&amp;#21048;&amp;#32593;&amp;#19979;&amp;#21457;&amp;#34892;&amp;#30340;&amp;#26399;&amp;#38480;&amp;#20026;2&amp;#20010;&amp;#20132;&amp;#26131;&amp;#26085;&amp;#65292;&amp;#21363;&amp;#21457;&amp;#34892;&amp;#39318;&amp;#26085;2023&amp;#24180;6&amp;#26376;12&amp;#26085;&amp;#33267;2023&amp;#24180;6&amp;#26376;13&amp;#26085;&amp;#27599;&amp;#26085;&amp;#30340;9:00-15:00&amp;#12290;&amp;#21457;&amp;#34892;&amp;#32467;&amp;#26463;&amp;#21518;&amp;#65292;&amp;#35748;&amp;#36141;&amp;#20154;&amp;#21487;&amp;#25353;&amp;#29031;&amp;#26377;&amp;#20851;&amp;#20027;&amp;#31649;&amp;#26426;&amp;#26500;&amp;#30340;&amp;#35268;&amp;#23450;&amp;#36827;&amp;#34892;&amp;#20538;&amp;#21048;&amp;#36136;&amp;#25276; &amp;#10152;&amp;#24335;&amp;#22238;&amp;#36141;&amp;#12290;&amp;#65288;&amp;#28558;&amp;#28227;&amp;#26032;&amp;#38395;&amp;#35760;&amp;#32773; &amp;#26446;&amp;#26195;&amp;#38738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5&amp;#26376;&amp;#24320;&amp;#22987;&amp;#65292;&amp;#20154;&amp;#27665;&amp;#24065;&amp;#23545;&amp;#32654;&amp;#20803;&amp;#30340;&amp;#27719;&amp;#29575;&amp;#20877;&amp;#24230;&amp;#36300;&amp;#30772;7&amp;#12290;&amp;#25130;&amp;#33267;&amp;#21271;&amp;#20140;&amp;#26102; &amp;#9962;&amp;#38388;6&amp;#26376;8&amp;#26085;13&amp;#65306;08 &amp;#9975;&amp;#65292;&amp;#32654;&amp;#20803;/&amp;#20154;&amp;#27665;&amp;#24065;&amp;#25253;7.1381&amp;#12290;&amp;#36817;&amp;#26399;&amp;#20154;&amp;#27665;&amp;#24065; &amp;#9970;&amp;#30340;&amp;#36208;&amp;#21183;&amp;#20173;&amp;#28982;&amp;#36981;&amp;#24490;&amp;#24066;&amp;#22330;&amp;#21270;&amp;#36816;&amp;#34892;&amp;#36923;&amp;#36753;&amp;#65292;&amp;#22810;&amp;#20301;&amp;#20013;&amp;#12289;&amp;#22806;&amp;#36164;&amp;#34892;&amp;#20132;&amp;#26131;&amp;#21592;&amp;#23545;&amp;#35760;&amp;#32773;&amp;#34920;&amp;#31034; &amp;#9808;&amp;#65292;&amp;#20174;&amp;#30424;&amp;#20013;&amp;#21644;&amp;#36870;&amp;#21608;&amp;#26399;&amp;#22240;&amp;#23376;&amp;#19978;&amp;#24182;&amp;#26410;&amp;#20986;&amp;#29616;&amp;#24178;&amp;#39044;&amp;#30340;&amp;#36857;&amp;#35937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5968;&amp;#25454;&amp;#26469;&amp;#30475;&amp;#65292;&amp;#34987;&amp;#24378;&amp;#21046;&amp;#36864;&amp;#24066;&amp;#30340;&amp;#20844;&amp;#21496;&amp;#25968;&amp;#37327;&amp;#22312;&amp;#36817;&amp;#19977;&amp;#24180;&amp;#23649;&amp;#21019;&amp;#26032;&amp;#39640;&amp;#12290;&amp;#25454;&amp;#19981; &amp;#9805;&amp;#23436;&amp;#20840;&amp;#32479;&amp;#35745;&amp;#65292;&amp;#20170;&amp;#24180;&amp;#30446;&amp;#21069;&amp;#38145;&amp;#23450;&amp;#36864;&amp;#24066;&amp;#30340;&amp;#19978;&amp;#24066;&amp;#20844;&amp;#21496;&amp;#25968;&amp;#37327;&amp;#26377;&amp;#22686;&amp;#26080;&amp;#20943;&amp;#65292;&amp;#36229;40&amp;#23478;&amp;#19978; &amp;#9978;&amp;#24066;&amp;#20844;&amp;#21496;&amp;#21487;&amp;#33021;&amp;#20250;&amp;#8220;&amp;#25381;&amp;#27882;&amp;#8221;&amp;#21578;&amp;#21035;&amp;#36164;&amp;#26412;&amp;#24066;&amp;#223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31/w500h431/20191027/2b99-ihmipqx21141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22312;&amp;#34701;&amp;#36164;&amp;#24615;&amp;#29616;&amp;#37329;&amp;#27969;&amp;#26041;&amp;#38754;&amp;#65292;&amp;#30456;&amp;#20851;&amp;#37096;&amp;#38376;&amp;#24050;&amp;#20986;&amp;#21488;&amp;#22810;&amp;#39033;&amp;#25151;&amp;#20225;&amp;#34701;&amp;#36164;&amp;#25903;&amp;#25345; &amp;#9997;&amp;#25919;&amp;#31574;&amp;#65292;&amp;#20294;&amp;#21463;&amp;#21046;&amp;#20110;&amp;#22522;&amp;#26412;&amp;#38754;&amp;#24433;&amp;#21709;&amp;#65292;&amp;#37096;&amp;#20998;&amp;#25151;&amp;#20225;&amp;#20877;&amp;#34701;&amp;#36164;&amp;#33021;&amp;#21147;&amp;#20381;&amp;#28982;&amp;#21463;&amp;#384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0;&amp;#29420;&amp;#26377;&amp;#20598;&amp;#65292;&amp;#36125;&amp;#33713;&amp;#24503;&amp;#20170;&amp;#24180;&amp;#26032;&amp;#22686;&amp;#20102;&amp;#19968;&amp;#20301;&amp;#20013;&amp;#22269;&amp;#24066;&amp;#22330;&amp;#22303;&amp;#29983;&amp;#22303;&amp;#38271;&amp;#30340;&amp;#22522;&amp;#37329;&amp;#32463; &amp;#10061;&amp;#29702;&amp;#8212;&amp;#8212;&amp;#38134;&amp;#27827;&amp;#22522;&amp;#37329;&amp;#21407;&amp;#22522;&amp;#37329;&amp;#32463;&amp;#29702;&amp;#31070;&amp;#29577;&amp;#39134; &amp;#9934;&amp;#65292;&amp;#20854;&amp;#25317;&amp;#26377;&amp;#36817;10&amp;#24180;&amp;#30340;&amp;#20013;&amp;#22269;&amp;#20844;&amp;#21215;&amp;#22522;&amp;#37329; &amp;#10149;&amp;#20219;&amp;#32844;&amp;#32463;&amp;#395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23/w477h646/20190819/19d0-icmpfxa28029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4;&amp;#23071;&amp;#34920;&amp;#31034;&amp;#65292;&amp;#26377;&amp;#19968;&amp;#20123;&amp;#23703;&amp;#20301;&amp;#20250;&amp;#34987;&amp;#28040;&amp;#28781;&amp;#65292;&amp;#20294;&amp;#26159;&amp;#22240;&amp;#20026;&amp;#31185;&amp;#25216;&amp;#26356;&amp;#22909;&amp;#30340;&amp;#36171;&amp;#33021;&amp;#21518; &amp;#9855;&amp;#65292;&amp;#21487;&amp;#20197;&amp;#21019;&amp;#36896;&amp;#20986;&amp;#26356;&amp;#22810;&amp;#30340;&amp;#19996;&amp;#35199;&amp;#12290;&amp;#25152;&amp;#20197;&amp;#35828; &amp;#9807;&amp;#65292;nba&amp;#26497;&amp;#36895;&amp;#31185;&amp;#25216;&amp;#36827;&amp;#27493;&amp;#21518;&amp;#31038;&amp;#20250;&amp;#38656;&amp;#35201;&amp;#30340;&amp;#20154;&amp;#20063;&amp;#26410;&amp;#24517; &amp;#9980;&amp;#20943;&amp;#23569;&amp;#65292;&amp;#21487;&amp;#33021;&amp;#25105;&amp;#20204;&amp;#21482;&amp;#26159;&amp;#24066;&amp;#22330;&amp;#21019;&amp;#36896;&amp;#19996;&amp;#35199;&amp;#26356;&amp;#22810;&amp;#20102;&amp;#12290;&amp;#26377;&amp;#19968;&amp;#20123;&amp;#20154;&amp;#24615;&amp;#21028;&amp;#26029;&amp;#30340;&amp;#19996;&amp;#35199;&amp;#65292; &amp;#9195;&amp;#24456;&amp;#38590;&amp;#34987;&amp;#26367;&amp;#20195;&amp;#254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37329;&amp;#38144;&amp;#21806;&amp;#26426;&amp;#26500;&amp;#21450;&amp;#20854;&amp;#20154;&amp;#21592;&amp;#21487;&amp;#20197;&amp;#21521;&amp;#23458;&amp;#25143;&amp;#20171;&amp;#32461;&amp;#22522;&amp;#37329;&amp;#25237;&amp;#36164;&amp;#39038;&amp;#38382;&amp;#19994;&amp;#21153;&amp;#22522;&amp;#30784; &amp;#9976;&amp;#30693;&amp;#35782;&amp;#65292;&amp;#25110;&amp;#32773;&amp;#24212;&amp;#23458;&amp;#25143;&amp;#38382;&amp;#35810;&amp;#20171;&amp;#32461;&amp;#22522;&amp;#37329;&amp;#25237;&amp;#36164;&amp;#39038;&amp;#38382;&amp;#26426;&amp;#26500;&amp;#22522;&amp;#26412;&amp;#24773;&amp;#20917;&amp;#65292;&amp;#19981;&amp;#24471;&amp;#20171;&amp;#32461;&amp;#20855; &amp;#10062;&amp;#20307;&amp;#22522;&amp;#37329;&amp;#32452;&amp;#21512;&amp;#31574;&amp;#300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0/w480h360/20200102/2bce-imkzenq63271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7492; &amp;#9970;&amp;#65292;&amp;#30417;&amp;#31649;&amp;#37096;&amp;#38376;&amp;#22810;&amp;#27425;&amp;#20986;&amp;#21488;&amp;#30456;&amp;#20851;&amp;#25991;&amp;#20214;&amp;#21644;&amp;#35268;&amp;#23450;&amp;#65292;&amp;#35268;&amp;#33539;&amp;#20195;&amp;#38144;&amp;#19994;&amp;#21153;&amp;#65292;&amp;#25972; &amp;#9803;&amp;#27835;&amp;#34892;&amp;#19994;&amp;#20081;&amp;#35937; &amp;#10084;&amp;#65292;&amp;#25512;&amp;#21160;&amp;#38134;&amp;#34892;&amp;#31561;&amp;#20195;&amp;#38144;&amp;#26426;&amp;#26500;&amp;#30340;&amp;#35268;&amp;#33539;&amp;#19982;&amp;#21457;&amp;#23637;&amp;#65292;&amp;#20294;&amp;#30495;&amp;#27491;&amp;#20419;&amp;#20351;&amp;#20195;&amp;#38144;&amp;#24066; &amp;#9802;&amp;#22330;&amp;#21464;&amp;#38761;&amp;#30340;&amp;#26159;&amp;#8220;&amp;#25605;&amp;#23616;&amp;#32773;&amp;#8221;&amp;#30340;&amp;#20986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4;&amp;#23071;&amp;#34920;&amp;#31034;&amp;#65292;&amp;#26377;&amp;#19968;&amp;#20123;&amp;#23703;&amp;#20301;&amp;#20250;&amp;#34987;&amp;#28040;&amp;#28781;&amp;#65292;&amp;#20294;&amp;#26159;&amp;#22240;&amp;#20026;&amp;#31185;&amp;#25216;&amp;#26356;&amp;#22909;&amp;#30340;&amp;#36171;&amp;#33021;&amp;#21518; &amp;#9800;&amp;#65292;&amp;#21487;&amp;#20197;&amp;#21019;&amp;#36896;&amp;#20986;&amp;#26356;&amp;#22810;&amp;#30340;&amp;#19996;&amp;#35199;&amp;#12290;&amp;#25152;&amp;#20197;&amp;#35828; &amp;#10081;&amp;#65292;&amp;#31185;&amp;#25216;&amp;#36827;&amp;#27493;&amp;#21518;&amp;#31038;&amp;#20250;&amp;#38656;&amp;#35201;&amp;#30340;&amp;#20154;&amp;#20063;&amp;#26410;&amp;#24517; &amp;#9808;&amp;#20943;&amp;#23569;&amp;#65292;&amp;#21487;&amp;#33021;&amp;#25105;&amp;#20204;&amp;#21482;&amp;#26159;&amp;#24066;&amp;#22330;&amp;#21019;&amp;#36896;&amp;#19996;&amp;#35199;&amp;#26356;&amp;#22810;&amp;#20102;&amp;#12290;&amp;#26377;&amp;#19968;&amp;#20123;&amp;#20154;&amp;#24615;&amp;#21028;&amp;#26029;&amp;#30340;&amp;#19996;&amp;#35199;&amp;#65292; &amp;#10086;&amp;#24456;&amp;#38590;&amp;#34987;&amp;#26367;&amp;#20195;&amp;#254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8207;&amp;#28286;&amp;#21830;&amp;#19994;&amp;#35266;&amp;#23519;&amp;#12299;&amp;#26045;&amp;#23376;&amp;#228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00/w500h700/20190811/d122-icapxph06040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&amp;#26377;&amp;#20154;&amp;#20250;&amp;#35828;&amp;#65292;&amp;#38134;&amp;#34892;&amp;#38477;&amp;#24687;&amp;#20102; &amp;#9995;&amp;#65292;&amp;#20250;&amp;#19981;&amp;#20250;&amp;#20351;&amp;#26377;&amp;#20123;&amp;#20154;&amp;#19981;&amp;#20877;&amp;#25226;&amp;#38065;&amp;#23384;&amp;#22312;&amp;#38134; &amp;#10071;&amp;#34892;&amp;#65311;&amp;#36825;&amp;#31181;&amp;#24773;&amp;#20917;&amp;#19981;&amp;#33021;&amp;#35828;&amp;#32477;&amp;#23545;&amp;#27809;&amp;#26377;&amp;#65292;&amp;#20294;&amp;#26159;&amp;#33021;&amp;#25226;&amp;#38065;&amp;#23384;&amp;#22312;&amp;#38134;&amp;#34892;&amp;#30340;&amp;#20154; &amp;#9801;&amp;#65292;&amp;#20027;&amp;#35201;&amp;#23601;&amp;#26159; &amp;#9810;&amp;#30475;&amp;#20013;&amp;#20102;&amp;#38134;&amp;#34892;&amp;#23384;&amp;#27454;&amp;#20445;&amp;#26412;&amp;#30340;&amp;#21151;&amp;#33021;&amp;#65292;&amp;#24456;&amp;#23569;&amp;#26377;&amp;#20154;&amp;#20250;&amp;#22240;&amp;#20026;&amp;#21033;&amp;#24687;&amp;#38477;&amp;#20102;&amp;#19968;&amp;#28857;&amp;#28857;&amp;#25918;&amp;#24323;&amp;#22312; &amp;#10152;&amp;#38134;&amp;#34892;&amp;#23384;&amp;#27454;&amp;#65292;&amp;#26356;&amp;#22810;&amp;#30340;&amp;#20648;&amp;#25143;&amp;#21482;&amp;#26159;&amp;#22312;&amp;#19981;&amp;#21516;&amp;#30340;&amp;#38134;&amp;#34892;&amp;#20043;&amp;#38388;&amp;#36716;&amp;#31227;&amp;#23384;&amp;#27454;&amp;#65292;&amp;#32780;&amp;#24182;&amp;#19981;&amp;#20250;&amp;#25918; &amp;#9974;&amp;#24323;&amp;#25226;&amp;#38065;&amp;#23384;&amp;#22312;&amp;#38134;&amp;#34892;&amp;#12290;&amp;#23588;&amp;#20854;&amp;#26159;&amp;#22312;&amp;#34892;&amp;#19994;&amp;#20869;&amp;#38598;&amp;#20307;&amp;#23384;&amp;#27454;&amp;#38477;&amp;#24687;&amp;#30340;&amp;#24773;&amp;#20917;&amp;#19979; &amp;#9800;&amp;#65292;&amp;#26356;&amp;#19981;&amp;#20250;&amp;#20986; &amp;#9809;&amp;#29616;&amp;#23384;&amp;#27454;&amp;#22823;&amp;#24133;&amp;#20943;&amp;#23569;&amp;#30340;&amp;#21487;&amp;#33021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Shmulik&amp;#34920;&amp;#31034;&amp;#65292;&amp;#20122;&amp;#39532;&amp;#36874;&amp;#30446;&amp;#21069;&amp;#30340;&amp;#22810;&amp;#20803;&amp;#25193;&amp;#24352;&amp;#26159;&amp;#28459;&amp;#26080;&amp;#30446;&amp;#30340;&amp;#30340;&amp;#65292; &amp;#9790;&amp;#36825;&amp;#35753;&amp;#25237;&amp;#36164;&amp;#20154;&amp;#24863;&amp;#21040;&amp;#36855;&amp;#24785;&amp;#19981;&amp;#35299;&amp;#65292;&amp;#20026;&amp;#20102;&amp;#36991;&amp;#20813;&amp;#32929;&amp;#20215;&amp;#32487;&amp;#32493;&amp;#20302;&amp;#36855;&amp;#65292;&amp;#20122;&amp;#39532;&amp;#36874;&amp;#38656;&amp;#35201;&amp;#21400;&amp;#28165; &amp;#10062;&amp;#22810;&amp;#20803;&amp;#21270;&amp;#25112;&amp;#30053; &amp;#10148;&amp;#12290;&lt;strong&gt;&amp;#20182;&amp;#36824;&amp;#25351;&amp;#20986;&amp;#65292;&amp;#22312;&amp;#30446;&amp;#21069;&amp;#30340;&amp;#20154;&amp;#24037;&amp;#26234;&amp;#33021;&amp;#36187;&amp;#36305;&amp;#20013; &amp;#9809;&amp;#65292;&amp;#25237;&amp;#36164;&amp;#20154;&amp;#23545;&amp;#20110;&amp;#20122;&amp;#39532;&amp;#36874;&amp;#30340;&amp;#22788;&amp;#22659;&amp;#24515;&amp;#23384;&amp;#30097;&amp;#34385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nba&amp;#26497;&amp;#3689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121/w580h341/20200216/204e-iprtayy322708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ZXq-TRPmtzweN.aspx" title=""  data-id="54"  target="_blank"&gt;&lt;mip-img class="mip-img mip-hot-img" layout="fixed" src="http://n.sinaimg.cn/sinacn10101/66/w713h953/20190815/70f4-ichcymv2307017.jpg" width="110" height="72"&gt;&lt;/mip-img&gt;&lt;p class="nr"&gt;A&amp;#32929;&amp;#31070;&amp;#31192;&amp;ldquo;&amp;#39044;&amp;#35328;&amp;#23478;&amp;rdquo;&amp;#36319;&amp;#39118;&amp;#28526;&amp;#36215;&amp;#65292;&amp;#30417;&amp;#31649;&amp;#28779;&amp;#36895;&amp;#20986;&amp;#25163;&amp;#65292;&amp;#21335;&amp;#20140;&amp;#21270;&amp;#32420;&amp;#19968;&amp;#23383;&amp;#36300;&amp;#20572;&amp;#65281;&lt;/p&gt;&lt;p class="ly"&gt;&lt;span class="pl_all" docUrl=""&gt;&lt;/span&gt;&lt;mip-img class="mip-element mip-comment-img" alt="" src="http://n.sinaimg.cn/sinacn20110/161/w960h801/20191023/bd1b-ihfpfwa85198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76-914219.shtml" title=""  data-id="55"  target="_blank"&gt;&lt;mip-img class="mip-img mip-hot-img" layout="fixed" src="http://n.sinaimg.cn/sinakd10114/300/w1080h1620/20200308/5f05-iqrhckm1631666.jpg" width="110" height="72"&gt;&lt;/mip-img&gt;&lt;p class="nr"&gt;&amp;#19978;&amp;#28023;&amp;#30707;&amp;#27833;&amp;#21270;&amp;#24037;&amp;#32929;&amp;#20221;(00338.HK)5&amp;#26376;23&amp;#26085;&amp;#32791;&amp;#36164;284&amp;#19975;&amp;#28207;&amp;#20803;&amp;#22238;&amp;#36141;246.8&amp;#19975;&amp;#32929;&lt;/p&gt;&lt;p class="ly"&gt;&lt;span class="pl_all" docUrl="?id=utf8hElQ20230220.doc"&gt;&lt;/span&gt;&lt;mip-img class="mip-element mip-comment-img" alt="" src="http://n.sinaimg.cn/sinacn10114/157/w570h387/20190813/b197-icapxpi03191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88203980.aspx" title=""  data-id="56"  target="_blank"&gt;&lt;mip-img class="mip-img mip-hot-img" layout="fixed" src="http://n.sinaimg.cn/sinacn/469/w842h1227/20190811/2a2b-icapxph2974271.jpg" width="110" height="72"&gt;&lt;/mip-img&gt;&lt;p class="nr"&gt;&amp;#20170;&amp;#24180;&amp;#32929;&amp;#20215;&amp;#36300;&amp;#36229;40%&amp;#65292;Lululemon&amp;#26159;&amp;#26368;&amp;#24046;&amp;ldquo;&amp;#26631;&amp;#26222;&amp;#25104;&amp;#20998;&amp;#32929;&amp;rdquo;&lt;/p&gt;&lt;p class="ly"&gt;&lt;span class="pl_all" docUrl=""&gt;&lt;/span&gt;&lt;mip-img class="mip-element mip-comment-img" alt="" src="http://n.sinaimg.cn/sinacn10117/33/w500h333/20200209/70b3-ipfprtp01868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anko.com.cn/20wY9KZAczreu3viin.aspx?id=kdXTXca5Cay9Qn.html" data-id="1" data-num="0" data-href="http://www.zhwxedu.com/20PwqP6CoyRSBmbUK.aspx?id=eXK8VWj1yuzIkWoa.phtml"  title="" target="_blank"&gt;&lt;mip-img class="mip-img" layout="container" src="http://n.sinaimg.cn/sinacn10116/400/w500h700/20191027/909d-ihmipqx2687436.jpg" width="100%" height="100%"&gt;&lt;/mip-img&gt;&lt;p&gt;&amp;#38271;&amp;#27743;&amp;#26377;&amp;#33394;&amp;#30701;&amp;#35780;&amp;#65306;&amp;#20379;&amp;#24212;&amp;#32570;&amp;#21475;&amp;#20027;&amp;#26059;&amp;#24459;&amp;#20173;&amp;#22312;&amp;#65292;22&amp;#26085;&amp;#38192;&amp;#30789;&amp;#25110;&amp;#22238;&amp;#33853;&amp;#26377;&amp;#384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OZzro7igJFsDp.aspx?id=Sn00jWjkvN.html" data-id="2" data-num="0" data-href="https://www.jinjianhb.com/20e8QCjjqjTRH0aYKQq.aspx?id=fGfDGgWDAg9o.exe"  title="" target="_blank"&gt;&lt;mip-img class="mip-img" layout="container" src="http://n.sinaimg.cn/sinacn10108/553/w900h1253/20200108/68a7-imvsvyz7042949.jpg" width="100%" height="100%"&gt;&lt;/mip-img&gt;&lt;p&gt;&amp;#32654;&amp;#20538;&amp;#31354;&amp;#22836;&amp;#37325;&amp;#25972;&amp;#26071;&amp;#40723; &amp;#20132;&amp;#26131;&amp;#21592;&amp;#20877;&amp;#27425;&amp;#24576;&amp;#30097;&amp;#32654;&amp;#32852;&amp;#20648;&amp;#20170;&amp;#24180;&amp;#33021;&amp;#21542;&amp;#38477;&amp;#24687;&amp;#20004;&amp;#274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zx.gov.cn/20nx1ZQkqad.aspx?id=RetPZjgmyWC.html" data-id="3" data-num="0" data-href="http://www.onnled.cn/20CT8guppSAM.aspx?id=BMhWdravipZ8.exe"  title="" target="_blank"&gt;&lt;mip-img class="mip-img" layout="container" src="http://n.sinaimg.cn/sinacn/725/w865h660/20190701/aa2e-hzfeken60302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lyz.net/20ioKRkn3XgceK.aspx?id=DDcq3NdlKqMUW5.htm" data-id="4" data-num="0" data-href="http://igcc.ioncol.com/20VeHeCs5XP8V.aspx?id=k9RXNu9ey.exe"  title="" target="_blank"&gt;&lt;mip-img class="mip-img" layout="container" src="http://n.sinaimg.cn/sinacn10113/733/w440h293/20191008/ffab-ifrwayw6871580.jpg" width="100%" height="100%"&gt;&lt;/mip-img&gt;&lt;p&gt;2024&amp;#24180;5&amp;#26376;23&amp;#26085;&amp;#28072;&amp;#20572;&amp;#26495;&amp;#26089;&amp;#30693;&amp;#36947;&amp;#65306;&amp;#19971;&amp;#22823;&amp;#21033;&amp;#22909;&amp;#26377;&amp;#26395;&amp;#21457;&amp;#372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rUHSGCPMVL0CZD54AU.aspx?id=w1xFSvtnEH.phtml" data-id="5" data-num="0" data-href="http://www.cd-smartindustry.com/20C8Pj1wVQjRBjuBXzFy.aspx?id=S4vqKnVdKzUGb.phtml"  title="" target="_blank"&gt;&lt;mip-img class="mip-img" layout="container" src="http://n.sinaimg.cn/sinacn20104/320/w2048h3072/20190828/e320-icuacsa3865330.jpg" width="100%" height="100%"&gt;&lt;/mip-img&gt;&lt;p&gt;&amp;#34945;&amp;#33402;&amp;#26704;&amp;#65306;&amp;#23478;&amp;#24237;&amp;#38656;&amp;#35201;&amp;#30007;&amp;#22899;&amp;#21452;&amp;#26041;&amp;#20849;&amp;#21516;&amp;#32463;&amp;#338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wv52rVli.aspx?id=FM8CmOaQGel6Z.shtml" data-id="6" data-num="0" data-href="http://www.cennavi.com.cn/202cuC7aNbGjgIKc43.aspx?id=KQTmcHx2oMovL8xY.phtml"  title="" target="_blank"&gt;&lt;mip-img class="mip-img" layout="container" src="http://n.sinaimg.cn/sinacn10122/434/w532h702/20200203/2113-inzcrxs01906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95MXhtgyc1Kg5v.aspx?id=Von85Uau.html" data-id="7" data-num="0" data-href="http://www.hnt188.com/20zZsHwqkGw6DNAUl.aspx?id=W631B3WZr45mfz2P.phtml"  title="" target="_blank"&gt;&lt;mip-img class="mip-img" layout="container" src="http://n.sinaimg.cn/sinacn10115/633/w608h825/20200116/7d81-inhcyca3029130.jpg" width="100%" height="100%"&gt;&lt;/mip-img&gt;&lt;p&gt;&amp;#35834;&amp;#23433;&amp;#20538;&amp;#24066;&amp;#28857;&amp;#35780;&amp;#65306;&amp;#22269;&amp;#20538;&amp;#20379;&amp;#32473;&amp;#33853;&amp;#22320;&amp;#65292;&amp;#24066;&amp;#22330;&amp;#36716;&amp;#21521;&amp;#38663;&amp;#336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vx5VRLrYpfyjBl.aspx?id=HohjsdjTio.html" data-id="8" data-num="0" data-href="http://www.xaszxyy.com/20yYioxNVCJN.aspx?id=bMNql72GnK4E.phtml"  title="" target="_blank"&gt;&lt;mip-img class="mip-img" layout="container" src="http://n.sinaimg.cn/sinacn10112/408/w1080h1728/20191018/ee7b-ifzxhxn0253457.jpg" width="100%" height="100%"&gt;&lt;/mip-img&gt;&lt;p&gt;&amp;#33521;&amp;#20255;&amp;#36798;&amp;#31532;&amp;#19968;&amp;#36130;&amp;#23395;&amp;#25910;&amp;#20837;&amp;#29467;&amp;#22686;&amp;#19977;&amp;#20493;&amp;#65292;&amp;#23459;&amp;#24067;10&amp;#27604;1&amp;#25286;&amp;#32929;&amp;#65292;&amp;#30424;&amp;#21518;&amp;#28072;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gf.com.cn/20wSmqaLFJ.aspx?id=Y7gL3TvRhGD56Yc9.exe" data-id="9" data-num="0" data-href="http://www.tongdinggroup.com/20zTJeWg6jHh5n0Ol.aspx?id=57bYC3giG.html"  title="" target="_blank"&gt;&lt;mip-img class="mip-img" layout="container" src="http://n.sinaimg.cn/sinacn10112/699/w922h577/20190816/2135-ichcymv9204376.jpg" width="100%" height="100%"&gt;&lt;/mip-img&gt;&lt;p&gt;&amp;#38108;&amp;#20215;&amp;#29378;&amp;#39129;&amp;#65306;&amp;#19987;&amp;#23478;&amp;#39044;&amp;#35328;&amp;#38108;&amp;#23558;&amp;#20914;&amp;#30772;&amp;#22825;&amp;#20215;&amp;#65292;&amp;#25237;&amp;#36164;&amp;#32773;&amp;#30340;&amp;#32456;&amp;#26497;&amp;#36130;&amp;#23500;&amp;#23494;&amp;#30721;&amp;#25581;&amp;#2619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pFzyk9s4npk.aspx?id=I1KNpLCKTIS5H.htm" data-id="10" data-num="0" data-href="https://www.mzjmedia.com/208XNOkduTMO2eS.aspx?id=DdSmfDaEoNoh.html"  title="" target="_blank"&gt;&lt;mip-img class="mip-img" layout="container" src="http://n.sinaimg.cn/sinacn20110/565/w1389h776/20190813/029a-icapxph8890837.jpg" width="100%" height="100%"&gt;&lt;/mip-img&gt;&lt;p&gt;&amp;#26368;&amp;#26032;&amp;#65281;&amp;#20943;&amp;#25345;&amp;#26032;&amp;#35268;&amp;#65281;&amp;#31163;&amp;#23130;&amp;#19968;&amp;#26679;&amp;#36981;&amp;#23432;......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68;&amp;#26550;&amp;#25112;&amp;#26426;&amp;#22312;&amp;#33521;&amp;#22269;&amp;#26519;&amp;#32943;&amp;#37089;&amp;#22368;&amp;#27585; 1&amp;#21517;&amp;#39134;&amp;#34892;&amp;#21592;&amp;#27515;&amp;#201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495370361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uNxWOE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7006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Bc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D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y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02681740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PyfpnLWTA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0-5404518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23-57341586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nba&amp;#26497;&amp;#36895;ChatGPT&amp;#27010;&amp;#24565;&amp;#32929;&amp;#19978;&amp;#28072; &amp;#36229;&amp;#24494;&amp;#30005;&amp;#33041;&amp;#28072;&amp;#36229;4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