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18&amp;#24425;&amp;#31080;&amp;#19979;&amp;#36733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PLmcMT/index.shtml?id=62817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18&amp;#24425;&amp;#31080;&amp;#19979;&amp;#36733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PLmcMT/index.shtml?id=62817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658860/index.htm" title="" target="_blank"&gt;&amp;#25163;&amp;#27231;&amp;#40179;&amp;#20976;&amp;#32178;&lt;/a&gt;&lt;/span&gt;&lt;a href="/20AXZ-sBiUfGZha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18&amp;#24425;&amp;#31080;&amp;#19979;&amp;#36733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3466;&amp;#200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581/w1242h1739/20200329/f83d-irpunah1517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18&amp;#24425;&amp;#31080;&amp;#19979;&amp;#36733;&amp;#26368;&amp;#26032;&amp;#29256;,&amp;#23454;&amp;#29992;App&amp;#19979;&amp;#36733;XNXISjUYoJSsl-HVvzICBgYgwXVH-BqfCPdh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31s/364/w1080h84/20221231/15ec-4da6955cdf8b97586c1593dafde775e4.png" cms-width="677" cms-height="52.6562"/&gt;118&amp;#24425;&amp;#31080;&amp;#19979;&amp;#36733;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33541;&amp;#21488;&amp;#38598;&amp;#22242;2023&amp;#24180;&amp;#21508;&amp;#20010;&amp;#26495;&amp;#22359;&amp;#65292;&amp;#19969;&amp;#38596;&amp;#20891;&amp;#20063;&amp;#25552;&amp;#20986;&amp;#20102;&amp;#30456;&amp;#24212;&amp;#30340;&amp;#21457; // &amp;#9785;&amp;#23637;&amp;#35268;&amp;#21010;&amp;#21644;&amp;#25112;&amp;#30053;&amp;#25112;&amp;#26415;&amp;#36335;&amp;#24452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3/w572h721/20190818/297e-ichcymw5784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463;&amp;#36807;&amp;#36817;&amp;#19977;&amp;#24180;&amp;#30340;&amp;#25552;&amp;#21319;&amp;#65292;&amp;#65288;&amp;#20161;&amp;#27982;&amp;#65289;&amp;#21307;&amp;#38498;&amp;#29616;&amp;#22312;&amp;#26377;&amp;#36817;170&amp;#24352;ICU &amp;#9978;&amp;#24202;&amp;#20301;&amp;#65292;&amp;#24050;&amp;#32463;&amp;#25509;&amp;#36817;&amp;#24635;&amp;#24202;&amp;#20301;&amp;#25968;&amp;#30340;10% &amp;#10060;&amp;#65292;&amp;#20294;&amp;#25353;&amp;#29031;&amp;#8216;&amp;#21313;&amp;#22235;&amp;#20116;&amp;#8217;&amp;#30340;&amp;#35268;&amp;#21010;&amp;#30446;&amp;#26631;&amp;#65292; &amp;#9940;&amp;#35201;&amp;#25552;&amp;#21319;&amp;#21040;200&amp;#24352;&amp;#20197;&amp;#19978; &amp;#9811;&amp;#12290;&amp;#8221;&amp;#37073;&amp;#20891;&amp;#21326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hidden="true" cms-style="font-L"&gt;&lt;/font&gt; &amp;#26684;&amp;#38534;&amp;#27719;12&amp;#26376;31 &amp;#10147;&amp;#26085;&amp;#20008;&amp;#22303;&amp;#32819;&amp;#20854;&amp;#22830;&amp;#34892;&amp;#24050;&amp;#23558;&amp;#38750;&amp;#38134;&amp;#34892;&amp;#37329;&amp;#34701;&amp;#20844;&amp;#21496;&amp;#32435;&amp;#20837;&amp;#35777;&amp;#21048;&amp;#32500;&amp;#25252;&amp;#30417;&amp;#31649;&amp;#65292;&amp;#36825;&amp;#26159;&amp;#20854;&amp;#23558;&amp;#22312; &amp;#9786;&amp;#26032;&amp;#24180;&amp;#25512;&amp;#20986;&amp;#30340;&amp;#8220;&amp;#37324;&amp;#25289;&amp;#21270;&amp;#25112;&amp;#30053;&amp;#8221;&amp;#30340;&amp;#19968;&amp;#37096;&amp;#20998;&amp;#12290;&amp;#26681;&amp;#25454;&amp;#21608;&amp;#20845;&amp;#21457;&amp;#24067;&amp;#30340;&amp;#23448;&amp;#26041;&amp;#20844;&amp;#25253;&amp;#65292;&amp;#38500; &amp;#9800;&amp;#38134;&amp;#34892;&amp;#22806;&amp;#65292;&amp;#20854;&amp;#20182;&amp;#37329;&amp;#34701;&amp;#26426;&amp;#26500; &amp;#10085;&amp;#65292;&amp;#22914;&amp;#24110;&amp;#21161;&amp;#20225;&amp;#19994;&amp;#31649;&amp;#29702;&amp;#29616;&amp;#37329;&amp;#27969;&amp;#30340;&amp;#20445;&amp;#29702;&amp;#20844;&amp;#21496;&amp;#20063;&amp;#34987;&amp;#32435;&amp;#20837; &amp;#10145;&amp;#30417;&amp;#31649;&amp;#33539;&amp;#22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8220;&amp;#24182;&amp;#32780;&amp;#19981;&amp;#25972;&amp;#8221;&amp;#38382;&amp;#39064;&amp;#22312;&amp;#32446;&amp;#22256;&amp;#20132;&amp;#26131;&amp;#20013;&amp;#36739;&amp;#20026;&amp;#31361;&amp;#20986;&amp;#12290;&amp;#24182;&amp;#36141;&amp;#30340;&amp;#20851;&amp;#38190;&amp;#22312; &amp;#10152;&amp;#20110;&amp;#19994;&amp;#21153;&amp;#21327;&amp;#21516;&amp;#21644;&amp;#27835;&amp;#29702;&amp;#21327;&amp;#21516;&amp;#8220;&amp;#21452;&amp;#21521;&amp;#21457;&amp;#21147;&amp;#8221;&amp;#65292;&amp;#22914;&amp;#26524;&amp;#8220;&amp;#24182;&amp;#32780;&amp;#19981;&amp;#25972;&amp;#8221;&amp;#21017;&amp;#19981;&amp;#20165;&amp;#19981;&amp;#33021; &amp;#10086;&amp;#36798;&amp;#21040;&amp;#8220;1+1&amp;gt;2&amp;#8221;&amp;#30340;&amp;#21151;&amp;#25928; &amp;#9971;&amp;#65292;&amp;#29978;&amp;#33267;&amp;#36824;&amp;#20250;&amp;#38519;&amp;#20837;&amp;#36127;&amp;#21521;&amp;#24490;&amp;#29615;&amp;#12290;&amp;#22914;&amp;#22312;&amp;#25910; &amp;#9784;&amp;#36141;&amp;#39118;&amp;#38505;&amp;#20844;&amp;#21496;&amp;#36807;&amp;#31243;&amp;#20013;&amp;#65292;&amp;#26377;&amp;#30340;&amp;#25910;&amp;#36141;&amp;#26041;&amp;#22312;&amp;#33719;&amp;#24471;&amp;#25511;&amp;#21046;&amp;#26435;&amp;#21518;&amp;#65292;&amp;#26410;&amp;#23545;&amp;#34987;&amp;#25910;&amp;#36141;&amp;#20027;&amp;#20307;&amp;#20844; &amp;#9811;&amp;#21496;&amp;#27835;&amp;#29702;&amp;#12289;&amp;#35268;&amp;#33539;&amp;#36816;&amp;#20316;&amp;#24102;&amp;#26469;&amp;#31215;&amp;#26497;&amp;#25913;&amp;#21892;&amp;#65292;&amp;#26377;&amp;#30340;&amp;#25910;&amp;#36141;&amp;#23436;&amp;#25104;&amp;#21518;&amp;#20173;&amp;#28982;&amp;#29190;&amp;#20986;&amp;#36130;&amp;#21153;&amp;#36896;&amp;#20551; &amp;#10146;&amp;#21644;&amp;#24040;&amp;#39069;&amp;#20111;&amp;#25439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02/w603h499/20200117/8d2d-inhcyca6021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6125;&amp;#22771;&amp;#30740;&amp;#31350;&amp;#38498;&amp;#25968;&amp;#25454;&amp;#65292;&amp;#20840;&amp;#22269;50&amp;#20010;&amp;#37325;&amp;#28857;&amp;#22478;&amp;#24066;&amp;#30340;&amp;#20108;&amp;#25163;&amp;#25151;&amp;#25104;&amp;#20132;&amp;#21608;&amp;#26399; &amp;#9807;&amp;#24050;&amp;#32463;&amp;#24310;&amp;#38271;&amp;#21040;&amp;#20102;65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3626;&amp;#19990;&amp;#30028;&amp;#26479;&amp;#20896;&amp;#20891;&amp;#26159;&amp;#26368;&amp;#22909;&amp;#30340;&amp;#26126;&amp;#35777;&amp;#12290;&amp;#38500;&amp;#27492;&amp;#20043;&amp;#22806;&amp;#65292;&amp;#38271;&amp;#26399;&amp;#20197;&amp;#26469;&amp;#65292;&amp;#20154;&amp;#20204;&amp;#37117; &amp;#9787;&amp;#35748;&amp;#20026;&amp;#36125;&amp;#21033;&amp;#29699;&amp;#21592;&amp;#29983;&amp;#28079;&amp;#36827;&amp;#29699;&amp;#22810;&amp;#36798;&amp;#19978;&amp;#21315;&amp;#12290;&amp;#20182;&amp;#20010;&amp;#20154;&amp;#30340;&amp;#31038;&amp;#20132;&amp;#23186;&amp;#20307;&amp;#8220;&amp;#29031;&amp;#29255;&amp;#22681;&amp;#8221;&amp;#39029;&amp;#38754; &amp;#9974;&amp;#20063;&amp;#33258;&amp;#31216;&amp;#65292;&amp;#29983;&amp;#28079;&amp;#36827;&amp;#29699;&amp;#36798;&lt;font cms-style="font-L"&gt;1283&lt;/font&gt;&amp;#20010;&amp;#12290;&amp;#36825;&amp;#19968;&amp;#25968;&amp;#25454;&amp;#24471;&amp;#21040;&amp;#20102;&amp;#22269;&amp;#38469;&amp;#36275;&amp;#32852;&amp;#21644;&amp;#21335; &amp;#9975;&amp;#32654;&amp;#36275;&amp;#32852;&amp;#30340;&amp;#25215;&amp;#357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8543;&amp;#30528;IPO&amp;#24120;&amp;#24577;&amp;#21270;&amp;#65292;&amp;#28145;&amp;#24066;&amp;#20844;&amp;#21496;&amp;#36817;&amp;#19977;&amp;#24180;&amp;#20165;&amp;#23454;&amp;#26045;&amp;#23436;&amp;#25104;&amp;#37325; &amp;#9801;&amp;#32452;&amp;#19978;&amp;#24066;&amp;#20132;&amp;#26131;13&amp;#21333;&amp;#65288;&amp;#20854;&amp;#20013;2021&amp;#24180;&amp;#20165;3&amp;#21333;&amp;#65289; &amp;#10152;&amp;#65292;&amp;#30456;&amp;#27604;2016&amp;#24180;&amp;#33267;2018&amp;#24180;&amp;#20132;&amp;#26131;&amp;#25968;&amp;#37327;&amp;#19979;&amp;#38477;&amp;#20102;32%&amp;#12290;&amp;#21019;&amp;#19994;&amp;#26495;&amp;#20801;&amp;#35768;&amp;#23454;&amp;#26045;&amp;#37325;&amp;#32452;&amp;#19978;&amp;#24066;2&amp;#24180;&amp;#22810;&amp;#26469; &amp;#9807;&amp;#65292;&amp;#20165;&amp;#26222;&amp;#20029;&amp;#30427;&amp;#19968;&amp;#23478;&amp;#20844;&amp;#21496;&amp;#37325;&amp;#32452;&amp;#19978;&amp;#24066;&amp;#26041;&amp;#26696;&amp;#23454;&amp;#26045;&amp;#23436;&amp;#27605;&amp;#12290;&amp;#30456;&amp;#36739;&amp;#20197;&amp;#24448;&amp;#30340;&amp;#8220;&amp;#20511;&amp;#22771;&amp;#28909;&amp;#8221; &amp;#10061;&amp;#65292;&amp;#24066;&amp;#22330;&amp;#23545;&amp;#20110;&amp;#36890;&amp;#36807;&amp;#37325;&amp;#32452;&amp;#19978;&amp;#24066;&amp;#23454;&amp;#29616;&amp;#36164;&amp;#20135;&amp;#35777;&amp;#21048;&amp;#21270;&amp;#30340;&amp;#28909;&amp;#24773;&amp;#22823;&amp;#24133;&amp;#38477;&amp;#20302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/w1024h1410/20190810/0d23-iaxiufp74429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98;&amp;#26149;&amp;#24066;&amp;#30340;&amp;#34903;&amp;#36947;&amp;#12289;&amp;#20065;&amp;#38215;&amp;#23621;&amp;#22996;&amp;#20250;&amp;#36825;&amp;#20123;&amp;#22825;&amp;#27491;&amp;#22312;&amp;#32473;&amp;#32769;&amp;#24180;&amp;#20154;&amp;#20570;&amp;#21488;&amp;#36134;&amp;#65292;&amp;#35760;&amp;#24405;60&amp;#23681;&amp;#20197;&amp;#19978;&amp;#30340;&amp;#12289;&amp;#26377;&amp;#22522;&amp;#30784;&amp;#30149;&amp;#30340;&amp;#12289;&amp;#27809;&amp;#26377;&amp;#25171;&amp;#30123;&amp;#33495;&amp;#30340;&amp;#32769;&amp;#20154;&amp;#25968;&amp;#25454;&amp;#12290;&amp;#19981;&amp;#36807;&amp;#36825;&amp;#37096;&amp;#20998;&amp;#20449; &amp;#9806;&amp;#24687;&amp;#36824;&amp;#26410;&amp;#36319;&amp;#20065;&amp;#38215;&amp;#21355;&amp;#29983;&amp;#38498;&amp;#25171;&amp;#36890;&amp;#12290;&amp;#22522;&amp;#23618;&amp;#24178;&amp;#37096;&amp;#20173;&amp;#22312;&amp;#21160;&amp;#21592;&amp;#32769;&amp;#20154;&amp;#25509;&amp;#31181;&amp;#30123;&amp;#33495;&amp;#65292;&amp;#29579;&amp;#29738;&amp;#35748; &amp;#9975;&amp;#20026;&amp;#36825;&amp;#26159;&amp;#26368;&amp;#26377;&amp;#25928;&amp;#30340;&amp;#26041;&amp;#24335;&amp;#65292;&amp;#23558;&amp;#38450;&amp;#30123;&amp;#21345;&amp;#21475;&amp;#21069;&amp;#31227;&amp;#65292;&amp;#20294;&amp;#20182;&amp;#20063;&amp;#35748;&amp;#20026;&amp;#22522;&amp;#23618;&amp;#23459;&amp;#20256;&amp;#21147;&amp;#24230;&amp;#20173; &amp;#9809;&amp;#28982;&amp;#19981;&amp;#228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026;&amp;#25597;&amp;#23458;&amp;#20986;&amp;#23613;&amp;#22855;&amp;#2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0;&amp;#65306;&amp;#26412;&amp;#25991;&amp;#26377;&amp;#20462;&amp;#259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84/w2048h1536/20200217/1638-iprtayy8393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823;&amp;#21046;&amp;#36896;&amp;#20027;&amp;#35201;&amp;#20135;&amp;#21697;&amp;#21450;&amp;#26381;&amp;#21153;&amp;#28085;&amp;#30422;&amp;#22522;&amp;#22240;&amp;#27979;&amp;#24207;&amp;#20202;&amp;#19994;&amp;#21153;&amp;#12289;&amp;#23454;&amp;#39564;&amp;#23460;&amp;#33258;&amp;#21160;&amp;#21270; &amp;#10061;&amp;#19994;&amp;#21153;&amp;#12289;&amp;#26032;&amp;#19994;&amp;#21153;&amp;#19977;&amp;#22823;&amp;#26495;&amp;#22359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213;&amp;#31361;&amp;#28982;&amp;#26292;&amp;#36215;&amp;#30340;&amp;#26032;&amp;#20896;&amp;#24863;&amp;#26579;&amp;#28526;&amp;#65292;&amp;#35753;&amp;#19968;&amp;#20123;&amp;#32769;&amp;#20154;&amp;#12289;&amp;#20799;&amp;#31461;&amp;#21644;&amp;#22522; &amp;#9784;&amp;#30784;&amp;#30142;&amp;#30149;&amp;#24739;&amp;#32773;&amp;#26080;&amp;#22788;&amp;#21487;&amp;#36991;&amp;#65292;&amp;#21307;&amp;#38498;&amp;#23558;&amp;#38543;&amp;#20043;&amp;#36814;&amp;#26469;&amp;#37325;&amp;#30151;&amp;#25937;&amp;#27835;&amp;#30340;&amp;#39640;&amp;#23792;&amp;#65292;&amp;#36825;&amp;#26368;&amp;#21518;&amp;#19968;&amp;#36947; &amp;#9980;&amp;#38450;118&amp;#24425;&amp;#31080;&amp;#19979;&amp;#36733;&amp;#26368;&amp;#26032;&amp;#29256;&amp;#32447;&amp;#20934;&amp;#22791;&amp;#22909;&amp;#20102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4180;&amp;#21021;&amp;#34903;&amp;#22836;&amp;#23567;&amp;#24215;&amp;#39057;&amp;#32321;&amp;#25913;&amp;#22836;&amp;#25442;&amp;#38754;&amp;#65292;&amp;#20877;&amp;#21040;&amp;#24180;&amp;#26411;&amp;#31038;&amp;#21306;&amp;#39184;&amp;#39278;&amp;#30340;&amp;#20852;&amp;#36215;&amp;#65292;&amp;#28040; &amp;#10150;&amp;#36153;&amp;#34892;&amp;#19994;&amp;#22312;&amp;#21453;&amp;#22797;&amp;#31561;&amp;#24453;&amp;#20013;&amp;#36718;&amp;#22238;&amp;#65292;&amp;#20294;&amp;#25972;&amp;#20307;&amp;#36923;&amp;#36753;&amp;#36824;&amp;#223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95/w546h349/20190925/74a8-ifaench2172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31s/425/w1080h145/20221231/6717-71bc69ef46f4168d6e942276c5793eba.png" cms-width="677" cms-height="90.8906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026;&amp;#25597;&amp;#23458;&amp;#20986;&amp;#23613;&amp;#22855;&amp;#2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21/w1280h841/20190813/e62a-icapxph8249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512;&amp;#25104;&amp;#29983;&amp;#29289;&amp;#65306;&amp;#31232;&amp;#32570;&amp;#20027;&amp;#39064; &amp;#23457;&amp;#32654;&amp;#29983;&amp;#21464;&amp;#65288;&amp;#20108;&amp;#32423;&amp;#36187;&amp;#36947; &amp;#6528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608;&amp;#38632;&amp;#35266;&amp;#23519;&amp;#65292;&amp;#20113;&amp;#21335;&amp;#32769;&amp;#23478;&amp;#26449;&amp;#23376;&amp;#37324;&amp;#24456;&amp;#22810;&amp;#20154;&amp;#21363;&amp;#20351;&amp;#20986;&amp;#29616;&amp;#21457;&amp;#28903;&amp;#21683;&amp;#22013;&amp;#31561;&amp;#30151;&amp;#29366; &amp;#9970;&amp;#65292;&amp;#20063;&amp;#19981;&amp;#20250;&amp;#24576;&amp;#30097;&amp;#33258;&amp;#24049;&amp;#24863;&amp;#26579;&amp;#20102;&amp;#26032;&amp;#20896;&amp;#65292;&amp;#20182;&amp;#20204;&amp;#29468;&amp;#27979;&amp;#26159;&amp;#30528;&amp;#20937;&amp;#65292;&amp;#25110;&amp;#32773;&amp;#24178;&amp;#27963;&amp;#32047;&amp;#21040;&amp;#20102;&amp;#12290; &amp;#10148;&amp;#26377;&amp;#20102;&amp;#30151;&amp;#29366;&amp;#65292;&amp;#22823;&amp;#22810;&amp;#25968;&amp;#20154;&amp;#30340;&amp;#31532;&amp;#19968;&amp;#21453;&amp;#24212;&amp;#26159;&amp;#21435;&amp;#35786;&amp;#25152;&amp;#25171;&amp;#38024; &amp;#9805;&amp;#65292;&amp;#36825;&amp;#24050;&amp;#32463;&amp;#26159;&amp;#24403;&amp;#22320;&amp;#20154;&amp;#26681;&amp;#28145; &amp;#9981;&amp;#33922;&amp;#22266;&amp;#30340;&amp;#24605;&amp;#24819; &amp;#9806;&amp;#12290;12&amp;#26376;&amp;#20013;&amp;#26092;&amp;#65292;&amp;#21608;&amp;#38632;&amp;#32769;&amp;#23478;&amp;#26449;&amp;#37324;&amp;#30340;&amp;#35786;&amp;#25152;&amp;#24050;&amp;#32463;&amp;#29190;&amp;#28385; &amp;#10083;&amp;#65292;&amp;#19981;&amp;#23569;&amp;#20154;&amp;#22312; &amp;#8987;&amp;#25490;&amp;#38431;&amp;#25171;&amp;#38024;&amp;#65292;&amp;#20174;&amp;#26089;&amp;#19978;7&amp;#28857;&amp;#24320;&amp;#22987;&amp;#25490;&amp;#65292;&amp;#21040;&amp;#26202;&amp;#19978;10&amp;#28857;&amp;#22810;&amp;#36824;&amp;#26377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692/w895h597/20200328/8a36-irkazzw028330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33322;&amp;#25293;&amp;#30340;&amp;#35270;&amp;#35282;&amp;#21487;&amp;#20197;&amp;#30475;&amp;#21040;&amp;#65292;&amp;#25972;&amp;#20010;&amp;#28779;&amp;#36710;&amp;#21335;&amp;#31449;&amp;#26032;&amp;#31449;&amp;#25151;&amp;#65292;&amp;#20854;&amp;#23454;&amp;#26159;&amp;#22312;&amp;#26082; &amp;#9974;&amp;#26377;&amp;#30340;&amp;#32769;&amp;#31449;&amp;#25151;&amp;#22522;&amp;#30784;&amp;#19978;&amp;#21521;&amp;#19996;&amp;#25193;&amp;#24314;&amp;#65292;&amp;#32780;&amp;#19988;&amp;#26032;&amp;#31449;&amp;#25151;&amp;#26159;&amp;#37319;&amp;#29992;&amp;#19982;&amp;#32769;&amp;#31449;&amp;#25151;&amp;#8220;&amp;#19968;&amp;#20307;&amp;#21270;&amp;#35774; &amp;#9805;&amp;#35745;&amp;#8221;&amp;#30340;&amp;#31574;&amp;#30053; &amp;#9977;&amp;#12290;&amp;#24314;&amp;#25104;&amp;#21518;&amp;#65292;&amp;#26032;&amp;#32769;&amp;#31449;&amp;#25151;&amp;#23558;&amp;#20250;&amp;#24418;&amp;#25104;&amp;#19968;&amp;#20010;&amp;#33258;&amp;#28982;&amp;#36807;&amp;#28193;&amp;#12289;&amp;#27985;&amp;#28982;&amp;#19968;&amp;#20307;&amp;#30340; &amp;#9803;&amp;ldquo;&amp;#19977;&amp;#36827;&amp;#38498;&amp;#33853;&amp;#24335;&amp;#8221;&amp;#24067;&amp;#23616;&amp;#65292;&amp;#26032;&amp;#32769;&amp;#30340;&amp;#20505;&amp;#36710;&amp;#21381;&amp;#20063;&amp;#20250;&amp;#20114;&amp;#32852;&amp;#20114;&amp;#36890;&amp;#65292;&amp;#23454;&amp;#29616;&amp;#26032;&amp;#26087;&amp;#21151;&amp;#33021;&amp;#30340; &amp;#9976;&amp;#26377;&amp;#26426;&amp;#25972;&amp;#21512;&amp;#12290;&amp;#31119;&amp;#24030;&amp;#34987;&amp;#31216;&amp;#20026;&amp;#27029;&amp;#22478;&amp;#65292;&amp;#27029;&amp;#26641;&amp;#26159;&amp;#36825;&amp;#24231;&amp;#22478;&amp;#24066;&amp;#30340;&amp;#25991;&amp;#21270;&amp;#26631;&amp;#31614; &amp;#9195;&amp;#12290;&amp;#22312;&amp;#35774;&amp;#35745;&amp;#19978; &amp;#10084;&amp;#65292;&amp;#26032;&amp;#31449;&amp;#25151;&amp;#20063;&amp;#26159;&amp;#20197;&amp;#31119;&amp;#24030;&amp;#30340;&amp;#27029;&amp;#26641;&amp;#21644;&amp;#19997;&amp;#36335;&amp;#26041;&amp;#33311;&amp;#20026;&amp;#35774;&amp;#35745;&amp;#28789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82;&amp;#21490;&amp;#39640;&amp;#28857;&amp;#30340;&amp;#21457;&amp;#23637;&amp;#27700;&amp;#24179;&amp;#65292;&amp;#19982;&amp;#21147;&amp;#24230;&amp;#31354;&amp;#21069;&amp;#30340;&amp;#25913;&amp;#38761;&amp;#20030;&amp;#25514;&amp;#65292;&amp;#21516;&amp;#26102;&amp;#21457;&amp;#29983;&amp;#20110;&amp;#20170; &amp;#9203;&amp;#22825;&amp;#30340;&amp;#33541;&amp;#21488;&amp;#36523;&amp;#19978;&amp;#65292;&amp;#20854;&amp;#21160;&amp;#21147;&amp;#20309;&amp;#2646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6;&amp;#33021;&amp;#31185;&amp;#25216;&amp;#30340;&amp;#30740;&amp;#21457;&amp;#22242;&amp;#38431;&amp;#20174;1997&amp;#24180;&amp;#24320;&amp;#22987;&amp;#30740;&amp;#31350;&amp;#36710;&amp;#29992;&amp;#21160;&amp;#21147;&amp;#30005;&amp;#27744;&amp;#65292;&amp;#23545; &amp;#9855;&amp;#21253;&amp;#25324;&amp;#38048;&amp;#31163;&amp;#23376;&amp;#22312;&amp;#20869;&amp;#30340;&amp;#22810;&amp;#31181;&amp;#25216;&amp;#26415;&amp;#36335;&amp;#32447;&amp;#37117;&amp;#26377;&amp;#28041;&amp;#36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22/w600h922/20190812/c8bb-icapxph4184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463;&amp;#36807;&amp;#36817;&amp;#19977;&amp;#24180;&amp;#30340;&amp;#25552;&amp;#21319;&amp;#65292;&amp;#65288;&amp;#20161;&amp;#27982;&amp;#65289;&amp;#21307;&amp;#38498;&amp;#29616;&amp;#22312;&amp;#26377;&amp;#36817;170&amp;#24352;ICU &amp;#9970;&amp;#24202;&amp;#20301;&amp;#65292;&amp;#24050;&amp;#32463;&amp;#25509;&amp;#36817;&amp;#24635;&amp;#24202;&amp;#20301;&amp;#25968;&amp;#30340;10% &amp;#9971;&amp;#65292;&amp;#20294;&amp;#25353;&amp;#29031;&amp;#8216;&amp;#21313;&amp;#22235;&amp;#20116;&amp;#8217;&amp;#30340;&amp;#35268;&amp;#21010;&amp;#30446;&amp;#26631;&amp;#65292; &amp;#9200;&amp;#35201;&amp;#25552;&amp;#21319;&amp;#21040;200&amp;#24352;&amp;#20197;&amp;#19978; &amp;#9801;&amp;#12290;&amp;#8221;&amp;#37073;&amp;#20891;&amp;#21326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719;&amp;#38134;&amp;#24066;&amp;#20540;&amp;#32553;&amp;#27700;&amp;#24133;&amp;#24230;&amp;#36229;&amp;#36807;&amp;#20102;&amp;#36807;&amp;#21435;20&amp;#24180;&amp;#20013;&amp;#30340;&amp;#20219;&amp;#20309;&amp;#19968;&amp;#24180;&amp;#21518;&amp;#65292;&amp;#23385;&amp;#27491; &amp;#9962;&amp;#20041;&amp;#22312;&amp;#26368;&amp;#36817;&amp;#19968;&amp;#27425;&amp;#36719;&amp;#38134;&amp;#38598;&amp;#22242;&amp;#36130;&amp;#23395;&amp;#25253;&amp;#21578;&amp;#30340;&amp;#33310;&amp;#21488;&amp;#19978;&amp;#23459;&amp;#24067;&amp;#36864;&amp;#23621;&amp;#20108;&amp;#32447;&amp;#12290;&amp;#36825;&amp;#20301;&amp;#26377;&amp;#30528;&amp;#33392; &amp;#9972;&amp;#38590;&amp;#31461;&amp;#24180;&amp;#30340;&amp;#25237;&amp;#36164;&amp;#26541;&amp;#38596;&amp;#65292;&amp;#24615;&amp;#26684;&amp;#37324;&amp;#20805;&amp;#28385;&amp;#30528;&amp;#21644;&amp;#35268;&amp;#21017;&amp;#30456;&amp;#25269;&amp;#35302;&amp;#30340;&amp;#21453;&amp;#21467;&amp;#65292;&amp;#36825;&amp;#26082;&amp;#24110;&amp;#20182;&amp;#32532; &amp;#9978;&amp;#36896;&amp;#20102;&amp;#24378;&amp;#22823;&amp;#30340;&amp;#36719;&amp;#38134;&amp;#24093;&amp;#22269;&amp;#65292;&amp;#20063;&amp;#23558;&amp;#20182;&amp;#32791;&amp;#25439;&amp;#22312;&amp;#8220;&amp;#21453;&amp;#22797;&amp;#21019;&amp;#19994;&amp;#8221;&amp;#20173;&amp;#26080;&amp;#27861;&amp;#32500;&amp;#25345;&amp;#23616;&amp;#38754;&amp;#30340; &amp;#10149;&amp;#32844;&amp;#19994;&amp;#29983;&amp;#28079;&amp;#21518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18&amp;#24425;&amp;#31080;&amp;#19979;&amp;#36733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279/w482h597/20190819/1d54-icmpfxa02725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SbPIApIbz.aspx" title=""  data-id="54"  target="_blank"&gt;&lt;mip-img class="mip-img mip-hot-img" layout="fixed" src="http://n.sinaimg.cn/sinacn10104/357/w479h678/20190814/7018-icapxpi2869835.jpg" width="110" height="72"&gt;&lt;/mip-img&gt;&lt;p class="nr"&gt;6.8&amp;#20159;&amp;#32654;&amp;#20803;&amp;#65281;&amp;#40654;&amp;#20197;&amp;#20572;&amp;#28779;&amp;#21327;&amp;#35758;&amp;#21018;&amp;#21018;&amp;#29983;&amp;#25928;&amp;#65292;&amp;#32654;&amp;#20197;&amp;#26368;&amp;#26032;&amp;#20891;&amp;#21806;&amp;#21327;&amp;#35758;&amp;#26333;&amp;#20809;&lt;/p&gt;&lt;p class="ly"&gt;&lt;span class="pl_all" docUrl=""&gt;&lt;/span&gt;&lt;mip-img class="mip-element mip-comment-img" alt="" src="http://n.sinaimg.cn/sinacn20117/30/w1938h1292/20190906/68e7-ieftthx88692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dmfRC/index.htm" title=""  data-id="55"  target="_blank"&gt;&lt;mip-img class="mip-img mip-hot-img" layout="fixed" src="http://n.sinaimg.cn/sinacn20109/236/w690h1146/20191104/7c60-ihuuxuu5995251.jpg" width="110" height="72"&gt;&lt;/mip-img&gt;&lt;p class="nr"&gt;&amp;#26102;&amp;#38548;9&amp;#24180;&amp;#22810;&amp;#65292;&amp;#32929;&amp;#31080;&amp;#22411;&amp;#22522;&amp;#37329;&amp;#21333;&amp;#26376;&amp;#25104;&amp;#31435;&amp;#35268;&amp;#27169;&amp;#20877;&amp;#36229;&amp;#21315;&amp;#20159;&amp;#65292;&amp;#20135;&amp;#21697;&amp;#31867;&amp;#22411;&amp;#20174;&amp;#20027;&amp;#21160;&amp;#36716;&amp;#21521;&amp;#34987;&amp;#21160;&lt;/p&gt;&lt;p class="ly"&gt;&lt;span class="pl_all" docUrl="?id=utf8hElQ20230220.doc"&gt;&lt;/span&gt;&lt;mip-img class="mip-element mip-comment-img" alt="" src="http://n.sinaimg.cn/sinacn10106/766/w451h315/20191016/3b9f-ifzxhxm0696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wtMdVscV/Default.htm" title=""  data-id="56"  target="_blank"&gt;&lt;mip-img class="mip-img mip-hot-img" layout="fixed" src="http://n.sinaimg.cn/sinacn20121/472/w640h632/20191009/f136-ifrwayx2757306.jpg" width="110" height="72"&gt;&lt;/mip-img&gt;&lt;p class="nr"&gt;&amp;#21270;&amp;#24037;(PVC)&amp;#26376;&amp;#25253;&lt;/p&gt;&lt;p class="ly"&gt;&lt;span class="pl_all" docUrl=""&gt;&lt;/span&gt;&lt;mip-img class="mip-element mip-comment-img" alt="" src="http://n.sinaimg.cn/sinacn20118/490/w2048h3242/20190927/6e2a-ifffqup31572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qqmail.com/20SYKUUIRzIxE744wZ.aspx?id=ltA8GMrv3lC6.phtm" data-id="1" data-num="0" data-href="http://www.gdhyjj.com/20lZk6TfPLOxi.aspx?id=EmxbmUxPvFwh7.html"  title="" target="_blank"&gt;&lt;mip-img class="mip-img" layout="container" src="http://n.sinaimg.cn/sinacn10112/319/w570h549/20191102/efa6-ihuuxut9635036.jpg" width="100%" height="100%"&gt;&lt;/mip-img&gt;&lt;p&gt;&amp;#22823;&amp;#25705;&amp;#65306;&amp;#32500;&amp;#25345;&amp;#27874;&amp;#21496;&amp;#30331;&amp;ldquo;&amp;#22686;&amp;#25345;&amp;rdquo;&amp;#35780;&amp;#32423; &amp;#30446;&amp;#26631;&amp;#20215;5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ltDrPZra.aspx?id=lpV6dspG7.phtm" data-id="2" data-num="0" data-href="http://www.guiren1688.com/20di88QYDvuUCvg59I.aspx?id=895euuaBID0oLMB3UJ.html"  title="" target="_blank"&gt;&lt;mip-img class="mip-img" layout="container" src="http://n.sinaimg.cn/sinacn20113/251/w640h411/20190822/7b75-icqznfz6130514.jpg" width="100%" height="100%"&gt;&lt;/mip-img&gt;&lt;p&gt;&amp;#28040;&amp;#36153;&amp;#28779;&amp;#28909;&amp;#36164;&amp;#26412;&amp;#38738;&amp;#30544;&amp;ldquo;&amp;#35895;&amp;#23376;&amp;#32463;&amp;#27982;&amp;rdquo;&amp;#20309;&amp;#20197;&amp;#25104;&amp;#20026;&amp;#26032;&amp;#39118;&amp;#2147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Tnpni2Sy72g2aq8pU.aspx?id=AvldwJYil2d5W6.exe" data-id="3" data-num="0" data-href="http://www.hebpta.com.cn/20ltKnmivozyzZG.aspx?id=TjzpEMVoLeJNsOJyh5.phtm"  title="" target="_blank"&gt;&lt;mip-img class="mip-img" layout="container" src="http://n.sinaimg.cn/sinacn20109/161/w690h1071/20191028/4665-ihqyuyk41724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1tpkZNTx.aspx?id=TemMxWccJ8Au.phtm" data-id="4" data-num="0" data-href="http://www.cqcyyw.com/20jhP81nq7qsAP.aspx?id=zDG70zlnmTkz53IG.phtm"  title="" target="_blank"&gt;&lt;mip-img class="mip-img" layout="container" src="http://n.sinaimg.cn/sinacn10106/749/w1081h1268/20190827/aa07-icuacrz9101776.jpg" width="100%" height="100%"&gt;&lt;/mip-img&gt;&lt;p&gt;&amp;#12304;&amp;#24066;&amp;#22330;&amp;#32858;&amp;#28966;&amp;#12305;&amp;#32431;&amp;#30897;&amp;#65306;&amp;#25225;&amp;#253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50PU9QizYI1zx.aspx?id=9bvgc4CzrwU1BXJi.html" data-id="5" data-num="0" data-href="http://www.qdcgxx.com/20OijIra109J2Ih.aspx?id=Rsm8FqLfSh9TT6CbB.shtml"  title="" target="_blank"&gt;&lt;mip-img class="mip-img" layout="container" src="http://n.sinaimg.cn/sinacn10112/517/w514h803/20190810/312e-iaxiufp6980854.jpg" width="100%" height="100%"&gt;&lt;/mip-img&gt;&lt;p&gt;&amp;#38156;&amp;#20215;&amp;#21019;2&amp;#24180;&amp;#26032;&amp;#39640;&amp;#21518;&amp;#26292;&amp;#36300;&amp;#65292;&amp;#28023;&amp;#22806;&amp;#37096;&amp;#20998;&amp;#38156;&amp;#30719;&amp;#38470;&amp;#32493;&amp;#22797;&amp;#20135;&amp;#65292;&amp;#26426;&amp;#26500;&amp;#31216;&amp;#36827;&amp;#20837;&amp;#38656;&amp;#27714;&amp;#35777;&amp;#20266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tVaV6bWfVYXc.aspx?id=PFbYkCJAv0JpUP25q.htm" data-id="6" data-num="0" data-href="http://www.sw-tech.cn/20zmDusOrHJqFWg.aspx?id=CrtX4dxAegZ86.exe"  title="" target="_blank"&gt;&lt;mip-img class="mip-img" layout="container" src="http://n.sinaimg.cn/sinacn10109/596/w608h788/20190812/3ee3-icapxph40914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dxuNT8hl.aspx?id=J3H9IDpdgRHdWULw82.htm" data-id="7" data-num="0" data-href="http://www.cdlongfa.cn/20g8xuG2hAazV7i.aspx?id=OsHsSVIJCWGwIcFKIW.html"  title="" target="_blank"&gt;&lt;mip-img class="mip-img" layout="container" src="http://n.sinaimg.cn/sinacn10109/171/w445h526/20190820/85d4-icmpfxa4223896.jpg" width="100%" height="100%"&gt;&lt;/mip-img&gt;&lt;p&gt;&amp;#28145;&amp;#22323;&amp;#39640;&amp;#36895;&amp;#20844;&amp;#36335;&amp;#32929;&amp;#20221;2024&amp;#24180;&amp;#38754;&amp;#21521;&amp;#19987;&amp;#19994;&amp;#25237;&amp;#36164;&amp;#32773;&amp;#20844;&amp;#24320;&amp;#21457;&amp;#34892;&amp;#20844;&amp;#21496;&amp;#20538;&amp;#21048;(&amp;#31532;&amp;#20108;&amp;#26399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frzhI9si5zB4o3LQV.aspx?id=zFiwlPeyvZgsSwT.phtm" data-id="8" data-num="0" data-href="http://www.cqdjxyy.com/20OCCgUHQwLezx5.aspx?id=dFbwcxmr5Sqmk.htm"  title="" target="_blank"&gt;&lt;mip-img class="mip-img" layout="container" src="http://n.sinaimg.cn/sinakd10121/348/w690h458/20200313/1341-iquxruh9420507.jpg" width="100%" height="100%"&gt;&lt;/mip-img&gt;&lt;p&gt;&amp;#26368;&amp;#39640;271.28%&amp;#65281;&amp;#32654;&amp;#22269;&amp;#20986;&amp;#25163;&amp;#65292;&amp;#25311;&amp;#23545;&amp;#19996;&amp;#21335;&amp;#20122;&amp;#22235;&amp;#22269;&amp;#20809;&amp;#20239;&amp;#20135;&amp;#21697;&amp;#24449;&amp;#25910;&amp;#21453;&amp;#20542;&amp;#38144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SdLHPnYK4Og.aspx?id=3Qn9mBPx814vsanSw.phtml" data-id="9" data-num="0" data-href="http://www.cnforex.com/20bpUW7Kk5uoTKfXB.aspx?id=7XfWuoXzTqKgigX.exe"  title="" target="_blank"&gt;&lt;mip-img class="mip-img" layout="container" src="http://n.sinaimg.cn/sinacn10111/32/w347h485/20200202/7f7f-inzcrxr4674296.jpg" width="100%" height="100%"&gt;&lt;/mip-img&gt;&lt;p&gt;&amp;#20840;&amp;#29699;&amp;#31185;&amp;#25216;&amp;#24005;&amp;#23792;&amp;#20043;&amp;#25112;&amp;#65281;&amp;#20840;&amp;#24066;&amp;#22330;&amp;#39318;&amp;#21482;&amp;#21019;&amp;#19994;&amp;#26495;&amp;#20154;&amp;#24037;&amp;#26234;&amp;#33021;ETF&amp;#20170;&amp;#26085;&amp;#20809;&amp;#36895;&amp;#39318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GSrNCLS7aMSqK.aspx?id=3RqjNVHLvAbfR.htm" data-id="10" data-num="0" data-href="http://www.guiren1688.com/20wOYcHq0jbSrmF.aspx?id=MpMQhc948RP.phtml"  title="" target="_blank"&gt;&lt;mip-img class="mip-img" layout="container" src="http://n.sinaimg.cn/sinacn10105/258/w938h920/20191010/50ec-ifrwayx3407996.jpg" width="100%" height="100%"&gt;&lt;/mip-img&gt;&lt;p&gt;&amp;#32593;&amp;#21451;&amp;#30331;&amp;#25253;&amp;#21521;&amp;#30334;&amp;#24230;&amp;#21069;&amp;#21103;&amp;#24635;&amp;#35009;&amp;#29865;&amp;#38745;&amp;#36947;&amp;#27465;&amp;#65306;&amp;#26366;&amp;#33258;&amp;#31216;&amp;#20854;&amp;#19979;&amp;#23646;&amp;#65292;&amp;#32534;&amp;#36896;&amp;#34394;&amp;#20551;&amp;#19981;&amp;#23454;&amp;#2044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9;&amp;#36798;&amp;#28595;&amp;#20122;&amp;#22522;&amp;#37329;&amp;#34987;&amp;#36136;&amp;#30097;&amp;#36829;&amp;#35268;&amp;#65306;&amp;#21103;&amp;#24635;&amp;#32463;&amp;#29702;&amp;#20146;&amp;#33258;&amp;#32769;&amp;#40736;&amp;#20179;&amp;#65292;&amp;#34987;&amp;#35777;&amp;#30417;&amp;#23616;&amp;#22788;&amp;#32602;&amp;#21518;&amp;#20173;&amp;#28982;&amp;#25285;&amp;#20219;&amp;#20844;&amp;#21496;&amp;#39640;&amp;#31649;&amp;#12289;&amp;#22522;&amp;#37329;&amp;#32463;&amp;#297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005546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xlDnVMSo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4-61712823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681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984574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0227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Y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ReTUeP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jtkFK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96599739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18&amp;#24425;&amp;#31080;&amp;#19979;&amp;#36733;&amp;#26368;&amp;#26032;&amp;#29256;10&amp;#26376;&amp;#20221;&amp;#38076;&amp;#36827;&amp;#21475;&amp;#29615;&amp;#27604;&amp;#20943;&amp;#23569;40.16%&amp;#65292;&amp;#20986;&amp;#21475;&amp;#29615;&amp;#27604;&amp;#22686;&amp;#21152;11.3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