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334cc&amp;#26131;&amp;#24425;&amp;#22530;&amp;#24179;&amp;#21488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NvqiyFnuF/Default.htm?id=zDvkuUo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334cc&amp;#26131;&amp;#24425;&amp;#22530;&amp;#24179;&amp;#21488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NvqiyFnuF/Default.htm?id=zDvkuUo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ud-poAMIBeZPD.shtml" title="" target="_blank"&gt;&amp;#25163;&amp;#27231;&amp;#40179;&amp;#20976;&amp;#32178;&lt;/a&gt;&lt;/span&gt;&lt;a href="/20/vpBpDc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334cc&amp;#26131;&amp;#24425;&amp;#22530;&amp;#24179;&amp;#21488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8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74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60/w592h468/20200112/e008-imztzhm9122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334cc&amp;#26131;&amp;#24425;&amp;#22530;&amp;#24179;&amp;#21488;&amp;#30331;&amp;#24405;,app&amp;#19979;&amp;#36733;&amp;#32463;&amp;#20856;&amp;#29256;V2.6.5zIskQffcWDrti-qskdevutNXzbP-efNcpjt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07;&amp;#26448;&amp;#26009;&amp;#28040;&amp;#32791;&amp;#26041;&amp;#38754;&amp;#65292;&amp;#21516;&amp;#26679;&amp;#25454;&amp;#25307;&amp;#32929;&amp;#20070;&amp;#25259;&amp;#38706; &amp;#9996;&amp;#65292;4334cc&amp;#26131;&amp;#24425;&amp;#22530;&amp;#24179;&amp;#21488;&amp;#30331;&amp;#24405;2021&amp;#24180;&amp;#27779;&amp;#38534;&amp;#39135;&amp;#21697; &amp;#9801;&amp;#20027;&amp;#33829;&amp;#19994;&amp;#21153;&amp;#25104;&amp;#26412;&amp;#20013;&amp;#30340;&amp;#30452;&amp;#25509;&amp;#26448;&amp;#26009;&amp;#20026;5.77&amp;#20159;&amp;#20803;&amp;#65292;&amp;#35813;&amp;#37329;&amp;#39069;&amp;#26159;&amp;#20854;&amp;#24403;&amp;#24180;&amp;#24050;&amp;#21806;&amp;#20135; &amp;#9800;&amp;#21697;&amp;#30340;&amp;#26448;&amp;#26009;&amp;#28040;&amp;#32791;&amp;#37327;&amp;#65292;&amp;#20174;&amp;#24403;&amp;#24180;&amp;#37319;&amp;#36141;&amp;#24635;&amp;#39069;&amp;#20013;&amp;#25187;&amp;#38500;&amp;#36825;&amp;#37096;&amp;#20998;&amp;#28040;&amp;#32791;&amp;#37329;&amp;#39069;&amp;#21518;&amp;#65292;&amp;#21097;&amp;#20313;&amp;#37096; &amp;#9855;&amp;#20998;&amp;#29702;&amp;#35770;&amp;#19978;&amp;#24212;&amp;#35813;&amp;#20026;&amp;#20854;&amp;#24403;&amp;#24180;&amp;#23384;&amp;#36135;&amp;#26032;&amp;#22686;&amp;#37329;&amp;#39069;&amp;#65292;&amp;#21363;2021&amp;#24180;&amp;#27779;&amp;#38534;&amp;#39135;&amp;#21697;&amp;#30340;&amp;#23384;&amp;#36135; &amp;#9889;&amp;#26032;&amp;#22686;&amp;#37329;&amp;#39069;&amp;#32422;6700&amp;#22810;&amp;#19975;&amp;#20803;&amp;#12290;&amp;#28982;&amp;#32780;&amp;#20174;&amp;#20844;&amp;#21496;&amp;#25259;&amp;#38706;&amp;#30340;&amp;#23384;&amp;#36135;&amp;#24773;&amp;#20917;&amp;#26469;&amp;#30475;&amp;#65292;2021&amp;#24180;&amp;#30340;&amp;#23384;&amp;#36135;&amp;#36134;&amp;#38754;&amp;#20313;&amp;#39069;&amp;#65288;&amp;#21547;&amp;#36300;&amp;#20215;&amp;#20934;&amp;#22791;&amp;#65289;&amp;#20026;1.9&amp;#20159;&amp;#20803;&amp;#65292;&amp;#30456;&amp;#27604;2020 &amp;#9809;&amp;#24180;&amp;#30340;1.93&amp;#20159;&amp;#20803;&amp;#19981;&amp;#20294;&amp;#27809;&amp;#26377;&amp;#26032;&amp;#22686;&amp;#65292;&amp;#21453;&amp;#32780;&amp;#20943;&amp;#23569;&amp;#20102;300&amp;#20313;&amp;#19975;&amp;#20803;&amp;#12290;&amp;#20004;&amp;#39033;&amp;#25968; &amp;#9808;&amp;#25454;&amp;#23545;&amp;#27604;&amp;#24046;&amp;#39069;&amp;#39640;&amp;#36798;7000&amp;#20313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0&amp;#26085;&amp;#28040;&amp;#24687;&amp;#65292;&amp;#21016;&amp;#24378;&amp;#19996;&amp;#20998;&amp;#20139;&amp;#20102;&amp;#33258;&amp;#24049;&amp;#26032;&amp;#20896;&amp;#30340;&amp;#32463;&amp;#21382;&amp;#21644;&amp;#24863;&amp;#21463;&amp;#65292;&amp;#24182; &amp;#10067;&amp;#21628;&amp;#21505;&amp;#25226;&amp;#21307;&amp;#38498;&amp;#30340;&amp;#36164;&amp;#28304;&amp;#30041;&amp;#32473;&amp;#26377;&amp;#38656;&amp;#35201;&amp;#30340;&amp;#32769;&amp;#24180;&amp;#20154;&amp;#12290;&amp;#22810;&amp;#21917;&amp;#27700;&amp;#65292;&amp;#30333;&amp;#24320;&amp;#27700;&amp;#27599;&amp;#22825;3-5 &amp;#10067;&amp;#21319;&amp;#65292;&amp;#21507;&amp;#28857;&amp;#27873;&amp;#33150;&amp;#29255;&amp;#65292;&amp;#20445;&amp;#25345;&amp;#22909;&amp;#24515;&amp;#24577;&amp;#65292;&amp;#20445;&amp;#25345;&amp;#22909;&amp;#30340;&amp;#20241;&amp;#24687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66/w700h466/20190814/cc75-icapxpi408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10s/50/w600h250/20221210/e4da-71e2d051c42e20052eada4c6e227a04d.jpg" cms-width="578" cms-height="240.828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320;&amp;#24819;&amp;#25317;&amp;#26377;&amp;#26410;&amp;#26469;&amp;#65292;&amp;#23601;&amp;#24517;&amp;#39035;&amp;#21644;&amp;#20195;&amp;#34920;&amp;#26410;&amp;#26469;&amp;#30340;&amp;#20154;&amp;#31449;&amp;#22312;&amp;#19968;&amp;#36215;&amp;#65292;&amp;#21644;&amp;#20195;&amp;#34920; // &amp;#9785;&amp;#26410;&amp;#26469;&amp;#30340;&amp;#22269;&amp;#23478;&amp;#31449;&amp;#22312;&amp;#19968;&amp;#36215;&amp;#12290;&amp;#24180;&amp;#36731;&amp;#20154;&amp;#20195;&amp;#34920;&amp;#26410;&amp;#26469;&amp;#65292;&amp;#20013;&amp;#22269;&amp;#20195;&amp;#34920;&amp;#26410;&amp;#26469;&amp;#12290;&amp;#24456;&amp;#22810;&amp;#20154;&amp;#38382;&amp;#25105; &amp;#9806;&amp;#65292;&amp;#29579;&amp;#25991;&amp;#38134;&amp;#65292;&amp;#21681;&amp;#20204;&amp;#24403;&amp;#26102;&amp;#27605;&amp;#19994;&amp;#30340;&amp;#26102;&amp;#20505;&amp;#37117;&amp;#24046;&amp;#19981;&amp;#22810;&amp;#65292;&amp;#24590;&amp;#20040;&amp;#20320;&amp;#29616;&amp;#22312;&amp;#23601;&amp;#25104;&amp;#20102;&amp;#19990;&amp;#30028;500&amp;#24378;&amp;#65311;&amp;#25105;&amp;#20204;&amp;#29616;&amp;#22312;&amp;#32654;&amp;#22269;&amp;#22312;&amp;#27431;&amp;#27954;&amp;#12289;&amp;#22312;&amp;#26085;&amp;#26412;&amp;#24590;&amp;#20040;&amp;#23601;&amp;#19981;&amp;#34892;&amp;#21602;&amp;#65311;&amp;#25105;&amp;#35828;&amp;#20320;&amp;#22823;&amp;#26041;&amp;#21521; &amp;#9934;&amp;#25630;&amp;#38169;&amp;#20102;&amp;#12290;&amp;#26368;&amp;#36817;30&amp;#24180;&amp;#12289;40&amp;#24180;&amp;#65292;&amp;#20013;&amp;#22269;&amp;#25165;&amp;#26159;&amp;#20840;&amp;#29699;&amp;#32463;&amp;#27982;&amp;#22686;&amp;#38271;&amp;#38271;&amp;#38271;&amp;#30340;&amp;#22369;&amp;#65292;&amp;#20013; &amp;#9995;&amp;#22269;&amp;#25165;&amp;#26159;&amp;#20840;&amp;#29699;&amp;#32463;&amp;#27982;&amp;#22686;&amp;#38271;&amp;#30340;&amp;#21402;&amp;#21402;&amp;#30340;&amp;#38634;&amp;#12290;&amp;#20877;&amp;#21385;&amp;#23475;&amp;#30340;&amp;#20154; &amp;#9194;&amp;#65292;&amp;#36305;&amp;#21040;&amp;#38738;&amp;#34255;&amp;#39640;&amp;#21407;&amp;#19978;&amp;#20063;&amp;#28903; &amp;#9194;&amp;#19981;&amp;#24320;&amp;#19968;&amp;#22774;&amp;#27700; &amp;#9974;&amp;#65292;&amp;#22823;&amp;#26041;&amp;#21521;&amp;#26368;&amp;#37325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0&amp;#26085;&amp;#20940;&amp;#26216;&amp;#65292;&lt;font cms-style="font-L strong-Bold"&gt;&amp;#21345;&amp;#22612;&amp;#23572;&amp;#19990;&amp;#30028;&amp;#26479;&amp;#22235;&amp;#20998;&amp;#20043;&amp;#19968; &amp;#10150;&amp;#20915;&amp;#36187;&amp;#65292;&amp;#22842;&amp;#20896;&amp;#22836;&amp;#21495;&amp;#28909;&amp;#38376;&amp;#24052;&amp;#35199;&amp;#38431;&amp;#28857;&amp;#29699;&amp;#22823;&amp;#25112;&amp;#19981;&amp;#25932;&amp;#20811;&amp;#32599;&amp;#22320;&amp;#20122;&amp;#38431;&amp;#65292;&amp;#36817;&amp;#20116;&amp;#23626;&amp;#19990;&amp;#30028;&amp;#26479; &amp;#10145;&amp;#31532;&amp;#22235;&amp;#27425;&amp;#20498;&amp;#22312;&amp;#22235;&amp;#24378;&amp;#38376;&amp;#22806;&lt;/font&gt;&amp;#65292;&amp;#26705;&amp;#24052;&amp;#20891;&amp;#22242;&amp;#36861;&amp;#23547;&amp;#20845;&amp;#26143;&amp;#33635;&amp;#32768;&amp;#30340;&amp;#33050;&amp;#27493; &amp;#9807;&amp;#65292;&amp;#21482;&amp;#33021;&amp;#20877;&amp;#27425;&amp;#31561;&amp;#24453;&amp;#19979;&amp;#19968;&amp;#20010;&amp;#22235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1/w655h896/20190816/e749-ichcymv7509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10144;&amp;#19987;&amp;#23478;&amp;#65306;&amp;#25250;&amp;#19981;&amp;#21040;&amp;#336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26;&amp;#20160;&amp;#20040;&amp;#65311;&amp;#23427;&amp;#19981;&amp;#26159;&amp;#31616;&amp;#21333;&amp;#30340;&amp;#19968;&amp;#20010;&amp;#35835;&amp;#20070;&amp;#30340;&amp;#38382;&amp;#39064;&amp;#65292;&amp;#35835;&amp;#20070;&amp;#23601;&amp;#26159;&amp;#35753;&amp;#22823;&amp;#23478;&amp;#24418; &amp;#9889;&amp;#25104;&amp;#20154;&amp;#29983;&amp;#35266;&amp;#12289;&amp;#20215;&amp;#20540;&amp;#35266;&amp;#12289;&amp;#19990;&amp;#30028;&amp;#35266;&amp;#30340;&amp;#32479;&amp;#19968; &amp;#9803;&amp;#65292;&amp;#24418;&amp;#25104;&amp;#23545;&amp;#20826;&amp;#24544;&amp;#35802;&amp;#12289;&amp;#20010;&amp;#20154;&amp;#24178;&amp;#20928;&amp;#12289;&amp;#25954;&amp;#20110; &amp;#9918;&amp;#25285;&amp;#24403;&amp;#30340;&amp;#36825;&amp;#31181;&amp;#24605;&amp;#24819;&amp;#22659;&amp;#30028;&amp;#12290;&amp;#25152;&amp;#20197;&amp;#35835;&amp;#20070;&amp;#26159;&amp;#19968;&amp;#20214;&amp;#24456;&amp;#37325;&amp;#35201;&amp;#30340;&amp;#20107;&amp;#24773;&amp;#65292;&amp;#20294;&amp;#26159;&amp;#35835;&amp;#20070;&amp;#20063;&amp;#19981; &amp;#9917;&amp;#35265;&amp;#24471;&amp;#20165;&amp;#20165;&amp;#26159;&amp;#25226;&amp;#37027;&amp;#20010;&amp;#25991;&amp;#23383;&amp;#32473;&amp;#35760;&amp;#20303;&amp;#20102;&amp;#65292;&amp;#25226;&amp;#23427;&amp;#25484;&amp;#25569;&amp;#20102; &amp;#9801;&amp;#65292;&amp;#37027;&amp;#21483;&amp;#35835;&amp;#20070; &amp;#9804;&amp;#12290;&amp;#8221;&amp;#29579;&amp;#25991;&amp;#38134; &amp;#994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0772;&amp;#35299;&amp;#8220;&amp;#24102;&amp;#23043;&amp;#38590;&amp;#8221; &amp;#9808;&amp;ldquo;&amp;#25176;&amp;#32946;&amp;#36149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7/w546h541/20190816/9e12-ichcymv8279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2810;&amp;#28857;&amp;#30340;&amp;#33829;&amp;#38144;&amp;#21450;&amp;#24191;&amp;#21578;&amp;#26381;&amp;#21153;&amp;#20113;&amp;#19994;&amp;#21153;&amp;#65292;&amp;#22312;&amp;#36807;&amp;#21435;&amp;#20960;&amp;#24180;&amp;#38388;&amp;#21576;&amp;#29616;&amp;#20986;&amp;#20102;&amp;#19968; &amp;#9917;&amp;#20010;&amp;#27874;&amp;#21160;&amp;#21464;&amp;#21270;&amp;#30340;&amp;#36235;&amp;#21183;&amp;#12290;2022&amp;#24180;&amp;#21069;9&amp;#20010;&amp;#26376;&amp;#65292;&amp;#35813;&amp;#19994;&amp;#21153;&amp;#26495;&amp;#22359;&amp;#23454;&amp;#29616;&amp;#33829;&amp;#25910;1.26&amp;#20159;&amp;#20803;&amp;#65292;&amp;#21516;&amp;#27604;&amp;#19979;&amp;#28369;&amp;#20102;&amp;#32422;8%&amp;#12290;&amp;#23545;&amp;#20110;&amp;#25910;&amp;#20837;&amp;#19979;&amp;#28369; &amp;#9790;&amp;#65292;&amp;#22810;&amp;#28857;&amp;#35299;&amp;#37322;&amp;#31216;&amp;#65292;&amp;#20027;&amp;#35201;&amp;#26159; &amp;#9807;&amp;#22240;&amp;#20026;&amp;#24403;&amp;#21069;&amp;#24066;&amp;#22330;&amp;#29366;&amp;#20917;&amp;#23548;&amp;#33268;&amp;#24191;&amp;#21578;&amp;#23458;&amp;#25143;&amp;#29992;&amp;#20110;&amp;#33829;&amp;#38144;&amp;#21450;&amp;#25512;&amp;#24191;&amp;#27963;&amp;#21160;&amp;#30340;&amp;#24320;&amp;#25903;&amp;#26377;&amp;#25152;&amp;#20943;&amp;#23569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0803;&amp;#24198;&amp;#20030;&amp;#20363;&amp;#35828;&amp;#65292;&amp;#22312;&amp;#36171;&amp;#33021;&amp;#34892;&amp;#19994;&amp;#20225;&amp;#19994;&amp;#26041;&amp;#38754;&amp;#65292;&amp;#32852;&amp;#24819;&amp;#20026;&amp;#21508;&amp;#31867;&amp;#23454;&amp;#20307;&amp;#32463;&amp;#27982;&amp;#30340; &amp;#9789;&amp;#20225;&amp;#19994;&amp;#30340;&amp;#26234;&amp;#33021;&amp;#21270;&amp;#36716;&amp;#22411;&amp;#25552;&amp;#20379;&amp;#20102;&amp;#26032;IT&amp;#30340;&amp;#36171;&amp;#33021;&amp;#12290;&amp;#27604;&amp;#22914;&amp;#35828;&amp;#26576;&amp;#22836;&amp;#37096;&amp;#21160;&amp;#21147;&amp;#30005;&amp;#27744;&amp;#21378;&amp;#21830; &amp;#10150;&amp;#26159;&amp;#32852;&amp;#24819;&amp;#22987;&amp;#20110;&amp;#20449;&amp;#24687;&amp;#21270;&amp;#26102;&amp;#20195;&amp;#30340;&amp;#38271;&amp;#26399;&amp;#21512;&amp;#20316;&amp;#20249;&amp;#20276;&amp;#12290;&amp;#36817;&amp;#20960;&amp;#24180;&amp;#65292;&amp;#20182;&amp;#20204;&amp;#20316;&amp;#20026;&amp;#26032;&amp;#33021;&amp;#28304;&amp;#31185; &amp;#9788;&amp;#25216;&amp;#30340;&amp;#39046;&amp;#20891;&amp;#20225;&amp;#19994;&amp;#65292;&amp;#19994;&amp;#21153;&amp;#37327;&amp;#36805;&amp;#29467;&amp;#22686;&amp;#38271;&amp;#65292;&amp;#32769;IT&amp;#31995;&amp;#32479;&amp;#19981;&amp;#22570;&amp;#37325;&amp;#36127;&amp;#65292;&amp;#36843;&amp;#20999;&amp;#38656;&amp;#35201;&amp;#36716; &amp;#9195;&amp;#22411;&amp;#21319;&amp;#32423;&amp;#12290;&amp;#23613;&amp;#31649;&amp;#23618;&amp;#20986;&amp;#19981;&amp;#31351;&amp;#30340;&amp;#26032;&amp;#25216;&amp;#26415;&amp;#20351;&amp;#36825;&amp;#20123;&amp;#21319;&amp;#32423;&amp;#25104;&amp;#20026;&amp;#21487;&amp;#33021;&amp;#65292;&amp;#20294;&amp;#20854;&amp;#22797;&amp;#26434;&amp;#24615;&amp;#20063; &amp;#9807;&amp;#35753;&amp;#36825;&amp;#22330;&amp;#21319;&amp;#32423;&amp;#21464;&amp;#24471;&amp;#36229;&amp;#32423;&amp;#30340;&amp;#33392;&amp;#38590;&amp;#12290;&amp;#32780;&amp;#20316;&amp;#20026;&amp;#20174;&amp;#20449;&amp;#24687;&amp;#21270;&amp;#26102;&amp;#20195;&amp;#25104;&amp;#38271;&amp;#36215;&amp;#26469;&amp;#30340;&amp;#20855;&amp;#26377;&amp;#20840; &amp;#9790;&amp;#29699;&amp;#24433;&amp;#21709;&amp;#21147;&amp;#30340;IT&amp;#20225;&amp;#19994;&amp;#65292;&amp;#32852;&amp;#24819;&amp;#23545;&amp;#20110;&amp;#19994;&amp;#21153;&amp;#39640;&amp;#36895;&amp;#25193;&amp;#24352;&amp;#26102;&amp;#26399;&amp;#25152;&amp;#36935;&amp;#21040;&amp;#30340;&amp;#20840;&amp;#29699;&amp;#21270;&amp;#20379; &amp;#9996;&amp;#24212;&amp;#38142;&amp;#31649;&amp;#29702;&amp;#30340;&amp;#25361;&amp;#25112;&amp;#65292;&amp;#20855;&amp;#26377;&amp;#28145;&amp;#21051;&amp;#30340;&amp;#20307;&amp;#20250;&amp;#21644;&amp;#36716;&amp;#22411;&amp;#30340;&amp;#32463;&amp;#39564;&amp;#12290;&amp;#32467;&amp;#21512;&amp;#20854;&amp;#20855;&amp;#20307;&amp;#30340;&amp;#38590;&amp;#28857; &amp;#9787;&amp;#12289;&amp;#30171;&amp;#28857;&amp;#65292;&amp;#25105;&amp;#20204;&amp;#19981;&amp;#20165;&amp;#20026;&amp;#20182;&amp;#20204;&amp;#25552;&amp;#20379;&amp;#20102;&amp;#26234;&amp;#33021;&amp;#21270;&amp;#36716;&amp;#22411;&amp;#30340;&amp;#35268;&amp;#21010;&amp;#21672;&amp;#35810;&amp;#65292;&amp;#36824;&amp;#25552;&amp;#20379;&amp;#20102;&amp;#25104; &amp;#9201;&amp;#29087;&amp;#30340;&amp;#26234;&amp;#33021;&amp;#36816;&amp;#32500;&amp;#24179;&amp;#21488;&amp;#20197;&amp;#21450;&amp;#20113;&amp;#28798;&amp;#22791;&amp;#12289;&amp;#21452;&amp;#27963;&amp;#25968;&amp;#25454;&amp;#20013;&amp;#24515;&amp;#31561;&amp;#35299;&amp;#20915;&amp;#26041;&amp;#26696; &amp;#9994;&amp;#65292;&amp;#19968;&amp;#36335;&amp;#38506;&amp;#20276; &amp;#9934;&amp;#20182;&amp;#20204;&amp;#23436;&amp;#25104;&amp;#20102;&amp;#26032;IT&amp;#22522;&amp;#30784;&amp;#26550;&amp;#26500;&amp;#30340;&amp;#25972;&amp;#20307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013;&amp;#22269;&amp;#20225;&amp;#19994;&amp;#65292;&amp;#24212;&amp;#35813;&amp;#22914;&amp;#20309;&amp;#20811;&amp;#26381;&amp;#25361;&amp;#25112;&amp;#12289;&amp;#20445;&amp;#25345;&amp;#38887;&amp;#24615;&amp;#12289;&amp;#21361;&amp;#20013;&amp;#23547;&amp;#26426;&amp;#12289;&amp;#24320; &amp;#9811;&amp;#25299;&amp;#26032;&amp;#21160;&amp;#33021;&amp;#21602; &amp;#10087;&amp;#65311;&amp;#26472;&amp;#20803;&amp;#24198;&amp;#31216; &amp;#9855;&amp;#65292;&amp;#27491;&amp;#22914;&amp;#20064;&amp;#24635;&amp;#20070;&amp;#35760;&amp;#22312;&amp;#20826;&amp;#30340;&amp;#20108;&amp;#21313;&amp;#22823;&amp;#25253;&amp;#21578;&amp;#20013;&amp;#25152;&amp;#25552;&amp;#21040;&amp;#30340; &amp;#9803;&amp;#65292;&amp;#25105;&amp;#20204;&amp;#24212;&amp;#35813;&amp;#25226;&amp;#32463;&amp;#27982;&amp;#21457;&amp;#23637;&amp;#30340;&amp;#30528;&amp;#21147;&amp;#28857;&amp;#25918;&amp;#22312;&amp;#23454;&amp;#20307;&amp;#32463;&amp;#27982;&amp;#19978;&amp;#65292;&amp;#21152;&amp;#24555;&amp;#20419;&amp;#36827;&amp;#25968;&amp;#23383;&amp;#32463;&amp;#27982; &amp;#9203;&amp;#36319;&amp;#23454;&amp;#20307;&amp;#32463;&amp;#27982;&amp;#30340;&amp;#28145;&amp;#24230;&amp;#34701;&amp;#21512; &amp;#9808;&amp;#65292;&amp;#21152;&amp;#24555;&amp;#25512;&amp;#36827;&amp;#25968;&amp;#23383;&amp;#20135;&amp;#19994;&amp;#21270;&amp;#21644;&amp;#20135;&amp;#19994;&amp;#25968;&amp;#23383;&amp;#21270;&amp;#65292;&amp;#21152;&amp;#36895;&amp;#24314; &amp;#9803;&amp;#35774;&amp;#25968;&amp;#23383;&amp;#20013;&amp;#22269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51/w1080h1671/20200101/4227-imkzenq4164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&amp;#31449;&amp;#27492;&amp;#21069;&amp;#19968;&amp;#30452;&amp;#22312;&amp;#25237;&amp;#20837;&amp;#22823;&amp;#37327;&amp;#36164;&amp;#28304;&amp;#25206;&amp;#25345;&amp;#22269;&amp;#28459; &amp;#9800;&amp;#65292;&amp;#20063;&amp;#24067;&amp;#23616;&amp;#20102;&amp;#34892;&amp;#19994;&amp;#20869;&amp;#20247;&amp;#22810; &amp;#9972;&amp;#20225;&amp;#19994;&amp;#65292;&amp;#22312;2022&amp;#24180;&amp;#30340;&amp;#22269;&amp;#21019;&amp;#21457;&amp;#24067;&amp;#20250;&amp;#19978;&amp;#65292;B&amp;#31449;&amp;#21103;&amp;#33891;&amp;#20107;&amp;#38271;&amp;#20860;COO&amp;#26446;&amp;#26062;&amp;#34920; &amp;#8986;&amp;#31034;&amp;#65292;&amp;#8220;2017&amp;#24180;&amp;#65292;&amp;#33021;&amp;#23436;&amp;#25972;&amp;#20570;&amp;#21160;&amp;#30011;&amp;#30340;&amp;#20013;&amp;#22269;&amp;#21160;&amp;#30011;&amp;#20844;&amp;#21496;&amp;#19981;&amp;#36229;&amp;#36807;30&amp;#23478;&amp;#12290;&amp;#21040; &amp;#10146;&amp;#20102;&amp;#20170;&amp;#22825;&amp;#65292;&amp;#20013;&amp;#22269;&amp;#26377;&amp;#25509;&amp;#36817;1000&amp;#23478;&amp;#20869;&amp;#23481;&amp;#38142;&amp;#26465;&amp;#20844;&amp;#21496;&amp;#27963;&amp;#36291;&amp;#22312;&amp;#19968;&amp;#32447; &amp;#9801;&amp;#65292;&amp;#33021;&amp;#22815;&amp;#20316;&amp;#20986; &amp;#9203;&amp;#39640;&amp;#36136;&amp;#37327;&amp;#21160;&amp;#30011;&amp;#30340;&amp;#20844;&amp;#21496;&amp;#36229;&amp;#36807;120&amp;#23478;&amp;#65292;&amp;#32780;B&amp;#31449;&amp;#21644;&amp;#20854;&amp;#20013;90%&amp;#23637;&amp;#24320;&amp;#20102;&amp;#28145;&amp;#24230;&amp;#21512; &amp;#10152;&amp;#203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19977;&amp;#20307;&amp;#12299;&amp;#32972;&amp;#21518;&amp;#30340;&amp;#21046;&amp;#20316;&amp;#22242;&amp;#38431;&amp;#26159;&amp;#33402;&amp;#30011;&amp;#24320;&amp;#22825;&amp;#65292;&amp;#22240;&amp;#20026;&amp;#8220;&amp;#25918;&amp;#40509;&amp;#23376;&amp;#8221;&amp;#34987;&amp;#32593;&amp;#21451; &amp;#9788;&amp;#25103;&amp;#31216;&amp;#20026;&amp;#8220;&amp;#33402;&amp;#30011;&amp;#40509;&amp;#2282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1435;&amp;#24180;&amp;#27604;&amp;#36739;&amp;#22909;&amp;#30340;&amp;#20960;&amp;#20010;&amp;#27169;&amp;#22411; &amp;#9997;&amp;#65292;&amp;#25105;&amp;#35273;&amp;#24471;&amp;#26377;&amp;#24040;&amp;#22823;&amp;#22686;&amp;#38271;&amp;#31354;&amp;#38388;&amp;#30340;&amp;#65292;&amp;#19968;&amp;#20010; &amp;#10146;&amp;#21487;4334cc&amp;#26131;&amp;#24425;&amp;#22530;&amp;#24179;&amp;#21488;&amp;#30331;&amp;#24405;&amp;#33021;&amp;#26159;&amp;#22312;&amp;#20182;&amp;#30340;&amp;#36825;&amp;#31181;&amp;#20241;&amp;#38386;&amp;#24230;&amp;#20551;&amp;#30340;&amp;#22330;&amp;#26223;&amp;#37324;&amp;#36793;&amp;#65292;&amp;#26410;&amp;#26469;&amp;#21487;&amp;#33021;&amp;#24456;&amp;#22810;&amp;#37202;&amp;#24215;&amp;#20063;&amp;#26159;&amp;#25105;&amp;#20204; &amp;#9806;&amp;#38750;&amp;#24120;&amp;#38750;&amp;#24120;&amp;#37325;&amp;#35201;&amp;#30340;&amp;#22330;&amp;#26223;&amp;#12290;&amp;#24403;&amp;#28982;&amp;#26053;&amp;#28216;&amp;#24230;&amp;#20551;&amp;#30340;&amp;#36825;&amp;#20123;&amp;#26223;&amp;#21306;&amp;#25105;&amp;#20204;&amp;#20877;&amp;#26377;&amp;#36873;&amp;#25321;&amp;#30340;&amp;#21435;&amp;#20570; &amp;#10082;&amp;#65292;&amp;#19968;&amp;#20010;&amp;#25105;&amp;#20204;&amp;#36873;&amp;#25321;&amp;#27969;&amp;#37327;&amp;#65292;&amp;#19968;&amp;#20010;&amp;#36824;&amp;#26159;&amp;#36873;&amp;#25321;&amp;#25299;&amp;#23458;&amp;#65292;&amp;#23427;&amp;#21487;&amp;#20197;&amp;#25171;&amp;#36896;&amp;#30340;&amp;#36825;&amp;#31181;&amp;#26041;&amp;#24335;&amp;#12290; &amp;#9803;&amp;#24403;&amp;#28982;&amp;#36141;&amp;#29289;&amp;#20013;&amp;#24515;&amp;#32943;&amp;#23450;&amp;#36824;&amp;#20381;&amp;#28982;&amp;#26159;&amp;#25105;&amp;#20204;&amp;#19968;&amp;#20010;&amp;#38750;&amp;#24120;&amp;#38750;&amp;#24120;&amp;#37325;&amp;#35201;&amp;#65292;&amp;#21478;&amp;#22806;&amp;#19968;&amp;#20010;&amp;#23601;&amp;#22269;&amp;#28526; &amp;#34903;&amp;#21306;&amp;#12290;&amp;#25105;&amp;#20204;&amp;#29616;&amp;#22312;&amp;#22312;&amp;#21271;&amp;#20140; &amp;#9805;&amp;#65292;&amp;#22312;&amp;#24456;&amp;#22810;&amp;#19981;&amp;#21516;&amp;#30340;&amp;#22478;&amp;#24066;&amp;#65292;&amp;#25105;&amp;#20204;&amp;#22312;&amp;#21019;&amp;#24314;&amp;#33258;&amp;#24049;&amp;#30340;&amp;#22269;&amp;#28526; &amp;#9801;&amp;#34903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89/w414h775/20191009/5fc0-ifrwayx0362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515;&amp;#20013;&amp;#23384;&amp;#30097;&amp;#65292;&amp;#20415;&amp;#23558;&amp;#36825;&amp;#34180;&amp;#34180;&amp;#30340;&amp;#20876;&amp;#23376;&amp;#31895;&amp;#31895;&amp;#27983;&amp;#35272;&amp;#19968;&amp;#36941;&amp;#65292;&amp;#36825;&amp;#25165;&amp;#36203;&amp;#28982;&amp;#21457; &amp;#10152;&amp;#29616;&amp;#23427;&amp;#19981;&amp;#26159;&amp;#19968;&amp;#26412;&amp;#26222;&amp;#36890;&amp;#30340;&amp;#22238;&amp;#24518;&amp;#24405;&amp;#65292;&amp;#32780;&amp;#26159;1937&amp;#24180;&amp;#21335;&amp;#20140;&amp;#22823;&amp;#23648;&amp;#26432;&amp;#20013;&amp;#26576;&amp;#20010;&amp;#20146;&amp;#21382; &amp;#9803;&amp;#32773;&amp;#25163;&amp;#20070;&amp;#30340;&amp;#19968;&amp;#37096;&amp;#20010;&amp;#20154;&amp;#36867;&amp;#38590;&amp;#2149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30;&amp;#19968;&amp;#20010;&amp;#20363;&amp;#23376;&amp;#65292;&amp;#25105;&amp;#20204;&amp;#23601;&amp;#21161;&amp;#21147;&amp;#25105;&amp;#20204;&amp;#30340;&amp;#20379;&amp;#24212;&amp;#21830;&amp;#21512;&amp;#20316;&amp;#20249;&amp;#20276;&amp;#20043;&amp;#19968;GE&amp;#31185;&amp;#25216; &amp;#9995;&amp;#25171;&amp;#36896;&amp;#20102;&amp;#39640;&amp;#25928;&amp;#21327;&amp;#21516;&amp;#30340;&amp;#20379;&amp;#24212;&amp;#38142;&amp;#26234;&amp;#33021;&amp;#21270;&amp;#30340;&amp;#36716;&amp;#22411;&amp;#26041;&amp;#26696;&amp;#12290;&amp;#36890;&amp;#36807;&amp;#24341;&amp;#20837;&amp;#26234;&amp;#33021;&amp;#25490;&amp;#20135;&amp;#31561;&amp;#25216; &amp;#10083;&amp;#26415;&amp;#21644;&amp;#31995;&amp;#32479;&amp;#26469;&amp;#24110;&amp;#21161;&amp;#20182;&amp;#20204;&amp;#25226;&amp;#35745;&amp;#21010;&amp;#36816;&amp;#20316;&amp;#30340;&amp;#21608;&amp;#26399;&amp;#32553;&amp;#30701;&amp;#20102;&amp;#19968;&amp;#21608;&amp;#65292;&amp;#23458;&amp;#25143;&amp;#35746;&amp;#21333;&amp;#21450;&amp;#26102;&amp;#20132; &amp;#10151;&amp;#20184;&amp;#29575;&amp;#25552;&amp;#21319;&amp;#20102;30%&amp;#65292;&amp;#29983;&amp;#20135;&amp;#24037;&amp;#21333;&amp;#30340;&amp;#21046;&amp;#20316;&amp;#25928;&amp;#29575;&amp;#25552;&amp;#21319;&amp;#20102;30%&amp;#65292;&amp;#29289;&amp;#26009;&amp;#40784;&amp;#22871;&amp;#21450; &amp;#10082;&amp;#26102;&amp;#29575;&amp;#25552;&amp;#21319;&amp;#20102;50%&amp;#65292;&amp;#22823;&amp;#22823;&amp;#23454;&amp;#29616;&amp;#20102;&amp;#38477;&amp;#26412;&amp;#22686;&amp;#25928;&amp;#12290;&amp;#25105;&amp;#20204;&amp;#36824;&amp;#24110;&amp;#21161;&amp;#20135;&amp;#19994;&amp;#38142;&amp;#19978;&amp;#30340;&amp;#19968; &amp;#9203;&amp;#20123;&amp;#20013;&amp;#23567;&amp;#20225;&amp;#19994; &amp;#9807;&amp;#65292;&amp;#23588;&amp;#20854;&amp;#26159;&amp;#37027;&amp;#20123;&amp;#19987;&amp;#31934;&amp;#29305;&amp;#26032;&amp;#30340;&amp;#20225;&amp;#19994;&amp;#26469;&amp;#23454;&amp;#29616;&amp;#25968;&amp;#23383;&amp;#21270;&amp;#30340;&amp;#36716;&amp;#22411;&amp;#21457;&amp;#23637;&amp;#12290; &amp;#10067;&amp;#27604;&amp;#22914;&amp;#25105;&amp;#20204;&amp;#20026;&amp;#27494;&amp;#27721;&amp;#19968;&amp;#23478;&amp;#21483;&amp;#20570;&amp;#25856;&amp;#21319;&amp;#40718;&amp;#25215;&amp;#31185;&amp;#25216;&amp;#30340;&amp;#20844;&amp;#21496;&amp;#35268;&amp;#21010;&amp;#20102;&amp;#20182;&amp;#20204;&amp;#30340;&amp;#26032;&amp;#22253;&amp;#21306;&amp;#65292; &amp;#9972;&amp;#24182;&amp;#33853;&amp;#22320;&amp;#20102;&amp;#29983;&amp;#20135;&amp;#32447;&amp;#30340;&amp;#27969;&amp;#31243;&amp;#12289;&amp;#20449;&amp;#24687;&amp;#21270;&amp;#30340;&amp;#29983;&amp;#20135;&amp;#31995;&amp;#32479;&amp;#21644;&amp;#29289;&amp;#27969;&amp;#20307;&amp;#31995;&amp;#31561; &amp;#9809;&amp;#65292;&amp;#21161;&amp;#21147;&amp;#20182;&amp;#20204; &amp;#9809;&amp;#36798;&amp;#21040;&amp;#20102;&amp;#19987;&amp;#31934;&amp;#29305;&amp;#26032;&amp;#23567;&amp;#24040;&amp;#20154;&amp;#20225;&amp;#19994;&amp;#30340;&amp;#26631;&amp;#20934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43/w608h935/20200308/6c38-iqmtvwv8924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34382;&amp;#40120;&amp;#31561;&amp;#22823;&amp;#22411;&amp;#28023;&amp;#27915;&amp;#29983;&amp;#29289;&amp;#22280;&amp;#20859;&amp;#22312;&amp;#28023;&amp;#27915;&amp;#39302;&amp;#36186;&amp;#38065;&amp;#65307;&amp;#22312;&amp;#27861;&amp;#22269;&amp;#35946;&amp;#25527;&amp;#21315;&amp;#37329;&amp;#20080; &amp;#9995;&amp;#37202;&amp;#24196;&amp;#65307;&amp;#22312;&amp;#27809;&amp;#26377;&amp;#19994;&amp;#32489;&amp;#25903;&amp;#25745;&amp;#30340;&amp;#32972;&amp;#26223;&amp;#19979;&amp;#65292;&amp;#20844;&amp;#21496;&amp;#32929;&amp;#20215;&amp;#19968;&amp;#24180;&amp;#22810;&amp;#22823;&amp;#28072;16&amp;#20493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0803;&amp;#24198;&amp;#20030;&amp;#20363;&amp;#35828;&amp;#65292;&amp;#22312;&amp;#36171;&amp;#33021;&amp;#34892;&amp;#19994;&amp;#20225;&amp;#19994;&amp;#26041;&amp;#38754;&amp;#65292;&amp;#32852;&amp;#24819;&amp;#20026;&amp;#21508;&amp;#31867;&amp;#23454;&amp;#20307;&amp;#32463;&amp;#27982;&amp;#30340; &amp;#9875;&amp;#20225;&amp;#19994;&amp;#30340;&amp;#26234;&amp;#33021;&amp;#21270;&amp;#36716;&amp;#22411;&amp;#25552;&amp;#20379;&amp;#20102;&amp;#26032;IT&amp;#30340;&amp;#36171;&amp;#33021;&amp;#12290;&amp;#27604;&amp;#22914;&amp;#35828;&amp;#26576;&amp;#22836;&amp;#37096;&amp;#21160;&amp;#21147;&amp;#30005;&amp;#27744;&amp;#21378;&amp;#21830; &amp;#9804;&amp;#26159;&amp;#32852;&amp;#24819;&amp;#22987;&amp;#20110;&amp;#20449;&amp;#24687;&amp;#21270;&amp;#26102;&amp;#20195;&amp;#30340;&amp;#38271;&amp;#26399;&amp;#21512;&amp;#20316;&amp;#20249;&amp;#20276;&amp;#12290;&amp;#36817;&amp;#20960;&amp;#24180;&amp;#65292;&amp;#20182;&amp;#20204;&amp;#20316;&amp;#20026;&amp;#26032;&amp;#33021;&amp;#28304;&amp;#31185; &amp;#9805;&amp;#25216;&amp;#30340;&amp;#39046;&amp;#20891;&amp;#20225;&amp;#19994;&amp;#65292;&amp;#19994;&amp;#21153;&amp;#37327;&amp;#36805;&amp;#29467;&amp;#22686;&amp;#38271;&amp;#65292;&amp;#32769;IT&amp;#31995;&amp;#32479;&amp;#19981;&amp;#22570;&amp;#37325;&amp;#36127;&amp;#65292;&amp;#36843;&amp;#20999;&amp;#38656;&amp;#35201;&amp;#36716;&amp;#9800;&amp;#22411;&amp;#21319;&amp;#32423;&amp;#12290;&amp;#23613;&amp;#31649;&amp;#23618;&amp;#20986;&amp;#19981;&amp;#31351;&amp;#30340;&amp;#26032;&amp;#25216;&amp;#26415;&amp;#20351;&amp;#36825;&amp;#20123;&amp;#21319;&amp;#32423;&amp;#25104;&amp;#20026;&amp;#21487;&amp;#33021;&amp;#65292;&amp;#20294;&amp;#20854;&amp;#22797;&amp;#26434;&amp;#24615;&amp;#20063; &amp;#9978;&amp;#35753;&amp;#36825;&amp;#22330;&amp;#21319;&amp;#32423;&amp;#21464;&amp;#24471;&amp;#36229;&amp;#32423;&amp;#30340;&amp;#33392;&amp;#38590;&amp;#12290;&amp;#32780;&amp;#20316;&amp;#20026;&amp;#20174;&amp;#20449;&amp;#24687;&amp;#21270;&amp;#26102;&amp;#20195;&amp;#25104;&amp;#38271;&amp;#36215;&amp;#26469;&amp;#30340;&amp;#20855;&amp;#26377;&amp;#20840; &amp;#9973;&amp;#29699;&amp;#24433;&amp;#21709;&amp;#21147;&amp;#30340;IT&amp;#20225;&amp;#19994;&amp;#65292;&amp;#32852;&amp;#24819;&amp;#23545;&amp;#20110;&amp;#19994;&amp;#21153;&amp;#39640;&amp;#36895;&amp;#25193;&amp;#24352;&amp;#26102;&amp;#26399;&amp;#25152;&amp;#36935;&amp;#21040;&amp;#30340;&amp;#20840;&amp;#29699;&amp;#21270;&amp;#20379; &amp;#9800;&amp;#24212;&amp;#38142;&amp;#31649;&amp;#29702;&amp;#30340;&amp;#25361;&amp;#25112;&amp;#65292;&amp;#20855;&amp;#26377;&amp;#28145;&amp;#21051;&amp;#30340;&amp;#20307;&amp;#20250;&amp;#21644;&amp;#36716;&amp;#22411;&amp;#30340;&amp;#32463;&amp;#39564;&amp;#12290;&amp;#32467;&amp;#21512;&amp;#20854;&amp;#20855;&amp;#20307;&amp;#30340;&amp;#38590;&amp;#28857; &amp;#10061;&amp;#12289;&amp;#30171;&amp;#28857;&amp;#65292;&amp;#25105;&amp;#20204;&amp;#19981;&amp;#20165;&amp;#20026;&amp;#20182;&amp;#20204;&amp;#25552;&amp;#20379;&amp;#20102;&amp;#26234;&amp;#33021;&amp;#21270;&amp;#36716;&amp;#22411;&amp;#30340;&amp;#35268;&amp;#21010;&amp;#21672;&amp;#35810;&amp;#65292;&amp;#36824;&amp;#25552;&amp;#20379;&amp;#20102;&amp;#25104; &amp;#9803;&amp;#29087;&amp;#30340;&amp;#26234;&amp;#33021;&amp;#36816;&amp;#32500;&amp;#24179;&amp;#21488;&amp;#20197;&amp;#21450;&amp;#20113;&amp;#28798;&amp;#22791;&amp;#12289;&amp;#21452;&amp;#27963;&amp;#25968;&amp;#25454;&amp;#20013;&amp;#24515;&amp;#31561;&amp;#35299;&amp;#20915;&amp;#26041;&amp;#26696;&amp;#9800;&amp;#65292;&amp;#19968;&amp;#36335;&amp;#38506;&amp;#20276; &amp;#9805;&amp;#20182;&amp;#20204;&amp;#23436;&amp;#25104;&amp;#20102;&amp;#26032;IT&amp;#22522;&amp;#30784;&amp;#26550;&amp;#26500;&amp;#30340;&amp;#25972;&amp;#20307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7/w1276h921/20190919/234f-iewtemz1992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5;&amp;#29020;&amp;#65306;&amp;#35762;&amp;#21040;&amp;#25237;&amp;#36164;&amp;#39046;&amp;#22495;&amp;#65292;&amp;#25237;&amp;#36164;&amp;#39046;&amp;#22495;&amp;#22312;&amp;#36807;&amp;#21435;&amp;#30340;&amp;#36825;&amp;#20123;&amp;#24180;&amp;#24212;&amp;#35813;&amp;#26159;&amp;#32463;&amp;#21382;&amp;#27604; &amp;#10148;&amp;#36739;&amp;#22823;&amp;#30340;&amp;#25361;&amp;#25112; &amp;#9801;&amp;#65292;&amp;#38472;&amp;#32769;&amp;#24072;&amp;#26159;&amp;#20174;2003&amp;#24180;&amp;#22238;&amp;#22269;&amp;#30340;&amp;#65292;&amp;#24320;&amp;#22987;&amp;#20570;&amp;#25237;&amp;#36164; &amp;#9971;&amp;#65292;&amp;#38506;&amp;#20276;&amp;#20102;&amp;#20687; &amp;#9809;&amp;#26089;&amp;#26399;&amp;#30340;&amp;#30334;&amp;#24230;&amp;#36825;&amp;#20123;&amp;#20225;&amp;#19994;&amp;#30340;&amp;#25104;&amp;#38271;&amp;#65292;&amp;#21040;&amp;#25105;&amp;#20204;&amp;#31532;&amp;#20108;&amp;#20010;&amp;#21313;&amp;#24180;&amp;#65292;&amp;#29616;&amp;#22312;&amp;#26159;&amp;#31532;&amp;#19977;&amp;#20010;&amp;#21313;&amp;#24180; &amp;#10148;&amp;#20102;&amp;#12290;&amp;#36825;&amp;#19977;&amp;#20010;&amp;#21313;&amp;#24180;&amp;#25105;&amp;#24819;&amp;#38382;&amp;#38382;&amp;#20170;&amp;#22825;&amp;#36827;&amp;#20837;&amp;#20102;&amp;#26032;&amp;#26102;&amp;#20195;&amp;#65292;&amp;#20174;2019&amp;#24180;&amp;#24320;&amp;#22987;&amp;#25105;&amp;#20204; &amp;#9788;&amp;#21483;&amp;#36827;&amp;#20837;&amp;#20102;&amp;#26032;&amp;#26102;&amp;#20195;&amp;#65292;&amp;#36825;&amp;#20010;&amp;#25237;&amp;#36164;&amp;#30340;&amp;#26032;&amp;#26102;&amp;#20195;&amp;#26377;&amp;#20160;&amp;#20040;&amp;#19981;&amp;#21516;&amp;#65311;&amp;#25105;&amp;#20204;&amp;#22312;&amp;#39640;&amp;#36136;&amp;#37327;&amp;#21457;&amp;#23637; &amp;#9809;&amp;#30340;&amp;#33853;&amp;#22320;&amp;#19978;&amp;#26377;&amp;#20160;&amp;#20040;&amp;#33021;&amp;#22815;&amp;#22865;&amp;#21512;&amp;#30340;&amp;#22320;&amp;#2604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23545;&amp;#20854;&amp;#32780;&amp;#35328;&amp;#26368;&amp;#8220;&amp;#36879;&amp;#26126;&amp;#8221;&amp;#30340;&amp;#24403;&amp;#25968;&amp;#28023;&amp;#27915;&amp;#39302;&amp;#30456;&amp;#20851;&amp;#19994;&amp;#21153; &amp;#9810;&amp;#65292;&amp;#20174;2013&amp;#24180;&amp;#24320;&amp;#22987;&amp;#20840;&amp;#29699;&amp;#22810;&amp;#20010;&amp;#22269;&amp;#23478;&amp;#21644;&amp;#22320;&amp;#21306;&amp;#24050;&amp;#32463;&amp;#24847;&amp;#35782;&amp;#21040;&amp;#34382;&amp;#40120;&amp;#31561;&amp;#28023;&amp;#27915;&amp;#29983;&amp;#29289;&amp;#20250;&amp;#22312;&amp;#20154;&amp;#31867;&amp;#22280; &amp;#9203;&amp;#20859;&amp;#29615;&amp;#22659;&amp;#19979;&amp;#20135;&amp;#29983;&amp;#19968;&amp;#31995;&amp;#21015;&amp;#31934;&amp;#31070;&amp;#30142;&amp;#30149;&amp;#29978;&amp;#33267;&amp;#25915;&amp;#20987;&amp;#39282;&amp;#20859;&amp;#21592; &amp;#9962;&amp;#65292;&amp;#20110;&amp;#26159;&amp;#38470;&amp;#32493;&amp;#31105;&amp;#27490;&amp;#20102;&amp;#30456;&amp;#20851; &amp;#9808;&amp;#22280;&amp;#20859;&amp;#34892;&amp;#20026;&amp;#21644;&amp;#33829;&amp;#21033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778;&amp;#24459;&amp;#23486;&amp;#20154;&amp;#22312;&amp;#29983;&amp;#30149;&amp;#26102;&amp;#20250;&amp;#20250;&amp;#21507;&amp;#21517;&amp;#20026; Arroz Caldo &amp;#30340; &amp;#9800;&amp;#27748;&amp;#65307;&amp;#33452;&amp;#20848;&amp;#20154;&amp;#20250;&amp;#36873;&amp;#25321;&amp;#27700;&amp;#26524;&amp;#36234;&amp;#27224;&amp;#65307;&amp;#21256;&amp;#29273;&amp;#21033;&amp;#20154;&amp;#29983;&amp;#30149;&amp;#21507;&amp;#22823;&amp;#33948;&amp;#34562;&amp;#34588;&amp;#65307;&amp;#24052;&amp;#22522;&amp;#26031;&amp;#22374;&amp;#20154; &amp;#9970;&amp;#20250;&amp;#20570;&amp;#21517;&amp;#20026; Khichdi &amp;#30340;&amp;#30149;&amp;#21495;&amp;#31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635h804/20190814/f7c2-icapxpi3246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3;&amp;#65292;&amp;#20381;&amp;#38752;&amp;#23459;&amp;#20256;&amp;#25512;&amp;#24191;&amp;#8220;&amp;#29378;&amp;#30776;&amp;#8221;&amp;#24191;&amp;#21578;&amp;#65292;&amp;#34429;&amp;#28982;&amp;#25552;&amp;#39640;&amp;#20102;&amp;#20844;&amp;#21496;&amp;#21697;&amp;#29260;&amp;#30693;&amp;#21517; &amp;#9801;&amp;#24230;&amp;#65292;&amp;#33719;&amp;#24471;&amp;#19968;&amp;#23450;&amp;#30340;&amp;#24066;&amp;#22330;&amp;#20221;&amp;#39069;&amp;#65292;&amp;#20294;&amp;#23545;&amp;#20135;&amp;#21697;&amp;#26412;&amp;#36523;&amp;#30340;&amp;#21697;&amp;#36136;&amp;#21364;&amp;#24182;&amp;#26080;&amp;#23454;&amp;#36136;&amp;#24615;&amp;#24110;&amp;#21161;&amp;#12290; &amp;#9193;&amp;#25307;&amp;#32929;&amp;#20070;&amp;#25259;&amp;#38706; &amp;#9808;&amp;#65292;&amp;#27779;&amp;#38534;&amp;#39135;&amp;#21697;&amp;#37319;&amp;#21462;&amp;#33258;&amp;#20027;&amp;#29983;&amp;#20135;&amp;#20026;&amp;#20027;&amp;#12289;&amp;#22996;&amp;#25176;&amp;#21152;&amp;#24037;&amp;#20026;&amp;#36741;&amp;#30340;&amp;#29983;&amp;#20135;&amp;#27169;&amp;#24335; &amp;#9977;&amp;#12290;&amp;#34429;&amp;#28982;&amp;#29702;&amp;#35770;&amp;#19978;&amp;#33258;&amp;#20027;&amp;#29983;&amp;#20135;&amp;#33021;&amp;#36739;&amp;#22909;&amp;#22320;&amp;#25511;&amp;#21046;&amp;#20135;&amp;#21697;&amp;#36136;&amp;#37327; &amp;#9972;&amp;#65292;&amp;#20294;&amp;#23454;&amp;#38469;&amp;#19978;&amp;#20844;&amp;#21496;&amp;#22240;&amp;#20135;&amp;#21697; &amp;#9806;&amp;#36136;&amp;#37327;&amp;#34987;&amp;#25237;&amp;#35785;&amp;#30340;&amp;#24773;&amp;#20917;&amp;#21364;&amp;#20173;&amp;#26377;&amp;#21457;&amp;#29983;&amp;#65292;&amp;#32780;&amp;#19988;&amp;#20844;&amp;#21496;&amp;#30340;&amp;#21806;&amp;#21518;&amp;#22788;&amp;#29702;&amp;#26041;&amp;#24335;&amp;#20063;&amp;#34987;&amp;#24456;&amp;#22810;&amp;#28040; &amp;#10148;&amp;#36153;&amp;#32773;&amp;#35807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68;&amp;#26086;&amp;#36825;&amp;#20123;&amp;#20808;&amp;#36827;&amp;#30340;&amp;#26234;&amp;#33021;&amp;#31185;&amp;#25216;&amp;#36319;&amp;#35268;&amp;#27169;&amp;#24222;&amp;#22823;&amp;#30340;&amp;#20013;&amp;#22269;&amp;#21046;&amp;#36896;&amp;#30456;&amp;#32467;&amp;#21512;&amp;#65292;&amp;#35753; &amp;#9805;&amp;#20013;&amp;#22269;&amp;#30340;&amp;#25968;&amp;#23383;&amp;#32463;&amp;#27982;&amp;#26893;&amp;#26681;&amp;#20110;&amp;#20013;&amp;#22269;&amp;#23454;&amp;#20307;&amp;#32463;&amp;#27982;&amp;#30340;&amp;#21402;&amp;#37325;&amp;#30340;&amp;#22522;&amp;#24231;&amp;#24403;&amp;#20013;&amp;#65292;&amp;#23601;&amp;#33021;&amp;#22815;&amp;#30456;&amp;#20114; &amp;#9804;&amp;#20316;&amp;#29992;&amp;#12289;&amp;#28145;&amp;#24230;&amp;#34701;&amp;#21512;&amp;#65292;&amp;#20174;&amp;#32780;&amp;#24418;&amp;#25104;&amp;#26032;&amp;#30340;&amp;#25928;&amp;#29575;&amp;#32418;&amp;#21033;&amp;#12289;&amp;#21019;&amp;#26032;&amp;#32418;&amp;#21033;&amp;#12289;&amp;#36136;&amp;#37327;&amp;#32418;&amp;#21033;&amp;#65292;&amp;#36171; &amp;#9787;&amp;#33021;&amp;#23454;&amp;#20307;&amp;#32463;&amp;#27982;&amp;#36716;&amp;#22411;&amp;#21319;&amp;#32423;&amp;#65292;&amp;#20174;&amp;#32780;&amp;#20652;&amp;#29983;&amp;#26032;&amp;#20135;&amp;#19994;&amp;#12289;&amp;#26032;&amp;#19994;&amp;#24577;&amp;#12289;&amp;#26032;&amp;#27169;&amp;#24335; &amp;#10149;&amp;#65292;&amp;#33021;&amp;#22815;&amp;#25104;&amp;#20026; &amp;#9971;&amp;#20013;&amp;#22269;&amp;#32463;&amp;#27982;&amp;#31283;&amp;#22686;&amp;#38271;&amp;#30340;&amp;#21387;&amp;#33329;&amp;#30707;&amp;#65292;&amp;#20063;&amp;#20026;&amp;#20013;&amp;#22269;&amp;#32463;&amp;#27982;&amp;#39640;&amp;#36136;&amp;#37327;&amp;#21457;&amp;#23637;&amp;#21019;&amp;#36896;&amp;#20986;&amp;#24378;&amp;#26377;&amp;#21147;&amp;#30340; &amp;#9809;&amp;#26032;&amp;#21160;&amp;#33021;&amp;#8221;&amp;#65292;&amp;#20182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334cc&amp;#26131;&amp;#24425;&amp;#22530;&amp;#24179;&amp;#21488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09/w464h645/20200201/e948-intiarp85123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91170191/index.htm" title=""  data-id="54"  target="_blank"&gt;&lt;mip-img class="mip-img mip-hot-img" layout="fixed" src="http://n.sinaimg.cn/sinacn20116/779/w2048h2731/20200118/e2e6-inhcycc0485665.jpg" width="110" height="72"&gt;&lt;/mip-img&gt;&lt;p class="nr"&gt;&amp;#20013;&amp;#20449;&amp;#37329;&amp;#23646;(601061.SH)&amp;#65306;&amp;#25130;&amp;#33267;2023&amp;#24180;10&amp;#26376;31&amp;#26085;&amp;#65292;&amp;#20844;&amp;#21496;&amp;#32929;&amp;#19996;&amp;#20154;&amp;#25968;&amp;#20026;139439&amp;#25143;&lt;/p&gt;&lt;p class="ly"&gt;&lt;span class="pl_all" docUrl=""&gt;&lt;/span&gt;&lt;mip-img class="mip-element mip-comment-img" alt="" src="http://n.sinaimg.cn/sinacn10105/427/w595h632/20190815/6309-ichcymv25840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Co/index.htm" title=""  data-id="55"  target="_blank"&gt;&lt;mip-img class="mip-img mip-hot-img" layout="fixed" src="http://n.sinaimg.cn/sinacn10014/246/w628h418/20200212/ebc7-ipmxpvy9739345.jpg" width="110" height="72"&gt;&lt;/mip-img&gt;&lt;p class="nr"&gt;&amp;#40511;&amp;#28023;&amp;#65306;&amp;#31532;&amp;#19977;&amp;#23395;&amp;#24230;&amp;#20928;&amp;#21033;&amp;#28070;431.3&amp;#20159;&amp;#20803;&amp;#26032;&amp;#21488;&amp;#24065;&amp;#65292;&amp;#21516;&amp;#27604;&amp;#22686;&amp;#38271;11%&lt;/p&gt;&lt;p class="ly"&gt;&lt;span class="pl_all" docUrl="?id=utf8hElQ20230220.doc"&gt;&lt;/span&gt;&lt;mip-img class="mip-element mip-comment-img" alt="" src="http://n.sinaimg.cn/sinacn10105/304/w690h414/20200222/87ad-ipvnsze6016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OgC/Default.shtml" title=""  data-id="56"  target="_blank"&gt;&lt;mip-img class="mip-img mip-hot-img" layout="fixed" src="http://n.sinaimg.cn/sinakd10121/65/w690h975/20200306/f969-iqmtvwv4572509.jpg" width="110" height="72"&gt;&lt;/mip-img&gt;&lt;p class="nr"&gt;&amp;#27431;&amp;#20329;&amp;#20811;&amp;#19978;&amp;#35843;&amp;#20840;&amp;#29699;&amp;#30707;&amp;#27833;&amp;#38656;&amp;#27714;&amp;#22686;&amp;#38271;&amp;#39044;&amp;#27979; &amp;#31216;&amp;#24066;&amp;#22330;&amp;#22522;&amp;#26412;&amp;#38754;&amp;#20381;&amp;#28982;&amp;#24378;&amp;#21170;&lt;/p&gt;&lt;p class="ly"&gt;&lt;span class="pl_all" docUrl=""&gt;&lt;/span&gt;&lt;mip-img class="mip-element mip-comment-img" alt="" src="http://n.sinaimg.cn/ent/transform/200/w600h400/20191229/0065-imkzenp410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horse.com/20fkqvdaXLvLa.aspx?id=fssQQOUA.phtml" data-id="1" data-num="0" data-href="https://www.z2hospital.com/20gWqL4TqKVK0fbws.aspx?id=teSeoWuQolH.phtml"  title="" target="_blank"&gt;&lt;mip-img class="mip-img" layout="container" src="http://n.sinaimg.cn/sinacn10108/628/w608h820/20190813/620c-icapxph8370527.jpg" width="100%" height="100%"&gt;&lt;/mip-img&gt;&lt;p&gt;&amp;#21452;&amp;#21313;&amp;#19968;&amp;#25112;&amp;#25253;&amp;#20986;&amp;#28809;&amp;#65306;&amp;#20140;&amp;#19996;&amp;#36229;60&amp;#20010;&amp;#21697;&amp;#29260;&amp;#38144;&amp;#21806;&amp;#30772;10&amp;#20159;&amp;#20803;&amp;#65292;&amp;#22825;&amp;#29483;402&amp;#20010;&amp;#21697;&amp;#29260;&amp;#25104;&amp;#20132;&amp;#30772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fhUvekgjeG.aspx?id=9r3oDzRZ.html" data-id="2" data-num="0" data-href="http://www.sdhaodangjia.com/205RiuNNlc.aspx?id=2qnkkTyF9.exe"  title="" target="_blank"&gt;&lt;mip-img class="mip-img" layout="container" src="http://n.sinaimg.cn/sinacn10106/30/w1080h1350/20190907/0a91-ieftthy0796231.jpg" width="100%" height="100%"&gt;&lt;/mip-img&gt;&lt;p&gt;*ST&amp;#21830;&amp;#22478;&amp;#65306;&amp;#27861;&amp;#38498;&amp;#35009;&amp;#23450;&amp;#21463;&amp;#29702;&amp;#20844;&amp;#21496;&amp;#37325;&amp;#25972;&amp;#24182;&amp;#25351;&amp;#23450;&amp;#31649;&amp;#2970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TQV2iZrVyiUBoLTSz.aspx?id=dMPgccAw69bf156.exe" data-id="3" data-num="0" data-href="http://www.ihepa.com/207oWyjuQe6f007AHkmw.aspx?id=zJb5Plh5nmckuA.shtml"  title="" target="_blank"&gt;&lt;mip-img class="mip-img" layout="container" src="http://n.sinaimg.cn/sinacn10106/755/w640h915/20190811/5fad-icapxpf9981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2ULT9S89Tf.aspx?id=AA57bERnKHJ2N6pZ.exe" data-id="4" data-num="0" data-href="http://isvhld2013.ihepa.com/20TAIWutQDmYMf.aspx?id=wQPCX1gPo1.html"  title="" target="_blank"&gt;&lt;mip-img class="mip-img" layout="container" src="http://n.sinaimg.cn/sinacn10112/700/w1000h1300/20190819/5dbd-icmpfxa0332114.jpg" width="100%" height="100%"&gt;&lt;/mip-img&gt;&lt;p&gt;&amp;#21326;&amp;#22799;&amp;#38134;&amp;#34892;&amp;#33719;&amp;#20934;&amp;#25910;&amp;#36141;&amp;#21271;&amp;#20140;&amp;#22823;&amp;#20852;&amp;#21326;&amp;#22799;&amp;#26449;&amp;#38215;&amp;#38134;&amp;#34892;&amp;#24182;&amp;#35774;&amp;#31435;&amp;#20998;&amp;#25903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84kftjGnTokoS.aspx?id=1e9Otnljd.exe" data-id="5" data-num="0" data-href="http://cgj.luohe.gov.cn/20hee7DfELkY0OiGcb5w.aspx?id=XHBcQqGeMZrJhF.phtml"  title="" target="_blank"&gt;&lt;mip-img class="mip-img" layout="container" src="http://n.sinaimg.cn/sinacn10121/390/w500h690/20190815/e92f-ichcymv6493539.jpg" width="100%" height="100%"&gt;&lt;/mip-img&gt;&lt;p&gt;&amp;#30693;&amp;#20046;-W11&amp;#26376;13&amp;#26085;&amp;#26021;&amp;#36164;&amp;#32422;49.42&amp;#19975;&amp;#32654;&amp;#20803;&amp;#22238;&amp;#36141;24.2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pid34x24mkLywR46OL.aspx?id=1C9HQVHiEYXCogQ.html" data-id="6" data-num="0" data-href="http://www.chemfish.com/20koupKObik2nr.aspx?id=99SLizCegUSfRvD8l.phtml"  title="" target="_blank"&gt;&lt;mip-img class="mip-img" layout="container" src="http://n.sinaimg.cn/sinacn10113/755/w760h795/20191011/7675-ifvwfti53436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tJzTtn4M.aspx?id=699YijQ4CqGQGAJ.exe" data-id="7" data-num="0" data-href="http://www.cqcyyw.com/20sezBzE4jdXMB2zk9Iu.aspx?id=1NY6poMg4.html"  title="" target="_blank"&gt;&lt;mip-img class="mip-img" layout="container" src="http://n.sinaimg.cn/sinacn10105/381/w500h681/20190812/f594-icapxph3505282.jpg" width="100%" height="100%"&gt;&lt;/mip-img&gt;&lt;p&gt;&amp;ldquo;&amp;#26032;&amp;#23545;&amp;#20914;&amp;#22522;&amp;#37329;&amp;#20043;&amp;#29579;&amp;rdquo;&amp;#26684;&amp;#37324;&amp;#33452;&amp;#65306;&amp;#39640;&amp;#36890;&amp;#32960;&amp;#24656;&amp;#25345;&amp;#32493;&amp;#20960;&amp;#21313;&amp;#24180;&amp;#65292;&amp;#19990;&amp;#30028;&amp;#36208;&amp;#21521;&amp;#21435;&amp;#20840;&amp;#29699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Z0QdAsNew6ru.aspx?id=3xsnGbROdEMj4a6lf.exe" data-id="8" data-num="0" data-href="http://www.pyhome.com/20kgkyQMl5jsxNm.aspx?id=lOX10PPeuCxzMD.htm"  title="" target="_blank"&gt;&lt;mip-img class="mip-img" layout="container" src="http://n.sinaimg.cn/sinacn/264/w796h1068/20190920/7d25-iewtemz6882764.jpg" width="100%" height="100%"&gt;&lt;/mip-img&gt;&lt;p&gt;&amp;#22825;&amp;#37030;&amp;#39135;&amp;#21697;(002124.SZ)&amp;#65306;&amp;#20844;&amp;#21496;&amp;#30446;&amp;#21069;PSY&amp;#24050;&amp;#22686;&amp;#33267;26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27fjrNae9fxBMlXmGM.aspx?id=INax1E9zdWc.exe" data-id="9" data-num="0" data-href="http://www.sgrcw.com/20ZkmjMat0j.aspx?id=yVvTTSAFditnQu10.htm"  title="" target="_blank"&gt;&lt;mip-img class="mip-img" layout="container" src="http://n.sinaimg.cn/sinacn20116/232/w2048h2984/20190815/7340-ichcymv5213255.jpg" width="100%" height="100%"&gt;&lt;/mip-img&gt;&lt;p&gt;&amp;#31302;&amp;#36842;&amp;#32536;&amp;#20309;&amp;#31361;&amp;#28982;&amp;#19979;&amp;#35843;&amp;#32654;&amp;#22269;&amp;#35780;&amp;#32423;&amp;#23637;&amp;#26395; &amp;#21482;&amp;#22240;&amp;#22269;&amp;#20250;&amp;#19979;&amp;#21608;&amp;#21448;&amp;#35201;&amp;ldquo;&amp;#36208;&amp;#38050;&amp;#1999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fWgnWAKf.aspx?id=UJoesWaYP3Rq.shtml" data-id="10" data-num="0" data-href="http://www.cismexpo.com/204IcsyHtyKJv16sCR.aspx?id=ZLrn0UjaS9dKzXO.phtm"  title="" target="_blank"&gt;&lt;mip-img class="mip-img" layout="container" src="http://n.sinaimg.cn/sinacn10119/703/w690h813/20200116/d9c4-inhcyca3761142.jpg" width="100%" height="100%"&gt;&lt;/mip-img&gt;&lt;p&gt;PPP&amp;#26032;&amp;#25919;&amp;#26469;&amp;#20102;&amp;#65281;&amp;#27665;&amp;#33829;&amp;#20225;&amp;#19994;&amp;#32929;&amp;#26435;&amp;#21344;&amp;#27604;&amp;#21407;&amp;#21017;&amp;#19978;&amp;#19981;&amp;#20302;&amp;#20110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Investec&amp;#65306;&amp;#33521;&amp;#22269;&amp;#32463;&amp;#27982;&amp;#20572;&amp;#28382;&amp;#21518;&amp;#24656;&amp;#23558;&amp;#20986;&amp;#29616;&amp;#34928;&amp;#3686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2366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h-lfwgEeKvnu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6884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qBIAhVfm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UYdRAVgO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2828344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97855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908322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3410099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MDV-kqDxOW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334cc&amp;#26131;&amp;#24425;&amp;#22530;&amp;#24179;&amp;#21488;&amp;#30331;&amp;#24405;Interbrand2023&amp;#24180;&amp;#20013;&amp;#22269;&amp;#26368;&amp;#20339;&amp;#21697;&amp;#29260;50&amp;#24378;&amp;#20986;&amp;#28809;&amp;#65281;&amp;#36149;&amp;#24030;&amp;#33541;&amp;#21488;&amp;#19978;&amp;#27036;&amp;#65292;&amp;#20301;&amp;#21015;&amp;#31532;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