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35745;&amp;#21010;&amp;#36719;&amp;#20214;&amp;#20813;&amp;#36153;&amp;#29256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MAzfOJqB/index.shtml?id=vZmECJ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35745;&amp;#21010;&amp;#36719;&amp;#20214;&amp;#20813;&amp;#36153;&amp;#29256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MAzfOJqB/index.shtml?id=vZmECJ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cEHGMbc/index.shtml" title="" target="_blank"&gt;&amp;#25163;&amp;#27231;&amp;#40179;&amp;#20976;&amp;#32178;&lt;/a&gt;&lt;/span&gt;&lt;a href="/20250609/191542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35745;&amp;#21010;&amp;#36719;&amp;#20214;&amp;#20813;&amp;#36153;&amp;#29256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5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861;&amp;#261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85/w902h683/20190602/ecea-hxvzhtf6630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35745;&amp;#21010;&amp;#36719;&amp;#20214;&amp;#20813;&amp;#36153;&amp;#29256;&amp;#23448;&amp;#32593;,app&amp;#19979;&amp;#36733;&amp;#23448;&amp;#26041;&amp;#29256;V3.2.1xffWRTbgScnJHEM-HxlhFxkEFQxjIJ-cCkiWpZ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0043;&amp;#35266;&amp;#28857;&amp;#31867;&amp;#20284;&amp;#65292;&amp;#21516;&amp;#31574;&amp;#30740;&amp;#31350;&amp;#38498;&amp;#30740;&amp;#31350;&amp;#24635;&amp;#30417;&amp;#23435;&amp;#32418;&amp;#21355;&amp;#25351;&amp;#20986;&amp;#65292;&amp;#19978;&amp;#28023;&amp;#24180;&amp;#24213;&amp;#26032; &amp;#9980;&amp;#25151;&amp;#24425;&amp;#31080;&amp;#35745;&amp;#21010;&amp;#36719;&amp;#20214;&amp;#20813;&amp;#36153;&amp;#29256;&amp;#23448;&amp;#32593;&amp;#25209;&amp;#37327;&amp;#8220;&amp;#19978;&amp;#26550;&amp;#8221;&amp;#65292;&amp;#38598;&amp;#20013;&amp;#20379;&amp;#24212;&amp;#23545;&amp;#20110;&amp;#24066;&amp;#22330;&amp;#36896;&amp;#25104;&amp;#19968;&amp;#23450;&amp;#30340;&amp;#21387;&amp;#21147;&amp;#65292;&amp;#23588;&amp;#20854;&amp;#26159;&amp;#22823;&amp;#37327;&amp;#26032; &amp;#9800;&amp;#30424;&amp;#20027;&amp;#35201;&amp;#38598;&amp;#20013;&amp;#22312;&amp;#22806;&amp;#29615;&amp;#22806;&amp;#21306;&amp;#22495;&amp;#65292;&amp;#32422;70%&amp;#20197;&amp;#19978;&amp;#65307;&amp;#22806;&amp;#29615;&amp;#22806;&amp;#30340;&amp;#20379;&amp;#27714;&amp;#27604;&amp;#32422;1.5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58;&amp;#26102;&amp;#38388;&amp;#25320;&amp;#22238;2020&amp;#24180;4&amp;#26376; &amp;#9918;&amp;#65292;&amp;#24444;&amp;#26102;15&amp;#21517;&amp;#25237;&amp;#36164;&amp;#32773;&amp;#26021;&amp;#36164;25&amp;#20159;&amp;#20803; &amp;#9802;&amp;#21442;&amp;#19982;&amp;#27665;&amp;#29983;&amp;#35777;&amp;#21048;&amp;#30340;&amp;#22686;&amp;#36164;&amp;#25193;&amp;#32929;&amp;#65292;&amp;#35748;&amp;#36141;&amp;#32929;&amp;#20221;&amp;#20849;&amp;#35745;18.37&amp;#20159;&amp;#32929; &amp;#9810;&amp;#12290;&amp;#27492;&amp;#27425;&amp;#20132;&amp;#26131; &amp;#9804;&amp;#23436;&amp;#25104;&amp;#21518;&amp;#65292;&amp;#27867;&amp;#28023;&amp;#25511;&amp;#32929;&amp;#30340;&amp;#25345;&amp;#32929;&amp;#27604;&amp;#20363;&amp;#30001;&amp;#21407;&amp;#26469;&amp;#30340;87.65%&amp;#38477;&amp;#20302;&amp;#33267;73.5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535/w1024h1111/20200307/94ec-iqmtvwv66658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6576;&amp;#25552;&amp;#20986;&amp;#65292;&amp;#26032;&amp;#21326;&amp;#22522;&amp;#37329;&amp;#24212;&amp;#25903;&amp;#20184;&amp;#20854;2020&amp;#24180;3&amp;#26376;1&amp;#26085;&amp;#33267;2020 &amp;#9806;&amp;#24180;4&amp;#26376;8&amp;#26085;&amp;#30340;&amp;#24037;&amp;#36164;&amp;#24046;&amp;#39069;&amp;#12289;2017&amp;#24180;1&amp;#26376;&amp;#33267;2020&amp;#24180;4&amp;#26376;8&amp;#26085;&amp;#30340;&amp;#25552; &amp;#9200;&amp;#25104;3642959.87&amp;#20803;&amp;#21644;&amp;#22870;&amp;#37329;3085527.51&amp;#20803;&amp;#12289;2019&amp;#24180;4&amp;#26376;1&amp;#26085;&amp;#33267;2019&amp;#24180;12&amp;#26376;31&amp;#26085;&amp;#22870;&amp;#37329;7001204.7&amp;#20803; &amp;#10152;&amp;#12289;&amp;#35299;&amp;#38500;&amp;#21171;&amp;#21160;&amp;#21512;&amp;#21516;&amp;#32463;&amp;#27982;&amp;#34917;&amp;#20607;&amp;#37329;172516.5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32479;&amp;#35745;&amp;#23616;&amp;#25968;&amp;#25454;&amp;#26174;&amp;#31034;&amp;#65292;&amp;#36817;&amp;#20960;&amp;#24180;&amp;#25105;&amp;#22269;&amp;#21860;&amp;#37202;&amp;#20135;&amp;#37327;&amp;#21576;&amp;#29616;&amp;#27874;&amp;#21160;&amp;#19979;&amp;#28369;&amp;#36235;&amp;#21183; &amp;#9196;&amp;#12290;2017&amp;#24180;&amp;#65292;&amp;#25105;&amp;#22269;&amp;#21860;&amp;#37202;&amp;#20135;&amp;#37327;&amp;#20026;4401.5&amp;#19975;&amp;#21315;&amp;#21319;&amp;#12290;&amp;#22312;&amp;#27492;&amp;#20043;&amp;#21069;&amp;#65292;&amp;#21860; &amp;#10087;&amp;#37202;&amp;#34892;&amp;#19994;&amp;#24180;&amp;#20135;&amp;#37327;&amp;#32463;&amp;#21382;&amp;#20102;&amp;#36830;&amp;#32493;4&amp;#24180;&amp;#19979;&amp;#28369;&amp;#65307;&amp;#27492;&amp;#21518;3&amp;#24180; &amp;#9801;&amp;#65292;&amp;#21860;&amp;#37202;&amp;#34892;&amp;#19994;&amp;#24180;&amp;#20135;&amp;#37327;&amp;#21448;&amp;#32463; &amp;#9855;&amp;#21382;&amp;#20102;3&amp;#24180;&amp;#36830;&amp;#32493;&amp;#19979;&amp;#28369;&amp;#12290;2022&amp;#24180;1~10&amp;#26376;&amp;#65292;&amp;#25105;&amp;#22269;&amp;#21860;&amp;#37202;&amp;#34892;&amp;#19994;&amp;#24180;&amp;#20135;&amp;#37327;&amp;#21482; &amp;#9802;&amp;#26377;3130.3&amp;#19975;&amp;#21315;&amp;#21319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5216;&amp;#26415;&amp;#30340;&amp;#35282;&amp;#24230;&amp;#30475; &amp;#9807;&amp;#65292;&amp;#32654;&amp;#36947;&amp;#25351;&amp;#20174;&amp;#26412;&amp;#36718;&amp;#34892;&amp;#24773;&amp;#30340;&amp;#20302;&amp;#28857;&amp;#21040;&amp;#39640;&amp;#28857;&amp;#28072;&amp;#24133;&amp;#36229;&amp;#36807;&amp;#20102;20%&amp;#65292;&amp;#22522;&amp;#26412;&amp;#23454;&amp;#29616;&amp;#20102;&amp;#25216;&amp;#26415;&amp;#24615;&amp;#29275;&amp;#24066;&amp;#65292;&amp;#24182;&amp;#24341;&amp;#39046;&amp;#30528;&amp;#32654;&amp;#32929;&amp;#36208;&amp;#20986;&amp;#24213;&amp;#37096; &amp;#9806;&amp;#65292;&amp;#19978;&amp;#35777;50 &amp;#10148;&amp;#20174;&amp;#20302;&amp;#28857;&amp;#21040;&amp;#39640;&amp;#28857;&amp;#28072;&amp;#24133;&amp;#20026;18.44% &amp;#9974;&amp;#65292;&amp;#19988;&amp;#22312;&amp;#25216;&amp;#26415;&amp;#19978;&amp;#26500;&amp;#31569;&amp;#20102;&amp;#21521;&amp;#19978;&amp;#8220;&amp;#23707;&amp;#22411;&amp;#21453; &amp;#9924;&amp;#36716;&amp;#8221;&amp;#24418;&amp;#24577;&amp;#65292;&amp;#24378;&amp;#21183;&amp;#29305;&amp;#24449;&amp;#26126;&amp;#26174;&amp;#65292;&amp;#24182;&amp;#24102;&amp;#39046;A&amp;#32929;&amp;#36208;&amp;#20986;&amp;#24213;&amp;#37096;&amp;#65292;&amp;#24418;&amp;#25104;&amp;#36235;&amp;#21183;&amp;#24615;&amp;#19978;&amp;#28072;&amp;#36208; &amp;#10081;&amp;#21183;&amp;#65292;&amp;#20013;&amp;#32654;&amp;#32929;&amp;#24066;&amp;#22312;&amp;#25216;&amp;#26415;&amp;#19978;&amp;#24050;&amp;#30830;&amp;#23450;&amp;#20102;&amp;#20013;&amp;#38271;&amp;#26399;&amp;#24213;&amp;#370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94/w654h940/20191219/9104-ikyziqw4984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5;&amp;#65292;&amp;#23433;&amp;#22856;&amp;#20799;&amp;#22312;&amp;#25237;&amp;#36164;&amp;#32773;&amp;#25552;&amp;#38382;&amp;#26102;&amp;#22238;&amp;#24212;&amp;#34920;&amp;#31034; &amp;#10147;&amp;#65292;&amp;#8220;&amp;#25105;&amp;#20204;&amp;#20449;&amp;#24687;&amp;#25259;&amp;#38706;&amp;#27604;&amp;#36739; &amp;#9802;&amp;#20005;&amp;#35880;&amp;#65292;&amp;#30446;&amp;#21069;&amp;#26816;&amp;#27979;&amp;#25253;&amp;#21578;&amp;#21482;&amp;#35828;&amp;#23545;&amp;#21253;&amp;#33180;&amp;#31867;&amp;#30149;&amp;#27602;&amp;#26377;&amp;#28781;&amp;#26432;&amp;#20316;&amp;#29992;&amp;#65292;&amp;#27809;&amp;#26377;&amp;#21150;&amp;#27861;&amp;#26126;&amp;#30830;&amp;#21435; &amp;#9806;&amp;#35828;&amp;#65288;&amp;#23545;&amp;#26032;&amp;#20896;&amp;#30149;&amp;#27602;&amp;#65289;&amp;#26377;&amp;#25928; &amp;#1008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0256;&amp;#32479;&amp;#27773;&amp;#36710;&amp;#21697;&amp;#29260;&amp;#19968; &amp;#9801;&amp;#21457;&amp;#21147;&amp;#65292;&amp;#22269;&amp;#20135;&amp;#26032;&amp;#33021;&amp;#28304;&amp;#27773;&amp;#36710;&amp;#20840;&amp;#37117;&amp;#23436;&amp;#34507;&amp;#12290;&lt;/font&gt;&lt;/font&gt;&lt;font cms-style="font-L"&gt;&amp;#34429;&amp;#28982;&amp;#29616;&amp;#23454;&amp;#25171;&amp;#33080; &amp;#9802;&amp;#65292;&amp;#20294;&amp;#36825;&amp;#21477;&amp;#35805;&amp;#20063;&amp;#19981;&amp;#26080;&amp;#36947;&amp;#29702; &amp;#997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830;&amp;#35270;&amp;#32593;&amp;#28040;&amp;#24687;&amp;#65306;&lt;/font&gt;&lt;font cms-style="font-L"&gt;&amp;#30149;&amp;#27602;&amp;#33258;&amp;#36523;&amp;#29305;&amp;#28857;&amp;#21457;&amp;#29983;&amp;#20102;&amp;#21464;&amp;#21270;&amp;#65292; &amp;#9202;&amp;#23545;&amp;#20154;&amp;#20307;&amp;#30340;&amp;#25439;&amp;#20260;&amp;#21448;&amp;#26377;&amp;#21738;&amp;#20123;&amp;#25913;&amp;#21464;&amp;#65311;&amp;#21738;&amp;#20123;&amp;#20154;&amp;#32676;&amp;#35201;&amp;#29305;&amp;#21035;&amp;#27880;&amp;#24847;&amp;#38450;&amp;#33539;&amp;#65311;&amp;#38024;&amp;#23545;&amp;#36825;&amp;#20123;&amp;#20844; &amp;#9805;&amp;#20247;&amp;#20851;&amp;#24515;&amp;#30340;&amp;#38382;&amp;#39064;&amp;#65292;&amp;#22269;&amp;#21153;&amp;#38498;&amp;#32852;&amp;#38450;&amp;#32852;&amp;#25511;&amp;#26426;&amp;#21046;&amp;#36992;&amp;#35831;&amp;#20102;&amp;#26412;&amp;#36718;&amp;#30123;&amp;#24773;&amp;#20013;&amp;#20020;&amp;#24202;&amp;#32463;&amp;#39564;&amp;#20016;&amp;#23500; &amp;#10071;&amp;#30340;&amp;#19987;&amp;#23478;&amp;#20570;&amp;#20102;&amp;#36827;&amp;#19968;&amp;#27493;&amp;#35299;&amp;#35835; &amp;#919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6/w690h966/20200224/81de-ipvnszf2678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039;&amp;#25509;&amp;#30528;&amp;#22312;11&amp;#26376;22&amp;#26085;&amp;#65292;&amp;#23433;&amp;#22856;&amp;#20799;&amp;#20877;&amp;#21457;&amp;#20844;&amp;#21578;&amp;#34920;&amp;#31034;&amp;#65292;&amp;#19978;&amp;#36848;&amp;#21512;&amp;#36164;&amp;#20844;&amp;#21496; &amp;#9975;&amp;#21644;&amp;#27700;&amp;#26408;&amp;#25509;&amp;#26525;&amp;#19982;&amp;#28145;&amp;#22323;&amp;#24066;&amp;#26657;&amp;#26381;&amp;#34892;&amp;#19994;&amp;#21327;&amp;#20250;&amp;#31614;&amp;#35746;&amp;#12298;&amp;#25112;&amp;#30053;&amp;#21512;&amp;#20316;&amp;#21327;&amp;#35758;&amp;#12299; &amp;#9203;&amp;#65292;&amp;#23558;&amp;#20419;&amp;#36827;&amp;#30005; &amp;#9934;&amp;#23376;&amp;#26463;&amp;#25509;&amp;#26525;&amp;#25913;&amp;#24615;&amp;#38754;&amp;#26009;&amp;#22312;&amp;#26657;&amp;#26381;&amp;#39046;&amp;#22495;&amp;#30340;&amp;#24212;&amp;#29992;&amp;#12290;&amp;#27492;&amp;#22806;&amp;#65292;&amp;#23433;&amp;#22856;&amp;#20799;&amp;#36824;&amp;#22312;&amp;#25509;&amp;#21463;&amp;#23186;&amp;#20307;&amp;#37319; &amp;#9805;&amp;#35775;&amp;#26102;&amp;#34920;&amp;#24577;&amp;#65292;&amp;#19979;&amp;#28216;&amp;#22810;&amp;#20010;&amp;#23458;&amp;#25143;&amp;#27491;&amp;#22312;&amp;#27965;&amp;#35848; &amp;#9806;&amp;#65292;&amp;#26126;&amp;#24180;&amp;#21021;&amp;#33021;&amp;#23454;&amp;#29616;&amp;#37327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4;&amp;#27859;&amp;#26102;&amp;#20195;&amp;#25237;&amp;#36164;&amp;#24635;&amp;#30417;&amp;#36213;&amp;#23195;&amp;#23195;&amp;#31216; &amp;#9805;&amp;#65292;&amp;#26412;&amp;#36718;&amp;#34892;&amp;#24773;&amp;#22238;&amp;#21319;&amp;#30340;&amp;#20027;&amp;#35201;&amp;#20652;&amp;#21270;&amp;#22240;&amp;#32032;&amp;#23545; &amp;#9789;&amp;#22823;&amp;#30424;&amp;#34013;&amp;#31609;&amp;#30340;&amp;#25345;&amp;#32493;&amp;#36208;&amp;#24378;&amp;#37117;&amp;#36739;&amp;#20026;&amp;#26377;&amp;#21033;&amp;#12290;&amp;#19968;&amp;#26041;&amp;#38754;&amp;#65292;&amp;#25919;&amp;#31574;&amp;#38754;&amp;#30340;&amp;#21050;&amp;#28608;&amp;#22240;&amp;#32032;&amp;#24102;&amp;#21160;&amp;#20102; &amp;#9917;&amp;#32463;&amp;#27982;&amp;#22797;&amp;#33487;&amp;#30340;&amp;#24378;&amp;#28872;&amp;#39044;&amp;#26399;&amp;#65292;&amp;#24182;&amp;#23558;&amp;#20351;&amp;#24471;&amp;#24066;&amp;#22330;&amp;#26080;&amp;#39118;&amp;#38505;&amp;#21033;&amp;#29575;&amp;#20986;&amp;#29616;&amp;#25260;&amp;#21319; &amp;#10084;&amp;#65292;&amp;#36825;&amp;#20351;&amp;#24471;&amp;#24066; &amp;#9784;&amp;#22330;&amp;#39118;&amp;#38505;&amp;#20559;&amp;#22909;&amp;#26356;&amp;#20542;&amp;#21521;&amp;#20110;&amp;#20197;&amp;#22823;&amp;#37329;&amp;#34701;&amp;#12289;&amp;#22823;&amp;#28040;&amp;#36153;&amp;#21644;&amp;#22320;&amp;#20135;&amp;#40857;&amp;#22836;&amp;#20225;&amp;#19994;&amp;#20026;&amp;#20195;&amp;#34920;&amp;#30340;&amp;#20302;&amp;#20272; &amp;#9200;&amp;#20540;&amp;#22823;&amp;#30424;&amp;#32929;&amp;#12290;&amp;#21478;&amp;#19968;&amp;#26041;&amp;#38754;&amp;#65292;&amp;#20013;&amp;#22269;&amp;#32463;&amp;#27982;&amp;#30340;&amp;#30456;&amp;#23545;&amp;#24378;&amp;#21183;&amp;#21644;&amp;#20840;&amp;#29699;&amp;#27969;&amp;#21160;&amp;#24615;&amp;#29615;&amp;#22659;&amp;#36716;&amp;#26262;&amp;#65292; &amp;#9803;&amp;#26377;&amp;#26395;&amp;#24102;&amp;#21160;&amp;#22806;&amp;#36164;&amp;#21152;&amp;#36895;&amp;#27969;&amp;#20837;A&amp;#32929;&amp;#24066;&amp;#22330;&amp;#65292;&amp;#36827;&amp;#19968;&amp;#27493;&amp;#25552;&amp;#21319;&amp;#20302;&amp;#20272;&amp;#20540;&amp;#34013;&amp;#31609;&amp;#32929;&amp;#30340;&amp;#37197;&amp;#32622;&amp;#20215; &amp;#10024;&amp;#20540;&amp;#12290;&amp;#35813;&amp;#31169;&amp;#21215;&amp;#20154;&amp;#22763;&amp;#39044;&amp;#35745;&amp;#65292;&amp;#26412;&amp;#36718;&amp;#34013;&amp;#31609;&amp;#20027;&amp;#32447;&amp;#30340;&amp;#24378;&amp;#21183;&amp;#34920;&amp;#29616;&amp;#39044;&amp;#35745;&amp;#20250;&amp;#24310;&amp;#32493;&amp;#21040;&amp;#26126;&amp;#24180;1 &amp;#9808;&amp;#26376;&amp;#19978;&amp;#21322;&amp;#26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377;&amp;#26032;&amp;#35746;&amp;#21333;&amp;#65292;&amp;#35831;&amp;#21450;&amp;#26102;&amp;#26597;&amp;#30475;&amp;#8230;&amp;#8230;&lt;font cms-style="font-L"&gt;&amp;#8221;&amp;#32593;&amp;#19978;&lt;/font&gt;&amp;#19979;&amp;#21333;&amp;#31995;&amp;#32479;&amp;#21457;&amp;#20986;&amp;#30340;&amp;#25552;&amp;#31034; // &amp;#9785;&amp;#38899;&amp;#65292;&amp;#22312;&amp;#19996;&amp;#22478;&amp;#21306;&amp;#28783;&amp;#24066;&amp;#21475;&amp;#19968;&amp;#23478;&amp;#8220;&amp;#21486;&amp;#24403;&amp;#26234;&amp;#24935;&amp;#33647;&amp;#25151;&amp;#8221;&amp;#20869;&amp;#19981;&amp;#26029;&amp;#22238;&amp;#21709;&amp;#12290;&amp;#20301;&amp;#20110;&amp;#28783;&amp;#24066;&amp;#21475; &amp;#9193;&amp;#30340;&amp;#36825;&amp;#23478;&amp;#33647;&amp;#24215;&amp;#38500;&amp;#20102;&amp;#29616;&amp;#22330;&amp;#21806;&amp;#33647;&amp;#22806;&amp;#65292;&amp;#36824;&amp;#36890;&amp;#36807;&amp;#8220;&amp;#21486;&amp;#24403;&amp;#24555;&amp;#33647;&amp;#8221;&amp;#31561;&amp;#24179;&amp;#21488;&amp;#22312;&amp;#32593;&amp;#19978;&amp;#21806;&amp;#33647; &amp;#9203;&amp;#12290;6&amp;#26085;&amp;#19979;&amp;#21320;4&amp;#28857;&amp;#22810;&amp;#65292;&amp;#35760;&amp;#32773;&amp;#21040;&amp;#33647;&amp;#24215;&amp;#29616;&amp;#22330;&amp;#25506;&amp;#357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36/w640h896/20191003/3af4-ifmectk9100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7573;&amp;#26102;&amp;#38388;&amp;#65292;&amp;#20808;&amp;#26159;&amp;#35777;&amp;#30417;&amp;#20250;&amp;#23448;&amp;#23459;&amp;#8220;&amp;#36164;&amp;#26412;&amp;#24066;&amp;#22330;&amp;#25903;&amp;#25345;&amp;#25151;&amp;#22320;&amp;#20135;&amp;#24066;&amp;#22330;&amp;#24179;&amp;#31283;&amp;#20581; &amp;#10145;&amp;#24247;&amp;#8221;&amp;#65292;&amp;#20877;&amp;#26159;&amp;#8220;&amp;#30382;&amp;#24102;&amp;#36339;&amp;#27004;&amp;#8221;&amp;#30340;&amp;#32593;&amp;#20256;&amp;#28040;&amp;#24687;&amp;#21453;&amp;#36716;&amp;#20877;&amp;#21453;&amp;#367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863;&amp;#26579;&amp;#20102;&amp;#26032;&amp;#20896;&amp;#30149;&amp;#27602;&amp;#20043;&amp;#21518;&amp;#20250;&amp;#20986;&amp;#29616;&amp;#21738;&amp;#20123;&amp;#30151;&amp;#29366;&amp;#65311;&amp;#23478;&amp;#37324;&amp;#24120; &amp;#9962;&amp;#22791;&amp;#30340;&amp;#20013;&amp;#33647;&amp;#33021;&amp;#31649;&amp;#29992;&amp;#21527;&amp;#65311;&amp;#39318;&amp;#37117;&amp;#21307;&amp;#31185;&amp;#22823;&amp;#23398;&amp;#38468;&amp;#23646;&amp;#21271;&amp;#20140;&amp;#20013;&amp;#21307;&amp;#21307;&amp;#38498;&amp;#38498;&amp;#38271;&amp;#21016;&amp;#28165;&amp;#27849;&amp;#20570;&amp;#20102; &amp;#9801;&amp;#35299;&amp;#3157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7604;&amp;#22914; &amp;#9200;&amp;#65292;&amp;#20016;&amp;#30000;&amp;#27773;&amp;#36710;&amp;#20844;&amp;#21496;&amp;#19982;&amp;#27604;&amp;#20122;&amp;#36842;&amp;#32929;&amp;#20221;&amp;#26377;&amp;#38480;&amp;#20844;&amp;#21496;&amp;#21512;&amp;#36164;&amp;#30340;&amp;#32431;&amp;#30005;&amp;#21160;&amp;#36710;&amp;#30740;&amp;#21457;&amp;#20844;&amp;#21496;&amp;#8212;&amp;#8212; &amp;#9196;&amp;#27604;&amp;#20122;&amp;#36842;&amp;#20016;&amp;#30000;&amp;#30005;&amp;#21160;&amp;#36710;&amp;#31185;&amp;#25216;&amp;#26377;&amp;#38480;&amp;#20844;&amp;#21496;&amp;#22312;2020&amp;#24180;&amp;#27491;&amp;#24335;&amp;#25104;&amp;#31435;&amp;#65292;&amp;#20004;&amp;#23478;&amp;#20844;&amp;#21496;&amp;#21508; &amp;#9805;&amp;#20986;50%&amp;#12290;&lt;/font&gt;&lt;font cms-style="font-L"&gt;&amp;#21040;&amp;#20170;&amp;#24180; &amp;#9802;&amp;#65292;&amp;#20004;&amp;#23478;&amp;#21512;&amp;#20316;&amp;#30740;&amp;#21457;&amp;#30340;bZ3&amp;#36710;&amp;#22411;&amp;#21069;&amp;#19981;&amp;#20037;&amp;#27491;&amp;#24335;&amp;#19978;&amp;#24066; &amp;#10145;&amp;#12290;&amp;#20877;&amp;#27604;&amp;#22914;&amp;#33150;&amp;#21183;&amp;#65292;&amp;#23427;&amp;#26159;&amp;#30001;&amp;#27604;&amp;#20122;&amp;#36842;&amp;#19982;&amp;#22868;&amp;#39536;&amp;#20849;&amp;#21516;&amp;#35774;&amp;#31435;&amp;#30340;&amp;#21512;&amp;#36164;&amp;#20225;&amp;#19994; &amp;#9917;&amp;#65292;&amp;#26032;&amp;#36710;D9&amp;#9800;&amp;#20063;&amp;#22312;&amp;#19981;&amp;#20037;&amp;#21069;&amp;#19978;&amp;#2406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21/w800h421/20191015/d09f-ifzxhxk9921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36149;&amp;#24378;&amp;#65306;&amp;#30446;&amp;#21069;&amp;#65292;&amp;#25105;&amp;#20204;&amp;#24378;&amp;#35843;&amp;#20998;&amp;#23618;&amp;#25937;&amp;#27835;&amp;#12289;&amp;#20998;&amp;#32423;&amp;#35786;&amp;#30103;&amp;#12290;&amp;#22312;&amp;#21307;&amp;#30103;&amp;#36164;&amp;#28304;&amp;#26377; &amp;#9889;&amp;#38480;&amp;#30340;&amp;#24773;&amp;#20917;&amp;#19979; &amp;#10082;&amp;#65292;&amp;#24590;&amp;#20040;&amp;#23558;&amp;#26377;&amp;#38480;&amp;#30340;&amp;#21307;&amp;#30103;&amp;#36164;&amp;#28304;&amp;#26368;&amp;#22823;&amp;#38480;&amp;#24230;&amp;#26469;&amp;#25937;&amp;#27835;&amp;#37027;&amp;#20123;&amp;#37325;&amp;#30151;&amp;#30340;&amp;#39640;&amp;#39118; &amp;#9193;&amp;#38505;&amp;#20154;&amp;#32676;&amp;#65292;&amp;#36825;&amp;#26159;&amp;#38656;&amp;#35201;&amp;#25105;&amp;#20204;&amp;#35201;&amp;#29305;&amp;#21035;&amp;#20851;&amp;#27880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16;&amp;#23458;&amp;#22312;&amp;#39184;&amp;#39278;&amp;#22330;&amp;#25152;&amp;#22530;&amp;#39135;&amp;#21644;&amp;#36827;&amp;#20837;&amp;#30005;&amp;#24433;&amp;#38498;&amp;#35266;&amp;#24433;&amp;#39035;&amp;#25345;48&amp;#23567;&amp;#26102;&amp;#20869;&amp;#26377;&amp;#25928;&amp;#26680; &amp;#9979;&amp;#37240;&amp;#26816;&amp;#27979;&amp;#38452;&amp;#24615;&amp;#35777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38/w960h1278/20190819/7c00-icmpfxa3303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6576;&amp;#25552;&amp;#20986;&amp;#65292;&amp;#26032;&amp;#21326;&amp;#22522;&amp;#37329;&amp;#24212;&amp;#25903;&amp;#20184;&amp;#20854;2020&amp;#24180;3&amp;#26376;1&amp;#26085;&amp;#33267;2020 &amp;#9875;&amp;#24180;4&amp;#26376;8&amp;#26085;&amp;#30340;&amp;#24037;&amp;#36164;&amp;#24046;&amp;#39069;&amp;#12289;2017&amp;#24180;1&amp;#26376;&amp;#33267;2020&amp;#24180;4&amp;#26376;8&amp;#26085;&amp;#30340;&amp;#25552; &amp;#10084;&amp;#25104;3642959.87&amp;#20803;&amp;#21644;&amp;#22870;&amp;#37329;3085527.51&amp;#20803;&amp;#12289;2019&amp;#24180;4&amp;#26376;1&amp;#26085;&amp;#33267;2019&amp;#24180;12&amp;#26376;31&amp;#26085;&amp;#22870;&amp;#37329;7001204.7&amp;#20803; &amp;#9808;&amp;#12289;&amp;#35299;&amp;#38500;&amp;#21171;&amp;#21160;&amp;#21512;&amp;#21516;&amp;#32463;&amp;#27982;&amp;#34917;&amp;#20607;&amp;#37329;172516.5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335;&amp;#26041;&amp;#36130;&amp;#32463;&amp;#20840;&amp;#23186;&amp;#20307;&amp;#35265;&amp;#20064;&amp;#35760;&amp;#32773;&amp;#39759;&amp;#24420; &amp;#24191;&amp;#24030;&amp;#25253;&amp;#369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62/w640h822/20190929/1caf-ifffqup9568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5;&amp;#32493;&amp;#24320;&amp;#23637;&amp;#38450;&amp;#33539;&amp;#21644;&amp;#21270;&amp;#35299;&amp;#25302;&amp;#27424;&amp;#20013;&amp;#23567;&amp;#20225;&amp;#19994;&amp;#36134;&amp;#27454;&amp;#19987;&amp;#39033;&amp;#34892;&amp;#21160;&amp;#24425;&amp;#31080;&amp;#35745;&amp;#21010;&amp;#36719;&amp;#20214;&amp;#20813;&amp;#36153;&amp;#29256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30456;&amp;#23545;&amp;#24212;&amp;#65292;&amp;#30456;&amp;#20851;&amp;#21046;&amp;#33647;&amp;#20225;&amp;#19994;&amp;#27491;&amp;#22312;&amp;#24320;&amp;#36275;&amp;#39532;&amp;#21147;&amp;#21152;&amp;#32039;&amp;#29983;&amp;#20135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63;&amp;#26579;&amp;#32773;1395&amp;#33267;1401&amp;#65306;&amp;#29616;&amp;#20303;&amp;#24179;&amp;#35895;&amp;#21306;&amp;#12290;&amp;#20854;&amp;#20013;&amp;#38548;&amp;#31163;&amp;#35266;&amp;#23519;&amp;#20154;&amp;#21592;6&amp;#20363;&amp;#12289;&amp;#31038;&amp;#20250;&amp;#38754;&amp;#31579;&amp;#26597;&amp;#20154;&amp;#21592;1&amp;#20363;&amp;#65307;&amp;#26222;&amp;#36890;&amp;#22411;1&amp;#20363;&amp;#12289;&amp;#36731;&amp;#22411;4&amp;#20363;&amp;#12289;&amp;#26080;&amp;#30151;&amp;#29366;&amp;#24863;&amp;#26579;&amp;#32773;2&amp;#203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88/w1024h1364/20190921/08ef-iewtena13634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30340;&amp;#36825;&amp;#27454;mRNA&amp;#26032;&amp;#20896;&amp;#30123;&amp;#33495;&amp;#24050;&amp;#20110;2022&amp;#24180;6&amp;#26376;&amp;#21551;&amp;#21160;&amp;#20840;&amp;#29699;&amp;#22810; &amp;#9803;&amp;#20013;&amp;#24515;&amp;#12289;&amp;#21452;&amp;#30450;&amp;#20197;&amp;#21450;&amp;#23433;&amp;#24944;&amp;#21058;&amp;#23545;&amp;#29031;&amp;#30340;III&amp;#26399;&amp;#20020;&amp;#24202;&amp;#35797;&amp;#39564;&amp;#12290;&amp;#20844;&amp;#21496;&amp;#35745;&amp;#21010;&amp;#26159;&amp;#22312;2023&amp;#24180;&amp;#19968;&amp;#23395;&amp;#24230;&amp;#21521;&amp;#22269;&amp;#23478;&amp;#33647;&amp;#30417;&amp;#23616;&amp;#30003;&amp;#35831;&amp;#27880;&amp;#20876;&amp;#65292;2023&amp;#24180;&amp;#20108;&amp;#23395;&amp;#24230;&amp;#27491;&amp;#24335;&amp;#19978;&amp;#24066;&amp;#38144; &amp;#9996;&amp;#21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 &amp;#10071;&amp;#65292;&amp;#23433;&amp;#22856;&amp;#20799;&amp;#22312;&amp;#25237;&amp;#36164;&amp;#32773;&amp;#25552;&amp;#38382;&amp;#26102;&amp;#22238;&amp;#24212;&amp;#34920;&amp;#31034; &amp;#9807;&amp;#65292;&amp;#8220;&amp;#25105;&amp;#20204;&amp;#20449;&amp;#24687;&amp;#25259;&amp;#38706;&amp;#27604;&amp;#36739; &amp;#9809;&amp;#20005;&amp;#35880;&amp;#65292;&amp;#30446;&amp;#21069;&amp;#26816;&amp;#27979;&amp;#25253;&amp;#21578;&amp;#21482;&amp;#35828;&amp;#23545;&amp;#21253;&amp;#33180;&amp;#31867;&amp;#30149;&amp;#27602;&amp;#26377;&amp;#28781;&amp;#26432;&amp;#20316;&amp;#29992;&amp;#65292;&amp;#27809;&amp;#26377;&amp;#21150;&amp;#27861;&amp;#26126;&amp;#30830;&amp;#21435; &amp;#9802;&amp;#35828;&amp;#65288;&amp;#23545;&amp;#26032;&amp;#20896;&amp;#30149;&amp;#27602;&amp;#65289;&amp;#26377;&amp;#25928; &amp;#920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35745;&amp;#21010;&amp;#36719;&amp;#20214;&amp;#20813;&amp;#36153;&amp;#29256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42/w640h1002/20190920/4c38-iewtemz69825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GJUWR/Default.htm" title=""  data-id="54"  target="_blank"&gt;&lt;mip-img class="mip-img mip-hot-img" layout="fixed" src="http://n.sinaimg.cn/sinacn10106/192/w690h1102/20190817/48f8-ichcymw2181869.jpg" width="110" height="72"&gt;&lt;/mip-img&gt;&lt;p class="nr"&gt;&amp;#26391;&amp;#29983;&amp;#21307;&amp;#33647;&amp;#33719;&amp;#20027;&amp;#24109;&amp;#21556;&amp;#38215;&amp;#28059;&amp;#28322;&amp;#20215;&amp;#32422;26.76%&amp;#25552;&amp;#31169;&amp;#26377;&amp;#21270; 9&amp;#26376;18&amp;#26085;&amp;#22797;&amp;#29260;&lt;/p&gt;&lt;p class="ly"&gt;&lt;span class="pl_all" docUrl=""&gt;&lt;/span&gt;&lt;mip-img class="mip-element mip-comment-img" alt="" src="http://n.sinaimg.cn/sinacn10120/84/w690h994/20200128/6368-intiarn86278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DirHJ.shtml" title=""  data-id="55"  target="_blank"&gt;&lt;mip-img class="mip-img mip-hot-img" layout="fixed" src="http://n.sinaimg.cn/sinacn10101/39/w683h956/20190819/b77d-icmpfwz8563601.jpg" width="110" height="72"&gt;&lt;/mip-img&gt;&lt;p class="nr"&gt;&amp;#30334;&amp;#32988;&amp;#20013;&amp;#22269;9&amp;#26376;15&amp;#26085;&amp;#32791;&amp;#36164;&amp;#32422;100&amp;#19975;&amp;#32654;&amp;#20803;&amp;#22238;&amp;#36141;&amp;#32422;1.73&amp;#19975;&amp;#32929;&lt;/p&gt;&lt;p class="ly"&gt;&lt;span class="pl_all" docUrl="?id=utf8hElQ20230220.doc"&gt;&lt;/span&gt;&lt;mip-img class="mip-element mip-comment-img" alt="" src="http://n.sinaimg.cn/sinacn20110/316/w702h414/20190813/781d-icapxph90981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2975136/Default.htm" title=""  data-id="56"  target="_blank"&gt;&lt;mip-img class="mip-img mip-hot-img" layout="fixed" src="http://n.sinaimg.cn/sinacn10111/254/w623h431/20191027/74c8-ihmipqx1613839.jpg" width="110" height="72"&gt;&lt;/mip-img&gt;&lt;p class="nr"&gt;&amp;#40511;&amp;#38125;&amp;#32929;&amp;#20221;(301105.SZ)&amp;#25311;10&amp;#32929;&amp;#27966;10&amp;#20803; &amp;#20110;9&amp;#26376;26&amp;#26085;&amp;#38500;&amp;#26435;&amp;#38500;&amp;#24687;&lt;/p&gt;&lt;p class="ly"&gt;&lt;span class="pl_all" docUrl=""&gt;&lt;/span&gt;&lt;mip-img class="mip-element mip-comment-img" alt="" src="http://n.sinaimg.cn/sinacn10103/320/w1200h720/20200222/9ce0-ipvnsze59451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paraview.cn/20RUCxp88SFTcqJTxY.aspx?id=dT0Fk26j9GTXXGOR.phtml" data-id="1" data-num="0" data-href="http://www.zyiz.net/20lgqu85nlv6f.aspx?id=51gY1Vj4.exe"  title="" target="_blank"&gt;&lt;mip-img class="mip-img" layout="container" src="http://n.sinaimg.cn/sinakd20111/300/w1080h1620/20200328/5974-irkazzw0890781.jpg" width="100%" height="100%"&gt;&lt;/mip-img&gt;&lt;p&gt;&amp;#24247;&amp;#22307;&amp;#29615;&amp;#29699;(09960.HK)9&amp;#26376;18&amp;#26085;&amp;#32791;&amp;#36164;8.8&amp;#19975;&amp;#28207;&amp;#20803;&amp;#22238;&amp;#36141;5.3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CdIvaFcZ.aspx?id=ulNVPW1dixkyA.htm" data-id="2" data-num="0" data-href="http://lahesp.cn/20zRnBNHFPkTyQ.aspx?id=e23Lxozt.phtm"  title="" target="_blank"&gt;&lt;mip-img class="mip-img" layout="container" src="http://n.sinaimg.cn/sinakd20120/500/w1800h2700/20200330/31f3-irpunah5901640.jpg" width="100%" height="100%"&gt;&lt;/mip-img&gt;&lt;p&gt;&amp;#21326;&amp;#20848;&amp;#29983;&amp;#29289;(002007.SZ)&amp;#25311;&amp;#25512;2023&amp;#24180;&amp;#38480;&amp;#21046;&amp;#24615;&amp;#32929;&amp;#31080;&amp;#28608;&amp;#21169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wurO2LmDaW.aspx?id=yxifd8z6GpaVs.phtm" data-id="3" data-num="0" data-href="https://www.shhorse.com/20GZBgtPMYgB.aspx?id=1YEcU9Ks.html"  title="" target="_blank"&gt;&lt;mip-img class="mip-img" layout="container" src="http://n.sinaimg.cn/sinacn10009/700/w900h600/20191119/73ec-iipztfe96487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0FzAMg0Wbs9R.aspx?id=K7VAUTRvUSty5.html" data-id="4" data-num="0" data-href="http://www.chgj98.com/20HPQ9PvIphZpd.aspx?id=Sn2k7agI4.phtm"  title="" target="_blank"&gt;&lt;mip-img class="mip-img" layout="container" src="http://n.sinaimg.cn/sinacn10119/580/w690h690/20190909/9568-iekuaqt0289429.jpg" width="100%" height="100%"&gt;&lt;/mip-img&gt;&lt;p&gt;&amp;#31532;10&amp;#27425;TRIX&amp;#37329;&amp;#21449;&amp;#65292;&amp;#37329;&amp;#30424;&amp;#31185;&amp;#25216;&amp;#20080;&amp;#20837;&amp;#32988;&amp;#29575;&amp;#22914;&amp;#20309;&amp;#65311;&amp;#30475;&amp;#25968;&amp;#25454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zz4s3Cxrk.aspx?id=htcMcC4b2ilU.exe" data-id="5" data-num="0" data-href="http://www.hbghrl.com/20ofNyvvCE5cJxfl5.aspx?id=GsY9ELmhPxj8TdN.phtml"  title="" target="_blank"&gt;&lt;mip-img class="mip-img" layout="container" src="http://n.sinaimg.cn/sinacn10105/623/w1242h1781/20200222/87d9-ipvnsze6004156.jpg" width="100%" height="100%"&gt;&lt;/mip-img&gt;&lt;p&gt;&amp;#20013;&amp;#22269;&amp;#36890;&amp;#21495;&amp;#20844;&amp;#24067;&amp;#27004;&amp;#40784;&amp;#33391;&amp;#33719;&amp;#32856;&amp;#20219;&amp;#20026;&amp;#24635;&amp;#35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tBQY7tDcFmK.aspx?id=IPCohBxWmUdcrwklK8.shtml" data-id="6" data-num="0" data-href="http://www.tskyee.com/20dJubRXP4DbOyTDb.aspx?id=VMQR8K4kcBF.shtml"  title="" target="_blank"&gt;&lt;mip-img class="mip-img" layout="container" src="http://n.sinaimg.cn/sinacn501/206/w1066h1540/20200113/7146-imztzhn41564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lNbzxFLpCAtfM.aspx?id=OGV0YQMOIVy.html" data-id="7" data-num="0" data-href="https://www.fsbio-mall.com/20gKnViJJtih94GMEa.aspx?id=rsQ7nR6e.phtml"  title="" target="_blank"&gt;&lt;mip-img class="mip-img" layout="container" src="http://n.sinaimg.cn/sinacn10103/600/w1200h1800/20190815/be7c-ichcymv2523077.jpg" width="100%" height="100%"&gt;&lt;/mip-img&gt;&lt;p&gt;&amp;#38428;&amp;#20016;&amp;#38598;&amp;#22242;&amp;#21320;&amp;#30424;&amp;#28072;&amp;#24133;&amp;#25345;&amp;#32493;&amp;#25193;&amp;#22823; &amp;#32929;&amp;#20215;&amp;#29616;&amp;#28072;&amp;#36229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UXztJPe7LwRv0aN.aspx?id=etVTEXk6O.shtml" data-id="8" data-num="0" data-href="http://www.bashu.com.cn/20uFyJjtGTWqJay.aspx?id=Hq0IANRPhNIVL.exe"  title="" target="_blank"&gt;&lt;mip-img class="mip-img" layout="container" src="http://n.sinaimg.cn/sinacn10116/101/w540h361/20200113/7342-imztzhn4182570.jpg" width="100%" height="100%"&gt;&lt;/mip-img&gt;&lt;p&gt;TRIX&amp;#20877;&amp;#27425;&amp;#37329;&amp;#21449;&amp;#65292;&amp;#20013;&amp;#30334;&amp;#38598;&amp;#22242;&amp;#25110;&amp;#36814;&amp;#26469;&amp;#26368;&amp;#20339;&amp;#20080;&amp;#20837;&amp;#26102;&amp;#26426;&amp;#65281;&amp;#30475;25&amp;#27425;&amp;#37329;&amp;#2144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2Avxf4gz.aspx?id=XsuncFWHmmH4X.exe" data-id="9" data-num="0" data-href="http://www.xntax.net.cn/20WMMKuIvyL53il.aspx?id=yVFwo9TAO.html"  title="" target="_blank"&gt;&lt;mip-img class="mip-img" layout="container" src="http://n.sinaimg.cn/sinacn10100/732/w640h892/20200205/ae6e-inzcrxs4164731.jpg" width="100%" height="100%"&gt;&lt;/mip-img&gt;&lt;p&gt;&amp;#36827;&amp;#20837;&amp;ldquo;3.0%&amp;#26102;&amp;#20195;&amp;rdquo;&amp;#21518;&amp;#26032;&amp;#21333;&amp;#38144;&amp;#21806;&amp;#30701;&amp;#26399;&amp;#25215;&amp;#21387;&amp;#65306;8&amp;#26376;&amp;#38134;&amp;#20445;&amp;#28192;&amp;#36947;&amp;#26032;&amp;#21333;&amp;#26399;&amp;#20132;&amp;#20445;&amp;#36153;&amp;#20165;82&amp;#20159;&amp;#20803; &amp;#21516;&amp;#27604;&amp;#20943;&amp;#23569;6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hbcZg9udVhXq0tYLz.aspx?id=4VaDQQ9f.shtml" data-id="10" data-num="0" data-href="http://www.ccpit-academy.org/203POT7067gfBtbTrCTU.aspx?id=FtEJpOmgEwvEzl.exe"  title="" target="_blank"&gt;&lt;mip-img class="mip-img" layout="container" src="http://n.sinaimg.cn/sinacn10121/705/w750h755/20200102/0a08-imrkkfx0111061.jpg" width="100%" height="100%"&gt;&lt;/mip-img&gt;&lt;p&gt;&amp;#20013;&amp;#22269;&amp;#20892;&amp;#20135;&amp;#21697;&amp;#20132;&amp;#26131;&amp;#22996;&amp;#20219;&amp;#23433;&amp;#27704;&amp;#20026;&amp;#26032;&amp;#26680;&amp;#25968;&amp;#24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4658;&amp;#22823;&amp;#65306;&amp;#24658;&amp;#22823;&amp;#20154;&amp;#23551;&amp;#20445;&amp;#38505;&amp;#19994;&amp;#21153;&amp;#21450;&amp;#30456;&amp;#24212;&amp;#30340;&amp;#36164;&amp;#20135;&amp;#12289;&amp;#36127;&amp;#20538;&amp;#36716;&amp;#35753;&amp;#23545;&amp;#26412;&amp;#20844;&amp;#21496;&amp;#29616;&amp;#22312;&amp;#30340;&amp;#19994;&amp;#21153;&amp;#36816;&amp;#33829;&amp;#27809;&amp;#26377;&amp;#37325;&amp;#22823;&amp;#24433;&amp;#217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3466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XYG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7551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872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UsTVEVG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151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8-603973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1731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tUnNLL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960515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35745;&amp;#21010;&amp;#36719;&amp;#20214;&amp;#20813;&amp;#36153;&amp;#29256;&amp;#23448;&amp;#32593;&amp;#20013;&amp;#25511;&amp;#25216;&amp;#26415;(688777.SH)&amp;#32047;&amp;#35745;&amp;#22238;&amp;#36141;&amp;#20844;&amp;#21496;&amp;#32929;&amp;#20221;82.21&amp;#19975;&amp;#32929; &amp;#32791;&amp;#36164;3861.16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