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11&amp;#36873;5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Gyy/index.shtml?id=gelmvVC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11&amp;#36873;5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Gyy/index.shtml?id=gelmvVC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vU-fqHtHwrC.shtml" title="" target="_blank"&gt;&amp;#25163;&amp;#27231;&amp;#40179;&amp;#20976;&amp;#32178;&lt;/a&gt;&lt;/span&gt;&lt;a href="/20/1800695060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11&amp;#36873;5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2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32768;&amp;#369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3/w555h368/20200107/b267-imvsvyz4404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11&amp;#36873;5&amp;#23448;&amp;#32593;,app&amp;#23448;&amp;#26041;&amp;#29256;V3.0.4jRhjngVSKUZqEfV-zEaOqJhKRGvU-nLJQO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4&amp;#12289;&amp;#21521;&amp;#26126;&amp;#27888;&amp;#30005;&amp;#23376;&amp;#37319;&amp;#36141;&amp;#23553;&amp;#27979;&amp;#26381;&amp;#21153;&amp;#65292;&amp;#20215;&amp;#26684;&amp;#22343;&amp;#19982;&amp;#26080;&amp;#20851;&amp;#32852;&amp;#31532;&amp;#19977;&amp;#26041;&amp;#24247;&amp;#22982;&amp;#31185; &amp;#9806;&amp;#25216;&amp;#25509;&amp;#36817;&lt;/font&gt;&amp;#24425;&amp;#31080;11&amp;#36873;5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60;&amp;#36716;&amp;#21457;&amp;#21608;&amp;#30693;&amp;#65281;&amp;#8595;&amp;#8595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968;&amp;#23383;&amp;#32463;&amp;#27982;&amp;#26102;&amp;#20195; &amp;#9201;&amp;#65292;&amp;#25105;&amp;#20204;&amp;#20026;&amp;#29992;&amp;#25143;&amp;#21019;&amp;#36896;&amp;#20215;&amp;#20540; &amp;#9800;&amp;#65292;&amp;#21487;&amp;#20197;&amp;#20174;&amp;#20004;&amp;#22823;&amp;#32500;&amp;#24230;&amp;#19978;&amp;#36827; &amp;#9971;&amp;#34892;&amp;#25299;&amp;#23637;&amp;#12290;&amp;#19968;&amp;#20010;&amp;#26159;&amp;#20174;&amp;#26102;&amp;#38388;&amp;#32500;&amp;#24230;&amp;#19978;&amp;#21487;&amp;#20197;&amp;#20026;&amp;#29992;&amp;#25143;&amp;#21019;&amp;#36896;&amp;#20840;&amp;#29983;&amp;#21629;&amp;#21608;&amp;#26399;&amp;#30340;&amp;#20215;&amp;#20540;&amp;#12290;&amp;#20160; &amp;#9807;&amp;#20040;&amp;#21483;&amp;#20840;&amp;#29983;&amp;#21629;&amp;#21608;&amp;#26399;&amp;#65311;&amp;#23601;&amp;#26159;&amp;#25226;&amp;#19968;&amp;#27425;&amp;#24615;&amp;#20132;&amp;#26131;&amp;#29992;&amp;#25143;&amp;#21464;&amp;#25104;&amp;#32456;&amp;#36523;&amp;#29992;&amp;#25143;&amp;#12290;&amp;#23601;&amp;#21018;&amp;#25165;&amp;#25105;&amp;#35201; &amp;#9811;&amp;#20030;&amp;#20010;&amp;#20363;&amp;#23376;&amp;#65292;&amp;#20687;&amp;#20080;&amp;#20912;&amp;#31665;&amp;#65292;&amp;#20256;&amp;#32479;&amp;#30340;&amp;#21046;&amp;#36896;&amp;#19994;&amp;#30340;&amp;#21830;&amp;#19994;&amp;#27169;&amp;#24335;&amp;#23601;&amp;#26159;&amp;#25226;&amp;#20912;&amp;#31958;&amp;#21334;&amp;#32473;&amp;#29992;&amp;#25143; &amp;#9802;&amp;#65292;&amp;#37027;&amp;#23601;&amp;#26159;&amp;#19968;&amp;#27425;&amp;#24615;&amp;#20132;&amp;#26131;&amp;#29992;&amp;#25143;&amp;#12290;&amp;#20160;&amp;#20040;&amp;#26159;&amp;#32456;&amp;#36523;&amp;#29992;&amp;#25143;&amp;#65311;&amp;#20320;&amp;#20080;&amp;#20102;&amp;#25105;&amp;#30340;&amp;#20912;&amp;#31665;&amp;#65292;&amp;#25105;&amp;#36824; &amp;#9808;&amp;#21487;&amp;#20197;&amp;#32473;&amp;#20320;&amp;#25552;&amp;#20379;&amp;#20912;&amp;#31665;&amp;#37324;&amp;#36793;&amp;#30340;&amp;#37027;&amp;#20123;&amp;#34092;&amp;#33756;&amp;#12289;&amp;#40481;&amp;#34507;&amp;#12289;&amp;#32905;&amp;#31867;&amp;#31561;&amp;#29983;&amp;#27963;&amp;#29992;&amp;#21697;&amp;#12290;&amp;#36825;&amp;#26679;&amp;#19968; &amp;#9790;&amp;#26469;&amp;#25105;&amp;#20204;&amp;#23601;&amp;#21644;&amp;#29992;&amp;#25143;&amp;#21464;&amp;#25104;&amp;#20102;&amp;#38271;&amp;#26399;&amp;#30340;&amp;#25110;&amp;#32773;&amp;#35828;&amp;#32456;&amp;#36523;&amp;#30340;&amp;#29992;&amp;#25143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25105;&amp;#20204;&amp;#20063;&amp;#22312;&amp;#25193;&amp;#20135;&amp;#33021;&amp;#65292;&amp;#39640;&amp;#20215;&amp;#25307;&amp;#20154;&amp;#12290;&amp;#8221;&amp;#19968;&amp;#20301;&amp;#34880;&amp;#27687;&amp;#20202;&amp;#21046;&amp;#36896;&amp;#21378;&amp;#21830;&amp;#36127; &amp;#9924;&amp;#36131;&amp;#20154;&amp;#34920;&amp;#31034;&amp;#65292;&amp;#8220;&amp;#25105;&amp;#20204;&amp;#20844;&amp;#21496;&amp;#21482;&amp;#29983;&amp;#20135;&amp;#21046;&amp;#20316;&amp;#34880;&amp;#27687;&amp;#20202;&amp;#65292;&amp;#29616;&amp;#22312;&amp;#26377;&amp;#19977;&amp;#20010;&amp;#20195;&amp;#24037;&amp;#21378;&amp;#65292;700&amp;#22810;&amp;#21495;&amp;#20154;&amp;#22312;&amp;#20570;&amp;#65292;&amp;#20135;&amp;#33021;&amp;#22312;&amp;#19977;&amp;#22235;&amp;#19975;&amp;#20010;&amp;#65292;&amp;#20197;&amp;#21069;1200&amp;#22810;&amp;#21495;&amp;#20154;&amp;#24037;&amp;#20316;&amp;#21487;&amp;#20197;&amp;#20570;2 &amp;#9803;&amp;#19975;&amp;#22810;&amp;#200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27491;&amp;#22240;&amp;#20026;&amp;#36319;&amp;#25237;&amp;#30340;&amp;#23384;&amp;#22312;&amp;#65292;&amp;#20351;&amp;#24471;&amp;#21048;&amp;#21830;&amp;#30340;&amp;#25237;&amp;#34892;&amp;#19994;&amp;#21153;&amp;#19981;&amp;#20877;&amp;#20165;&amp;#20165;&amp;#26159;&amp;#36731;&amp;#36164;&amp;#26412; &amp;#9811;&amp;#19994;&amp;#21153;&amp;#65292;&amp;#20063;&amp;#21464;&amp;#25104;&amp;#20102;&amp;#36164;&amp;#26412;&amp;#28040;&amp;#32791;&amp;#22411;&amp;#19994;&amp;#21153;&amp;#12290;&amp;#21048;&amp;#21830;&amp;#20013;&amp;#22269;&amp;#35760;&amp;#32773;&amp;#27880;&amp;#24847;&amp;#21040;&amp;#65292;&amp;#36817;&amp;#24180;&amp;#26469;&amp;#65292;&amp;#19981; &amp;#9925;&amp;#23569;&amp;#21048;&amp;#21830;&amp;#23545;&amp;#21478;&amp;#31867;&amp;#25237;&amp;#36164;&amp;#23376;&amp;#20844;&amp;#21496;&amp;#36827;&amp;#34892;&amp;#22686;&amp;#36164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/w1000h664/20190926/8e81-ifffqun9648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808;&amp;#26230;&amp;#31185;&amp;#33021;&amp;#28304;&amp;#26159;&amp;#20840;&amp;#29699;&amp;#26368;&amp;#22823;&amp;#22402;&amp;#30452;&amp;#19968;&amp;#20307;&amp;#21270;&amp;#20809;&amp;#20239;&amp;#21046;&amp;#36896;&amp;#21830;&amp;#65292;2021&amp;#24180;&amp;#21521;&amp;#20840;&amp;#29699;&amp;#21457;&amp;#36865; &amp;#10067;&amp;#20849;25.24GW&amp;#22826;&amp;#38451;&amp;#33021;&amp;#20135;&amp;#21697;&amp;#65292;&amp;#23454;&amp;#29616;&amp;#33829;&amp;#19994;&amp;#25910;&amp;#20837;405.7&amp;#20159;&amp;#20803;&amp;#12290;&amp;#35813;&amp;#20844; &amp;#9804;&amp;#21496;&amp;#33891;&amp;#20107;&amp;#38271;&amp;#26446;&amp;#20185;&amp;#24503;&amp;#20026;&amp;#21488;&amp;#24030;&amp;#29577;&amp;#29615;&amp;#20154;&amp;#65292;&amp;#22312;&amp;#12298;2022&amp;#24180;&amp;#32993;&amp;#28070;&amp;#20840;&amp;#29699;&amp;#23500;&amp;#35946;&amp;#27036;&amp;#12299;&amp;#20013; &amp;#9971;&amp;#65292;&amp;#20973;&amp;#20511;140&amp;#20159;&amp;#20803;&amp;#30340;&amp;#36130;&amp;#23500;&amp;#65292;&amp;#30331;&amp;#39030;&amp;#8220;&amp;#29577;&amp;#29615;&amp;#26032;&amp;#39318;&amp;#23500;&amp;#8221;&amp;#23453;&amp;#242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7491;&amp;#22240;&amp;#20026;&amp;#36319;&amp;#25237;&amp;#30340;&amp;#23384;&amp;#22312;&amp;#65292;&amp;#20351;&amp;#24471;&amp;#21048;&amp;#21830;&amp;#30340;&amp;#25237;&amp;#34892;&amp;#19994;&amp;#21153;&amp;#19981;&amp;#20877;&amp;#20165;&amp;#20165;&amp;#26159;&amp;#36731;&amp;#36164;&amp;#26412; &amp;#9978;&amp;#19994;&amp;#21153;&amp;#65292;&amp;#20063;&amp;#21464;&amp;#25104;&amp;#20102;&amp;#36164;&amp;#26412;&amp;#28040;&amp;#32791;&amp;#22411;&amp;#19994;&amp;#21153;&amp;#12290;&amp;#21048;&amp;#21830;&amp;#20013;&amp;#22269;&amp;#35760;&amp;#32773;&amp;#27880;&amp;#24847;&amp;#21040;&amp;#65292;&amp;#36817;&amp;#24180;&amp;#26469;&amp;#65292;&amp;#19981; &amp;#23569;&amp;#21048;&amp;#21830;&amp;#23545;&amp;#21478;&amp;#31867;&amp;#25237;&amp;#36164;&amp;#23376;&amp;#20844;&amp;#21496;&amp;#36827;&amp;#34892;&amp;#22686;&amp;#36164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22914;&amp;#38451;&amp;#24615;&amp;#24863;&amp;#26579;&amp;#32773;&amp;#23621;&amp;#23478;&amp;#38548;&amp;#31163;&amp;#31532;7&amp;#22825;&amp;#20173;&amp;#26377;&amp;#21457;&amp;#28909;&amp;#31561;&amp;#30151;&amp;#29366; &amp;#9810;&amp;#65292;&amp;#32487;&amp;#32493;&amp;#33853;&amp;#23454; &amp;#9784;&amp;#23621;&amp;#24425;&amp;#31080;11&amp;#36873;5&amp;#23448;&amp;#32593;&amp;#23478;&amp;#38548;&amp;#31163;&amp;#65292;&amp;#24453;&amp;#28385;&amp;#36275;&amp;#19978;&amp;#36848;&amp;#26465;&amp;#20214;&amp;#21518;&amp;#20104;&amp;#20197;&amp;#35299;&amp;#311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40/w960h1280/20190822/7371-icqznfz716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6824;&amp;#38382;&amp;#20102;&amp;#19968;&amp;#20010;&amp;#38382;&amp;#39064;&amp;#65292;&amp;#35828;&amp;#20320;&amp;#24076;&amp;#26395;&amp;#22806;&amp;#37096;&amp;#30340;&amp;#20844;&amp;#21496;&amp;#24110;&amp;#21161;&amp;#20320;&amp;#22312;&amp;#25968;&amp;#23383;&amp;#21270; &amp;#36716;&amp;#31227;&amp;#26041;&amp;#38754;&amp;#20570;&amp;#20160;&amp;#20040;&amp;#20107;&amp;#24773;&amp;#65311;&amp;#22823;&amp;#37096;&amp;#20998;&amp;#20225;&amp;#19994;&amp;#24378;&amp;#35843;&amp;#24076;&amp;#26395;&amp;#33021;&amp;#22815;&amp;#26377;&amp;#24212;&amp;#29992;&amp;#25216;&amp;#26415;&amp;#21644;&amp;#35299;&amp;#20915;&amp;#26041; &amp;#10082;&amp;#26696;&amp;#65292;&amp;#25110;&amp;#32773;&amp;#24179;&amp;#21488;&amp;#25216;&amp;#26415;&amp;#19982;&amp;#35299;&amp;#20915;&amp;#26041;&amp;#26696;&amp;#30340;&amp;#36825;&amp;#31181;&amp;#26381;&amp;#21153;&amp;#65292;&amp;#21253;&amp;#25324;&amp;#21672;&amp;#35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12&amp;#26376;24&amp;#26085;&amp;#65292;&amp;#21442;&amp;#32771;&amp;#28040;&amp;#24687;&amp;#25588;&amp;#24341;&amp;#36335;&amp;#36879;&amp;#31038;23&amp;#26085;&amp;#25253;&amp;#36947;&amp;#31216;&amp;#65292;&amp;#32654;&amp;#22269;&amp;#24635;&amp;#32479;&amp;#25308;&amp;#30331;&amp;#21363; &amp;#9810;&amp;#23558;&amp;#19982;&amp;#32654;&amp;#22269;&amp;#22269;&amp;#23478;&amp;#27668;&amp;#35937;&amp;#23616;&amp;#21644;&amp;#32852;&amp;#37030;&amp;#32039;&amp;#24613;&amp;#20107;&amp;#21153;&amp;#31649;&amp;#29702;&amp;#32626;&amp;#23448;&amp;#21592;&amp;#20250;&amp;#38754;&amp;#65292;&amp;#24182;&amp;#27491;&amp;#25958;&amp;#20419;&amp;#32654;&amp;#22269; &amp;#9811;&amp;#20154;&amp;#8220;&amp;#26497;&amp;#20854;&amp;#35748;&amp;#30495;&amp;#22320;&amp;#23545;&amp;#24453;&amp;#36825;&amp;#22330;&amp;#39118;&amp;#26292;&amp;#8221;&amp;#12290;&amp;#25308;&amp;#30331;22&amp;#26085;&amp;#19978;&amp;#21320;&amp;#22312;&amp;#21150;&amp;#20844;&amp;#23460;&amp;#35686;&amp;#21578;&amp;#31216;&amp;#65292; &amp;#9855;&amp;#36825;&amp;#26159;&amp;#19968;&amp;#20214;&amp;#20005;&amp;#37325;&amp;#30340;&amp;#20107;&amp;#24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20174;&amp;#25805;&amp;#20316;&amp;#23618;&amp;#38754;&amp;#30475;&amp;#65292;&amp;#30001;&amp;#20110;&amp;#28041;&amp;#21450;&amp;#19981;&amp;#21516;&amp;#21046;&amp;#24230;&amp;#36816;&amp;#34892;&amp;#27169;&amp;#24335;&amp;#65292;&amp;#20108;&amp;#19977;&amp;#25903; &amp;#9804;&amp;#26609;&amp;#36716;&amp;#31227;&amp;#30456;&amp;#23545;&amp;#22797;&amp;#26434;&amp;#65292;&amp;#38656;&amp;#35201;&amp;#23545;&amp;#36716;&amp;#31227;&amp;#20449;&amp;#24687;&amp;#36827;&amp;#34892;&amp;#22810;&amp;#35282;&amp;#24230;&amp;#30340;&amp;#26680;&amp;#39564;&amp;#65292;&amp;#36824;&amp;#35201;&amp;#32771;&amp;#34385;&amp;#21306;&amp;#20998; &amp;#10146;&amp;#20139;&amp;#21463;&amp;#31246;&amp;#2024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99/w854h1145/20191024/5ad8-ihmipqv9125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6827;&amp;#20837;12&amp;#26376;&amp;#19979;&amp;#26092;&amp;#20197;&amp;#26469;&amp;#65292;&amp;#20869;&amp;#22320;&amp;#19982;&amp;#39321;&amp;#28207;&amp;#30340;&amp;#20154;&amp;#21592;&amp;#27969;&amp;#36890;&amp;#24050;&amp;#32463;&amp;#26377;&amp;#25152;&amp;#25918;&amp;#264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436;&amp;#28246;&amp;#24066;&amp;#28286;&amp;#27802;&amp;#21306;&amp;#20154;&amp;#31038;&amp;#23616;&amp;#36890;&amp;#30693; &amp;#9971;&amp;#65292;&amp;#25353;&amp;#29031;&amp;#12298;&amp;#33436;&amp;#28246;&amp;#24066;&amp;#24378;&amp;#21270;&amp;#21019;&amp;#26032;&amp;#39537;&amp;#21160;&amp;#36827;&amp;#19968; &amp;#9934;&amp;#27493;&amp;#20570;&amp;#22909;&amp;#23601;&amp;#19994;&amp;#21019;&amp;#19994;&amp;#24037;&amp;#20316;&amp;#33509;&amp;#24178;&amp;#25919;&amp;#31574;&amp;#35268;&amp;#23450;&amp;#30340;&amp;#36890;&amp;#30693;&amp;#12299;&amp;#65288;&amp;#33436;&amp;#25919;&amp;#12308;2019&amp;#12309;10 &amp;#21495;&amp;#65289;&amp;#31561;&amp;#25991;&amp;#20214;&amp;#35268;&amp;#23450;&amp;#65292;&amp;#39640;&amp;#26657;&amp;#27605;&amp;#19994;&amp;#29983;&amp;#29983;&amp;#27963;&amp;#34917;&amp;#36148;&amp;#21644;&amp;#31283;&amp;#23450;&amp;#23601;&amp;#19994;&amp;#34917;&amp;#36148;&amp;#25191;&amp;#34892;&amp;#26399;&amp;#21040;2022&amp;#24180;12&amp;#26376;31&amp;#2608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19;&amp;#30000;&amp;#21306;&amp;#31119;&amp;#21335;&amp;#31038;&amp;#24247;&amp;#20013;&amp;#24515;&amp;#20027;&amp;#20219;&amp;#38472;&amp;#30887;&amp;#29748;&amp;#31216;&amp;#65292;&amp;#31119;&amp;#21335;&amp;#31038;&amp;#24247;12&amp;#26376;12&amp;#26085;&amp;#22312; &amp;#9790;&amp;#31119;&amp;#30000;&amp;#21306;&amp;#29575;&amp;#20808;&amp;#23558;&amp;#26680;&amp;#37240;&amp;#23567;&amp;#23627;&amp;#25913;&amp;#36896;&amp;#20026;&amp;#21457;&amp;#28909;&amp;#35786;&amp;#23460;&amp;#65292;&amp;#24739;&amp;#32773;&amp;#21487;&amp;#23436;&amp;#25104;&amp;#30475;&amp;#30149;&amp;#12289;&amp;#25910;&amp;#36153;&amp;#12289;&amp;#21457; &amp;#9805;&amp;#33647;&amp;#12289;&amp;#26816;&amp;#26597;&amp;#21644;&amp;#27835;&amp;#30103;&amp;#31561;&amp;#27969;&amp;#31243; &amp;#10087;&amp;#65292;&amp;#26368;&amp;#24555;5&amp;#65374;10&amp;#20998;&amp;#38047;&amp;#21363;&amp;#21487;&amp;#23436;&amp;#25104;&amp;#23601;&amp;#35786; &amp;#9803;&amp;#12290;&amp;#25454;&amp;#20171;&amp;#32461;&amp;#65292; &amp;#9201;&amp;#26680;&amp;#37240;&amp;#37319;&amp;#26679;&amp;#23627;&amp;#20174;&amp;#20869;&amp;#37096;&amp;#31354;&amp;#38388;&amp;#21487;&amp;#23481;&amp;#32435;3&amp;#20301;&amp;#21307;&amp;#25252;&amp;#20154;&amp;#21592;&amp;#21516;&amp;#26102;&amp;#24037;&amp;#20316;&amp;#65292;&amp;#20869;&amp;#37096;&amp;#30340;&amp;#31354;&amp;#35843;&amp;#12289; &amp;#9995;&amp;#28040;&amp;#27602;&amp;#35774;&amp;#22791;&amp;#12289;&amp;#27491;&amp;#21387;&amp;#36890;&amp;#39118;&amp;#31995;&amp;#32479;&amp;#31561;&amp;#30005;&amp;#27668;&amp;#35774;&amp;#22791;&amp;#19968;&amp;#24212;&amp;#20465;&amp;#20840; &amp;#9790;&amp;#65292;&amp;#33021;&amp;#28385;&amp;#36275;&amp;#21457;&amp;#28909;&amp;#35786;&amp;#23460;&amp;#38656;&amp;#27714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3/w633h820/20200306/36b4-iqmtvwv071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806;&amp;#36825;&amp;#22823;&amp;#32422;&amp;#23545;&amp;#24212;&amp;#30340;GDP&amp;#24635;&amp;#37327;&amp;#20026;200&amp;#19975;&amp;#20159;&amp;#20803;&amp;#20154;&amp;#27665;&amp;#24065;&amp;#65292;&amp;#20154;&amp;#22343;GDP2.3 &amp;#9201;&amp;#19975;&amp;#32654;&amp;#20803;&amp;#65292;&amp;#30456;&amp;#24403;&amp;#20110;2021&amp;#24180;&amp;#32654;&amp;#22269;&amp;#20154;&amp;#22343;GDP&amp;#30340;1/3&amp;#12290;&amp;#33509;&amp;#20197;&amp;#30446;&amp;#21069;&amp;#32654;&amp;#22269; &amp;#9996;&amp;#36134;&amp;#25143;&amp;#20859;&amp;#32769;&amp;#37329;&amp;#21344;GDP&amp;#30340;180%&amp;#30340;1/3&amp;#8212;&amp;#8212;&amp;#21363;&amp;#36134;&amp;#25143;&amp;#20859;&amp;#32769;&amp;#37329;&amp;#21344;GDP &amp;#9977;&amp;#30340;60%&amp;#26469;&amp;#20316;&amp;#20026;&amp;#30446;&amp;#26631;&amp;#65292;&amp;#25105;&amp;#22269;&amp;#36134;&amp;#25143;&amp;#20859;&amp;#32769;&amp;#37329;2035&amp;#24180;&amp;#30446;&amp;#26631;&amp;#35268;&amp;#27169;&amp;#22312;120 &amp;#9803;&amp;#19975;&amp;#201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532;&amp;#26031;&amp;#20811;&amp;#38024;&amp;#23545;&amp;#25512;&amp;#29305;&amp;#30340;&amp;#26032;&amp;#34892;&amp;#21160;&amp;#26159;&amp;#8216;&amp;#26368;&amp;#21518;&amp;#19968;&amp;#26681;&amp;#25937;&amp;#21629;&amp;#31291;&amp;#33609;&amp;#8217;&amp;#12290;&amp;#8221;&amp;#32654;&amp;#22269; &amp;#9801;&amp;#39118;&amp;#38505;&amp;#25237;&amp;#36164;&amp;#23478;&amp;#12289;&amp;#21019;&amp;#19994;&amp;#25237;&amp;#36164;&amp;#20844;&amp;#21496;Y Combinator&amp;#21019;&amp;#22987;&amp;#20154;&amp;#20445;&amp;#32599;&amp;#183; &amp;#10148;&amp;#26684;&amp;#38647;&amp;#21380;&amp;#22982;&amp;#22914;&amp;#27492;&amp;#24418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90/w870h1420/20190814/c772-icapxpi2957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60;&amp;#32773;&amp;#36824;&amp;#20102;&amp;#35299;&amp;#21040;&amp;#65292;&amp;#30446;&amp;#21069; &amp;#9811;&amp;#65292;&amp;#33795;&amp;#21326;&amp;#27004;&amp;#12289;&amp;#26862;&amp;#38534;&amp;#39277;&amp;#24196;&amp;#30340;&amp;#24180;&amp;#22812;&amp;#39277;&amp;#39044;&amp;#35746; &amp;#9196;&amp;#24050;&amp;#32463;&amp;#36798;&amp;#21040;&amp;#24448;&amp;#24180;&amp;#21516;&amp;#26399;&amp;#30340;40%&amp;#12290;&amp;#33795;&amp;#21326;&amp;#27004;&amp;#38598;&amp;#22242;&amp;#24635;&amp;#32463;&amp;#29702;&amp;#29579;&amp;#22521;&amp;#27427;&amp;#39044;&amp;#35745;&amp;#65292;&amp;#22312;&amp;#25509;&amp;#19979; &amp;#9789;&amp;#26469;&amp;#21322;&amp;#20010;&amp;#26376;&amp;#24038;&amp;#21491;&amp;#65292;&amp;#24180;&amp;#22812;&amp;#39277;&amp;#30340;&amp;#39044;&amp;#35746;&amp;#37327;&amp;#23558;&amp;#20250;&amp;#20986;&amp;#29616;&amp;#26292;&amp;#22686;&amp;#30340;&amp;#24773;&amp;#20917;&amp;#65292;&amp;#21516;&amp;#26102;&amp;#65292;&amp;#24180;&amp;#22812;&amp;#39277; &amp;#10147;&amp;#30340;&amp;#22806;&amp;#21334;&amp;#21333;&amp;#37327;&amp;#39044;&amp;#35745;&amp;#20063;&amp;#23558;&amp;#36229;&amp;#36807;&amp;#2444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023;&amp;#35199;&amp;#33945;&amp;#21476;&amp;#26063;&amp;#34255;&amp;#26063;&amp;#33258;&amp;#27835;&amp;#24030;&amp;#20919;&amp;#28246;&amp;#22825;&amp;#25991;&amp;#35266;&amp;#27979;&amp;#29615;&amp;#22659;&amp;#20445;&amp;#25252;&amp;#26465;&amp;#20363;&amp;#12299;&amp;#65288;&amp;#20197;&amp;#19979; &amp;#9804;&amp;#31616;&amp;#31216;&amp;#12298;&amp;#26465;&amp;#20363;&amp;#12299;&amp;#65289;&amp;#26159;&amp;#25105;&amp;#22269;&amp;#20986;&amp;#21488;&amp;#30340;&amp;#39318;&amp;#37096;&amp;#26263;&amp;#22812;&amp;#26143;&amp;#31354;&amp;#20445;&amp;#25252;&amp;#22320;&amp;#26041;&amp;#24615;&amp;#27861;&amp;#35268;&amp;#12290;&amp;#35813;&amp;#12298;&amp;#26465; &amp;#9808;&amp;#20363;&amp;#12299;&amp;#20849;22&amp;#26465;&amp;#65292;&amp;#23558;&amp;#20110;2023&amp;#24180;1&amp;#26376;1&amp;#26085;&amp;#36215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47/w608h739/20200212/82e5-ipmxpvy8994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269;&amp;#22522;&amp;#37329;&amp;#25253;&amp;#35760;&amp;#32773;&amp;#19981;&amp;#23436;&amp;#20840;&amp;#32479;&amp;#35745;&amp;#65292;2022&amp;#24180;8&amp;#26376;&amp;#20197;&amp;#26469;&amp;#65292;&amp;#27982;&amp;#21335;&amp;#27743; &amp;#9940;&amp;#23665;&amp;#25237;&amp;#36164;&amp;#33267;&amp;#23569;&amp;#21442;&amp;#19982;&amp;#20102;6&amp;#23478;A&amp;#32929;&amp;#19978;&amp;#24066;&amp;#20844;&amp;#21496;&amp;#30340;&amp;#23450;&amp;#22686;&amp;#65292;&amp;#28041;&amp;#21450;&amp;#37329;&amp;#39069;&amp;#32422;10.32 &amp;#9803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3;&amp;#22823;&amp;#21416;&amp;#26041;&amp;#38754;&amp;#30456;&amp;#20851;&amp;#36127;&amp;#36131;&amp;#20154;&amp;#34920;&amp;#31034; &amp;#9889;&amp;#65292;&amp;#39044;&amp;#35745;&amp;#20803;&amp;#26086;&amp;#20551;&amp;#26399;&amp;#20250;&amp;#36814;&amp;#26469;&amp;#36817;&amp;#27573;&amp;#26102;&amp;#38388;&amp;#20197; &amp;#9808;&amp;#26469;&amp;#30340;&amp;#23458;&amp;#27969;&amp;#39640;&amp;#23792;&amp;#65292;&amp;#38376;&amp;#24215;&amp;#23558;&amp;#31215;&amp;#26497;&amp;#20934;&amp;#22791;&amp;#39135;&amp;#26448;&amp;#24182;&amp;#36866;&amp;#24403;&amp;#21152;&amp;#37327;&amp;#12289;&amp;#20943;&amp;#23569;&amp;#20272;&amp;#28165;&amp;#12290;&amp;#8220;&amp;#30446;&amp;#21069; &amp;#9995;&amp;#65292;&amp;#38376;&amp;#24215;&amp;#21592;&amp;#24037;&amp;#21040;&amp;#23703;&amp;#29575;&amp;#24050;&amp;#25509;&amp;#36817;&amp;#27491;&amp;#24120;&amp;#12290;&amp;#38376;&amp;#24215;&amp;#27599;&amp;#22825;&amp;#37117;&amp;#20250;&amp;#25552;&amp;#21069;&amp;#23545;&amp;#31532;&amp;#20108;&amp;#22825;&amp;#33829;&amp;#19994;&amp;#30340;&amp;#21508; &amp;#9803;&amp;#21306;&amp;#22495;&amp;#36827;&amp;#34892;&amp;#25490;&amp;#29677;&amp;#65292;&amp;#30830;&amp;#20445;&amp;#20805;&amp;#36275;&amp;#30340;&amp;#20154;&amp;#251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0010;&amp;#21457;&amp;#29616;&amp;#65292;&amp;#25105;&amp;#20204;&amp;#21457;&amp;#29616;&amp;#20225;&amp;#19994;&amp;#30340;&amp;#25968;&amp;#23383;&amp;#21270;&amp;#36716;&amp;#22411;&amp;#20307;&amp;#29616;&amp;#22312;&amp;#20004;&amp;#20010;&amp;#26041;&amp;#38754;&amp;#30340;&amp;#21019; &amp;#9975;&amp;#26032;&amp;#65292;&amp;#21363;&amp;#36816;&amp;#33829;&amp;#20248;&amp;#21270;&amp;#30340;&amp;#21019;&amp;#26032;&amp;#21644;&amp;#21830;&amp;#19994;&amp;#27169;&amp;#24335;&amp;#30340;&amp;#21019;&amp;#26032;&amp;#65292;&amp;#25105;&amp;#25226;&amp;#23427;&amp;#23450;&amp;#20041;&amp;#25104;&amp;#21483;&amp;#21452;&amp;#36718;&amp;#39537;&amp;#21160; &amp;#9809;&amp;#30340;&amp;#21019;&amp;#26032;&amp;#12290;&amp;#20294;&amp;#26159;&amp;#21457;&amp;#29616;&amp;#21830;&amp;#19994;&amp;#27169;&amp;#24335;&amp;#21019;&amp;#26032;&amp;#30340;&amp;#21147;&amp;#24230;&amp;#36739;&amp;#24369;&amp;#65292;&amp;#38656;&amp;#35201;&amp;#21152;&amp;#24378;&amp;#65292;&amp;#23601;&amp;#36825;&amp;#27425;&amp;#35843;&amp;#30740; &amp;#10086;&amp;#24403;&amp;#20013;&amp;#65292;&amp;#25105;&amp;#36824;&amp;#19987;&amp;#38376;&amp;#21435;&amp;#25308;&amp;#35775;&amp;#20102;&amp;#28023;&amp;#23572;&amp;#65292;&amp;#28023;&amp;#23572;&amp;#20043;&amp;#23478;&amp;#20316;&amp;#20026;&amp;#28023;&amp;#23572;&amp;#38598;&amp;#22242;&amp;#26071;&amp;#19979;&amp;#30340;&amp;#19978;&amp;#24066;&amp;#20844; &amp;#9195;&amp;#21496;&amp;#65292;&amp;#22312;&amp;#36807;&amp;#21435;&amp;#20004;&amp;#24180;&amp;#30123;&amp;#24773;&amp;#30340;&amp;#22823;&amp;#32972;&amp;#26223;&amp;#19979;&amp;#65292;&amp;#19994;&amp;#32489;&amp;#23454;&amp;#29616;&amp;#20102;&amp;#36870;&amp;#2118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66/w640h426/20200113/a1bc-imztzhn2896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4694;&amp;#21155;&amp;#22825;&amp;#27668;&amp;#36824;&amp;#20351;&amp;#22810;&amp;#22320;&amp;#33322;&amp;#29677;&amp;#22823;&amp;#38754;&amp;#31215;&amp;#24310;&amp;#35823;&amp;#12289;&amp;#36947;&amp;#36335;&amp;#20132;&amp;#36890;&amp;#21463;&amp;#38459; &amp;#10081;&amp;#12290;&amp;#25454;&amp;#32654;&amp;#22269;&amp;#22269;&amp;#23478;&amp;#27668;&amp;#35937;&amp;#23616;&amp;#25968;&amp;#25454;&amp;#65292;&amp;#30446;&amp;#21069;&amp;#32654;&amp;#22269;&amp;#24050;&amp;#32463;&amp;#26377;&amp;#36229;&amp;#36807;2.4&amp;#20159;&amp;#20154;&amp;#25910;&amp;#21040;&amp;#20102;&amp;#20908; &amp;#10060;&amp;#23395;&amp;#26497;&amp;#31471;&amp;#22825;&amp;#27668;&amp;#35686;&amp;#25253;&amp;#12290;&amp;#32654;&amp;#22269;&amp;#22269;&amp;#23478;&amp;#27668;&amp;#35937;&amp;#23616;&amp;#34920;&amp;#31034;&amp;#65292;&amp;#27492;&amp;#27425;&amp;#21457;&amp;#24067;&amp;#30340;&amp;#20908;&amp;#23395;&amp;#26497;&amp;#31471;&amp;#22825;&amp;#27668;&amp;#35686; &amp;#9805;&amp;#25253;&amp;#26159;&amp;#32654;&amp;#22269;&amp;#8220;&amp;#26377;&amp;#21490;&amp;#20197;&amp;#26469;&amp;#21457;&amp;#24067;&amp;#30340;&amp;#26368;&amp;#22823;&amp;#33539;&amp;#22260;&amp;#20908;&amp;#23395;&amp;#20005;&amp;#23506;&amp;#22825;&amp;#27668;&amp;#35686;&amp;#25253;&amp;#20043;&amp;#1996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0830;&amp;#20445;&amp;#26412;&amp;#24066;&amp;#30123;&amp;#24773;&amp;#38450;&amp;#25511;&amp;#36716;&amp;#27573;&amp;#24179;&amp;#31283;&amp;#26377;&amp;#24207;&amp;#65292;&amp;#20445;&amp;#38556;&amp;#27491;&amp;#24120;&amp;#29983;&amp;#20135;&amp;#29983;&amp;#27963;&amp;#65292;&amp;#38024;&amp;#23545; &amp;#9194;&amp;#24403;&amp;#21069;&amp;#37096;&amp;#20998;&amp;#34892;&amp;#19994;&amp;#21644;&amp;#20225;&amp;#19994;&amp;#38454;&amp;#27573;&amp;#24615;&amp;#29992;&amp;#24037;&amp;#32039;&amp;#32570;&amp;#38382;&amp;#39064;&amp;#65292;&amp;#32858;&amp;#28966;&amp;#30456;&amp;#20851;&amp;#34892;&amp;#19994;&amp;#21644;&amp;#20225;&amp;#19994;&amp;#31283;&amp;#23703; &amp;#9972;&amp;#30041;&amp;#24037;&amp;#65292;&amp;#40723;&amp;#21169;&amp;#19968;&amp;#32447;&amp;#20154;&amp;#21592;&amp;#36820;&amp;#22478;&amp;#36820;&amp;#23703;&amp;#65292;&amp;#36827;&amp;#19968;&amp;#27493;&amp;#22831;&amp;#23454;&amp;#20225;&amp;#19994;&amp;#31283;&amp;#23703;&amp;#31283;&amp;#20135;&amp;#20027;&amp;#20307;&amp;#36131;&amp;#20219;&amp;#65292; &amp;#9805;&amp;#21152;&amp;#24378;&amp;#25919;&amp;#31574;&amp;#28608;&amp;#21169;&amp;#21644;&amp;#21046;&amp;#24230;&amp;#20445;&amp;#38556;&amp;#65292;&amp;#21457;&amp;#25381;&amp;#34892;&amp;#19994;&amp;#32452;&amp;#32455;&amp;#26725;&amp;#26753;&amp;#32445;&amp;#24102;&amp;#20316;&amp;#29992;&amp;#65292;&amp;#32508;&amp;#21512;&amp;#26045;&amp;#31574;&amp;#12289; &amp;#10071;&amp;#28857;&amp;#38754;&amp;#32467;&amp;#21512;&amp;#12289;&amp;#31361;&amp;#20986;&amp;#37325;&amp;#28857;&amp;#65292;&amp;#29616;&amp;#25552;&amp;#20986;&amp;#22914;&amp;#19979;&amp;#33509;&amp;#24178;&amp;#25919;&amp;#31574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11&amp;#36873;5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606/w750h656/20200326/ac64-irkazzv21673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tBiYfA.htm" title=""  data-id="54"  target="_blank"&gt;&lt;mip-img class="mip-img mip-hot-img" layout="fixed" src="http://n.sinaimg.cn/sinakd20116/120/w1440h1080/20200311/66af-iqrhckn5100714.jpg" width="110" height="72"&gt;&lt;/mip-img&gt;&lt;p class="nr"&gt;&amp;#29579;&amp;#24605;&amp;#32874;&amp;#21334;&amp;#36215;15&amp;#22359;8&amp;#30340;&amp;#29275;&amp;#32905;&amp;#24178;&lt;/p&gt;&lt;p class="ly"&gt;&lt;span class="pl_all" docUrl=""&gt;&lt;/span&gt;&lt;mip-img class="mip-element mip-comment-img" alt="" src="http://n.sinaimg.cn/sinacn10102/180/w552h428/20200218/80a2-iprtayz0922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hmhS/index.htm" title=""  data-id="55"  target="_blank"&gt;&lt;mip-img class="mip-img mip-hot-img" layout="fixed" src="http://n.sinaimg.cn/sinacn10113/724/w658h866/20190816/90f9-ichcymv9393558.jpg" width="110" height="72"&gt;&lt;/mip-img&gt;&lt;p class="nr"&gt;&amp;#31657;&amp;#31568;&amp;#25216;&amp;#26415;&amp;#30424;&amp;#20013;&amp;#24322;&amp;#21160; &amp;#24613;&amp;#36895;&amp;#36339;&amp;#27700;7.70%&lt;/p&gt;&lt;p class="ly"&gt;&lt;span class="pl_all" docUrl="?id=utf8hElQ20230220.doc"&gt;&lt;/span&gt;&lt;mip-img class="mip-element mip-comment-img" alt="" src="http://n.sinaimg.cn/sinacn10113/1/w2000h2801/20190810/8ead-iaxiufp7126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NF/Default.html" title=""  data-id="56"  target="_blank"&gt;&lt;mip-img class="mip-img mip-hot-img" layout="fixed" src="http://n.sinaimg.cn/sinacn10100/410/w1200h810/20191113/8f58-iieqapu3126031.jpg" width="110" height="72"&gt;&lt;/mip-img&gt;&lt;p class="nr"&gt;&amp;#33455;&amp;#29255;&amp;#35768;&amp;#21487;&amp;#24825;&amp;#20105;&amp;#35758;&amp;#65292;Arm&amp;#19982;&amp;#39640;&amp;#36890;&amp;#32416;&amp;#32439;&amp;#26696;&amp;#24320;&amp;#25171;&lt;/p&gt;&lt;p class="ly"&gt;&lt;span class="pl_all" docUrl=""&gt;&lt;/span&gt;&lt;mip-img class="mip-element mip-comment-img" alt="" src="http://n.sinaimg.cn/sinacn10122/156/w598h358/20190815/4648-ichcymv6560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lbt.com/20gkXPsFXgmKXXH3c.aspx?id=yAXQVs3Xf2syu3g.html" data-id="1" data-num="0" data-href="http://m.dtjt.com/20neAQUx6hi4f08sHG.aspx?id=ExX7BUnD.phtml"  title="" target="_blank"&gt;&lt;mip-img class="mip-img" layout="container" src="http://n.sinaimg.cn/sinacn10118/404/w852h1152/20191008/a25b-ifrwayw8219486.jpg" width="100%" height="100%"&gt;&lt;/mip-img&gt;&lt;p&gt;&amp;#37096;&amp;#20998;&amp;#20538;&amp;#21048;&amp;#20132;&amp;#26131;&amp;#21592;&amp;#25276;&amp;#27880;&amp;#30340;&amp;#32654;&amp;#32852;&amp;#20648;2025&amp;#24180;&amp;#38477;&amp;#24687;&amp;#24133;&amp;#24230;&amp;#39640;&amp;#2011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V8qcTNrtEm1K.aspx?id=jOSjXl1EnFclNNf.phtm" data-id="2" data-num="0" data-href="http://www.swsp1688.com/20rD6z4jsSK.aspx?id=w6XhKh5DA3YBHmhTH5.phtml"  title="" target="_blank"&gt;&lt;mip-img class="mip-img" layout="container" src="http://n.sinaimg.cn/sinacn/90/w675h1015/20190817/2425-ichcymw4474498.jpg" width="100%" height="100%"&gt;&lt;/mip-img&gt;&lt;p&gt;&amp;#29305;&amp;#26391;&amp;#26222;&amp;#23186;&amp;#20307;&amp;#31185;&amp;#25216;&amp;#38598;&amp;#22242;&amp;#19968;&amp;#24230;&amp;#28072;&amp;#36229;5% &amp;#29305;&amp;#26391;&amp;#26222;&amp;#25215;&amp;#35834;&amp;#24102;&amp;#39046;&amp;#32654;&amp;#22269;&amp;#36208;&amp;#21521;&amp;ldquo;&amp;#21069;&amp;#25152;&amp;#26410;&amp;#26377;&amp;#30340;&amp;#32463;&amp;#27982;&amp;#32321;&amp;#3363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Xg8AmHFG9xq53x3.aspx?id=ikqVVuTwbfO.html" data-id="3" data-num="0" data-href="http://www.cdlongfa.cn/20XTLU9Tvw.aspx?id=acKHDQLbU6texo.exe"  title="" target="_blank"&gt;&lt;mip-img class="mip-img" layout="container" src="http://n.sinaimg.cn/sports/transform/200/w600h400/20190811/918a-icapxph24477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1iGcyuhvo.aspx?id=qyWV4x5g.htm" data-id="4" data-num="0" data-href="http://www.zyiz.net/20MU8y52EyhcX.aspx?id=dg7qPCHl0KLy.htm"  title="" target="_blank"&gt;&lt;mip-img class="mip-img" layout="container" src="http://n.sinaimg.cn/sinacn10108/792/w531h261/20200211/9784-ipfprtp5579845.jpg" width="100%" height="100%"&gt;&lt;/mip-img&gt;&lt;p&gt;&amp;#20135;&amp;#21697;&amp;#25968;&amp;#37327;&amp;#22686;&amp;#33267;298&amp;#27454;&amp;#12289;&amp;#24800;&amp;#21450;&amp;#19978;&amp;#20159;&amp;#20154;&amp;#27425;&amp;#8943;&amp;#8943;&amp;#24066;&amp;#22330;&amp;#36716;&amp;#21521;&amp;#31283;&amp;#23450;&amp;#22686;&amp;#38271;&amp;#32972;&amp;#21518;&amp;#65292;&amp;#24800;&amp;#27665;&amp;#20445;&amp;#21487;&amp;#25345;&amp;#32493;&amp;#21457;&amp;#23637;&amp;#20173;&amp;#35201;&amp;#35299;&amp;#20915;&amp;#36825;&amp;#20123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GDeMTwzOF7THMsZ.aspx?id=ppcGxCv9kQ94BIMil0.htm" data-id="5" data-num="0" data-href="http://yifen.com/20fwD3cKXU.aspx?id=pTvPjHvQk0ZER.htm"  title="" target="_blank"&gt;&lt;mip-img class="mip-img" layout="container" src="http://n.sinaimg.cn/sinacn10109/725/w705h820/20200111/17f6-imvsvza8405674.jpg" width="100%" height="100%"&gt;&lt;/mip-img&gt;&lt;p&gt;&amp;#21320;&amp;#35780;&amp;#65306;&amp;#28966;&amp;#29028;&amp;#36300;&amp;#36229;4% &amp;#35910;&amp;#27833;&amp;#36300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JsRvLdwPs.aspx?id=twfet9LS.phtm" data-id="6" data-num="0" data-href="http://www.xncb.gov.cn/20hImZdcje.aspx?id=Y5lHyddjqJ.phtm"  title="" target="_blank"&gt;&lt;mip-img class="mip-img" layout="container" src="http://n.sinaimg.cn/sinacn20100/491/w2048h3243/20200218/0c7a-iprtayz06905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SMCo1RSbC.aspx?id=dUtzTGMdUYb0kSyx.exe" data-id="7" data-num="0" data-href="https://www.jingji.com.cn/20RXP1QBDfD.aspx?id=7O8S22lCV2o8X.exe"  title="" target="_blank"&gt;&lt;mip-img class="mip-img" layout="container" src="http://n.sinaimg.cn/sinakd10113/476/w561h715/20200326/c306-irkazzv3297086.jpg" width="100%" height="100%"&gt;&lt;/mip-img&gt;&lt;p&gt;&amp;#34987;&amp;#38463;&amp;#37324;74&amp;#20159;&amp;#20803;&amp;#25243;&amp;#21806; &amp;#38134;&amp;#27888;&amp;#30334;&amp;#36135;&amp;#20309;&amp;#21435;&amp;#20309;&amp;#20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jXHcveimc8o2.aspx?id=2inxpbFidHEPDGeM.phtm" data-id="8" data-num="0" data-href="http://www.zcpg.com.cn/20B6Aji5yBsKJQNt.aspx?id=5Qpv25OfMs5q8kcLW.phtm"  title="" target="_blank"&gt;&lt;mip-img class="mip-img" layout="container" src="http://n.sinaimg.cn/sinacn10107/118/w1024h1494/20190811/e71e-icapxph0050718.jpg" width="100%" height="100%"&gt;&lt;/mip-img&gt;&lt;p&gt;&amp;#24314;&amp;#34892;&amp;#23376;&amp;#20844;&amp;#21496;&amp;#31649;&amp;#29702;&amp;#23618;&amp;#35843;&amp;#25972; &amp;#24314;&amp;#38134;&amp;#21672;&amp;#35810;&amp;#33891;&amp;#20107;&amp;#38271;&amp;#12289;&amp;#24314;&amp;#20449;&amp;#32929;&amp;#26435;&amp;#24635;&amp;#35009;&amp;#12289;&amp;#24314;&amp;#20449;&amp;#20449;&amp;#25176;&amp;#24635;&amp;#35009;&amp;#3385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mfBsOcUzWLm.aspx?id=Dsg3Yi8MyVeD.html" data-id="9" data-num="0" data-href="http://www.humanwell.com.cn/20nYy9UQvarXY.aspx?id=SxADU0hmgllyu77.shtml"  title="" target="_blank"&gt;&lt;mip-img class="mip-img" layout="container" src="http://n.sinaimg.cn/sinacn10101/645/w586h859/20190818/883b-ichcymw5823768.jpg" width="100%" height="100%"&gt;&lt;/mip-img&gt;&lt;p&gt;&amp;#20013;&amp;#22269;&amp;#29627;&amp;#29827;&amp;#38468;&amp;#23646;&amp;#35746;&amp;#31435;&amp;#19996;&amp;#21488;&amp;#20013;&amp;#29627;&amp;#34701;&amp;#36164;&amp;#31199;&amp;#36161;&amp;#23433;&amp;#25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mKLJJkTDapNC.aspx?id=MhfkSTeSaB9v.shtml" data-id="10" data-num="0" data-href="http://m.jingtewang.cn/20I04PqrAbbjw4WHtKjQ.aspx?id=B5RtY6m9HwFEe.html"  title="" target="_blank"&gt;&lt;mip-img class="mip-img" layout="container" src="http://n.sinaimg.cn/sinacn10022/388/w1673h1115/20191023/d533-ihmipqv8711897.jpg" width="100%" height="100%"&gt;&lt;/mip-img&gt;&lt;p&gt;&amp;#28145;&amp;#22812;&amp;#65292;&amp;#20840;&amp;#32447;&amp;#19978;&amp;#28072;&amp;#65281;&amp;#26377;&amp;#20010;&amp;#32929;&amp;#35302;&amp;#21457;&amp;#29076;&amp;#26029;&amp;#65292;3&amp;#22825;&amp;#20869;&amp;#26292;&amp;#28072;45&amp;#2049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37;&amp;#21830;&amp;#38134;&amp;#34892;&amp;#65306;12&amp;#26376;18&amp;#26085;&amp;#21484;&amp;#24320;&amp;#33891;&amp;#20107;&amp;#20250;&amp;#20250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103565436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44895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332717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2238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V-PMwCzjIUs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LHWSw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ywTvYn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ff-JsLMcvzy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oPybA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22162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11&amp;#36873;5&amp;#23448;&amp;#32593;&amp;#32456;&amp;#27490;&amp;#37325;&amp;#22823;&amp;#37325;&amp;#32452;&amp;#65292;&amp;#21448;&amp;#19968;&amp;#20844;&amp;#21496;&amp;#23459;&amp;#24067;&amp;#65281;&amp;#26366;4&amp;#20010;&amp;#20132;&amp;#26131;&amp;#26085;&amp;#22823;&amp;#28072;&amp;#36229;9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