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u9&amp;#24425;&amp;#31080;app&amp;#19979;&amp;#2596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BbaKB/index.html?id=48477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u9&amp;#24425;&amp;#31080;app&amp;#19979;&amp;#2596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BbaKB/index.html?id=48477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0648/Default.shtml" title="" target="_blank"&gt;&amp;#25163;&amp;#27231;&amp;#40179;&amp;#20976;&amp;#32178;&lt;/a&gt;&lt;/span&gt;&lt;a href="/20SUDjz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u9&amp;#24425;&amp;#31080;app&amp;#19979;&amp;#2596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5:2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29;&amp;#21551;&amp;#200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60/w660h800/20190810/4e14-iaxiufp8516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u9&amp;#24425;&amp;#31080;app&amp;#19979;&amp;#25968;,app&amp;#19979;&amp;#36733;&amp;#23433;&amp;#35013;&amp;#29256;V1.9.3PwFnPLtweqcxR-pOyIxWdDexrJCPc-gsFEGE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5351;&amp;#20986;&amp;#65292;&amp;#32654;&amp;#22269;&amp;#21033;&amp;#29575;&amp;#30340;&amp;#24555;&amp;#36895;&amp;#36208;&amp;#39640;&amp;#23545;&amp;#26032;&amp;#20852;&amp;#24066;&amp;#22330;&amp;#21644;&amp;#21457;&amp;#36798;&amp;#32463;&amp;#27982;&amp;#20307;&amp;#36896;&amp;#25104; &amp;#9972;&amp;#37325;&amp;#22823;&amp;#30340;&amp;#25361;&amp;#25112; &amp;#9804;&amp;#65292;&amp;#20986;&amp;#29616;&amp;#37329;&amp;#34701;&amp;#21361;&amp;#26426;&amp;#30340;&amp;#21487;&amp;#33021;&amp;#21319;&amp;#39640;&amp;#12290;&amp;#25130;&amp;#33267;&amp;#20170;&amp;#24180;2&amp;#26376;&amp;#24213; &amp;#9810;&amp;#65292;u9&amp;#24425;&amp;#31080;app&amp;#19979;&amp;#25968;28&amp;#20010;&amp;#20302; &amp;#9193;&amp;#25910;&amp;#20837;&amp;#22269;&amp;#23478;&amp;#20013;&amp;#26377;14&amp;#20010;&amp;#22788;&amp;#20110;&amp;#20538;&amp;#21153;&amp;#21361;&amp;#26426;&amp;#25110;&amp;#26377;&amp;#39640;&amp;#39118;&amp;#38505;&amp;#20986;&amp;#29616;&amp;#20538;&amp;#21153;&amp;#21361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817&amp;#24180;&amp;#29790;&amp;#20856;&amp;#21270;&amp;#23398;&amp;#23478;&amp;#38463;&amp;#38886;&amp;#24503;&amp;#26494;&amp;#22312;&amp;#32769;&amp;#24072;&amp;#36125;&amp;#37319;&amp;#21033;&amp;#20044;&amp;#26031;&amp;#30340;&amp;#23454;&amp;#39564;&amp;#23460;&amp;#20998; &amp;#9807;&amp;#26512;&amp;#30719;&amp;#30707;&amp;#26679;&amp;#21697;&amp;#26102;&amp;#21457;&amp;#29616;&amp;#20102;&amp;#38146;&amp;#20803;&amp;#32032;&amp;#65292;&amp;#36125;&amp;#37319;&amp;#21033;&amp;#20044;&amp;#26031;&amp;#23558;&amp;#20854;&amp;#21629;&amp;#21517;&amp;#20026;Lithium &amp;#9805;&amp;#12290;1855&amp;#24180;&amp;#26412;&amp;#26862;&amp;#21644;&amp;#39532;&amp;#22855;&amp;#26862;&amp;#36890;&amp;#36807;&amp;#30005;&amp;#35299;&amp;#27695;&amp;#21270;&amp;#38146;&amp;#29983;&amp;#20135;&amp;#20986;&amp;#22823;&amp;#37327;&amp;#19988;&amp;#21487;&amp;#29992;&amp;#30340;&amp;#38146;&amp;#12290;1923&amp;#24180;&amp;#24503;&amp;#22269;&amp;#37329;&amp;#23646;&amp;#20844;&amp;#21496;&amp;#36890;&amp;#36807;&amp;#30005;&amp;#35299;&amp;#27695;&amp;#21270;&amp;#38146;&amp;#21644;&amp;#27695;&amp;#21270;&amp;#38078;&amp;#28151;&amp;#21512;&amp;#28082;&amp;#30340;&amp;#29076;&amp;#30416;&amp;#30005;&amp;#35299; &amp;#10151;&amp;#27861;&amp;#23454;&amp;#29616;&amp;#38146;&amp;#21830;&amp;#19994;&amp;#21270;&amp;#29983;&amp;#20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95/w700h495/20190925/978f-ifaench19033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040;&amp;#20102;4&amp;#26376;27&amp;#21495;&amp;#65292;&amp;#20013;&amp;#20852;&amp;#21326;&amp;#31361;&amp;#28982;&amp;#21521;&amp;#20844;&amp;#21496;&amp;#20986;&amp;#20855;&amp;#26080;&amp;#27861;&amp;#34920;&amp;#31034;&amp;#24847;&amp;#35265;&amp;#30340;&amp;#23457; &amp;#10086;&amp;#35745;&amp;#25253;&amp;#21578;&amp;#21021;&amp;#31295; &amp;#10060;&amp;#12290;&amp;#23545;&amp;#20110;&amp;#23457;&amp;#35745;&amp;#25253;&amp;#21578;&amp;#20013;&amp;#30340;&amp;#20869;&amp;#23481;&amp;#65292;&amp;#20854;&amp;#20013;&amp;#19968;&amp;#37096;&amp;#20998;&amp;#26159;&amp;#25105;&amp;#20204;&amp;#24050;&amp;#25552;&amp;#20379;&amp;#40784;&amp;#20840; &amp;#10060;&amp;#36164;&amp;#26009;&amp;#30340;&amp;#65292;&amp;#21478;&amp;#19968;&amp;#37096;&amp;#20998;&amp;#26159;&amp;#20013;&amp;#20852;&amp;#21326;&amp;#33258;&amp;#36523;&amp;#26597;&amp;#23454;&amp;#30340;&amp;#21069;&amp;#26399;&amp;#20250;&amp;#35745;&amp;#24046;&amp;#38169;&amp;#65292;&amp;#20294;&amp;#22312;&amp;#36825;&amp;#20010;&amp;#21021;&amp;#31295; &amp;#9994;&amp;#37324;&amp;#22343;&amp;#35748;&amp;#20026;&amp;#26410;&amp;#33719;&amp;#21462;&amp;#20805;&amp;#20998;&amp;#30340;&amp;#23457;&amp;#35745;&amp;#35777;&amp;#25454;&amp;#65292;&amp;#20844;&amp;#21496;&amp;#20986;&amp;#20110;&amp;#32039;&amp;#24613;&amp;#36991;&amp;#38505;&amp;#65292;&amp;#36991;&amp;#20813;&amp;#22240;&amp;#20026;&amp;#19981;&amp;#23454; &amp;#9194;&amp;#23457;&amp;#35745;&amp;#25253;&amp;#21578;&amp;#23545;&amp;#20844;&amp;#21496;&amp;#12289;&amp;#23545;&amp;#32929;&amp;#27665;&amp;#30340;&amp;#21033;&amp;#30410;&amp;#36896;&amp;#25104;&amp;#25439;&amp;#22833;&amp;#65292;&amp;#21521;&amp;#20013;&amp;#20852;&amp;#21326;&amp;#21457;&amp;#20986;&amp;#20102;&amp;#35299;&amp;#38500;&amp;#19994;&amp;#21153; &amp;#10082;&amp;#36890;&amp;#30693;&amp;#20070;&amp;#12290;&amp;#8221;&amp;#30427;&amp;#23431;&amp;#31435;&amp;#31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2019&amp;#24180;6&amp;#26376;6&amp;#26085; &amp;#9971;&amp;#65292;&amp;#20013;&amp;#22269;5G&amp;#29260;&amp;#29031;&amp;#27491;&amp;#24335;&amp;#21457; &amp;#9995;&amp;#25918;&amp;#65292;&amp;#20174;&amp;#27492;&amp;#24320;&amp;#21551;&amp;#20102;&amp;#20013;&amp;#22269;&amp;#30340;5G&amp;#26102;&amp;#20195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069; &amp;#9806;&amp;#65292;&amp;#21451;&amp;#36947;&amp;#26234;&amp;#36884;&amp;#22312;&amp;#27915;&amp;#23665;&amp;#28207;&amp;#30340;&amp;#26234;&amp;#33021;&amp;#37325;&amp;#21345;&amp;#32047;&amp;#35745;&amp;#36816;&amp;#33829;&amp;#37324;&amp;#31243;&amp;#36229;470&amp;#19975; &amp;#9808;&amp;#20844;&amp;#37324;&amp;#65292;&amp;#32047;&amp;#35745;&amp;#26234;&amp;#33021;&amp;#36716;&amp;#36816;&amp;#36229;&amp;#36807;16.9&amp;#19975;&amp;#20010;&amp;#26631;&amp;#20934;&amp;#31665; &amp;#10151;&amp;#12290;&amp;#21451;&amp;#36947;&amp;#26234;&amp;#36884;&amp;#36824;&amp;#22312;&amp;#22806;&amp;#39640;&amp;#26725; &amp;#9977;&amp;#22235;&amp;#26399;&amp;#30340;&amp;#32769;&amp;#30721;&amp;#22836;&amp;#12289;&amp;#23425;&amp;#27874;&amp;#22823;&amp;#27053;&amp;#30721;&amp;#22836;&amp;#12289;&amp;#26080;&amp;#38177;&amp;#20339;&amp;#21033;&amp;#36798;&amp;#29289;&amp;#27969;&amp;#22253;&amp;#12289;&amp;#26361;&amp;#22915;&amp;#30008;&amp;#31561;&amp;#22810;&amp;#22320;&amp;#25317; &amp;#9805;&amp;#26377;&amp;#27491;&amp;#24335;&amp;#36816;&amp;#33829;&amp;#22330;&amp;#262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93/w557h536/20190814/a70e-icapxpi31675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57;&amp;#26071;&amp;#31574;&amp;#30053;&amp;#24072;Scott Chronert&amp;#34920;&amp;#31034;&amp;#65292;&amp;#34429;&amp;#28982;&amp;#20154;&amp;#24037;&amp;#26234; &amp;#9971;&amp;#33021;&amp;#65288;AI&amp;#65289;&amp;#26159;&amp;#24403;&amp;#21069;&amp;#28909;&amp;#35805; &amp;#10085;&amp;#65292;&amp;#20294;&amp;#28909;&amp;#28526;&amp;#23558;&amp;#20250;&amp;#36807;&amp;#21435;&amp;#65292;&amp;#22312;&amp;#32463;&amp;#27982;&amp;#25110;&amp;#20986;&amp;#29616;&amp;#28201;&amp;#21644;&amp;#34928;&amp;#36864;&amp;#30340; &amp;#9808;&amp;#39044;&amp;#26399;&amp;#19979;&amp;#65292;&amp;#32500;&amp;#25345;&amp;#26631;&amp;#25351;&amp;#24180;&amp;#24213;&amp;#35265;4000&amp;#28857;&amp;#30340;&amp;#39044;&amp;#27979;&amp;#65292;&amp;#21363;&amp;#36739;&amp;#19978;&amp;#21608;&amp;#20116;&amp;#25910;&amp;#24066;&amp;#36300;6%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6031;&amp;#20811;&amp;#27492;&amp;#21069;&amp;#20063;&amp;#26366;&amp;#23601;&amp;#22806;&amp;#26143;&amp;#20154;&amp;#26159;&amp;#21542;&amp;#23384;&amp;#22312;&amp;#30340;&amp;#38382;&amp;#39064;&amp;#21457;&amp;#24067;&amp;#35780;&amp;#35770; &amp;#9788;&amp;#12290;&amp;#20170;&amp;#24180;4&amp;#26376; &amp;#9784;&amp;#65292;&amp;#20182;&amp;#22312;&amp;#19968;&amp;#27425;&amp;#37319;&amp;#35775;&amp;#20013;&amp;#35848;&amp;#21040;&amp;#23545;&amp;#22806;&amp;#26143;&amp;#23384;&amp;#22312;&amp;#30340;&amp;#36855;&amp;#24651;&amp;#65292;&amp;#20182;&amp;#35828;&amp;#65306;&amp;#8220;&amp;#22914;&amp;#26524;&amp;#26377;&amp;#20154;&amp;#20102;&amp;#35299;&amp;#22320; &amp;#9195;&amp;#29699;&amp;#19978;&amp;#30340;&amp;#22806;&amp;#26143;&amp;#20154;&amp;#65292;&amp;#37027;&amp;#23601;&amp;#26159;&amp;#25105;&amp;#12290;&amp;#25105;&amp;#23545;&amp;#22826;&amp;#31354;&amp;#30340;&amp;#19996;&amp;#35199;&amp;#24456;&amp;#29087;&amp;#24713;&amp;#12290;&amp;#25105;&amp;#27809;&amp;#26377;&amp;#30475;&amp;#21040;&amp;#22806;&amp;#26143; &amp;#10084;&amp;#20154;&amp;#23384;&amp;#22312;&amp;#30340;&amp;#35777;&amp;#2545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72;&amp;#24072;&amp;#20613;&amp;#34920;&amp;#31034;&amp;#65306;&amp;#8220;&amp;#36825;&amp;#26159;&amp;#20315;&amp;#23665;&amp;#24179;&amp;#22343;&amp;#25910;&amp;#20837;&amp;#27700;&amp;#24179; &amp;#9802;&amp;#65292;&amp;#20027;&amp;#35201;&amp;#30475;&amp;#20010;&amp;#20154;&amp;#27599;&amp;#22825;&amp;#20986;&amp;#36710; &amp;#10148;&amp;#26102;&amp;#38388;&amp;#65292;&amp;#22810;&amp;#21171;&amp;#22810;&amp;#24471;&amp;#12290;&amp;#8221;&amp;#38472;&amp;#24072;&amp;#20613;&amp;#23545;&amp;#20110;&amp;#25509;&amp;#21333;&amp;#21644;&amp;#25910;&amp;#20837;&amp;#38382;&amp;#39064;&amp;#26174;&amp;#24471;&amp;#24456;&amp;#28966;&amp;#34385;&amp;#65292;&amp;#22240;&amp;#20026;&amp;#21496; &amp;#10060;&amp;#26426;&amp;#25968;&amp;#37327;&amp;#22312;&amp;#19981;&amp;#26029;&amp;#22686;&amp;#38271;&amp;#12290;&amp;#38472;&amp;#24072;&amp;#20613;&amp;#34920;&amp;#31034;&amp;#65292;&amp;#30123;&amp;#24773;&amp;#24320;&amp;#25918;&amp;#21518;&amp;#21152;&amp;#20837;&amp;#20102;&amp;#26356;&amp;#22810;&amp;#21496;&amp;#26426;&amp;#65292;&amp;#25509;&amp;#21333; &amp;#9924;&amp;#38590;&amp;#24230;&amp;#22686;&amp;#21152;&amp;#65292;&amp;#30446;&amp;#21069;&amp;#20182;&amp;#27599;&amp;#26085;&amp;#30340;&amp;#31354;&amp;#36710;&amp;#29575;&amp;#22312;50%&amp;#24038;&amp;#21491; &amp;#9202;&amp;#12290;&amp;#23545;&amp;#27492;&amp;#65292;&amp;#38472;&amp;#24072;&amp;#20613;&amp;#34920;&amp;#31034;&amp;#65306; &amp;#10083;&amp;ldquo;&amp;#29616;&amp;#22312;&amp;#21496;&amp;#26426;&amp;#36890;&amp;#36807;&amp;#24310;&amp;#38271;&amp;#36305;&amp;#21333;&amp;#26102;&amp;#38388;&amp;#26469;&amp;#32500;&amp;#25345;&amp;#29983;&amp;#35745;&amp;#12290;&amp;#20197;&amp;#21069;10&amp;#20010;&amp;#23567;&amp;#26102;&amp;#23601;&amp;#21487;&amp;#20197;&amp;#33719; &amp;#9855;&amp;#24471;&amp;#30340;&amp;#27969;&amp;#27700;&amp;#65292;&amp;#29616;&amp;#22312;&amp;#27809;&amp;#26377;14&amp;#20010;&amp;#23567;&amp;#26102;&amp;#20197;&amp;#19978;&amp;#21035;&amp;#24819;&amp;#2010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239/w1080h759/20191004/8159-ifmectm10191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211;&amp;#20811;&amp;#35775;&amp;#35848;&amp;#21069;&amp;#19968;&amp;#22825; &amp;#9806;&amp;#65292;&amp;#33529;&amp;#26524;&amp;#26412;&amp;#21608;&amp;#19968;&amp;#21018;&amp;#21457;&amp;#24067;&amp;#20102;&amp;#39318;&amp;#27454;&amp;#28151;&amp;#21512;&amp;#29616;&amp;#23454;&amp;#65288;MR&amp;#65289; &amp;#9201;&amp;#20135;&amp;#21697;&amp;#8212;&amp;#8212;&amp;#21806;&amp;#20215;3499&amp;#32654;&amp;#20803;&amp;#65288;&amp;#32422;&amp;#20154;&amp;#27665;&amp;#24065;2.5&amp;#19975;&amp;#20803;&amp;#65289;&amp;#30340;&amp;#22836;&amp;#26174;Vision Pro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22312;&amp;#30333;&amp;#37202;&amp;#34892;&amp;#19994;&amp;#20855;&amp;#26377;&amp;#37325;&amp;#35201;&amp;#22320;&amp;#20301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9;&amp;#35266;&amp;#32463;&amp;#27982;&amp;#26041;&amp;#38754;&amp;#65292;5&amp;#26376;&amp;#38750;&amp;#20892;&amp;#26032;&amp;#22686;&amp;#23601;&amp;#19994;&amp;#22823;&amp;#24133;&amp;#36229;&amp;#39044;&amp;#26399;&amp;#65292;&amp;#22833;&amp;#19994;&amp;#29575;&amp;#22238;&amp;#21319;&amp;#12290; &amp;#9980;&amp;#32654;&amp;#22269;5&amp;#26376;&amp;#38750;&amp;#20892;&amp;#26032;&amp;#22686;&amp;#23601;&amp;#19994;&amp;#20381;&amp;#28982;&amp;#24378;&amp;#21170;&amp;#65292;&amp;#26032;&amp;#22686;&amp;#38750;&amp;#20892;&amp;#23601;&amp;#19994;33.9&amp;#19975;&amp;#20154;&amp;#65292;&amp;#22823;&amp;#24133; &amp;#9804;&amp;#36229;&amp;#39044;&amp;#26399;19.5&amp;#19975;&amp;#20154;&amp;#21644;&amp;#21069;&amp;#20540;29.4&amp;#19975;&amp;#20154;&amp;#65292;&amp;#26381;&amp;#21153;&amp;#19994;&amp;#20173;&amp;#26159;&amp;#23601;&amp;#19994;&amp;#22686;&amp;#38271;&amp;#20027;&amp;#35201; &amp;#9934;&amp;#25289;&amp;#21160;&amp;#65307;&amp;#21171;&amp;#21160;&amp;#21442;&amp;#19982;&amp;#29575;62.6%&amp;#65292;&amp;#19982;&amp;#39044;&amp;#26399;&amp;#21644;&amp;#21069;&amp;#20540;&amp;#25345;&amp;#24179;&amp;#65292;&amp;#30456;&amp;#36739;&amp;#30123;&amp;#21069;&amp;#20173;&amp;#26377;&amp;#32570; &amp;#10061;&amp;#21475;&amp;#65307;&amp;#26102;&amp;#34218;&amp;#21516;&amp;#29615;&amp;#27604;&amp;#23567;&amp;#24133;&amp;#38477;&amp;#28201;&amp;#65292;&amp;#21516;&amp;#27604;4.3%&amp;#65292;&amp;#20302;&amp;#20110;&amp;#39044;&amp;#26399;&amp;#20540;&amp;#21644;&amp;#21069;&amp;#20540;4.4%&amp;#65292;&amp;#29615;&amp;#27604;0.3%&amp;#65292;&amp;#20302;&amp;#20110;&amp;#39044;&amp;#26399;&amp;#20540;0.3%&amp;#21644;&amp;#21069;&amp;#20540;0.4% &amp;#9997;&amp;#12290;4&amp;#26376;&amp;#32844;&amp;#20301; &amp;#9980;&amp;#31354;&amp;#32570;&amp;#30001;974.5&amp;#19975;&amp;#21319;&amp;#22238;&amp;#33267;1010.3&amp;#19975;&amp;#20154; &amp;#10082;&amp;#65292;&amp;#39640;&amp;#20110;&amp;#39044;&amp;#26399;940&amp;#19975;&amp;#65292; &amp;#9980;&amp;#24180;&amp;#20869;&amp;#39318;&amp;#27425;&amp;#25197;&amp;#36716;&amp;#25910;&amp;#32553;&amp;#36235;&amp;#21183; &amp;#9806;&amp;#65292;&amp;#20027;&amp;#35201;&amp;#30001;&amp;#38646;&amp;#21806;&amp;#12289;&amp;#25945;&amp;#32946;&amp;#21307;&amp;#30103;&amp;#12289;&amp;#20132;&amp;#36816;&amp;#20844;&amp;#29992;&amp;#31561;&amp;#34892;&amp;#19994;&amp;#25289; &amp;#9800;&amp;#21160;&amp;#12290;&amp;#22833;&amp;#19994;&amp;#29575;&amp;#22238;&amp;#21319;&amp;#33267;&amp;#21435;&amp;#24180;10&amp;#26376;&amp;#27700;&amp;#24179;3.7%&amp;#65292;&amp;#20027;&amp;#35201;&amp;#26159;&amp;#30001;&amp;#20110;&amp;#29992;&amp;#20110;&amp;#35745;&amp;#31639;&amp;#22833; &amp;#10085;&amp;#19994;&amp;#29575;&amp;#30340;&amp;#23601;&amp;#19994;&amp;#20154;&amp;#25968;&amp;#22312;5&amp;#26376;&amp;#19979;&amp;#38477;&amp;#65292;&amp;#19982;&amp;#38750;&amp;#20892;&amp;#26032;&amp;#22686;&amp;#23601;&amp;#19994;&amp;#34920;&amp;#29616;&amp;#26377;&amp;#20998;&amp;#27495; &amp;#9875;&amp;#12290;&amp;#24403;&amp;#21069;&amp;#22823;&amp;#24133; &amp;#9193;&amp;#22686;&amp;#38271;&amp;#30340;&amp;#23601;&amp;#19994;&amp;#21644;&amp;#20173;&amp;#22312;&amp;#39640;&amp;#24179;&amp;#21488;&amp;#30340;&amp;#24037;&amp;#36164;&amp;#22686;&amp;#36895;&amp;#24847;&amp;#21619;&amp;#30528;&amp;#36890;&amp;#32960;&amp;#30340;&amp;#19978;&amp;#34892;&amp;#39118;&amp;#38505;&amp;#24182;&amp;#26410;&amp;#23436;&amp;#20840; &amp;#9811;&amp;#35299;&amp;#38500;&amp;#65292;&amp;#21472;&amp;#21152;&amp;#32039;&amp;#20449;&amp;#29992;&amp;#25928;&amp;#26524;&amp;#23578;&amp;#19981;&amp;#26174;&amp;#33879;&amp;#65292;&amp;#32852;&amp;#20648;&amp;#25919;&amp;#31574;&amp;#21487;&amp;#33021;&amp;#20173;&amp;#38656;&amp;#36827;&amp;#19968;&amp;#27493;&amp;#21069;&amp;#368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51/w667h884/20200302/77b0-iqfqmat35478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039;&amp;#38543;&amp;#19978;&amp;#36848;&amp;#24211;&amp;#23384;&amp;#32929;&amp;#20221;&amp;#36716;&amp;#25320;&amp;#21518;&amp;#65292;&amp;#20844;&amp;#21496;&amp;#29616;&amp;#25345;&amp;#26377;529.92&amp;#19975;&amp;#32929;&amp;#26222;&amp;#36890; &amp;#10144;&amp;#32929;&amp;#20316;&amp;#20026;&amp;#24211;&amp;#23384;&amp;#32929;&amp;#20221;&amp;#65292;&amp;#32780;&amp;#24050;&amp;#21457;&amp;#34892;&amp;#26222;&amp;#36890;&amp;#32929;&amp;#30340;&amp;#24635;&amp;#25968;&amp;#65288;&amp;#19981;&amp;#21253;&amp;#25324;&amp;#25345;&amp;#20316;&amp;#24211;&amp;#23384;&amp;#32929;&amp;#20221;&amp;#30340;&amp;#32929; &amp;#20221;&amp;#65289;&amp;#20026;14.72&amp;#20159;&amp;#32929; &amp;#100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GDP&amp;#21344;&amp;#20840;&amp;#30465;&amp;#27604;&amp;#37325;&amp;#20302;&amp;#20110;20%&amp;#30340;&amp;#30465;&amp;#20250;&amp;#22478;&amp;#24066;&amp;#21253;&amp;#25324;&amp;#27982;&amp;#21335;&amp;#12289;&amp;#21335;&amp;#20140;&amp;#12289;&amp;#21628; &amp;#9978;&amp;#21644;&amp;#28009;&amp;#29305;&amp;#12289;&amp;#30707;&amp;#23478;&amp;#24196;&amp;#21644;&amp;#21335;&amp;#23425; &amp;#9970;&amp;#12290;&amp;#36825;5&amp;#20010;&amp;#30465;&amp;#20250;&amp;#25152;&amp;#22312;&amp;#30340;&amp;#30465;&amp;#20221;&amp;#20013;&amp;#65292;&amp;#22823;&amp;#22810;&amp;#25317;&amp;#26377;&amp;#21452;&amp;#20013;&amp;#24515; &amp;#10024;&amp;#25110;&amp;#22810;&amp;#20013;&amp;#24515;&amp;#22478;&amp;#24066;&amp;#12290;&amp;#27604;&amp;#22914;&amp;#22312;&amp;#23665;&amp;#19996;&amp;#65292;&amp;#35745;&amp;#21010;&amp;#21333;&amp;#21015;&amp;#24066;&amp;#38738;&amp;#23707;GDP&amp;#19968;&amp;#30452;&amp;#20301;&amp;#23621;&amp;#30465;&amp;#20869;&amp;#31532; &amp;#9811;&amp;#19968;&amp;#65292;&amp;#27492;&amp;#22806;&amp;#22320;&amp;#32423;&amp;#24066;&amp;#28895;&amp;#21488;&amp;#20063;&amp;#26366;&amp;#36830;&amp;#32493;&amp;#22810;&amp;#24180;GDP&amp;#20301;&amp;#21015;&amp;#30465;&amp;#20250;&amp;#27982;&amp;#21335;&amp;#20043;&amp;#21069;&amp;#12290;&amp;#22312;&amp;#27743;&amp;#33487; &amp;#9807;&amp;#65292;&amp;#8220;&amp;#26368;&amp;#29275;&amp;#22320;&amp;#32423;&amp;#24066;&amp;#8221;&amp;#33487;&amp;#24030;GDP&amp;#20301;&amp;#23621;&amp;#30465;&amp;#20250;&amp;#21335;&amp;#20140;&amp;#20043;&amp;#21069;&amp;#65292;&amp;#26159;&amp;#20840;&amp;#30465;&amp;#31532;&amp;#19968;&amp;#65307;&amp;#27492;&amp;#22806; &amp;#9804;&amp;#26080;&amp;#38177;&amp;#12289;&amp;#21335;&amp;#36890;&amp;#20063;&amp;#22343;&amp;#20301;&amp;#21015;GDP&amp;#19975;&amp;#20159;&amp;#22478;&amp;#24066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 &amp;#9811;&amp;#65292;&amp;#20063;&amp;#26377;&amp;#37096;&amp;#20998;&amp;#30465;&amp;#20221;&amp;#20844;&amp;#24067;&amp;#20102;&amp;#26597;&amp;#20998;&amp;#26102;&amp;#38388;&amp;#12290;&amp;#21271;&amp;#20140;&amp;#30340;&amp;#39640;&amp;#32771;&amp;#35780;&amp;#21367;&amp;#24037;&amp;#20316;&amp;#30340; &amp;#10087;&amp;#26102;&amp;#38388;&amp;#20026;6&amp;#26376;8&amp;#26085;&amp;#33267;24&amp;#26085;&amp;#65292;&amp;#39640;&amp;#32771;&amp;#25104;&amp;#32489;&amp;#20844;&amp;#24067;&amp;#20026;6&amp;#26376;25&amp;#26085;&amp;#65292;&amp;#26412;&amp;#31185;&amp;#24535;&amp;#24895;&amp;#22635;&amp;#9800;&amp;#25253;&amp;#20026;6&amp;#26376;27&amp;#26085;&amp;#33267;7&amp;#26376;1&amp;#26085;&amp;#65292;&amp;#26412;&amp;#31185;&amp;#25209;&amp;#27425;&amp;#24405;&amp;#21462;&amp;#20026;7&amp;#26376;6&amp;#26085;&amp;#33267;7&amp;#26376;21&amp;#26085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350/w690h460/20200223/c029-ipvnszf0816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448;&amp;#19968;&amp;#25311;&amp;#19978;&amp;#24066;&amp;#38134;&amp;#34892;&amp;#21363;&amp;#23558;&amp;#25442;&amp;#24069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7773;&amp;#36710;&amp;#24037;&amp;#19994;&amp;#21327;&amp;#20250;&amp;#26085;&amp;#21069;&amp;#21457;&amp;#24067;&amp;#30340;&amp;#25968;&amp;#25454;&amp;#26174;&amp;#31034; &amp;#9803;&amp;#65292;2023&amp;#24180;4&amp;#26376;&amp;#65292;&amp;#25105; &amp;#8986;&amp;#22269;&amp;#27773;&amp;#36710;&amp;#25972;&amp;#36710;&amp;#20986;&amp;#21475;42.5&amp;#19975;&amp;#36742;&amp;#65292;&amp;#29615;&amp;#27604;&amp;#22686;&amp;#38271;9.7%&amp;#65292;&amp;#21516;&amp;#27604;&amp;#22686;&amp;#38271;1.5 &amp;#10151;&amp;#20493;&amp;#65307;&amp;#25972;&amp;#36710;&amp;#20986;&amp;#21475;&amp;#37329;&amp;#39069;83.1&amp;#20159;&amp;#32654;&amp;#20803; &amp;#9810;&amp;#65292;&amp;#29615;&amp;#27604;&amp;#22686;&amp;#38271;13.0% &amp;#9805;&amp;#65292;&amp;#21516;&amp;#27604;&amp;#22686;&amp;#38271;2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32/w608h524/20200206/cb33-inzcrxs89411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26376;7&amp;#26085;&amp;#65292;&amp;#20013;&amp;#20420;&amp;#20004;&amp;#20891;&amp;#20301;&amp;#22826;&amp;#24179;&amp;#27915;&amp;#35199;&amp;#37096;&amp;#31354;&amp;#22495;&amp;#23436;&amp;#25104;&amp;#31532;6&amp;#27425;&amp;#32852;&amp;#21512;&amp;#31354;&amp;#20013;&amp;#25112; &amp;#10024;&amp;#30053;u9&amp;#24425;&amp;#31080;app&amp;#19979;&amp;#25968;&amp;#24033;&amp;#33322;&amp;#31532;&amp;#20108;&amp;#38454;&amp;#27573;&amp;#20219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27;&amp;#25345;&amp;#20154;&lt;/font&gt;&amp;#65306;&amp;#25552;&amp;#21040;&amp;#8220;&amp;#30693;&amp;#34892;&amp;#21512;&amp;#19968;&amp;#8221;&amp;#65292; &amp;#9971;&amp;#25105;&amp;#24819;&amp;#36215;&amp;#26446;&amp;#27953;&amp;#32769;&amp;#24072;&amp;#20043;&amp;#21069;&amp;#30340;&amp;#19968;&amp;#20010;&amp;#37319;&amp;#35775;&amp;#65292;&amp;#20182;&amp;#35828;&amp;#21040;&amp;#20102;&amp;#19968;&amp;#27573;&amp;#35805;&amp;#65292;&amp;#22823;&amp;#24847;&amp;#26159;&amp;#65292;&lt;font cms-style="font-L strong-Bold"&gt;&amp;#20316;&amp;#20026;&amp;#19968;&amp;#20010;&amp;#20316;&amp;#23478; &amp;#10148;&amp;#65292;&amp;#19968;&amp;#23450;&amp;#35201;&amp;#20570;&amp;#19968;&amp;#20123;&amp;#20855;&amp;#20307;&amp;#30340;&amp;#24037;&amp;#20316;&amp;#65292;&amp;#21363;&amp;#20351;&amp;#20570;&amp;#36825;&amp;#20123;&amp;#20855;&amp;#20307; &amp;#9994;&amp;#30340;&amp;#24037;&amp;#20316;&amp;#20250;&amp;#20135;&amp;#29983;&amp;#21171;&amp;#32047;&amp;#24863;&amp;#65292;&amp;#20294;&amp;#20173;&amp;#28982;&amp;#35201;&amp;#22362;&amp;#25345;&amp;#20570;&amp;#36825;&amp;#26679;&amp;#30340;&amp;#24037;&amp;#20316;&amp;#65292;&amp;#19981;&amp;#33021;&amp;#38381;&amp;#38376;&amp;#36896;&amp;#367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16/w640h776/20190820/5c6f-icmpfxa54703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4;&amp;#20170;&amp;#20026;&amp;#27490;&amp;#65292;&amp;#22269;&amp;#23478;&amp;#24050;&amp;#32452;&amp;#32455;&amp;#24320;&amp;#23637;&amp;#20102;&amp;#20896;&amp;#33033;&amp;#25903;&amp;#26550;&amp;#12289;&amp;#20154;&amp;#24037;&amp;#20851;&amp;#33410;&amp;#21644;&amp;#39592;&amp;#31185;&amp;#33034;&amp;#26609; &amp;#9805;&amp;#19977;&amp;#25209;&amp;#39640;&amp;#20540;&amp;#21307;&amp;#29992;&amp;#32791;&amp;#26448;&amp;#38598;&amp;#20013;&amp;#24102;&amp;#37327;&amp;#37319;&amp;#36141;&amp;#65292;&amp;#21516;&amp;#26102;&amp;#20063;&amp;#24320;&amp;#23637;&amp;#20102;&amp;#20896;&amp;#33033;&amp;#25903;&amp;#26550;&amp;#38598;&amp;#20013;&amp;#24102;&amp;#37327;&amp;#37319; &amp;#9201;&amp;#36141;&amp;#21327;&amp;#35758;&amp;#26399;&amp;#28385;&amp;#21518;&amp;#25509;&amp;#32493;&amp;#37319;&amp;#36141; &amp;#9811;&amp;#12290;&amp;#21363;&amp;#23558;&amp;#21551;&amp;#21160;&amp;#30340;&amp;#31532;&amp;#22235;&amp;#25209;&amp;#39640;&amp;#20540;&amp;#21307;&amp;#29992;&amp;#32791;&amp;#26448;&amp;#30340;&amp;#38598;&amp;#37319;&amp;#30830;&amp;#23450; &amp;#10146;&amp;#20026;&amp;#30524;&amp;#31185;&amp;#30340;&amp;#20154;&amp;#24037;&amp;#26230;&amp;#20307;&amp;#21644;&amp;#39592;&amp;#31185;&amp;#30340;&amp;#36816;&amp;#21160;&amp;#21307;&amp;#23398;&amp;#31867;&amp;#32791;&amp;#264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0844;&amp;#21496;&amp;#21457;&amp;#24067;&amp;#30340;&amp;#39318;&amp;#27454;MR&amp;#22836;&amp;#26174;&amp;#20135;&amp;#21697;Apple Vision Pro&amp;#23450;&amp;#20215;3499&amp;#32654;&amp;#37329;&amp;#65292;&amp;#39044;&amp;#35745;&amp;#23558;&amp;#20110;2024&amp;#24180;&amp;#21021;&amp;#19978;&amp;#24066;&amp;#12290;&amp;#24066;&amp;#22330;&amp;#26222;&amp;#36941;&amp;#35748; &amp;#9805;&amp;#20026;&amp;#20854;&amp;#20215;&amp;#26684;&amp;#36807;&amp;#39640;&amp;#65292;&amp;#19988;&amp;#37327;&amp;#20135;&amp;#26102;&amp;#38388;&amp;#20302;&amp;#20110;&amp;#24066;&amp;#22330;&amp;#21069;&amp;#26399;&amp;#39044;&amp;#26399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6;&amp;#20026;&amp;#26080;&amp;#32447;&amp;#23460;&amp;#20869;&amp;#25968;&amp;#23383;&amp;#21270;&amp;#20135;&amp;#21697;&amp;#32447;&amp;#24635;&amp;#35009;&amp;#40077;&amp;#31077;&amp;#33521;&amp;#21017;&amp;#23545;&amp;#35760;&amp;#32773;&amp;#34920;&amp;#31034;&amp;#65292;&amp;#31227;&amp;#21160;&amp;#36890; &amp;#10084;&amp;#20449;&amp;#30340;&amp;#21457;&amp;#23637;&amp;#35268;&amp;#24459;&amp;#37117;&amp;#26159;&amp;#20808;&amp;#26377;&amp;#32593;&amp;#32476;&amp;#20877;&amp;#26681;&amp;#25454;&amp;#32593;&amp;#32476;&amp;#33021;&amp;#21147;&amp;#36827;&amp;#34892;&amp;#24320;&amp;#21457;&amp;#24212;&amp;#29992; &amp;#9994;&amp;#12290;&amp;#8220;&amp;#38543;&amp;#30528;5G&amp;#32593;&amp;#32476;&amp;#30340;&amp;#24314;&amp;#35774;&amp;#65292;&amp;#24212;&amp;#29992;&amp;#23618;&amp;#30340;&amp;#25104;&amp;#26412;&amp;#22312;&amp;#38477;&amp;#20302;&amp;#65292;&amp;#25928;&amp;#29575;&amp;#21364;&amp;#22312;&amp;#25552;&amp;#39640;&amp;#12290;&amp;#38543;&amp;#30528;&amp;#20869;&amp;#29983;AI &amp;#9807;&amp;#30340;&amp;#20135;&amp;#29983;&amp;#65292;&amp;#20250;&amp;#20351;&amp;#25972;&amp;#20010;&amp;#34892;&amp;#19994;&amp;#30340;&amp;#26234;&amp;#33021;&amp;#21270;&amp;#19978;&amp;#19968;&amp;#20010;&amp;#22823;&amp;#30340;&amp;#21488;&amp;#38454;&amp;#65292;&amp;#37027;&amp;#26102;&amp;#20505;&amp;#20250;&amp;#20652;&amp;#29983;&amp;#22823;&amp;#37327; &amp;#10144;&amp;#30340;&amp;#24212;&amp;#2999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68/w527h741/20190924/8f9d-ifaencf6460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13;&amp;#20844;&amp;#21496;&amp;#34920;&amp;#31034;&amp;#65292;&amp;#19978;&amp;#36848;&amp;#19987;&amp;#21033;&amp;#30340;&amp;#21462;&amp;#24471;&amp;#19981;&amp;#20250;&amp;#23545;&amp;#20844;&amp;#21496;&amp;#36817;&amp;#26399;&amp;#29983;&amp;#20135;&amp;#32463;&amp;#33829;&amp;#20135;&amp;#29983;&amp;#37325;&amp;#22823;&amp;#24433; &amp;#9809;&amp;#21709;&amp;#65292;&amp;#20294;&amp;#26377;&amp;#21033;&amp;#20110;&amp;#20844;&amp;#21496;&amp;#36827;&amp;#19968;&amp;#27493;&amp;#23436;&amp;#21892;&amp;#30693;&amp;#35782;&amp;#20135;&amp;#26435;&amp;#20445;&amp;#25252;&amp;#20307;&amp;#31995;&amp;#65292;&amp;#21457;&amp;#25381;&amp;#33258;&amp;#20027;&amp;#30693;&amp;#35782;&amp;#20135;&amp;#26435; &amp;#9972;&amp;#20248;&amp;#21183;&amp;#65292;&amp;#24182;&amp;#24418;&amp;#25104;&amp;#25345;&amp;#32493;&amp;#21019;&amp;#26032;&amp;#26426;&amp;#21046;&amp;#65292;&amp;#20445;&amp;#25345;&amp;#25216;&amp;#26415;&amp;#39046;&amp;#20808;&amp;#22320;&amp;#20301;&amp;#65292;&amp;#25552;&amp;#21319;&amp;#20844;&amp;#21496;&amp;#30340;&amp;#26680;&amp;#24515;&amp;#31454; &amp;#9808;&amp;#20105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1649;&amp;#38544;&amp;#34255;&amp;#22810;&amp;#28145;&amp;#65292;&amp;#24635;&amp;#26377;&amp;#34523;&amp;#19997;&amp;#39532;&amp;#36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u9&amp;#24425;&amp;#31080;app&amp;#19979;&amp;#2596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1/545/w1125h1020/20200125/6ebf-innckcf602332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NFUHW.htm" title=""  data-id="54"  target="_blank"&gt;&lt;mip-img class="mip-img mip-hot-img" layout="fixed" src="http://n.sinaimg.cn/sinacn20120/548/w1074h1074/20191027/b13e-ihmipqx3266140.jpg" width="110" height="72"&gt;&lt;/mip-img&gt;&lt;p class="nr"&gt;&amp;#21892;&amp;#27700;&amp;#31185;&amp;#25216;(301190.SZ)&amp;#65306;&amp;#30446;&amp;#21069;&amp;#27809;&amp;#26377;&amp;#29983;&amp;#20135;&amp;#29983;&amp;#29289;&amp;#21046;&amp;#33647;&amp;#30340;&amp;#21407;&amp;#26009;&lt;/p&gt;&lt;p class="ly"&gt;&lt;span class="pl_all" docUrl=""&gt;&lt;/span&gt;&lt;mip-img class="mip-element mip-comment-img" alt="" src="http://f.sinaimg.cn/sinacn20111/560/w1296h864/20200222/1262-ipvnsze6736571.gif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Zg-eafcJJE.shtml" title=""  data-id="55"  target="_blank"&gt;&lt;mip-img class="mip-img mip-hot-img" layout="fixed" src="http://n.sinaimg.cn/sinacn10110/674/w654h820/20200125/8f52-innckcf5965711.jpg" width="110" height="72"&gt;&lt;/mip-img&gt;&lt;p class="nr"&gt;&amp;#31532;19&amp;#27425;TRIX&amp;#37329;&amp;#21449;&amp;#65292;&amp;#21338;&amp;#26198;&amp;#21019;&amp;#26032;&amp;#20080;&amp;#20837;&amp;#32988;&amp;#29575;&amp;#22914;&amp;#20309;&amp;#65311;&amp;#30475;&amp;#25968;&amp;#25454;&amp;#35828;&lt;/p&gt;&lt;p class="ly"&gt;&lt;span class="pl_all" docUrl="?id=utf8hElQ20230220.doc"&gt;&lt;/span&gt;&lt;mip-img class="mip-element mip-comment-img" alt="" src="http://n.sinaimg.cn/sinacn10112/409/w758h451/20191011/3b41-ifvwfti52012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oSBpHLV/index.shtml" title=""  data-id="56"  target="_blank"&gt;&lt;mip-img class="mip-img mip-hot-img" layout="fixed" src="http://n.sinaimg.cn/sinacn/263/w720h1143/20190904/6295-ieaiqik2357835.jpg" width="110" height="72"&gt;&lt;/mip-img&gt;&lt;p class="nr"&gt;&amp;#31532;22&amp;#27425;&amp;#35302;&amp;#21457;&amp;#65292;&amp;#36817;&amp;#23736;&amp;#34507;&amp;#30333;BOLL&amp;#20540;&amp;#38454;&amp;#27573;&amp;#26032;&amp;#20302;&amp;#65292;&amp;#24320;&amp;#21475;&amp;#25910;&amp;#31364;&amp;#26159;&amp;#20171;&amp;#20837;&amp;#33391;&amp;#26426;&amp;#21527;&amp;#65311;&lt;/p&gt;&lt;p class="ly"&gt;&lt;span class="pl_all" docUrl=""&gt;&lt;/span&gt;&lt;mip-img class="mip-element mip-comment-img" alt="" src="http://n.sinaimg.cn/sinakd10107/86/w1038h648/20200327/ed88-irkazzv60143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js.cn/20u8jIDUlU.aspx?id=Mk8DhFuQqf8K2aMVCj.phtm" data-id="1" data-num="0" data-href="http://www.busadw.com/20HcrblLUZFfTE.aspx?id=eMFvs9mS.phtml"  title="" target="_blank"&gt;&lt;mip-img class="mip-img" layout="container" src="http://n.sinaimg.cn/sinacn10123/580/w690h690/20181224/84da-hqqzpkv4124745.jpg" width="100%" height="100%"&gt;&lt;/mip-img&gt;&lt;p&gt;&amp;#20013;&amp;#20851;&amp;#26449;&amp;#31185;&amp;#25216;&amp;#31199;&amp;#36161;&amp;#23601;&amp;#27877;&amp;#27700;&amp;#20998;&amp;#31163;&amp;#35774;&amp;#22791;&amp;#31561;&amp;#35746;&amp;#31435;&amp;#34701;&amp;#36164;&amp;#31199;&amp;#36161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vDsFqniJO0Wf.aspx?id=i06hGlaknp.exe" data-id="2" data-num="0" data-href="http://schedule.bashu.com.cn/202VzchsBM6.aspx?id=swrLgfLd.shtml"  title="" target="_blank"&gt;&lt;mip-img class="mip-img" layout="container" src="http://n.sinaimg.cn/sinakd10114/300/w1080h1620/20200308/5f05-iqrhckm1631666.jpg" width="100%" height="100%"&gt;&lt;/mip-img&gt;&lt;p&gt;&amp;#21326;&amp;#27888;&amp;#35777;&amp;#21048;&amp;#65306;&amp;#28207;&amp;#32929;&amp;#21713;&amp;#38083;&amp;#22411;&amp;#37197;&amp;#32622;&amp;#32467;&amp;#26500;&amp;#20173;&amp;#26377;&amp;#25928; &amp;#20851;&amp;#27880;&amp;#20013;&amp;#25253;&amp;#21644;&amp;#26223;&amp;#27668;&amp;#20849;&amp;#25391;&amp;#30340;&amp;#26041;&amp;#215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Xvv3MboXvLmDO.aspx?id=c0zFBmLFOh7.exe" data-id="3" data-num="0" data-href="http://www.52jdb.cn/20ymlLRigml3yJ04.aspx?id=nHjFUkfzWBkBq.shtml"  title="" target="_blank"&gt;&lt;mip-img class="mip-img" layout="container" src="http://n.sinaimg.cn/sinacn10108/429/w558h671/20191121/1747-iipztff822973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I0a5lWWDdjZgRJ.aspx?id=WeFDykxSz7O.exe" data-id="4" data-num="0" data-href="http://www.xjzwz.com/20rqB39BeeW.aspx?id=bAouzEmiW.phtm"  title="" target="_blank"&gt;&lt;mip-img class="mip-img" layout="container" src="http://n.sinaimg.cn/sinacn20120/463/w1227h1636/20191229/c746-imkzenp5751825.jpg" width="100%" height="100%"&gt;&lt;/mip-img&gt;&lt;p&gt;&amp;#32654;&amp;#22269;&amp;#20154;&amp;#21475;&amp;#26222;&amp;#26597;&amp;#23616;&amp;#65306;&amp;#36890;&amp;#32960;&amp;#25302;&amp;#32047;2022&amp;#24180;&amp;#32654;&amp;#22269;&amp;#23454;&amp;#38469;&amp;#23478;&amp;#24237;&amp;#25910;&amp;#20837;&amp;#19979;&amp;#38477;2.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xBW5WuYwBNH.aspx?id=di6mUlBQ.shtml" data-id="5" data-num="0" data-href="https://www.paraview.cn/20MrUh0zDjvWQ7S.aspx?id=4nVAYIi1VA7ivsTlYG.html"  title="" target="_blank"&gt;&lt;mip-img class="mip-img" layout="container" src="http://n.sinaimg.cn/sinacn10107/291/w1081h810/20190817/7431-ichcymw2227541.jpg" width="100%" height="100%"&gt;&lt;/mip-img&gt;&lt;p&gt;&amp;#30693;&amp;#21517;&amp;#22522;&amp;#37329;&amp;#32463;&amp;#29702;&amp;#20986;&amp;#25163;&amp;#65292;&amp;#19992;&amp;#26635;&amp;#33635;&amp;#20877;&amp;#24230;&amp;#25343;&amp;#19979;&amp;#20013;&amp;#24218;&amp;#22522;&amp;#37329;&amp;#36817;5%&amp;#30340;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TXNsB7YxX6qUaNPL.aspx?id=x3NtEUL9nFumlhfi.htm" data-id="6" data-num="0" data-href="http://www.jsanzj.com/20ITcHraNS5.aspx?id=GVJssMfWqaIzyn4UIm.htm"  title="" target="_blank"&gt;&lt;mip-img class="mip-img" layout="container" src="http://n.sinaimg.cn/sinakd10104/288/w505h583/20200329/a0b8-irpunaf94415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1sTVFAmQo.aspx?id=VmVQ5ojSEg.phtml" data-id="7" data-num="0" data-href="http://www.cqdjxyy.com/20OYSnlWh4js5.aspx?id=m1qXoglDcIz3OXmG.phtm"  title="" target="_blank"&gt;&lt;mip-img class="mip-img" layout="container" src="http://n.sinaimg.cn/sinacn10121/292/w1081h811/20190901/b0a0-ieaiqih8029858.jpg" width="100%" height="100%"&gt;&lt;/mip-img&gt;&lt;p&gt;&amp;#32553;&amp;#37327;&amp;#19977;&amp;#36830;&amp;#38451;&amp;#65292;&amp;#37325;&amp;#33647;&amp;#25511;&amp;#32929;&amp;#25110;&amp;#23558;&amp;#36814;&amp;#26469;&amp;#22823;&amp;#28072;&amp;#65311;&amp;#30475;8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DZqBRNWO517x7T.aspx?id=8jRwAd9NVIQJGdqhQ.exe" data-id="8" data-num="0" data-href="http://www.fsdz.gov.cn/20Hsgup4zqc7x5.aspx?id=FpTc06lN.html"  title="" target="_blank"&gt;&lt;mip-img class="mip-img" layout="container" src="http://n.sinaimg.cn/sinacn10100/240/w650h390/20200209/9ebd-ipfprtn8014827.jpg" width="100%" height="100%"&gt;&lt;/mip-img&gt;&lt;p&gt;&amp;#37070;&amp;#37202;&amp;#38598;&amp;#22242;&amp;#33891;&amp;#20107;&amp;#38271;&amp;#27754;&amp;#20426;&amp;#26519;&amp;#65306;&amp;#38738;&amp;#33457;&amp;#37070;&amp;#35201;&amp;#25104;&amp;#20026;&amp;#39134;&amp;#22825;&amp;#33541;&amp;#21488;&amp;#21518;&amp;#30340;&amp;#31532;&amp;#20108;&amp;#22823;&amp;#39640;&amp;#31471;&amp;#37233;&amp;#372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4EMKSc1J.aspx?id=JbSeAXO09VyeXe.phtm" data-id="9" data-num="0" data-href="http://www.hzlxdj.com/20QqDXMrZQ5MBXYDG.aspx?id=mStAsqotzk1Oif.shtml"  title="" target="_blank"&gt;&lt;mip-img class="mip-img" layout="container" src="http://n.sinaimg.cn/sports/transform/200/w600h400/20190821/4395-icmpfxa8710166.jpg" width="100%" height="100%"&gt;&lt;/mip-img&gt;&lt;p&gt;&amp;#32929;&amp;#20215;&amp;#19978;&amp;#31359;BBI&amp;#22343;&amp;#32447;&amp;#65292;&amp;#23433;&amp;#36947;&amp;#40614;A&amp;#22810;&amp;#22836;&amp;#33021;&amp;#21542;&amp;#22362;&amp;#23432;&amp;#65311;&amp;#30475;45&amp;#27425;&amp;#25968;&amp;#25454;&amp;#22238;&amp;#279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9G56sw6iCSUA.aspx?id=xhsT9VuCmT5Ve6Kwm.html" data-id="10" data-num="0" data-href="http://www.shigongjishu.cn/20F2hMuOTNrM.aspx?id=1Dej68s1D4nxajL.htm"  title="" target="_blank"&gt;&lt;mip-img class="mip-img" layout="container" src="http://n.sinaimg.cn/sinacn10122/434/w820h414/20200116/5387-inhcyca4199193.jpg" width="100%" height="100%"&gt;&lt;/mip-img&gt;&lt;p&gt;&amp;#33521;&amp;#20255;&amp;#36798;&amp;#25454;&amp;#24713;&amp;#35745;&amp;#21010;&amp;#19982;&amp;#21360;&amp;#24230;&amp;#22612;&amp;#22612;&amp;#38598;&amp;#22242;&amp;#21512;&amp;#20316;&amp;#24320;&amp;#21457;&amp;#20154;&amp;#24037;&amp;#26234;&amp;#330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4987;&amp;#20256;IPO&amp;#25601;&amp;#32622;&amp;#65311;&amp;#30418;&amp;#39532;&amp;#20173;&amp;#22312;&amp;#29378;&amp;#22868;&amp;#65306;&amp;#24179;&amp;#22343;&amp;#27599;&amp;#22825;&amp;#24320;&amp;#23478;&amp;#26032;&amp;#24215;&amp;#12289;&amp;#27515;&amp;#30933;&amp;#23665;&amp;#2298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JiEbZKvF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XH-gQETgOd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1/9697594127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oecJdHBG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uM-WBbvPfRK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PQlBByL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TCUVef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Ya-EBBcTEKdbV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602862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18383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u9&amp;#24425;&amp;#31080;app&amp;#19979;&amp;#25968;&amp;#30424;&amp;#28857;A&amp;#32929;&amp;ldquo;&amp;#22823;&amp;#37329;&amp;#20027;&amp;rdquo;&amp;#65292;&amp;#35841;&amp;#26159;&amp;#26368;&amp;#21385;&amp;#23475;&amp;#30340;&amp;#29702;&amp;#36130;&amp;#233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