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2020&amp;#24320;&amp;#22870;&amp;#32467;&amp;#26524;&amp;#24320;&amp;#22870;&amp;#3576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BXnmdSX/index.shtml?id=dMYpXd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2020&amp;#24320;&amp;#22870;&amp;#32467;&amp;#26524;&amp;#24320;&amp;#22870;&amp;#3576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BXnmdSX/index.shtml?id=dMYpXd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6-6898685.htm" title="" target="_blank"&gt;&amp;#25163;&amp;#27231;&amp;#40179;&amp;#20976;&amp;#32178;&lt;/a&gt;&lt;/span&gt;&lt;a href="/20GNi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2020&amp;#24320;&amp;#22870;&amp;#32467;&amp;#26524;&amp;#24320;&amp;#22870;&amp;#3576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7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385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0/w513h787/20190814/93f4-icapxpi3574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2020&amp;#24320;&amp;#22870;&amp;#32467;&amp;#26524;&amp;#24320;&amp;#22870;&amp;#35760;&amp;#24405;,app&amp;#19979;&amp;#36733;&amp;#23448;&amp;#32593;&amp;#29256;V5.7.3CEPBtUsyysmUKl-lyoHiIOHfsawnd-vsHWUF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6817;&amp;#20116;&amp;#24180;&amp;#36130;&amp;#25253;&amp;#25968;&amp;#25454;&amp;#65292;&amp;#35777;&amp;#21048;&amp;#20043;&amp;#26143;&amp;#20272;&amp;#20540;&amp;#20998;&amp;#26512;&amp;#24037;&amp;#20855;&amp;#26174;&amp;#31034; &amp;#9202;&amp;#65292;&amp;#20449;&amp;#24503;&amp;#26032;&amp;#26448; &amp;#9806;&amp;#65288;301349&amp;#65289;&amp;#34892;&amp;#19994;&amp;#20869;&amp;#31454;&amp;#20105;&amp;#21147;&amp;#30340;&amp;#25252;&amp;#22478;&amp;#27827;&amp;#19968;&amp;#33324; &amp;#9809;&amp;#65292;&amp;#30408;&amp;#21033;&amp;#33021;&amp;#21147;&amp;#33391;&amp;#22909;&amp;#65292;&amp;#33829;&amp;#25910; &amp;#25104;&amp;#38271;&amp;#24615;&amp;#19968;&amp;#33324; &amp;#9201;&amp;#12290;&amp;#36130;&amp;#21153;&amp;#21487;&amp;#33021;&amp;#26377;&amp;#38544;&amp;#24551;&amp;#65292;&amp;#39035;&amp;#37325;&amp;#28857;&amp;#20851;&amp;#27880;&amp;#30340;&amp;#36130;&amp;#21153;&amp;#25351;&amp;#26631;&amp;#21253;&amp;#25324;&amp;#65306;&amp;#36135;&amp;#24065;&amp;#36164; &amp;#10144;&amp;#37329;/&amp;#24635;&amp;#36164;&amp;#20135;&amp;#29575;&amp;#12289;&amp;#24212;&amp;#25910;&amp;#36134;&amp;#27454;/&amp;#21033;&amp;#28070;&amp;#29575;&amp;#12289;&amp;#23384;&amp;#36135;/&amp;#33829;&amp;#25910;&amp;#29575;&amp;#22686;&amp;#24133;&amp;#12290;&amp;#35813;&amp;#32929;&amp;#22909;&amp;#20844;&amp;#21496; &amp;#9806;&amp;#25351;&amp;#26631;3&amp;#26143;&amp;#65292;&amp;#22909;&amp;#20215;&amp;#26684;&amp;#25351;&amp;#26631;2&amp;#26143;&amp;#65292;&amp;#32508;&amp;#21512;&amp;#25351;&amp;#26631;2.5&amp;#26143;&amp;#12290;&amp;#65288;&amp;#25351;&amp;#26631;&amp;#20165;&amp;#20379;&amp;#21442;&amp;#32771;&amp;#65292; &amp;#9810;&amp;#25351;&amp;#26631;&amp;#33539;&amp;#22260;&amp;#65306;0 ~ 5&amp;#26143;&amp;#65292;&amp;#26368;&amp;#39640;5&amp;#26143;&amp;#65289;&amp;#35813;&amp;#32929;&amp;#26368;&amp;#36817;90&amp;#22825;&amp;#20869;&amp;#20849;&amp;#26377;6&amp;#23478;&amp;#26426; &amp;#9810;&amp;#26500;&amp;#32473;&amp;#20986;&amp;#35780;&amp;#32423; &amp;#10151;&amp;#65292;&amp;#28595;&amp;#38376;2020&amp;#24320;&amp;#22870;&amp;#32467;&amp;#26524;&amp;#24320;&amp;#22870;&amp;#35760;&amp;#24405;&amp;#20080;&amp;#20837;&amp;#35780;&amp;#32423;5&amp;#23478;&amp;#65292;&amp;#22686;&amp;#25345;&amp;#35780;&amp;#32423;1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0844;&amp;#21496;&amp;#36130;&amp;#21153;&amp;#37096;&amp;#38376;&amp;#36127;&amp;#36131;&amp;#20855;&amp;#20307;&amp;#23454;&amp;#26045;&amp;#65292;&amp;#24314;&amp;#31435;&amp;#36164;&amp;#37329;&amp;#20351;&amp;#29992;&amp;#21488;&amp;#36134;&amp;#65292;&amp;#23545;&amp;#29702;&amp;#36130; &amp;#10086;&amp;#20135;&amp;#21697;&amp;#36827;&amp;#34892;&amp;#30331;&amp;#35760;&amp;#31649;&amp;#29702;&amp;#65292;&amp;#23454;&amp;#26102;&amp;#20851;&amp;#27880;&amp;#21644;&amp;#20998;&amp;#26512;&amp;#29702;&amp;#36130;&amp;#20135;&amp;#21697;&amp;#25237;&amp;#21521;&amp;#21450;&amp;#20854;&amp;#36827;&amp;#23637;&amp;#65292;&amp;#19968;&amp;#26086;&amp;#21457; &amp;#10151;&amp;#29616;&amp;#25110;&amp;#21028;&amp;#26029;&amp;#23384;&amp;#22312;&amp;#24433;&amp;#21709;&amp;#29702;&amp;#36130;&amp;#20135;&amp;#21697;&amp;#25910;&amp;#30410;&amp;#30340;&amp;#22240;&amp;#32032;&amp;#21457;&amp;#29983;&amp;#65292;&amp;#21450;&amp;#26102;&amp;#36890;&amp;#25253;&amp;#20844;&amp;#21496;&amp;#65292;&amp;#24182;&amp;#37319;&amp;#21462; &amp;#9202;&amp;#30456;&amp;#24212;&amp;#30340;&amp;#20445;&amp;#20840;&amp;#25514;&amp;#26045;&amp;#65292;&amp;#26368;&amp;#22823;&amp;#38480;&amp;#24230;&amp;#22320;&amp;#25511;&amp;#21046;&amp;#25237;&amp;#36164;&amp;#39118;&amp;#38505;&amp;#12289;&amp;#20445;&amp;#35777;&amp;#36164;&amp;#37329;&amp;#30340;&amp;#23433;&amp;#2084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88/w640h848/20200225/4f4d-ipzreiv995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84&amp;#24180;&amp;#65292;&amp;#21338;&amp;#20852;&amp;#21439;&amp;#23454;&amp;#39564;&amp;#23567;&amp;#23398;&amp;#34987;&amp;#25480;&amp;#20104;&amp;#8220;&amp;#20840;&amp;#22269;&amp;#20307;&amp;#32946;&amp;#20256;&amp;#32479;&amp;#39033;&amp;#30446;&amp;#23398;&amp;#26657; &amp;#9971;&amp;#20808;&amp;#36827;&amp;#38598;&amp;#20307;&amp;#8221;&amp;#65307;1986&amp;#24180;&amp;#65292;&amp;#20174;&amp;#36825;&amp;#37324;&amp;#36208;&amp;#20986;&amp;#30340;&amp;#21776;&amp;#35802;&amp;#19982;&amp;#21016;&amp;#20255;&amp;#21512;&amp;#20316;&amp;#22842;&amp;#24471;&amp;#20840;&amp;#22269;&amp;#20050; &amp;#9934;&amp;#20051;&amp;#29699;&amp;#38182;&amp;#26631;&amp;#36187;&amp;#28151;&amp;#21452;&amp;#20896;&amp;#20891;&amp;#65292;&amp;#36825;&amp;#26159;&amp;#23665;&amp;#19996;&amp;#20050;&amp;#20051;&amp;#29699;&amp;#21490;&amp;#19978;&amp;#31532;&amp;#19968;&amp;#20010;&amp;#20840;&amp;#22269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298;&amp;#22269;&amp;#23478;&amp;#31185;&amp;#23398;&amp;#38498;&amp;#38498;&amp;#21002;&amp;#122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30404/599/w500h99/20230404/810d-3f94d47e81a5f03c6bd3dfe78a200da6.jpg" cms-width="677" cms-height="134.04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21/w1280h841/20190813/e62a-icapxph8249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4050;&amp;#25104;&amp;#20026;&amp;#19968;&amp;#31181;&amp;#35937;&amp;#24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352;&amp;#39042;&amp;#25991;&amp;#26412;&amp;#36523;&amp;#23601;&amp;#32463;&amp;#21382;&amp;#20102;&amp;#24456;&amp;#22810; &amp;#9805;&amp;#65292;&amp;#23601;&amp;#20687;&amp;#29255;&amp;#20013;&amp;#30340;&amp;#8220;&amp;#40644;&amp;#27743;&amp;#8221; &amp;#9193;&amp;#19968;&amp;#26679;&amp;#12290;&amp;#26366;&amp;#32463; &amp;#9808;&amp;#65292;&amp;#20182;&amp;#24403;&amp;#36807;&amp;#24037;&amp;#20154;&amp;#65292;&amp;#23548;&amp;#28216;&amp;#31561;&amp;#31561;&amp;#65292;&amp;#26126;&amp;#30333;&amp;#26222;&amp;#36890;&amp;#20154;&amp;#30340;&amp;#33392;&amp;#36763; &amp;#9201;&amp;#65292;&amp;#36825;&amp;#20026;&amp;#26085;&amp;#21518; &amp;#10086;&amp;#30340;&amp;#34920;&amp;#28436;&amp;#65292;&amp;#36215;&amp;#21040;&amp;#20851;&amp;#38190;&amp;#24615;&amp;#20316;&amp;#299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2235;&amp;#65289;&amp;#25237;&amp;#36164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36/w640h896/20200312/0a67-iquxruh2916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740;&amp;#31350;&amp;#21457;&amp;#29616;&amp;#23721;&amp;#27974;&amp;#36890;&amp;#37327;&amp;#30340;&amp;#20943;&amp;#24369;&amp;#20351;&amp;#24471;&amp;#20379;&amp;#32473;&amp;#31995;&amp;#32479;&amp;#26085;&amp;#30410;&amp;#22797;&amp;#26434; &amp;#9805;&amp;#65292;&amp;#20174;&amp;#32780;&amp;#22686;&amp;#24378;&amp;#20102;&amp;#23721;&amp;#27974;&amp;#30340;&amp;#20648;&amp;#23384;&amp;#21644;&amp;#20998;&amp;#21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94;&amp;#20449;&amp;#20844;&amp;#20247;&amp;#21495;&amp;#29256;&amp;#26435;&amp;#35828;&amp;#2612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20116;&amp;#65306;&amp;#30003;&amp;#20808;&amp;#29983;&amp;#25910;&amp;#21040;&amp;#30340;&amp;#23478;&amp;#20855;&amp;#22806;&amp;#21253;&amp;#35013;&amp;#19978;&amp;#26174;&amp;#31034;&amp;#21697;&amp;#29260;&amp;#20026;&amp;#8220;&amp;#22799;&amp;#20196;&amp;#33829;&amp;#183;&amp;#33268;&amp;#32654;&amp;#8221;&amp;#12290; &amp;#9804;&amp;#35270;&amp;#39057;&amp;#25130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5ac6-icapxph3678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16;&amp;#65289;&amp;#20132;&amp;#26131;&amp;#26399;&amp;#384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8;&amp;#27773;&amp;#22823;&amp;#20247;&amp;#22987;&amp;#32456;&amp;#32858;&amp;#28966;&amp;#29992;&amp;#25143;&amp;#65292;&amp;#20026;&amp;#28040;&amp;#36153;&amp;#32773;&amp;#24102;&amp;#26469;&amp;#26356;&amp;#20248;&amp;#36136;&amp;#30340;&amp;#20135;&amp;#21697;&amp;#21644;&amp;#26381;&amp;#21153;&amp;#12290;37 &amp;#9811;&amp;#20159;&amp;#20803;&amp;#29616;&amp;#37329;&amp;#20248;&amp;#24800;&amp;#21161;&amp;#21147;&amp;#65292;&amp;#36873;&amp;#25321;&amp;#22810;&amp;#22810;&amp;#65292;&amp;#24555;&amp;#26469;&amp;#36873;&amp;#25321;&amp;#20320;&amp;#30340;&amp;#29702;&amp;#24819;&amp;#24231;&amp;#39550;&amp;#65292;&amp;#24320;&amp;#21551;&amp;#21697;&amp;#36136;&amp;#26032; &amp;#9807;&amp;#20986;&amp;#34892;&amp;#12290;&amp;#28595;&amp;#38376;2020&amp;#24320;&amp;#22870;&amp;#32467;&amp;#26524;&amp;#24320;&amp;#22870;&amp;#35760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68;&amp;#25972;&amp;#25490;&amp;#30340;&amp;#25910;&amp;#32435; &amp;#9977;&amp;#65292;&amp;#24418;&amp;#25104;&amp;#20102;&lt;/font&gt;&lt;strong&gt;&amp;#31435;&amp;#20307;&amp;#30340;&amp;#31354;&amp;#38388;&lt;/strong&gt;&lt;font&gt;&amp;#65292;&amp;#20445;&amp;#35777;&amp;#20102;&lt;/font&gt;&lt;strong&gt;&amp;#23454;&amp;#29992;&amp;#30340;&amp;#23646;&amp;#24615;&lt;/strong&gt;&lt;font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50/w690h460/20200320/4586-ireifzf9451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789;&amp;#27963;&amp;#26381;&amp;#21153;&amp;#23454;&amp;#20307;&amp;#22823;&amp;#26174;&amp;#36523;&amp;#251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10;&amp;#38451;&amp;#31185;&amp;#21147;&amp;#36828;&amp;#30005;&amp;#27744;&amp;#26377;&amp;#38480;&amp;#36131;&amp;#20219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0/w608h762/20191119/a034-iipztff0522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3;&amp;#26086;&amp;#20043;&amp;#34892;&amp;#65292;&amp;#25105;&amp;#26082;&amp;#39640;&amp;#20852;&amp;#21448;&amp;#22833;&amp;#33853; &amp;#9801;&amp;#12290;&amp;#39640;&amp;#20852;&amp;#30340;&amp;#26159;&amp;#20799;&amp;#23376;&amp;#24456;&amp;#20581;&amp;#24247; &amp;#9971;&amp;#65292;&amp;#24182;&amp;#19988;&amp;#27963;&amp;#27900; &amp;#9980;&amp;#22909;&amp;#21160;&amp;#65292;&amp;#36319;&amp;#20004;&amp;#20010;&amp;#34920;&amp;#21733;&amp;#25171;&amp;#25104;&amp;#19968;&amp;#29255;&amp;#65292;&amp;#36828;&amp;#31163;&amp;#29238;&amp;#27597;&amp;#24182;&amp;#27809;&amp;#35753;&amp;#20182;&amp;#19981;&amp;#24320;&amp;#24515;&amp;#65292;&amp;#20986;&amp;#29616;&amp;#24515;&amp;#29702;&amp;#38382; &amp;#9810;&amp;#39064;&amp;#12290;&amp;#32780;&amp;#25105;&amp;#30340;&amp;#22833;&amp;#33853;&amp;#65292;&amp;#21516;&amp;#26679;&amp;#26159;&amp;#22240;&amp;#20026;&amp;#20182;&amp;#31163;&amp;#24320;&amp;#29238;&amp;#27597;&amp;#23621;&amp;#28982;&amp;#20063;&amp;#21487;&amp;#20197;&amp;#36807;&amp;#24471;&amp;#36825;&amp;#20040;&amp;#22909;&amp;#65292;&amp;#27809; &amp;#9802;&amp;#24515;&amp;#27809;&amp;#32954;&amp;#22320;&amp;#29609;&amp;#20048;&amp;#65292;&amp;#19968;&amp;#21103;&amp;#20048;&amp;#19981;&amp;#24605;&amp;#34560;&amp;#30340;&amp;#26679;&amp;#23376;&amp;#65292;&amp;#20182;&amp;#36830;&amp;#20146;&amp;#29241;&amp;#37117;&amp;#19981;&amp;#35748;&amp;#20102;&amp;#218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52;&amp;#20197;&amp;#65292;&amp;#27492;&amp;#27425;&amp;#12298;&amp;#19981;&amp;#20241;&amp;#19981;&amp;#27490;&amp;#12299;&amp;#27809;&amp;#26377;&amp;#24778;&amp;#33395;&amp;#21040;&amp;#35266;&amp;#20247;&amp;#65292;&amp;#25105;&amp;#35273; &amp;#9810;&amp;#24471;&amp;#24182;&amp;#19981;&amp;#26159;&amp;#24352;&amp;#39042;&amp;#25991;&amp;#30340;&amp;#38169;&amp;#65292;&amp;#36896;&amp;#25104;&amp;#36825;&amp;#37096;&amp;#30005;&amp;#24433;&amp;#25169;&amp;#34903;&amp;#30340;&amp;#21407;&amp;#22240;&amp;#22826;&amp;#22810;&amp;#20102;&amp;#65292;&amp;#25226;&amp;#31080;&amp;#25151;&amp;#21387;&amp;#21147; &amp;#9934;&amp;#20840;&amp;#32473;&amp;#21040;&amp;#24352;&amp;#39042;&amp;#25991;&amp;#65292;&amp;#22826;&amp;#19981;&amp;#36127;&amp;#36131;&amp;#2021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27/w658h669/20200224/7ac0-ipzreiv6433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80;&amp;#37325;&amp;#20050;&amp;#20051;&amp;#29699;&amp;#19987;&amp;#19994;&amp;#35757;&amp;#32451;&amp;#30340;&amp;#21516;&amp;#26102;&amp;#65292;&amp;#23398;&amp;#26657;&amp;#19981;&amp;#26029;&amp;#21152;&amp;#24378;&amp;#20050;&amp;#20051;&amp;#29699;&amp;#35838;&amp;#31243;&amp;#24314;&amp;#35774; &amp;#9801;&amp;#65292;&amp;#20570;&amp;#22909;&amp;#26222;&amp;#21450;&amp;#25512;&amp;#24191;&amp;#12290;&amp;#20840;&amp;#26657;2400&amp;#22810;&amp;#21517;&amp;#23398;&amp;#29983;&amp;#20154;&amp;#25163;&amp;#19968;&amp;#25293;&amp;#65292;&amp;#36890;&amp;#36807;&amp;#27599;&amp;#22825;&amp;#19968;&amp;#27425;&amp;#20050; &amp;#10146;&amp;#20051;&amp;#29699;&amp;#35838;&amp;#38388;&amp;#25805; &amp;#10024;&amp;#65292;&amp;#27599;&amp;#21608;&amp;#19968;&amp;#33410;&amp;#20050;&amp;#20051;&amp;#29699;&amp;#35838;&amp;#65292;&amp;#27599;&amp;#26376;&amp;#33267;&amp;#23569;&amp;#32452;&amp;#32455;&amp;#19968;&amp;#27425;&amp;#20050;&amp;#20051;&amp;#29699;&amp;#23545;&amp;#25239;&amp;#36187;&amp;#12289; &amp;#10144;&amp;#25361;&amp;#25112;&amp;#36187;&amp;#30340;&amp;#24418;&amp;#24335;&amp;#65292;&amp;#25512;&amp;#21160;&amp;#20050;&amp;#20051;&amp;#29699;&amp;#30340;&amp;#24191;&amp;#27867;&amp;#26222;&amp;#21450;&amp;#21644;&amp;#38271;&amp;#30427;&amp;#19981;&amp;#34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2452;&amp;#21512;&amp;#24335;&amp;#8221;&amp;#21253;&amp;#35013;&amp;#22823;&amp;#34892;&amp;#20854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3ac/299/w1619h1080/20230403/49fe-b2c9fc23aecf6d1e1e82b4edc5d16923.jpg" w="1619" h="108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65/w640h525/20190820/b7f4-icmpfxa3605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0027;&amp;#35201;&amp;#20135;&amp;#21697;&amp;#20215;&amp;#26684;&amp;#21464;&amp;#21160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00&amp;#31859;&amp;#38271;&amp;#30340;&amp;#21335;&amp;#33402;&amp;#21518;&amp;#34903;&amp;#65292;&amp;#22788;&amp;#22788;&amp;#25955;&amp;#21457;&amp;#30528;&amp;#33402;&amp;#26415;&amp;#39749;&amp;#21147;&amp;#65306;&amp;#20250;&amp;#38543;&amp;#30528;&amp;#22768;&amp;#20809;&amp;#30005; &amp;#9810;&amp;#21464;&amp;#21270;&amp;#30340;&amp;#24425;&amp;#32472;&amp;#22681;&amp;#65292;&amp;#32452;&amp;#25104;&amp;#8220;&amp;#26143;&amp;#31354;&amp;#24066;&amp;#38598;&amp;#8221;&amp;#30340;&amp;#25991;&amp;#21019;&amp;#33457;&amp;#36710; &amp;#9196;&amp;#65292;&amp;#26377;&amp;#34892;&amp;#20154;&amp;#36208;&amp;#36807;&amp;#23601;&amp;#20250;&amp;#25171;&amp;#24320; &amp;#9918;&amp;#33457;&amp;#29923;&amp;#30340;&amp;#22768;&amp;#25511;&amp;#29301;&amp;#29275;&amp;#33457;&amp;#36335;&amp;#28783;&amp;#8230;&amp;#8230;&amp;#34903;&amp;#21306;&amp;#35774;&amp;#35745;&amp;#36816;&amp;#33829;&amp;#26041;&amp;#12289;&amp;#21335;&amp;#20140;&amp;#26053;&amp;#28216;&amp;#38598;&amp;#22242;&amp;#31206;&amp;#28142;&amp;#27827;&amp;#20844; &amp;#9979;&amp;#21496;&amp;#33891;&amp;#20107;&amp;#38271;&amp;#40644;&amp;#36234;&amp;#35828;&amp;#65292;&amp;#21335;&amp;#33402;&amp;#21518;&amp;#34903;&amp;#20301;&amp;#20110;&amp;#21335;&amp;#20140;&amp;#32769;&amp;#22478;&amp;#21306;&amp;#20013;&amp;#24515;&amp;#65292;&amp;#32039;&amp;#37051;&amp;#22806;&amp;#31206;&amp;#28142;&amp;#27827;&amp;#12289;&amp;#26126; &amp;#9804;&amp;#22478;&amp;#22681;&amp;#65292;&amp;#26159;&amp;#31206;&amp;#28142;&amp;#27827;&amp;#27719;&amp;#20837;&amp;#38271;&amp;#27743;&amp;#30340;&amp;#23614;&amp;#31471;&amp;#65292;&amp;#21608;&amp;#36793;&amp;#36824;&amp;#26377;&amp;#21335;&amp;#20140;&amp;#33402;&amp;#26415;&amp;#23398;&amp;#38498;&amp;#12289;&amp;#27743;&amp;#33487;&amp;#31532;&amp;#20108; &amp;#10061;&amp;#24072;&amp;#33539;&amp;#22823;&amp;#23398;&amp;#12289;&amp;#27743;&amp;#33487;&amp;#30465;&amp;#22269;&amp;#30011;&amp;#38498;&amp;#31561;&amp;#25991;&amp;#21270;&amp;#22320;&amp;#26631;&amp;#65292;&amp;#33402;&amp;#26415;&amp;#25991;&amp;#21270;&amp;#36164;&amp;#28304;&amp;#20016;&amp;#23500;&amp;#23494;&amp;#38598;&amp;#65292;&amp;#26159;&amp;#34903; &amp;#9809;&amp;#21306;&amp;#26368;&amp;#22823;&amp;#30340;&amp;#36776;&amp;#35782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2020&amp;#24320;&amp;#22870;&amp;#32467;&amp;#26524;&amp;#24320;&amp;#22870;&amp;#3576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75/w750h925/20190818/0a75-icmpfwz81450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03562162/index.aspx" title=""  data-id="54"  target="_blank"&gt;&lt;mip-img class="mip-img mip-hot-img" layout="fixed" src="http://n.sinaimg.cn/sinacn10116/638/w608h830/20200125/5eab-innckcf6596874.jpg" width="110" height="72"&gt;&lt;/mip-img&gt;&lt;p class="nr"&gt;&amp;#35302;&amp;#30446;&amp;#24778;&amp;#24515;&amp;#65281;&amp;#24658;&amp;#22823;&amp;#22320;&amp;#20135;&amp;#20004;&amp;#24180;&amp;#34394;&amp;#22686;&amp;#25910;&amp;#20837;5641&amp;#20159;&amp;#20803;&amp;#65292;&amp;#35777;&amp;#30417;&amp;#20250;&amp;#22788;&amp;#32602;41.75&amp;#20159;&amp;#20803;&amp;#65281;&lt;/p&gt;&lt;p class="ly"&gt;&lt;span class="pl_all" docUrl=""&gt;&lt;/span&gt;&lt;mip-img class="mip-element mip-comment-img" alt="" src="http://n.sinaimg.cn/sinacn20110/383/w1080h1703/20200120/74c6-inhcycc6483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YqaMjTD/index.htm" title=""  data-id="55"  target="_blank"&gt;&lt;mip-img class="mip-img mip-hot-img" layout="fixed" src="http://n.sinaimg.cn/sinacn10121/639/w918h521/20190815/37be-ichcymv6514407.jpg" width="110" height="72"&gt;&lt;/mip-img&gt;&lt;p class="nr"&gt;&amp;#22914;&amp;#20309;&amp;#25289;&amp;#21160;&amp;#28040;&amp;#36153;&amp;#65311;&amp;#20026;&amp;#20160;&amp;#20040;&amp;#35828;&amp;#12298;&amp;#27665;&amp;#33829;&amp;#32463;&amp;#27982;&amp;#20419;&amp;#36827;&amp;#27861;&amp;#12299;&amp;#20540;&amp;#24471;&amp;#26399;&amp;#24453;&amp;#65311;&amp;#12298;&amp;#23545;&amp;#35805;&amp;#12299;&amp;#29616;&amp;#22330;&amp;#36319;&amp;#30528;&amp;#19987;&amp;#23478;&amp;#35835;&amp;#20004;&amp;#20250;&lt;/p&gt;&lt;p class="ly"&gt;&lt;span class="pl_all" docUrl="?id=utf8hElQ20230220.doc"&gt;&lt;/span&gt;&lt;mip-img class="mip-element mip-comment-img" alt="" src="http://n.sinaimg.cn/sinakd20117/756/w960h1396/20200330/5e1c-irpunah51692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RaRHIxjgO.html" title=""  data-id="56"  target="_blank"&gt;&lt;mip-img class="mip-img mip-hot-img" layout="fixed" src="http://n.sinaimg.cn/sinacn10120/125/w690h1035/20200205/19d8-inzcrxs7439681.jpg" width="110" height="72"&gt;&lt;/mip-img&gt;&lt;p class="nr"&gt;&amp;#36215;&amp;#25293;&amp;#20215;&amp;#21448;&amp;#38477;&amp;#20004;&amp;#25104;&amp;#65292;&amp;#25242;&amp;#39034;&amp;#38134;&amp;#34892;7.39%&amp;#32929;&amp;#26435;&amp;#20108;&amp;#27425;&amp;#27861;&amp;#25293;&amp;#20173;&amp;#26080;&amp;#20154;&amp;#38382;&amp;#27941;&lt;/p&gt;&lt;p class="ly"&gt;&lt;span class="pl_all" docUrl=""&gt;&lt;/span&gt;&lt;mip-img class="mip-element mip-comment-img" alt="" src="http://n.sinaimg.cn/sinacn10103/736/w640h896/20190819/bbe5-icmpfwz87027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shnais.cn/20AlxSiCdNMyFGI.aspx?id=8seHUkqH5.shtml" data-id="1" data-num="0" data-href="http://www.busadw.com/20HMjjqOR19p.aspx?id=s17fOGUup2DRhlMBL.phtml"  title="" target="_blank"&gt;&lt;mip-img class="mip-img" layout="container" src="http://n.sinaimg.cn/sinacn10113/315/w532h583/20200201/8770-intiarp9125547.jpg" width="100%" height="100%"&gt;&lt;/mip-img&gt;&lt;p&gt;&amp;#22352;&amp;#25317;&amp;#37329;&amp;#23665;&amp;#65292;&amp;ldquo;&amp;#20013;&amp;#22269;&amp;#30719;&amp;#29579;&amp;rdquo;&amp;#19968;&amp;#24180;&amp;#36186;&amp;#20102;20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H2btmvUamVjLP.aspx?id=NX1BEW63YKVg5HSR.exe" data-id="2" data-num="0" data-href="http://www.913js.cn/20zTm3gRXqe.aspx?id=K0IvNGwpktvnrfiIk.html"  title="" target="_blank"&gt;&lt;mip-img class="mip-img" layout="container" src="http://n.sinaimg.cn/sinacn10110/408/w513h695/20190817/8b39-ichcymw2777563.jpg" width="100%" height="100%"&gt;&lt;/mip-img&gt;&lt;p&gt;&amp;#26497;&amp;#36234;&amp;#27773;&amp;#36710;&amp;#21016;&amp;#21513;&amp;#23425;&amp;#65306;&amp;#31454;&amp;#20105;&amp;#36234;&amp;#26159;&amp;#28608;&amp;#28872;&amp;#36234;&amp;#38656;&amp;#35201;&amp;#24046;&amp;#24322;&amp;#21270;&amp;#65292;&amp;#21542;&amp;#21017;&amp;#21482;&amp;#20250;&amp;#38519;&amp;#20837;&amp;#26080;&amp;#20241;&amp;#27490;&amp;#30340;&amp;#20215;&amp;#26684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Aca96xcmoaMD3wDM2r.aspx?id=zQM2l9uBscWsN.exe" data-id="3" data-num="0" data-href="http://gcb.hbu.cn/20DXea9Azkn.aspx?id=nUP9XhCx7o.shtml"  title="" target="_blank"&gt;&lt;mip-img class="mip-img" layout="container" src="http://n.sinaimg.cn/sinacn/390/w796h1194/20190822/1797-icqznfz76535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ty450h1t4a61og.aspx?id=ZPvn1TiR3.phtm" data-id="4" data-num="0" data-href="http://www.chinaxue.com/208FNg3mJCrO.aspx?id=IQ6M0cNptZoiuM.shtml"  title="" target="_blank"&gt;&lt;mip-img class="mip-img" layout="container" src="http://n.sinaimg.cn/sinacn20104/40/w480h360/20200102/8fea-imkzenq6579938.jpg" width="100%" height="100%"&gt;&lt;/mip-img&gt;&lt;p&gt;&amp;#12304;&amp;#30424;&amp;#21069;&amp;#19977;&amp;#20998;&amp;#38047;&amp;#12305;3&amp;#26376;15&amp;#26085;ETF&amp;#26089;&amp;#3069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n4brkk67Bau.aspx?id=MVapE0wq0Ie.html" data-id="5" data-num="0" data-href="https://www.wecrm.com/20cdOuIBO6F0x0.aspx?id=E8WOChByr1c.phtml"  title="" target="_blank"&gt;&lt;mip-img class="mip-img" layout="container" src="http://n.sinaimg.cn/sinacn/259/w690h1169/20190729/1475-iakuryx8014413.jpg" width="100%" height="100%"&gt;&lt;/mip-img&gt;&lt;p&gt;&amp;#24037;&amp;#20449;&amp;#37096;&amp;#21103;&amp;#37096;&amp;#38271;&amp;#65306;&amp;#20005;&amp;#21385;&amp;#25171;&amp;#20987;&amp;#26032;&amp;#33021;&amp;#28304;&amp;#27773;&amp;#36710;&amp;#20135;&amp;#19994;&amp;#19981;&amp;#27491;&amp;#24403;&amp;#31454;&amp;#20105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xDsgRTs5IXOj.aspx?id=UZMrZ7574UKlviNx.phtml" data-id="6" data-num="0" data-href="http://www.missilebike.com/20f48Il0BN6jKUC.aspx?id=OBjgBrmIvgtQM.html"  title="" target="_blank"&gt;&lt;mip-img class="mip-img" layout="container" src="http://n.sinaimg.cn/sinacn20112/384/w2048h1536/20191019/d057-ihfpfvz33033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EjhToqBJrcxxvir8.aspx?id=gJ8xlzT44axVXjzhB.phtml" data-id="7" data-num="0" data-href="http://www.qqhrjjjc.gov.cn/20F24ptgW0MesU4.aspx?id=EcfZM93QjBMhUmy.phtml"  title="" target="_blank"&gt;&lt;mip-img class="mip-img" layout="container" src="http://n.sinaimg.cn/sinacn20116/401/w1280h721/20191009/8fd5-ifrwayx1492669.jpg" width="100%" height="100%"&gt;&lt;/mip-img&gt;&lt;p&gt;&amp;#36828;&amp;#19996;&amp;#21457;&amp;#23637;(00035.HK)&amp;#65306;&amp;#24314;&amp;#35758;&amp;#20998;&amp;#25286;&amp;#30334;&amp;#20048;&amp;#30343;&amp;#23467;&amp;#24182;&amp;#20110;&amp;#39321;&amp;#28207;&amp;#32852;&amp;#20132;&amp;#25152;&amp;#20027;&amp;#26495;&amp;#29420;&amp;#3143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PdyTC19z1WOtR.aspx?id=cv5svRByHVauc4QKB.htm" data-id="8" data-num="0" data-href="http://www.lcerni.com/20Y9yBbIadFZGwRT1.aspx?id=lwNW5vSgZ4kQPWvO54.html"  title="" target="_blank"&gt;&lt;mip-img class="mip-img" layout="container" src="http://n.sinaimg.cn/sinacn10100/156/w551h405/20190815/dd4b-ichcymv2209185.jpg" width="100%" height="100%"&gt;&lt;/mip-img&gt;&lt;p&gt;&amp;#32654;&amp;#22270;&amp;#20844;&amp;#21496;&amp;#23558;&amp;#20110;6&amp;#26376;26&amp;#26085;&amp;#27966;&amp;#21457;&amp;#26411;&amp;#26399;&amp;#32929;&amp;#24687;&amp;#27599;&amp;#32929;0.03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hMAurzbXr4Zn.aspx?id=wbmCGeSGjdw8.html" data-id="9" data-num="0" data-href="http://www.ihepa.com/202Xf6mwSX0.aspx?id=xbhYghmGNx3.phtm"  title="" target="_blank"&gt;&lt;mip-img class="mip-img" layout="container" src="http://n.sinaimg.cn/sinacn10111/523/w608h715/20200203/676e-inzcrxr8109938.jpg" width="100%" height="100%"&gt;&lt;/mip-img&gt;&lt;p&gt;&amp;#20013;&amp;#22269;&amp;#19968;&amp;#27773;&amp;#24352;&amp;#38125;&amp;#65306;&amp;#21162;&amp;#21147;&amp;#35753;&amp;#28040;&amp;#36153;&amp;#32773;&amp;#25226;&amp;#32418;&amp;#26071;&amp;#36710;&amp;#24403;&amp;#20316;&amp;#33258;&amp;#24049;&amp;#30340;&amp;#23453;&amp;#36125;&amp;#65292;&amp;#20197;&amp;#33267;&amp;#20110;&amp;#25104;&amp;#20026;&amp;#28789;&amp;#39746;&amp;#20276;&amp;#20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eiiVBvsKFuHV.aspx?id=4ss2sMzE4yVmUB.shtml" data-id="10" data-num="0" data-href="http://www.travellingscope.com/20sFAHXSCzo.aspx?id=k4y2Z97r.exe"  title="" target="_blank"&gt;&lt;mip-img class="mip-img" layout="container" src="http://n.sinaimg.cn/sinacn10111/355/w577h578/20200210/a747-ipfprtp2384495.jpg" width="100%" height="100%"&gt;&lt;/mip-img&gt;&lt;p&gt;&amp;#33521;&amp;#22269;&amp;#22810;&amp;#20010;&amp;#39547;&amp;#22806;&amp;#20351;&amp;#39302;&amp;#21457;&amp;#24067;&amp;#36767;&amp;#35875;&amp;#20449;&amp;#24687;&amp;#65292;&amp;#31216;&amp;ldquo;&amp;#33521;&amp;#22269;&amp;#22269;&amp;#29579;&amp;#26597;&amp;#23572;&amp;#26031;&amp;#19977;&amp;#19990;&amp;#21435;&amp;#19990;&amp;rdquo;&amp;#26159;&amp;ldquo;&amp;#20551;&amp;#28040;&amp;#2468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913;&amp;#22836;&amp;#25442;&amp;#38754;&amp;#21518;&amp;#27442;&amp;#20056;&amp;#40644;&amp;#37329;&amp;ldquo;&amp;#19996;&amp;#39118;&amp;rdquo;&amp;#65292;&amp;#26132;&amp;#26085;&amp;ldquo;&amp;#30333;&amp;#38134;&amp;#31532;&amp;#19968;&amp;#32929;&amp;rdquo;&amp;#26680;&amp;#24515;&amp;#20027;&amp;#19994;&amp;#36824;&amp;#26377;&amp;#26080;&amp;#30460;&amp;#22836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7899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LcXz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FW-huqGlyskR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M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50592139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d-dFafAfge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476987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4284758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5917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72255620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2020&amp;#24320;&amp;#22870;&amp;#32467;&amp;#26524;&amp;#24320;&amp;#22870;&amp;#35760;&amp;#24405;&amp;#29305;&amp;#26031;&amp;#25289;&amp;#28072;&amp;#36817;6% &amp;#20998;&amp;#26512;&amp;#24072;&amp;#31216;&amp;#20854;&amp;#26377;68%&amp;#19978;&amp;#28072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