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338;&amp;#26684;&amp;#24425;&amp;#31080;&amp;#24590;&amp;#20040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HAjSrtZVE/index.shtml?id=RVShRXFd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338;&amp;#26684;&amp;#24425;&amp;#31080;&amp;#24590;&amp;#20040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HAjSrtZVE/index.shtml?id=RVShRXF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19123/index.aspx" title="" target="_blank"&gt;&amp;#25163;&amp;#27231;&amp;#40179;&amp;#20976;&amp;#32178;&lt;/a&gt;&lt;/span&gt;&lt;a href="/20PKfiphl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338;&amp;#26684;&amp;#24425;&amp;#31080;&amp;#24590;&amp;#20040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21:4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131;&amp;#295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88/w500h688/20190818/07b9-icmpfwz78386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338;&amp;#26684;&amp;#24425;&amp;#31080;&amp;#24590;&amp;#20040;&amp;#19979;&amp;#36733;,app&amp;#19979;&amp;#36733;&amp;#26087;&amp;#29256;V5.6.2xKYaKBYpNHxpvF-RbRWgfDgtBhK-pnaQitw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Choice&amp;#25968;&amp;#25454;&amp;#26174;&amp;#31034;&amp;#65292;&amp;#20182;&amp;#31649;&amp;#29702;&amp;#30340;&amp;#34701;&amp;#36890;&amp;#20581;&amp;#24247;&amp;#20135;&amp;#19994;&amp;#22522;&amp;#37329;&amp;#20026;&amp;#20363;&amp;#65292;2019~2022&amp;#24180;&amp;#30340;&amp;#19994;&amp;#32489;&amp;#34920;&amp;#29616;&amp;#25345;&amp;#32493;&amp;#20445;&amp;#25345;&amp;#22312;&amp;#21516;&amp;#34892;&amp;#30340;&amp;#21069;1/5&amp;#12290;2022&amp;#24180;&amp;#65292;&amp;#36808;&amp;#20837;&amp;#21516;&amp;#31867;&amp;#25490;&amp;#21517;&amp;#21069;50&amp;#21517;&amp;#12290;&amp;#21338;&amp;#26684;&amp;#24425;&amp;#31080;&amp;#24590;&amp;#20040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9;&amp;#21608;&amp;#65288;6&amp;#26376;5&amp;#26085;-6&amp;#26376;9&amp;#26085;&amp;#65289;&amp;#20849;&amp;#26377;76&amp;#23478;&amp;#20844;&amp;#21496;&amp;#38480;&amp;#21806;&amp;#32929;&amp;#38470;&amp;#32493;&amp;#35299;&amp;#31105; &amp;#10152;&amp;#65292;&amp;#21512;&amp;#35745;&amp;#35299;&amp;#31105;113.66&amp;#20159;&amp;#32929;&amp;#65292;&amp;#25353;6&amp;#26376;2&amp;#26085;&amp;#25910;&amp;#30424;&amp;#20215;&amp;#35745;&amp;#31639;&amp;#65292;&amp;#35299;&amp;#31105;&amp;#24635;&amp;#24066;&amp;#20540; &amp;#9977;&amp;#20026;1089.03&amp;#20159;&amp;#20803; &amp;#98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91/w1098h593/20190819/80b8-icmpfxa31218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087;&amp;#24713;&amp;#19968;&amp;#21378;&amp;#30340;&amp;#21069;&amp;#21592;&amp;#24037;&amp;#21578;&amp;#35785;&amp;#25105;&amp;#20204; &amp;#9917;&amp;#65292;&amp;#19978;&amp;#27773;&amp;#22823;&amp;#20247;&amp;#20960;&amp;#20046;&amp;#25226;&amp;#22823;&amp;#37096;&amp;#20998;&amp;#20135;&amp;#32447;&amp;#37117;&amp;#36801; &amp;#9810;&amp;#31227;&amp;#33267;&amp;#27743;&amp;#33487;&amp;#30465;&amp;#20202;&amp;#24449;&amp;#24066;&amp;#65292;&amp;#37027;&amp;#37324;&amp;#25215;&amp;#25509;&amp;#20102;&amp;#36884;&amp;#38112;&amp;#12289;Polo&amp;#31561;&amp;#21407;&amp;#20808;&amp;#19968;&amp;#21378;&amp;#20027;&amp;#20135;&amp;#30340;&amp;#36710; &amp;#9978;&amp;#224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529;&amp;#26524;&amp;#20844;&amp;#21496;CEO&amp;#24211;&amp;#20811;&amp;#65306;AR&amp;#26159;&amp;#19968;&amp;#31181;&amp;#28145;&amp;#36828;&amp;#30340;&amp;#31185;&amp;#25216;&amp;#65292;&amp;#23558;&amp;#25913;&amp;#21464;&amp;#20154;&amp;#20204;&amp;#27807; &amp;#9975;&amp;#36890;&amp;#12289;&amp;#21327;&amp;#20316;&amp;#12289;&amp;#24037;&amp;#20316;&amp;#21644;&amp;#23089;&amp;#20048;&amp;#30340;&amp;#26041;&amp;#243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040;&amp;#24687;&amp;#38754;&amp;#19978;&amp;#65292;&amp;#22522;&amp;#30707;&amp;#33647;&amp;#19994;&amp;#20844;&amp;#24067;&amp;#65292;&amp;#21512;&amp;#20316;&amp;#20249;&amp;#20276;Blueprint Medicines&amp;#20110;5&amp;#26376;22&amp;#26085;&amp;#23459;&amp;#24067;&amp;#65292;&amp;#32654;&amp;#22269;&amp;#39135;&amp;#21697;&amp;#33647;&amp;#21697;&amp;#30417;&amp;#30563;&amp;#31649;&amp;#29702;&amp;#23616;&amp;#65288;FDA&amp;#65289;&amp;#24050;&amp;#25209;&amp;#20934;&amp;#27888;&amp;#21513;&amp;#21326;&amp;#65288;&amp;#38463;&amp;#20240;&amp;#26367;&amp;#23612;&amp;#29255;&amp;#65289;&amp;#29992;&amp;#20110;&amp;#27835;&amp;#30103;&amp;#24816;&amp;#24615;&amp;#31995;&amp;#32479;&amp;#24615;&amp;#32933;&amp;#22823;&amp;#32454;&amp;#32990;&amp;#22686; &amp;#9925;&amp;#22810;&amp;#30151;&amp;#65288;ISM&amp;#65289;&amp;#25104;&amp;#20154;&amp;#24739;&amp;#327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58/w608h850/20190812/8340-icapxph41784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77;&amp;#26469;&amp;#30475;&amp;#32784;&amp;#29992;&amp;#21697;&amp;#28040;&amp;#36153;&amp;#65292;&amp;#22312;&amp;#32654;&amp;#22269; &amp;#10149;&amp;#65292;&amp;#32784;&amp;#29992;&amp;#21697;&amp;#26159;&amp;#25351;&amp;#33267;&amp;#23569;&amp;#21487;&amp;#20197;&amp;#20351;&amp;#29992;&amp;#19977;&amp;#24180;&amp;#12289; &amp;#9997;&amp;#28040;&amp;#36153;&amp;#32773;&amp;#19981;&amp;#20250;&amp;#32463;&amp;#24120;&amp;#36141;&amp;#20080;&amp;#30340;&amp;#20135;&amp;#21697;&amp;#65292;&amp;#22914;&amp;#30005;&amp;#33041;&amp;#12289;&amp;#23478;&amp;#30005;&amp;#12289;&amp;#25163;&amp;#26426;&amp;#20197;&amp;#21450;&amp;#27773;&amp;#36710;&amp;#31561;&amp;#12290;&amp;#25454;&amp;#32654; &amp;#9974;&amp;#22269;&amp;#21830;&amp;#21153;&amp;#37096;&amp;#20844;&amp;#24067;&amp;#30340;&amp;#26368;&amp;#26032;&amp;#25968;&amp;#25454;&amp;#65292;4&amp;#26376;&amp;#20221;&amp;#20840;&amp;#32654;&amp;#32784;&amp;#29992;&amp;#21697;&amp;#35746;&amp;#21333;&amp;#37327;&amp;#29615;&amp;#27604;&amp;#22686;&amp;#38271;1.1%&amp;#65292;&amp;#21516;&amp;#26102;3&amp;#26376;&amp;#25968;&amp;#25454;&amp;#30001;&amp;#22686;&amp;#38271;3.2%&amp;#19978;&amp;#20462;&amp;#20026;3.3%&amp;#65292;&amp;#20063;&amp;#23601;&amp;#26159;&amp;#35828;&amp;#32784;&amp;#29992;&amp;#21697; &amp;#9805;&amp;#35746;&amp;#21333;&amp;#37327;&amp;#23454;&amp;#29616;&amp;#20102;&amp;#36830;&amp;#32493;&amp;#20004;&amp;#20010;&amp;#26376;&amp;#30340;&amp;#22686;&amp;#38271;&amp;#65307;&amp;#20294;&amp;#25353;&amp;#29031;&amp;#32654;&amp;#21830;&amp;#21153;&amp;#37096;&amp;#30340;&amp;#35828;&amp;#27861; &amp;#9962;&amp;#65292;&amp;#32784;&amp;#29992;&amp;#21697;&amp;#35746; &amp;#9808;&amp;#21333;&amp;#37327;&amp;#20027;&amp;#35201;&amp;#21463;&amp;#26469;&amp;#33258;&amp;#20132;&amp;#36890;&amp;#37096;&amp;#38376;&amp;#30340;&amp;#35746;&amp;#21333;&amp;#22686;&amp;#38271;&amp;#25152;&amp;#39537;&amp;#21160;&amp;#65292;&amp;#22914;&amp;#27773;&amp;#36710;&amp;#31561;&amp;#21830;&amp;#21697;&amp;#12290;&amp;#25968;&amp;#25454;&amp;#26174; &amp;#9808;&amp;#31034;&amp;#65292;&amp;#20170;&amp;#24180;&amp;#21069;4&amp;#20010;&amp;#26376;&amp;#65292;&amp;#32654;&amp;#22269;&amp;#24066;&amp;#22330;&amp;#19978;&amp;#30340;&amp;#26032;&amp;#36710;&amp;#24635;&amp;#38144;&amp;#37327;&amp;#36798;&amp;#21040;505&amp;#19975;&amp;#36742;&amp;#65292;&amp;#21516;&amp;#27604; &amp;#9804;&amp;#22686;&amp;#38271;&amp;#36229;&amp;#36807;10%&amp;#65292;&amp;#20854;&amp;#20013;&amp;#26032;&amp;#33021;&amp;#28304;&amp;#27773;&amp;#36710;&amp;#38144;&amp;#37327;&amp;#36798;&amp;#21040;&amp;#20102;37&amp;#19975;&amp;#36742;&amp;#65292;&amp;#21516;&amp;#27604;&amp;#22686;&amp;#38271;64%&amp;#65292;&amp;#19982;&amp;#27492;&amp;#23545;&amp;#24212;&amp;#65292;&amp;#32654;&amp;#22269;&amp;#27773;&amp;#36710;&amp;#36151;&amp;#27454;&amp;#20313;&amp;#39069;&amp;#22312;&amp;#21069;4&amp;#20010;&amp;#26376;&amp;#36229;&amp;#36807;&amp;#20102;130&amp;#20159;&amp;#32654;&amp;#20803; &amp;#9809;&amp;#12290;&amp;#20294;&amp;#19982;&amp;#27773;&amp;#36710;&amp;#28779;&amp;#29190;&amp;#38144;&amp;#21806;&amp;#23436;&amp;#20840;&amp;#30456;&amp;#21453;&amp;#65292;&amp;#20854;&amp;#20182;&amp;#32784;&amp;#29992;&amp;#21697;&amp;#21017;&amp;#38598;&amp;#20307;&amp;#27785;&amp;#40664;&amp;#65292;&amp;#20854;&amp;#20013;&amp;#21488;&amp;#24335;&amp;#30005; &amp;#9808;&amp;#33041;&amp;#20986;&amp;#36135;&amp;#37327;&amp;#21069;4&amp;#20010;&amp;#26376;&amp;#38477;&amp;#24133;&amp;#36229;&amp;#36807;&amp;#20102;26%&amp;#65292;&amp;#21516;&amp;#26399;&amp;#25163;&amp;#26426;&amp;#20986;&amp;#36135;&amp;#37327;&amp;#21516;&amp;#27604;&amp;#19979;&amp;#38477;&amp;#36817;18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20379;&amp;#24212;&amp;#31649;&amp;#29702;&amp;#21327;&amp;#20250;&amp;#65288;Institute for Supply Management&amp;#65289;&amp;#21608;&amp;#19968;&amp;#25253;&amp;#21578;&amp;#31216;&amp;#65292;&amp;#32654;&amp;#22269;5&amp;#26376;ISM&amp;#26381;&amp;#21153;&amp;#19994; &amp;#9802;&amp;#20225;&amp;#19994;&amp;#25351;&amp;#25968;&amp;#20174;4&amp;#26376;&amp;#20221;&amp;#30340;51.9%&amp;#38477;&amp;#33267;50.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22269;&amp;#32463;&amp;#27982;&amp;#23398;&amp;#23478;&amp;#23041;&amp;#24265;&amp;#183;&amp;#20234;&amp;#26031;&amp;#29305;&amp;#21033;&amp;#21644;&amp;#26031;&amp;#22374;&amp;#21033;&amp;#183;&amp;#36153;&amp;#33293;&amp;#23572;&amp;#25351;&amp;#20986;&amp;#65292;&amp;#35201;&amp;#32032;&amp;#20215; &amp;#10071;&amp;#26684;&amp;#30340;&amp;#21464;&amp;#21270;&amp;#27809;&amp;#26377;&amp;#23545;&amp;#35201;&amp;#32032;&amp;#37197;&amp;#32622;&amp;#20135;&amp;#29983;&amp;#24433;&amp;#21709; &amp;#9805;&amp;#65292;&amp;#26159;&amp;#19978;&amp;#19990;&amp;#32426;70&amp;#24180;&amp;#20195;&amp;#20197;&amp;#21518;&amp;#27431;&amp;#32654;&amp;#25237;&amp;#36164; &amp;#9809;&amp;#29575;&amp;#22823;&amp;#24133;&amp;#19979;&amp;#38477;&amp;#30340;&amp;#21516;&amp;#26102;&amp;#65292;&amp;#33487;&amp;#32852;&amp;#21644;&amp;#19996;&amp;#27431;&amp;#22269;&amp;#23478;&amp;#25237;&amp;#36164;&amp;#29575;&amp;#23621;&amp;#39640;&amp;#19981;&amp;#19979;&amp;#30340;&amp;#20027;&amp;#35201;&amp;#21407;&amp;#22240;&amp;#12290;&amp;#36825; &amp;#9801;&amp;#31181;&amp;#23545;&amp;#32463;&amp;#27982;&amp;#25928;&amp;#30410;&amp;#21644;&amp;#35201;&amp;#32032;&amp;#20215;&amp;#26684;&amp;#19981;&amp;#25935;&amp;#24863;&amp;#30340;&amp;#25237;&amp;#36164;&amp;#25193;&amp;#24352;&amp;#34987;&amp;#21256;&amp;#29273;&amp;#21033;&amp;#33879;&amp;#21517;&amp;#32463;&amp;#27982;&amp;#23398;&amp;#23478;&amp;#38597; &amp;#9809;&amp;#35834;&amp;#20160;&amp;#183;&amp;#31185;&amp;#23572;&amp;#22856;&amp;#22066;&amp;#35773;&amp;#22320;&amp;#31216;&amp;#20026;&amp;#8220;&amp;#20805;&amp;#28385;&amp;#27963;&amp;#21147;&amp;#30340;&amp;#25237;&amp;#36164;&amp;#26412;&amp;#33021;&amp;#8221;&amp;#65292;&amp;#20854;&amp;#32467;&amp;#26524;&amp;#26159;&amp;#25237;&amp;#36164;&amp;#23545; &amp;#9994;&amp;#32463;&amp;#27982;&amp;#22686;&amp;#38271;&amp;#30340;&amp;#25289;&amp;#21160;&amp;#20316;&amp;#29992;&amp;#19981;&amp;#26029;&amp;#20943;&amp;#24369;&amp;#65292;&amp;#26368;&amp;#32456;&amp;#32463;&amp;#27982;&amp;#38519;&amp;#20110;&amp;#20572;&amp;#283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139/w750h989/20200201/66dd-intiarq02724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705;&amp;#22612;&amp;#32435;&amp;#24050;&amp;#32463;&amp;#20572;&amp;#20135; &amp;#10071;&amp;#65292;&amp;#26031;&amp;#26607;&amp;#36798;&amp;#38656;&amp;#27714;&amp;#34180;&amp;#24369;&amp;#12290;&amp;#26082;&amp;#28982;&amp;#19981;&amp;#33021;&amp;#25918;&amp;#24323;&amp;#20202;&amp;#24449;&amp;#22522;&amp;#22320;&amp;#65292; &amp;#10071;&amp;#20316;&amp;#20026;&amp;#26368;&amp;#22823;&amp;#30340;&amp;#24635;&amp;#37096;&amp;#22522;&amp;#22320;&amp;#65292;&amp;#23433;&amp;#20141;&amp;#24037;&amp;#21378;&amp;#33258;&amp;#28982;&amp;#38656;&amp;#35201;&amp;#8216;&amp;#21248;&amp;#8217;&amp;#19968;&amp;#37096;&amp;#20998;&amp;#34507;&amp;#31957;&amp;#32473;&amp;#21069;&amp;#32773;&amp;#65292; &amp;#9800;&amp;#32473;&amp;#36884;&amp;#35266;&amp;#25110;&amp;#32773;ID&amp;#37117;&amp;#19981;&amp;#21512;&amp;#36866;&amp;#65292;&amp;#37027;&amp;#20040;&amp;#23601;&amp;#26159;&amp;#23567;&amp;#22411;&amp;#36735;&amp;#36710;&amp;#21644;SUV&amp;#20102; &amp;#100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1313;&amp;#26041;&amp;#26234;&amp;#34892;&amp;#12299;&amp;#20063;&amp;#26366;&amp;#20146;&amp;#36212;&amp;#19968;&amp;#21378;&amp;#21407;&amp;#22320;&amp;#22336;&amp;#36827;&amp;#34892;&amp;#35843;&amp;#30740;&amp;#65292;&amp;#34429;&amp;#28982;&amp;#22823;&amp;#38376;&amp;#36827;&amp;#19981;&amp;#21435; &amp;#9805;&amp;#65292;&amp;#20294;&amp;#22312;&amp;#30740;&amp;#21457;&amp;#20013;&amp;#24515;&amp;#19978;&amp;#29677;&amp;#30340;&amp;#20869;&amp;#37096;&amp;#20154;&amp;#22763;&amp;#36879;&amp;#38706;&amp;#65292;&amp;#19968;&amp;#21378;&amp;#30340;&amp;#21378;&amp;#25151;&amp;#24050;&amp;#32463;&amp;#25286;&amp;#25481;&amp;#22823;&amp;#37096;&amp;#20998;&amp;#65292; &amp;#9806;&amp;#20294;&amp;#37096;&amp;#20998;&amp;#21378;&amp;#25151;&amp;#36824;&amp;#27809;&amp;#26377;&amp;#21551;&amp;#21160;&amp;#25286;&amp;#38500;&amp;#24037;&amp;#20316;&amp;#65292;&amp;#22914;&amp;#28034;&amp;#35013;&amp;#19982;&amp;#28938;&amp;#35013;&amp;#30446;&amp;#21069;&amp;#36824;&amp;#27809;&amp;#25286;&amp;#2343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color210"&gt;&amp;#20170;&amp;#22825;&amp;#26089;&amp;#30424;&amp;#65292;&amp;#24066;&amp;#22330;&amp;#26412;&amp;#26469;&amp;#36739;&amp;#20026;&amp;#24179;&amp;#28129; &amp;#9202;&amp;#65292;&amp;#20294;&amp;#21313;&amp;#28857;&amp;#36807;&amp;#21518;&amp;#65292;&amp;#22312;&amp;#28207;&amp;#32929; &amp;#9803;&amp;#24102;&amp;#21160;&amp;#20043;&amp;#19979;&amp;#65292;&amp;#31361;&amp;#28982;&amp;#22823;&amp;#29190;&amp;#21457; &amp;#10061;&amp;#12290;&amp;#39318;&amp;#20808;&amp;#26469;&amp;#30475;&amp;#28207;&amp;#32929;&amp;#65292;&amp;#24658;&amp;#29983;&amp;#25351;&amp;#25968;&amp;#30001;&amp;#36300;&amp;#36716;&amp;#28072;&amp;#65292;&amp;#19968;&amp;#24230;&amp;#39129; &amp;#9808;&amp;#21319;1.4% &amp;#10151;&amp;#12290;&amp;#22269;&amp;#20225;&amp;#25351;&amp;#25968;&amp;#26356;&amp;#26159;&amp;#19968;&amp;#24230;&amp;#22823;&amp;#28072;&amp;#36817;2%&amp;#12290;&amp;#20854;&amp;#20013;&amp;#65292;&amp;#20869;&amp;#25151;&amp;#32929;&amp;#25351;&amp;#25968;&amp;#22823;&amp;#24133; &amp;#9806;&amp;#39129;&amp;#2131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21/w690h831/20190928/ccb9-ifffqup70804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61;&amp;#21040;&amp;#20102;&amp;#22823;&amp;#23398;&amp;#65292;&amp;#22823;&amp;#23478;&amp;#37117;&amp;#22312;&amp;#36861;&amp;#65288;&amp;#20598;&amp;#20687;&amp;#22242;&amp;#20307;&amp;#65289;EXO&amp;#65292;&amp;#25105;&amp;#20063;&amp;#36861;&amp;#65292;&amp;#20294;&amp;#19982; &amp;#9202;&amp;#27492;&amp;#21516;&amp;#26102;&amp;#25105;&amp;#21516;&amp;#26102;&amp;#36824;&amp;#21334;&amp;#21608;&amp;#36793; &amp;#9804;&amp;#12290;&amp;#25105;&amp;#20174;&amp;#28120;&amp;#23453;&amp;#19978;&amp;#20080;&amp;#20182;&amp;#20204;&amp;#30340;&amp;#21608;&amp;#36793;&amp;#65292;&amp;#22312;QQ&amp;#31354;&amp;#38388;&amp;#21644;&amp;#36148; &amp;#9977;&amp;#21543;&amp;#19978;&amp;#21334;&amp;#65292;&amp;#19968;&amp;#22871;&amp;#21608;&amp;#36793;&amp;#36716;&amp;#25163;&amp;#23601;&amp;#21487;&amp;#20197;&amp;#36186;&amp;#19977;&amp;#22235;&amp;#30334;&amp;#12290;&amp;#36825;&amp;#20123;&amp;#38065;&amp;#25105;&amp;#27809;&amp;#26377;&amp;#20081;&amp;#33457;&amp;#65292;&amp;#32473;&amp;#29240;&amp;#22920; &amp;#9805;&amp;#20080;&amp;#20102;&amp;#25163;&amp;#26426;&amp;#65292;&amp;#32473;&amp;#23478;&amp;#37324;&amp;#32622;&amp;#25442;&amp;#20102;&amp;#23478;&amp;#30005;&amp;#65292;&amp;#32473;&amp;#33258;&amp;#24049;&amp;#20132;&amp;#20102;&amp;#23398;&amp;#36153;&amp;#65292;&amp;#21097;&amp;#19979;&amp;#30340;&amp;#23601;&amp;#25874;&amp;#36215;&amp;#264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8040;&amp;#36153;&amp;#32773;&amp;#22521;&amp;#20859;&amp;#35268;&amp;#27169;&amp;#26469;&amp;#30475;&amp;#65292;&amp;#23665;&amp;#35199;&amp;#27774;&amp;#37202;&amp;#25345;&amp;#32493;&amp;#24041;&amp;#22266;&amp;#25299;&amp;#23485;&amp;#20840;&amp;#29699;&amp;#38144;&amp;#21806;&amp;#32593;&amp;#32476; &amp;#9804;&amp;#65292;&amp;#20197;&amp;#27774;&amp;#37202;&amp;#25991;&amp;#21270;&amp;#12289;&amp;#24037;&amp;#33402;&amp;#12289;&amp;#21697;&amp;#29260;&amp;#22269;&amp;#38469;&amp;#21490;&amp;#20026;&amp;#20027;&amp;#35201;&amp;#20869;&amp;#23481; &amp;#9976;&amp;#65292;&amp;#25345;&amp;#32493;&amp;#36827;&amp;#34892;&amp;#28023;&amp;#22806;&amp;#24066;&amp;#22330;&amp;#28040; &amp;#9809;&amp;#36153;&amp;#32773;&amp;#22521;&amp;#32946;&amp;#65292;&amp;#28023;&amp;#22806;&amp;#24066;&amp;#22330;&amp;#24314;&amp;#35774;&amp;#31283;&amp;#27493;&amp;#25512;&amp;#36827; &amp;#9875;&amp;#65292;&amp;#35206;&amp;#30422; 50&amp;#22810;&amp;#20010;&amp;#22269;&amp;#23478;&amp;#21644;&amp;#22320;&amp;#213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49;&amp;#26524;&amp;#24605;&amp;#28304;&amp;#21215;&amp;#36164;&amp;#35268;&amp;#27169;&amp;#36798;21.33&amp;#20159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793/w870h723/20190814/9166-icapxpi59020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trong&gt;&amp;#12288;&amp;#12288;&amp;#20174;&amp;#33073;&amp;#36139;&amp;#21040;&amp;#25391;&amp;#20852;&amp;#65292;&amp;#20135;&amp;#19994;&amp;#21457;&amp;#23637;&amp;#37325;&amp;#20219;&amp;#22312;&amp;#32937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65292;&amp;#20063;&amp;#26377;&amp;#22522;&amp;#37329;&amp;#20844;&amp;#21496;&amp;#20154;&amp;#22763;&amp;#35748;&amp;#20026;&amp;#65292;&amp;#25345;&amp;#26377;&amp;#26399;&amp;#20135;&amp;#21697;&amp;#21487;&amp;#20197;&amp;#26681;&amp;#25454;&amp;#25237;&amp;#36164;&amp;#32773;&amp;#36866; &amp;#9193;&amp;#24403;&amp;#24615;&amp;#20570;&amp;#36275;&amp;#20248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80/w959h621/20191021/5d8a-ihfpfvz98124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&amp;#21457;&amp;#31295;&amp;#65292;&amp;#8220;&amp;#38382;&amp;#21271;&amp;#20140;&amp;#8221;&amp;#35760;&amp;#32773;&amp;#20174;&amp;#23567;&amp;#21306;&amp;#19994;&amp;#20027;&amp;#37027;&amp;#37324;&amp;#20102;&amp;#35299;&amp;#21040; &amp;#9807;&amp;#65292;&amp;#30446;&amp;#21069;&amp;#29289;&amp;#19994; &amp;#9804;&amp;#21457;&amp;#20102;&amp;#26032;&amp;#30340;&amp;#36890;&amp;#30693;&amp;#34920;&amp;#31034;&amp;#26242;&amp;#20572;&amp;#25910;&amp;#21462;&amp;#22320;&amp;#19979;&amp;#36710;&amp;#22330;&amp;#26376;&amp;#31199;&amp;#36153;&amp;#65292;&amp;#20855;&amp;#20307;&amp;#25910;&amp;#36153;&amp;#23454;&amp;#26045;&amp;#26102;&amp;#38388;&amp;#21478;&amp;#34892; &amp;#9809;&amp;#36890;&amp;#30693;&amp;#12290;&amp;#24196;&amp;#32988;&amp;#20108;&amp;#26399;&amp;#23567;&amp;#21306;&amp;#30340;&amp;#20572;&amp;#36710;&amp;#36153;&amp;#29992;&amp;#38382;&amp;#39064;&amp;#26368;&amp;#32456;&amp;#26159;&amp;#21542;&amp;#20250;&amp;#22949;&amp;#21892;&amp;#35299;&amp;#20915; &amp;#9804;&amp;#65311;&amp;#8220;&amp;#38382;&amp;#21271;&amp;#20140; &amp;#9855;&amp;rdquo;&amp;#20063;&amp;#23558;&amp;#25345;&amp;#32493;&amp;#20851;&amp;#278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4892;&amp;#19994;&amp;#37197;&amp;#3262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700/w960h540/20200229/8457-iqfqmas51826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1608;&amp;#20116;&amp;#20844;&amp;#24067;&amp;#30340;&amp;#25968;&amp;#25454;&amp;#26174;&amp;#31034;&amp;#65292;&amp;#32654;&amp;#22269;5&amp;#26376;&amp;#38750;&amp;#20892;&amp;#23601;&amp;#19994;&amp;#20154;&amp;#25968;&amp;#26032;&amp;#22686;33.9 &amp;#9787;&amp;#19975;&amp;#65292;&amp;#20960;&amp;#20046;&amp;#26159;&amp;#39044;&amp;#20272;&amp;#20013;&amp;#20540;&amp;#30340;&amp;#20004;&amp;#20493;&amp;#12290;&amp;#20294;&amp;#19968;&amp;#20301;&amp;#32463;&amp;#27982;&amp;#23398;&amp;#23478;&amp;#35686;&amp;#21578;&amp;#31216;&amp;#65292;&amp;#20196;&amp;#20154;&amp;#38663;&amp;#24778;&amp;#30340;&amp;#23601; &amp;#9917;&amp;#19994;&amp;#25968;&amp;#25454;&amp;#21487;&amp;#33021;&amp;#25513;&amp;#30422;&amp;#20102;&amp;#32463;&amp;#27982;&amp;#34928;&amp;#36864;&amp;#21363;&amp;#23558;&amp;#26469;&amp;#20020;&amp;#30340;&amp;#20107;&amp;#2345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4180;&amp;#26469;&amp;#65292;&amp;#27491;&amp;#27888;&amp;#23433;&amp;#33021;&amp;#19994;&amp;#21153;&amp;#24555;&amp;#36895;&amp;#22686;&amp;#38271;&amp;#65292;&amp;#24066;&amp;#22330;&amp;#21306;&amp;#22495;&amp;#35206;&amp;#30422;&amp;#23665;&amp;#19996;&amp;#12289;&amp;#27827;&amp;#21335;&amp;#12289; &amp;#9981;&amp;#27827;&amp;#21271;&amp;#12289;&amp;#23433;&amp;#24509;&amp;#12289;&amp;#27993;&amp;#27743;&amp;#31561;23&amp;#20010;&amp;#30465;&amp;#20221;&amp;#65292;&amp;#36817;1200&amp;#20010;&amp;#21306;&amp;#2143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27;&amp;#21516;&amp;#21150;&amp;#20844;&amp;#20135;&amp;#21697;&amp;#25317;&amp;#26377;&amp;#36807;&amp;#30828;&amp;#20135;&amp;#21697;&amp;#21147;&amp;#31215;&amp;#28096;&amp;#65292;AI&amp;#37038;&amp;#31665;&amp;#25171;&amp;#36896;&amp;#19979;&amp;#19968;&amp;#20195;&amp;#21150;&amp;#20844; &amp;#9802;&amp;ldquo;&amp;#26234;&amp;#33021;&amp;#21161;&amp;#29702;&amp;#8221;&amp;#12290;&amp;#22269;&amp;#20135;&amp;#20449;&amp;#21019;&amp;#20135;&amp;#21697;&amp;#30340;&amp;#26680;&amp;#24515;&amp;#31454;&amp;#20105;&amp;#21147;&amp;#22312;&amp;#20110;&amp;#23433;&amp;#20840;&amp;#21487;&amp;#38752;&amp;#30340;&amp;#20840;&amp;#26632;&amp;#22269;&amp;#20135; &amp;#10060;&amp;#25216;&amp;#26415;&amp;#12290;&amp;#24425;&amp;#35759;&amp;#30340;Richmail&amp;#37038;&amp;#31665;&amp;#31995;&amp;#32479;&amp;#24050;&amp;#32463;&amp;#23436;&amp;#25104;&amp;#20102;&amp;#20840;&amp;#26632;&amp;#20449;&amp;#21019;&amp;#20860;&amp;#23481;&amp;#65292; &amp;#9981;&amp;#33021;&amp;#22815;&amp;#19982;&amp;#20027;&amp;#27969;&amp;#30340;&amp;#22269;&amp;#20135;&amp;#21270;&amp;#36719;&amp;#30828;&amp;#20214;&amp;#29615;&amp;#22659;&amp;#36827;&amp;#34892;&amp;#36866;&amp;#37197;&amp;#65292;&amp;#36825;&amp;#31181;&amp;#36719;&amp;#30828;&amp;#20214;&amp;#30340;&amp;#23433;&amp;#20840;&amp;#33021;&amp;#21147;&amp;#20026; &amp;#9978;&amp;#24425;&amp;#35759;&amp;#37038;&amp;#31665;&amp;#25552;&amp;#20379;&amp;#20102;&amp;#26680;&amp;#24515;&amp;#31454;&amp;#20105;&amp;#21147;&amp;#12290;&amp;#20449;&amp;#21019;&amp;#27491;&amp;#22312;&amp;#20174;&amp;#8220;2+8&amp;#8221;&amp;#24067;&amp;#23616;&amp;#21521;&amp;#8220;2+8+N&amp;#8221;&amp;#26041;&amp;#21521;&amp;#36716;&amp;#21464;&amp;#65292;&amp;#20026;&amp;#20449;&amp;#21019;&amp;#36719;&amp;#20214;&amp;#30340;&amp;#36793;&amp;#38469;&amp;#22686;&amp;#38271;&amp;#24102;&amp;#26469;&amp;#20102;&amp;#26032;&amp;#30340;&amp;#26426;&amp;#36935; &amp;#9889;&amp;#12290;2023 &amp;#9855;&amp;#24180;5&amp;#26376;&amp;#65292;&amp;#24425;&amp;#35759;&amp;#32929;&amp;#20221;&amp;#21457;&amp;#24067;&amp;#20102;Richmail AI&amp;#37038;&amp;#31665;&amp;#65292;&amp;#22312;&amp;#25509;&amp;#20837;&amp;#22823;&amp;#35821; &amp;#9995;&amp;#35328;&amp;#21338;&amp;#26684;&amp;#24425;&amp;#31080;&amp;#24590;&amp;#20040;&amp;#19979;&amp;#36733;&amp;#27169;&amp;#22411;&amp;#30340;&amp;#22522;&amp;#30784;&amp;#19978;&amp;#23454;&amp;#29616;&amp;#20102;&amp;#19968;&amp;#31995;&amp;#21015;&amp;#29983;&amp;#25104;&amp;#21644;&amp;#20010;&amp;#20154;&amp;#26085;&amp;#31243;&amp;#25972;&amp;#29702;&amp;#21151;&amp;#33021;&amp;#65292;&amp;#24320;&amp;#22987;&amp;#25171;&amp;#36896;&amp;#20010; &amp;#9811;&amp;#20154;&amp;#21161;&amp;#29702;&amp;#24335;&amp;#21150;&amp;#20844;&amp;#26234;&amp;#33021;&amp;#21161;&amp;#29702;&amp;#20837;&amp;#214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120/w1080h1440/20191110/5845-iieqapt31261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9313;&amp;#8220;&amp;#20013;&amp;#29305;&amp;#20272;&amp;#8221;&amp;#36814;&amp;#33391;&amp;#22909;&amp;#30340;&amp;#24067;&amp;#23616;&amp;#26426;&amp;#20250;&amp;#65292;&amp;#37197;&amp;#32622;&amp;#20013;&amp;#23383;&amp;#22836; &amp;#9917;&amp;#24314;&amp;#31569;&amp;#24314;&amp;#26448;&amp;#31561; &amp;#1014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28023;&amp;#36149;&amp;#37202;2019&amp;#24180;&amp;#36827;&amp;#20891;&amp;#30333;&amp;#37202;&amp;#34892;&amp;#19994;&amp;#65292;&amp;#32463;&amp;#21382;&amp;#20102;2021&amp;#30333;&amp;#37202;&amp;#32929;&amp;#20215;&amp;#9800;&amp;#39640;&amp;#20301;&amp;#26102;&amp;#26399;&amp;#30340;&amp;#28909;&amp;#25447;&amp;#12289;&amp;#30123;&amp;#24773;&amp;#30340;&amp;#25972;&amp;#20307;&amp;#24433;&amp;#21709;&amp;#20043;&amp;#21518;&amp;#65292;2022&amp;#24180;&amp;#37233;&amp;#37202;&amp;#21697;&amp;#31867;&amp;#23454;&amp;#29616;&amp;#33829; &amp;#9201;&amp;#25910;8.25&amp;#20159;&amp;#20803;&amp;#65292;&amp;#21344;&amp;#24635;&amp;#33829;&amp;#25910;&amp;#30340;&amp;#27604;&amp;#20363;&amp;#20026;75%&amp;#65292;&amp;#26159;&amp;#20854;&amp;#31532;&amp;#19968;&amp;#22823;&amp;#21697;&amp;#31867;&amp;#20135;&amp;#216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338;&amp;#26684;&amp;#24425;&amp;#31080;&amp;#24590;&amp;#20040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21/30/w1080h1350/20191105/b6eb-ihyxcrp634268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8163/Default.shtml" title=""  data-id="54"  target="_blank"&gt;&lt;mip-img class="mip-img mip-hot-img" layout="fixed" src="http://n.sinaimg.cn/sinacn10118/530/w700h630/20190919/bea4-iewtemz2446469.jpg" width="110" height="72"&gt;&lt;/mip-img&gt;&lt;p class="nr"&gt;&amp;#24052;&amp;#40654;&amp;#22885;&amp;#36816;&amp;#20250;&amp;#22870;&amp;#29260;&amp;#27036;&amp;#65306;&amp;#20013;&amp;#22269;40&amp;#37329;&amp;#19982;&amp;#32654;&amp;#22269;&amp;#25345;&amp;#24179;&lt;/p&gt;&lt;p class="ly"&gt;&lt;span class="pl_all" docUrl=""&gt;&lt;/span&gt;&lt;mip-img class="mip-element mip-comment-img" alt="" src="http://n.sinaimg.cn/sinacn10111/112/w404h508/20200211/406e-ipfprtp619339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SfxQzWw/Default.htm" title=""  data-id="55"  target="_blank"&gt;&lt;mip-img class="mip-img mip-hot-img" layout="fixed" src="http://n.sinaimg.cn/sinacn10109/630/w610h820/20200126/a1e9-innckcf7871196.jpg" width="110" height="72"&gt;&lt;/mip-img&gt;&lt;p class="nr"&gt;&amp;#24517;&amp;#20048;&amp;#36879;&amp;#30424;&amp;#20013;&amp;#24322;&amp;#21160; &amp;#22823;&amp;#24133;&amp;#19979;&amp;#36300;5.51%&amp;#25253;0.973&amp;#32654;&amp;#20803;&lt;/p&gt;&lt;p class="ly"&gt;&lt;span class="pl_all" docUrl="?id=utf8hElQ20230220.doc"&gt;&lt;/span&gt;&lt;mip-img class="mip-element mip-comment-img" alt="" src="http://n.sinaimg.cn/sinacn10113/296/w488h608/20191008/9025-ifrwayw694710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93-1706451.shtml" title=""  data-id="56"  target="_blank"&gt;&lt;mip-img class="mip-img mip-hot-img" layout="fixed" src="http://n.sinaimg.cn/sinacn10114/783/w950h633/20200109/35f4-imvsvza2249635.jpg" width="110" height="72"&gt;&lt;/mip-img&gt;&lt;p class="nr"&gt;7&amp;#26376;&amp;#20221;&amp;#30005;&amp;#21830;&amp;#29289;&amp;#27969;&amp;#25351;&amp;#25968;&amp;#20026;114.1&amp;#28857; &amp;#36830;&amp;#32493;&amp;#20004;&amp;#20010;&amp;#26376;&amp;#20445;&amp;#25345;&amp;#39640;&amp;#20301;&lt;/p&gt;&lt;p class="ly"&gt;&lt;span class="pl_all" docUrl=""&gt;&lt;/span&gt;&lt;mip-img class="mip-element mip-comment-img" alt="" src="http://n.sinaimg.cn/sinacn10111/416/w640h576/20191113/1345-iieqapu457259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ystables.com/20zaeeIuVOCA5XwvXxP.aspx?id=QcbKMRSUUfh37Rel.phtml" data-id="1" data-num="0" data-href="http://www.linzhishen.com/20XQ1LsCQq9.aspx?id=oGbawolhac9.phtm"  title="" target="_blank"&gt;&lt;mip-img class="mip-img" layout="container" src="http://n.sinaimg.cn/sinacn10119/376/w522h654/20200214/4dc7-ipmxpvz8942552.jpg" width="100%" height="100%"&gt;&lt;/mip-img&gt;&lt;p&gt;&amp;#26085;&amp;#26412;&amp;#22830;&amp;#34892;&amp;#40509;&amp;#27966;&amp;#35328;&amp;#35770;&amp;#22570;&amp;#31216;&amp;ldquo;&amp;#24378;&amp;#24515;&amp;#21058;&amp;rdquo;! &amp;#20122;&amp;#27954;&amp;#32929;&amp;#24066;&amp;#38598;&amp;#20307;&amp;#29378;&amp;#27426; &amp;#26085;&amp;#32929;&amp;#20174;ICU&amp;#22868;&amp;#21521;KTV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gf.com.cn/207ombwdpS.aspx?id=mIk8bXYB6k0.phtml" data-id="2" data-num="0" data-href="http://www.qfxjcy.gov.cn/20wbjUxA5KKaR8w3FK.aspx?id=x3QfoYqlX2sh3.shtml"  title="" target="_blank"&gt;&lt;mip-img class="mip-img" layout="container" src="http://n.sinaimg.cn/sinacn10104/200/w573h427/20190814/4a20-icapxpi2884132.jpg" width="100%" height="100%"&gt;&lt;/mip-img&gt;&lt;p&gt;&amp;#27827;&amp;#21271;&amp;#29577;&amp;#30000;&amp;#20892;&amp;#26449;&amp;#21830;&amp;#19994;&amp;#38134;&amp;#34892;&amp;#34987;&amp;#32602;62&amp;#19975;&amp;#20803;&amp;#65306;&amp;#36829;&amp;#21453;&amp;#36134;&amp;#25143;&amp;#31649;&amp;#29702;&amp;#35268;&amp;#234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lddiban.com/20OeyIL9OvTY.aspx?id=2uqHeUeiKuHI.shtml" data-id="3" data-num="0" data-href="http://www.haisenpharma.com/202GYvX1KLfiu1rixlhU.aspx?id=Ml41fjj0O0IJ.htm"  title="" target="_blank"&gt;&lt;mip-img class="mip-img" layout="container" src="http://n.sinaimg.cn/sinacn10108/151/w551h400/20190817/ea61-ichcymw242954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arpro.com.cn/20pIymJj8Z.aspx?id=D13VyodsMZOR03.phtml" data-id="4" data-num="0" data-href="http://www.zcpg.com.cn/20j3ZkMJobr.aspx?id=ybgHaSkbWgKltc7s0Y.phtml"  title="" target="_blank"&gt;&lt;mip-img class="mip-img" layout="container" src="http://n.sinaimg.cn/sinacn10104/85/w554h331/20200112/51db-imztzhm9038290.jpg" width="100%" height="100%"&gt;&lt;/mip-img&gt;&lt;p&gt;&amp;#32852;&amp;#20247;&amp;#20844;&amp;#24067;&amp;#22823;&amp;#21326;&amp;#33719;&amp;#22996;&amp;#20219;&amp;#20026;&amp;#26032;&amp;#26680;&amp;#25968;&amp;#24072; &amp;#32487;&amp;#32493;&amp;#20572;&amp;#29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qhrjjjc.gov.cn/204aM896VTu7lsG.aspx?id=InHBITxYDSrQ0.phtm" data-id="5" data-num="0" data-href="https://www.tfjyedu.com/20RZmW984jf0cK8xcO4.aspx?id=cLwUE4TiXl8XfZXCV6.phtm"  title="" target="_blank"&gt;&lt;mip-img class="mip-img" layout="container" src="http://n.sinaimg.cn/sinacn20109/537/w950h1187/20200116/fddd-imztzhp3943991.jpg" width="100%" height="100%"&gt;&lt;/mip-img&gt;&lt;p&gt;&amp;#21608;&amp;#40511;&amp;#31054;&amp;#65306;&amp;#25152;&amp;#26377;&amp;#36896;&amp;#36710;&amp;#30340;&amp;#37324;&amp;#38754;&amp;#65292;&amp;#26368;&amp;#29702;&amp;#35299;&amp;#25105;&amp;#30340;&amp;#26159;&amp;#20313;&amp;#25215;&amp;#199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xzgjx.com/200q01CL9aYYeUa0r5.aspx?id=vYXtj6rz5ob1vX2.phtml" data-id="6" data-num="0" data-href="http://www.ysysj.net/20Y3yJdIIbXClX3rCzqz.aspx?id=JFtjLSvN.shtml"  title="" target="_blank"&gt;&lt;mip-img class="mip-img" layout="container" src="http://n.sinaimg.cn/sinacn10123/116/w539h377/20190926/ea1e-ifffqun992099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sQjqTSa7BSiy.aspx?id=Ewy587vIafoDz.htm" data-id="7" data-num="0" data-href="http://www.cai58t.com/20v4XTxOdYI.aspx?id=8PG17fwMM.phtml"  title="" target="_blank"&gt;&lt;mip-img class="mip-img" layout="container" src="http://n.sinaimg.cn/sinacn20121/200/w2000h3000/20190916/ba53-ietnfsp6704319.jpg" width="100%" height="100%"&gt;&lt;/mip-img&gt;&lt;p&gt;A8&amp;#26032;&amp;#23186;&amp;#20307;&amp;#20844;&amp;#24067;&amp;#26681;&amp;#25454;&amp;#36141;&amp;#32929;&amp;#26435;&amp;#35745;&amp;#21010;&amp;#25480;&amp;#20104;&amp;#30340;1312&amp;#20221;&amp;#36141;&amp;#32929;&amp;#26435;&amp;#24050;&amp;#33719;&amp;#34892;&amp;#203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tnyww.hyuu.cn/20RUcnDmD2.aspx?id=ccwgapOY.phtml" data-id="8" data-num="0" data-href="http://www.bxzgjx.com/20MGIUvpVCFsorwg.aspx?id=JE05h25teCKo.html"  title="" target="_blank"&gt;&lt;mip-img class="mip-img" layout="container" src="http://n.sinaimg.cn/sinacn10122/443/w522h721/20190814/060c-ichcymv1854868.jpg" width="100%" height="100%"&gt;&lt;/mip-img&gt;&lt;p&gt;&amp;#35841;&amp;#22312;&amp;#30828;&amp;#25239;&amp;#29028;&amp;#20215;&amp;#65311;&amp;#35841;&amp;#21448;&amp;#26159;&amp;#36827;&amp;#21475;&amp;#29028;&amp;#22823;&amp;#24133;&amp;#22686;&amp;#37327;&amp;#30340;&amp;#32972;&amp;#21518;&amp;#25512;&amp;#25163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ianxiang.com/20ymFk2nfy.aspx?id=bbtDzVaQhTuhZLk4.html" data-id="9" data-num="0" data-href="http://www.zhuzhounanya.com/20yGZXIyknTn.aspx?id=9Vzk63YGY8wf21x1.phtm"  title="" target="_blank"&gt;&lt;mip-img class="mip-img" layout="container" src="http://n.sinaimg.cn/sinacn20110/221/w690h1131/20191021/2d3c-ihfpfvz9841039.jpg" width="100%" height="100%"&gt;&lt;/mip-img&gt;&lt;p&gt;&amp;#36842;&amp;#22763;&amp;#23612;&amp;#26410;&amp;#26469;5&amp;#24180;&amp;#23558;&amp;#22312;&amp;#33521;&amp;#22269;&amp;#21644;&amp;#27431;&amp;#27954;&amp;#25237;&amp;#36164;50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1951edu.com/20S62rN2ovBITu5FD1.aspx?id=Y7iWNg5kw7.phtml" data-id="10" data-num="0" data-href="http://www.zjyaou.com/20489Wecn1eMx.aspx?id=vrkA6YClWJETxUYSr.phtm"  title="" target="_blank"&gt;&lt;mip-img class="mip-img" layout="container" src="http://n.sinaimg.cn/sinacn10109/741/w608h933/20200211/aa7b-ipfprtp5724231.jpg" width="100%" height="100%"&gt;&lt;/mip-img&gt;&lt;p&gt;&amp;#25910;&amp;#30424;&amp;#65306;&amp;#32654;&amp;#32929;&amp;#22833;&amp;#21435;&amp;#21453;&amp;#24377;&amp;#21160;&amp;#21147; &amp;#32435;&amp;#25351;&amp;#25910;&amp;#36300;&amp;#36926;170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743;&amp;#33487;&amp;#22235;&amp;#23478;&amp;#20892;&amp;#21830;&amp;#38134;&amp;#34892;&amp;#28041;&amp;#23244;&amp;#24066;&amp;#22330;&amp;#25805;&amp;#32437;&amp;#12289;&amp;#21033;&amp;#30410;&amp;#36755;&amp;#36865;&amp;#65281;&amp;#22914;&amp;#20309;&amp;#35782;&amp;#21035;&amp;#21644;&amp;#38450;&amp;#33539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LB-yfBadocUDG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tFr-NYCfjA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9/968513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42-6698900084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20-439940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1448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UdSuhu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Fto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QSDsuiwzY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LVi-MUBzQcVBQY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338;&amp;#26684;&amp;#24425;&amp;#31080;&amp;#24590;&amp;#20040;&amp;#19979;&amp;#36733;&amp;#21270;&amp;#24037;&amp;#26495;&amp;#22359;&amp;#24378;&amp;#21183;&amp;#19978;&amp;#25915;&amp;#65292;&amp;#21270;&amp;#24037;ETF&amp;#65288;516020&amp;#65289;&amp;#30424;&amp;#20013;&amp;#19978;&amp;#25506;1.66%&amp;#65281;&amp;#38146;&amp;#30005;&amp;#31561;&amp;#32454;&amp;#20998;&amp;#34892;&amp;#19994;&amp;#33719;&amp;#26426;&amp;#26500;&amp;#21147;&amp;#254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