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1703;&amp;#21704;&amp;#20307;&amp;#32946;&amp;#35770;&amp;#22363;&amp;#25163;&amp;#26426;&amp;#2925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HAZB/index.html?id=MDqwSkF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1703;&amp;#21704;&amp;#20307;&amp;#32946;&amp;#35770;&amp;#22363;&amp;#25163;&amp;#26426;&amp;#2925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HAZB/index.html?id=MDqwSkF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80005763/index.shtml" title="" target="_blank"&gt;&amp;#25163;&amp;#27231;&amp;#40179;&amp;#20976;&amp;#32178;&lt;/a&gt;&lt;/span&gt;&lt;a href="/20/9299531483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1703;&amp;#21704;&amp;#20307;&amp;#32946;&amp;#35770;&amp;#22363;&amp;#25163;&amp;#26426;&amp;#2925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4 06:2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9579;&amp;#19990;&amp;#3612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649/w608h841/20191012/0338-ifvwftk09429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1703;&amp;#21704;&amp;#20307;&amp;#32946;&amp;#35770;&amp;#22363;&amp;#25163;&amp;#26426;&amp;#29256;,app&amp;#19979;&amp;#36733;&amp;#33529;&amp;#26524;&amp;#29256;V4.5.9ovaFBpETNGTW-KkETiiFgfZxjzF-AWtxogoV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1609;&amp;#22791;&amp;#19978;&amp;#24066;&amp;#24050;&amp;#25968;&amp;#24180;&amp;#30340;&amp;#24191;&amp;#35199;&amp;#21271;&amp;#37096;&amp;#28286;&amp;#38134;&amp;#34892;&amp;#32929;&amp;#20221;&amp;#26377;&amp;#38480;&amp;#20844;&amp;#21496; &amp;#9810;&amp;#65288;&amp;#19979;&amp;#31216;&amp;#21271;&amp;#37096;&amp;#28286;&amp;#38134;&amp;#34892;&amp;#65289;&amp;#65292;&amp;#20020;&amp;#36817;&amp;#23681;&amp;#26411;&amp;#36830;&amp;#32493;&amp;#34987;&amp;#22269;&amp;#23478;&amp;#22806;&amp;#27719;&amp;#31649;&amp;#29702;&amp;#23616;&amp;#24320;&amp;#20986;&amp;#22810;&amp;#24352;&amp;#32602;&amp;#21333; &amp;#9786;&amp;#65292;&amp;#20170;&amp;#24180;&amp;#19979;&amp;#21322;&amp;#24180;&amp;#24635;&amp;#35745;&amp;#34987;&amp;#30417;&amp;#31649;&amp;#37096;&amp;#38376;&amp;#32602;&amp;#27809;&amp;#24050;&amp;#19981;&amp;#19979;500&amp;#19975;&amp;#20803;&amp;#12290;&lt;/font&gt;&amp;#21703;&amp;#21704;&amp;#20307;&amp;#32946;&amp;#35770;&amp;#22363;&amp;#25163;&amp;#26426;&amp;#2925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6825;&amp;#26159;&amp;#37326;&amp;#39532;&amp;#36130;&amp;#32463;&amp;#30340;&amp;#31532;2925&amp;#31687;&amp;#21407;&amp;#210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9/w1080h1349/20190927/6e5d-ifffqup29981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38463;&amp;#20811;&amp;#26364;&amp;#32780;&amp;#35328;&amp;#65292;&amp;#36807;&amp;#21435;&amp;#36825;&amp;#19968;&amp;#24180;&amp;#26080;&amp;#30097;&amp;#26159;&amp;#24754;&amp;#21916;&amp;#20132;&amp;#38598;&amp;#30340;&amp;#19968;&amp;#24180; &amp;#9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0102;&amp;#35299;&amp;#65292;&amp;#22312;&amp;#19978;&amp;#21608;&amp;#26085;&amp;#65292;&amp;#39532;&amp;#26031;&amp;#20811;&amp;#21521;&amp;#20182;&amp;#30340;&amp;#36817;1.22&amp;#20159;&amp;#31881;&amp;#19997;&amp;#21457;&amp;#36215;&amp;#20102;&amp;#36825; &amp;#9805;&amp;#39033;&amp;#26368;&amp;#26032;&amp;#30340;&amp;#27665;&amp;#24847;&amp;#35843;&amp;#26597;&amp;#65292;&amp;#35810;&amp;#38382;&amp;#20182;&amp;#20204;&amp;#33258;&amp;#24049;&amp;#26159;&amp;#21542;&amp;#24212;&amp;#35813;&amp;#36766;&amp;#21435;&amp;#25512;&amp;#29305;CEO&amp;#19968;&amp;#32844;&amp;#65292;&amp;#39532; &amp;#9801;&amp;#26031;&amp;#20811;&amp;#34920;&amp;#31034;&amp;#20182;&amp;#20250;&amp;#36981;&amp;#23432;&amp;#35843;&amp;#26597;&amp;#30340;&amp;#26368;&amp;#32456;&amp;#32467;&amp;#26524; &amp;#9810;&amp;#12290;&amp;#21703;&amp;#21704;&amp;#20307;&amp;#32946;&amp;#35770;&amp;#22363;&amp;#25163;&amp;#26426;&amp;#2925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12304;&amp;#20013;&amp;#26524;&amp;#32593;&amp;#65306;&amp;#37319;&amp;#36141;&amp;#23458;&amp;#21830;&amp;#19981;&amp;#22810; &amp;#24211;&amp;#23384;&amp;#23500;&amp;#22763;&amp;#20132;&amp;#26131;&amp;#32531; &amp;#9789;&amp;#24930;&amp;#12305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480/w533h747/20200103/5428-imrkkfx05493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20108;&amp;#27425;&amp;#22823;&amp;#20105;&amp;#35770;&amp;#65292;&amp;#26377;&amp;#20154;&amp;#35828;&amp;#24066;&amp;#22330;&amp;#26159;&amp;#36172;&amp;#22330;&amp;#65292;&amp;#36824;&amp;#26377;&amp;#35828;&amp;#36172;&amp;#22330;&amp;#37117;&amp;#19981;&amp;#22914;&amp;#65292;&amp;#36172;&amp;#22330; &amp;#10145;&amp;#26159;&amp;#19981;&amp;#21487;&amp;#20197;&amp;#30475;&amp;#29260;&amp;#30340;&amp;#65292;&amp;#21448;&amp;#26377;&amp;#19968;&amp;#22330;&amp;#20105;&amp;#35770;&amp;#12290;&amp;#23454;&amp;#38469;&amp;#19978;&amp;#65292;&amp;#25105;&amp;#26159;&amp;#19981;&amp;#21516;&amp;#24847;&amp;#36172;&amp;#22330;&amp;#35770;&amp;#30340;&amp;#65292;&amp;#22240; &amp;#9962;&amp;#20026;&amp;#36172;&amp;#22330;&amp;#35770;&amp;#23545;&amp;#24066;&amp;#22330;&amp;#20260;&amp;#23475;&amp;#22826;&amp;#22823;&amp;#20102;&amp;#65292;&amp;#36172;&amp;#22330;&amp;#20063;&amp;#26377;&amp;#19981;&amp;#35268;&amp;#33539;&amp;#30340;&amp;#22320;&amp;#26041;&amp;#65292;&amp;#21457;&amp;#29260;&amp;#30340;&amp;#37027;&amp;#20123;&amp;#20154; &amp;#9889;&amp;#32769;&amp;#36194;&amp;#65292;&amp;#29616;&amp;#22312;&amp;#20320;&amp;#21040;&amp;#39321;&amp;#28207;&amp;#30475; &amp;#9995;&amp;#65292;&amp;#20182;&amp;#26377;&amp;#33258;&amp;#24049;&amp;#30340;&amp;#37027;&amp;#20123;&amp;#19996;&amp;#35199; &amp;#9802;&amp;#65292;&amp;#20294;&amp;#26159;&amp;#20182;&amp;#34920;&amp;#38754;&amp;#19978;&amp;#26159;&amp;#38750;&amp;#24120; &amp;#9790;&amp;#35268;&amp;#30697;&amp;#30340;&amp;#65292;&amp;#20182;&amp;#26159;&amp;#38752;&amp;#36816;&amp;#27668;&amp;#65292;&amp;#32780;&amp;#36164;&amp;#26412;&amp;#24066;&amp;#22330;&amp;#12289;&amp;#32929;&amp;#31080;&amp;#24066;&amp;#22330;&amp;#19981;&amp;#20165;&amp;#20165;&amp;#26159;&amp;#36816;&amp;#27668;&amp;#65292;&amp;#35201;&amp;#26681;&amp;#25454; &amp;#9940;&amp;#23439;&amp;#35266;&amp;#21382;&amp;#21490;&amp;#20998;&amp;#26512;&amp;#65292;&amp;#36825;&amp;#26159;&amp;#32929;&amp;#31080;&amp;#21644;&amp;#36172;&amp;#22330;&amp;#30340;&amp;#21306;&amp;#21035;&amp;#65292;&amp;#25105;&amp;#20204;&amp;#26159;&amp;#19981;&amp;#35268;&amp;#33539;&amp;#65292;&amp;#20294;&amp;#26159;&amp;#19981;&amp;#26159;&amp;#36172; &amp;#9800;&amp;#22330;&amp;#65292;&amp;#36825;&amp;#20010;&amp;#26159;&amp;#25105;&amp;#38750;&amp;#24120;&amp;#26126;&amp;#30830;&amp;#30340;&amp;#35266;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07;&amp;#32852;&amp;#37329;&amp;#34701;&amp;#39318;&amp;#24109;&amp;#30740;&amp;#31350;&amp;#21592;&amp;#33891;&amp;#24076;&amp;#28156;&amp;#27492;&amp;#21069;&amp;#34920;&amp;#31034;&amp;#65292;&amp;#38134;&amp;#20445;&amp;#30417;&amp;#20250;&amp;#38024;&amp;#23545;&amp;#38134;&amp;#34892;&amp;#21450;&amp;#29702; &amp;#9970;&amp;#36130;&amp;#20844;&amp;#21496;&amp;#24320;&amp;#20986;&amp;#32602;&amp;#21333;&amp;#65292;&amp;#36825;&amp;#34920;&amp;#26126;&amp;#30417;&amp;#31649;&amp;#37325;&amp;#24515;&amp;#24050;&amp;#32463;&amp;#36827;&amp;#20837;&amp;#21152;&amp;#24378;&amp;#21046;&amp;#24230;&amp;#35268;&amp;#21017;&amp;#26816;&amp;#26597;&amp;#21644;&amp;#25191;&amp;#34892; &amp;#10084;&amp;#30340;&amp;#38454;&amp;#27573;&amp;#65292;&amp;#36825;&amp;#23545;&amp;#29702;&amp;#36130;&amp;#23376;&amp;#20844;&amp;#21496;&amp;#35268;&amp;#33539;&amp;#26377;&amp;#24207;&amp;#32463;&amp;#33829;&amp;#12289;&amp;#29702;&amp;#36130;&amp;#19994;&amp;#21153;&amp;#21644;&amp;#29702;&amp;#36130;&amp;#24066;&amp;#22330;&amp;#20581;&amp;#24247;&amp;#38271; &amp;#9804;&amp;#36828;&amp;#21457;&amp;#23637;&amp;#65292;&amp;#20197;&amp;#21450;&amp;#20445;&amp;#25252;&amp;#25237;&amp;#36164;&amp;#32773;&amp;#21512;&amp;#27861;&amp;#26435;&amp;#30410;&amp;#37117;&amp;#26377;&amp;#37325;&amp;#35201;&amp;#24847;&amp;#2004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298;&amp;#36890;&amp;#30693;&amp;#12299;&amp;#36824;&amp;#28857;&amp;#21517;&amp;#20102;11&amp;#20010;&amp;#23384;&amp;#22312;&amp;#36739;&amp;#22823;&amp;#36130;&amp;#21153;&amp;#33310;&amp;#24330;&amp;#39118;&amp;#38505;&amp;#30340;&amp;#39033;&amp;#30446;&amp;#65306;&amp;#36135;&amp;#24065; &amp;#10087;&amp;#36164;&amp;#37329;&amp;#12289;&amp;#23384;&amp;#36135;&amp;#12289;&amp;#22312;&amp;#24314;&amp;#24037;&amp;#31243;&amp;#21644;&amp;#36141;&amp;#32622;&amp;#36164;&amp;#20135;&amp;#12289;&amp;#36164;&amp;#20135;&amp;#20943;&amp;#20540;&amp;#12289;&amp;#25910;&amp;#20837;&amp;#12289;&amp;#22659;&amp;#22806;&amp;#19994;&amp;#21153;&amp;#12289;&amp;#20225; &amp;#9807;&amp;#19994;&amp;#21512;&amp;#24182;&amp;#12289;&amp;#21830;&amp;#35465;&amp;#12289;&amp;#37329;&amp;#34701;&amp;#24037;&amp;#20855;&amp;#12289;&amp;#28389;&amp;#29992;&amp;#20250;&amp;#35745;&amp;#25919;&amp;#31574;&amp;#21644;&amp;#20250;&amp;#35745;&amp;#20272;&amp;#35745;&amp;#12289;&amp;#20851;&amp;#32852;&amp;#26041;&amp;#20851;&amp;#31995;&amp;#21450; &amp;#9995;&amp;#20132;&amp;#26131;&amp;#65292;&amp;#35201;&amp;#27714;&amp;#23457;&amp;#35745;&amp;#26426;&amp;#26500;&amp;#23545;&amp;#27492;&amp;#20445;&amp;#25345;&amp;#39640;&amp;#24230;&amp;#20851;&amp;#278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8/w1024h1434/20200304/2bf8-iqfqmau15606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8;&amp;#39640;&amp;#27861;&amp;#27665;&amp;#20108;&amp;#24237;&amp;#36127;&amp;#36131;&amp;#20154;&amp;#34920;&amp;#31034;&amp;#65306;&amp;#30830;&amp;#20445;&amp;#25104;&amp;#28189;&amp;#37329;&amp;#34701;&amp;#27861;&amp;#38498;&amp;#23545;&amp;#37325;&amp;#24198;&amp;#24066;&amp;#20197;&amp;#21450;&amp;#22235; &amp;#9802;&amp;#24029;&amp;#30465;&amp;#23646;&amp;#20110;&amp;#25104;&amp;#28189;&amp;#22320;&amp;#21306;&amp;#21452;&amp;#22478;&amp;#32463;&amp;#27982;&amp;#22280;&amp;#33539;&amp;#22260;&amp;#20869;&amp;#30340;&amp;#37329;&amp;#34701;&amp;#26696;&amp;#20214;&amp;#35201;&amp;#20570;&amp;#21040;&amp;#8220;&amp;#24212;&amp;#31649;&amp;#23613;&amp;#31649;&amp;#8221; &amp;#10062;&amp;#65292;&amp;#26356;&amp;#22909;&amp;#26381;&amp;#21153;&amp;#20445;&amp;#38556;&amp;#25104;&amp;#28189;&amp;#22320;&amp;#21306;&amp;#21452;&amp;#22478;&amp;#32463;&amp;#27982;&amp;#22280;&amp;#21644;&amp;#35199;&amp;#37096;&amp;#37329;&amp;#34701;&amp;#20013;&amp;#24515;&amp;#24314;&amp;#35774; 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191;&amp;#24030;&amp;#22312;2021&amp;#24180;8&amp;#26376;31&amp;#26085;&amp;#21457;&amp;#24067;&amp;#20102;&amp;#12298;&amp;#20851;&amp;#20110;&amp;#24314;&amp;#31435;&amp;#20108;&amp;#25163;&amp;#20303;&amp;#25151;&amp;#20132;&amp;#26131; &amp;#10150;&amp;#21442;&amp;#32771;&amp;#20215;&amp;#26684;&amp;#21457;&amp;#24067;&amp;#26426;&amp;#21046;&amp;#30340;&amp;#36890;&amp;#30693;&amp;#12299;&amp;#65288;&amp;#20197;&amp;#19979;&amp;#31616;&amp;#31216;&amp;#12298;&amp;#36890;&amp;#30693;&amp;#12299;&amp;#65289;&amp;#65292;&amp;#25104;&amp;#20132;&amp;#27963;&amp;#36291;&amp;#30340;&amp;#28909;&amp;#28857; &amp;#21306;&amp;#22495;&amp;#65292;&amp;#20197;&amp;#20303;&amp;#23429;&amp;#23567;&amp;#21306;&amp;#20026;&amp;#21333;&amp;#20301;&amp;#65292;&amp;#30001;&amp;#24191;&amp;#24030;&amp;#24066;&amp;#20303;&amp;#25151;&amp;#25919;&amp;#31574;&amp;#30740;&amp;#31350;&amp;#20013;&amp;#24515;&amp;#22312;&amp;#36807;&amp;#21435;&amp;#19968;&amp;#24180;&amp;#20108; &amp;#9805;&amp;#25163;&amp;#20303;&amp;#25151;&amp;#32593;&amp;#31614;&amp;#25104;&amp;#20132;&amp;#20215;&amp;#26684;&amp;#22522;&amp;#30784;&amp;#19978;&amp;#65292;&amp;#32508;&amp;#21512;&amp;#32771;&amp;#34385;&amp;#35780;&amp;#20272;&amp;#20215;&amp;#26684;&amp;#12289;&amp;#21608;&amp;#36793;&amp;#19968;&amp;#25163;&amp;#27004;&amp;#30424;&amp;#25104;&amp;#20132; &amp;#9925;&amp;#20215;&amp;#26684;&amp;#31561;&amp;#22240;&amp;#32032; &amp;#9786;&amp;#65292;&amp;#24418;&amp;#25104;&amp;#20108;&amp;#25163;&amp;#20303;&amp;#25151;&amp;#20132;&amp;#26131;&amp;#21442;&amp;#32771;&amp;#20215;&amp;#26684;&amp;#65292;&amp;#35270;&amp;#24066;&amp;#22330;&amp;#36816;&amp;#34892;&amp;#24773;&amp;#20917;&amp;#22312;&amp;#23616;&amp;#23448;&amp;#26041; &amp;#9802;&amp;#32593;&amp;#31449;&amp;#12289;&amp;#24494;&amp;#20449;&amp;#20844;&amp;#20247;&amp;#21495;&amp;#31561;&amp;#36866;&amp;#26102;&amp;#21457;&amp;#2406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91;&amp;#24037;&amp;#34892;&amp;#19994;&amp;#27604;&amp;#36739;&amp;#29305;&amp;#27530;&amp;#65292;&amp;#35745;&amp;#21010;&amp;#24615;&amp;#27604;&amp;#36739;&amp;#24378;&amp;#65292;&amp;#20986;&amp;#29616;&amp;#20302;&amp;#20110;&amp;#39044;&amp;#26399;&amp;#22522;&amp;#26412;&amp;#26159;&amp;#33410;&amp;#22863; &amp;#9811;&amp;#30340;&amp;#38382;&amp;#39064;&amp;#65292;&amp;#38656;&amp;#27714;&amp;#19981;&amp;#20250;&amp;#28040;&amp;#22833; &amp;#9855;&amp;#65292;&amp;#20174;2020&amp;#24180;&amp;#24320;&amp;#22987;&amp;#65292;&amp;#26377;&amp;#26102;&amp;#20063;&amp;#20250;&amp;#20986;&amp;#29616;&amp;#20302;&amp;#20110;&amp;#39044;&amp;#26399; &amp;#9801;&amp;#30340;&amp;#24773;&amp;#20917;&amp;#65292;&amp;#20294;&amp;#36825;&amp;#21482;&amp;#26159;&amp;#33410;&amp;#22863;&amp;#30340;&amp;#38382;&amp;#39064;&amp;#65292;&amp;#38656;&amp;#27714;&amp;#24182;&amp;#26410;&amp;#28040;&amp;#22833; &amp;#9201;&amp;#65292;&amp;#27604;&amp;#22914;&amp;#29366;&amp;#24577;&amp;#23450;&amp;#22411;&amp;#30340;&amp;#36807;&amp;#31243;&amp;#9800;&amp;#20986;&amp;#29616;&amp;#20102;&amp;#27874;&amp;#25240; &amp;#9803;&amp;#65292;&amp;#23548;&amp;#33268;&amp;#19968;&amp;#26102;&amp;#21322;&amp;#20250;&amp;#20799;&amp;#20302;&amp;#20110;&amp;#39044;&amp;#26399;&amp;#12290;2020&amp;#24180;&amp;#20197;&amp;#26469; &amp;#9811;&amp;#65292;&amp;#36825;&amp;#20010;&amp;#36807;&amp;#31243; &amp;#9788;&amp;#20013;&amp;#20063;&amp;#20986;&amp;#29616;&amp;#36807;&amp;#27874;&amp;#21160;&amp;#65292;&amp;#22522;&amp;#26412;&amp;#33021;&amp;#22362;&amp;#25345;&amp;#19979;&amp;#26469; &amp;#9995;&amp;#65292;&amp;#23545;&amp;#34892;&amp;#19994;&amp;#35268;&amp;#24459;&amp;#12289;&amp;#29305;&amp;#28857;&amp;#26377;&amp;#27604;&amp;#36739;&amp;#22909;&amp;#30340;&amp;#29702; &amp;#9979;&amp;#352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350/w1650h1100/20191104/3227-ihuuxuu76027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102;&amp;#35299;&amp;#65292;&amp;#22312;&amp;#19978;&amp;#21608;&amp;#26085;&amp;#65292;&amp;#39532;&amp;#26031;&amp;#20811;&amp;#21521;&amp;#20182;&amp;#30340;&amp;#36817;1.22&amp;#20159;&amp;#31881;&amp;#19997;&amp;#21457;&amp;#36215;&amp;#20102;&amp;#36825; &amp;#9790;&amp;#39033;&amp;#26368;&amp;#26032;&amp;#30340;&amp;#27665;&amp;#24847;&amp;#35843;&amp;#26597;&amp;#65292;&amp;#35810;&amp;#38382;&amp;#20182;&amp;#20204;&amp;#33258;&amp;#24049;&amp;#26159;&amp;#21542;&amp;#24212;&amp;#35813;&amp;#36766;&amp;#21435;&amp;#25512;&amp;#29305;CEO&amp;#19968;&amp;#32844;&amp;#65292;&amp;#39532; &amp;#9976;&amp;#26031;&amp;#20811;&amp;#34920;&amp;#31034;&amp;#20182;&amp;#20250;&amp;#36981;&amp;#23432;&amp;#35843;&amp;#26597;&amp;#30340;&amp;#26368;&amp;#32456;&amp;#32467;&amp;#26524; &amp;#9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19996;&amp;#26041;&amp;#22312;&amp;#32447;&amp;#25191;&amp;#34892;&amp;#33891;&amp;#20107;&amp;#20860;CFO&amp;#23609;&amp;#24378;&amp;#27492;&amp;#21069;&amp;#25552;&amp;#21040;&amp;#65292;&amp;#8220;&amp;#34429;&amp;#28982;&amp;#20446;&amp;#32769;&amp;#24072;&amp;#65288; &amp;#9203;&amp;#25351;&amp;#26032;&amp;#19996;&amp;#26041;&amp;#21019;&amp;#22987;&amp;#20154;&amp;#20446;&amp;#25935;&amp;#27946;&amp;#65289;&amp;#35828;&amp;#20801;&amp;#35768;&amp;#19996;&amp;#26041;&amp;#29956;&amp;#36873;&amp;#27599;&amp;#24180;&amp;#20111;&amp;#19968;&amp;#20010;&amp;#20159;&amp;#65292;&amp;#20294;&amp;#26159;&amp;#27809;&amp;#24819;&amp;#21040; &amp;#9989;&amp;#20170;&amp;#24180;&amp;#23601;&amp;#30408;&amp;#21033;&amp;#20102;&amp;#12290;&amp;#25105;&amp;#33021;&amp;#27604;&amp;#36739;&amp;#30830;&amp;#23450;&amp;#22320;&amp;#21578;&amp;#35785;&amp;#22823;&amp;#23478;&amp;#65292;&amp;#20174;6&amp;#26376;&amp;#24320;&amp;#22987;&amp;#65292;&amp;#27491;&amp;#22909;&amp;#26159;2023&amp;#36130;&amp;#24180;&amp;#30340;&amp;#31532;&amp;#19968;&amp;#20010;&amp;#26376;&amp;#24320;&amp;#22987;&amp;#65292;&amp;#19981;&amp;#31649;&amp;#26159;&amp;#29616;&amp;#37329;&amp;#27969;&amp;#65292;&amp;#36824;&amp;#26159;&amp;#25439;&amp;#30410;&amp;#65292;&amp;#25105;&amp;#20204;&amp;#37117;&amp;#26159;&amp;#27491;&amp;#30340; &amp;#9975;&amp;#65292;&amp;#36825;&amp;#20010;&amp;#26159;&amp;#32943;&amp;#23450;&amp;#3034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8;&amp;#28023;&amp;#24066;&amp;#27719;&amp;#19994;&amp;#24459;&amp;#24072;&amp;#20107;&amp;#21153;&amp;#25152;&amp;#21512;&amp;#20249;&amp;#20154;&amp;#21776;&amp;#22025;&amp;#20255;&amp;#24459;&amp;#24072;&amp;#21578;&amp;#35785;&amp;#30028;&amp;#38754;&amp;#26032;&amp;#38395;&amp;#65292;&amp;#33509;&amp;#19978; &amp;#9801;&amp;#36848;&amp;#21270;&amp;#21512;&amp;#29289;&amp;#19987;&amp;#21033;&amp;#36890;&amp;#36807;&amp;#23457;&amp;#26597; &amp;#10147;&amp;#65292;&amp;#21017;&amp;#23558;&amp;#22312;&amp;#22269;&amp;#20869;&amp;#36827;&amp;#20837;&amp;#20445;&amp;#25252;&amp;#26399;&amp;#12290;&amp;#21407;&amp;#30740;&amp;#33647;&amp;#20225;&amp;#22312;&amp;#22269;&amp;#20869;&amp;#33719; &amp;#9917;&amp;#24471;&amp;#25480;&amp;#26435;&amp;#21518;&amp;#65292;&amp;#21487;&amp;#20197;&amp;#36861;&amp;#28335;&amp;#20223;&amp;#21046;&amp;#33647;&amp;#20225;&amp;#27492;&amp;#21069;&amp;#30340;&amp;#20405;&amp;#26435;&amp;#34892;&amp;#20026; &amp;#9940;&amp;#12290;&amp;#25442;&amp;#32780;&amp;#35328;&amp;#20043; &amp;#9973;&amp;#65292;&amp;#30446;&amp;#21069;&amp;#65292;&amp;#22269; &amp;#9805;&amp;#20869;&amp;#33647;&amp;#20225;&amp;#20223;&amp;#21046;&amp;#35813;&amp;#33647;&amp;#23384;&amp;#22312;&amp;#39118;&amp;#38505;&amp;#12290;&amp;#19981;&amp;#36807;&amp;#65292;&amp;#23601;&amp;#36825;&amp;#20004;&amp;#20010;&amp;#21270;&amp;#21512;&amp;#29289;&amp;#19987;&amp;#21033;&amp;#22343;&amp;#24050;&amp;#34987;&amp;#39539;&amp;#22238;&amp;#19968; &amp;#9801;&amp;#27425;&amp;#30340;&amp;#24773;&amp;#20917;&amp;#26469;&amp;#30475;&amp;#65292;&amp;#20854;&amp;#33719;&amp;#24471;&amp;#25480;&amp;#26435;&amp;#21487;&amp;#33021;&amp;#23384;&amp;#22312;&amp;#19968;&amp;#23450;&amp;#22256;&amp;#38590; &amp;#1014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454/w535h719/20200226/b9e6-ipzreiw3337348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010;&amp;#20154;&amp;#20859;&amp;#32769;&amp;#37329;&amp;#19994;&amp;#21153;&amp;#23588;&amp;#20854;&amp;#21033;&amp;#22909;&amp;#20844;&amp;#21215;&amp;#22522;&amp;#37329;&amp;#34892;&amp;#19994;&amp;#12290;&amp;#8221;&amp;#24179;&amp;#23433;&amp;#22522;&amp;#37329;&amp;#20859;&amp;#32769;&amp;#25237; &amp;#10083;&amp;#36164;&amp;#24635;&amp;#30417;&amp;#39640;&amp;#33722;&amp;#31216;&amp;#65292;&amp;#21518;&amp;#32773;&amp;#33258;2018&amp;#24180;&amp;#24320;&amp;#22987;&amp;#24067;&amp;#23616;&amp;#20859;&amp;#32769;FOF&amp;#65292;&amp;#38750;&amp;#24120;&amp;#31215;&amp;#26497;&amp;#22320; &amp;#9808;&amp;#21442;&amp;#19982;&amp;#21040;&amp;#20854;&amp;#20013; &amp;#9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30528;&amp;#29616;&amp;#20195;&amp;#21270;&amp;#31185;&amp;#25216;&amp;#30340;&amp;#21457;&amp;#23637;&amp;#65292;&amp;#25105;&amp;#22269;&amp;#30340;&amp;#20892;&amp;#19994;&amp;#20307;&amp;#31995;&amp;#27491;&amp;#20174;&amp;#20197;&amp;#20154;&amp;#21147;&amp;#30044;&amp;#21147;&amp;#20026;&amp;#20027; &amp;#9977;&amp;#30340;&amp;#20256;&amp;#32479;&amp;#20892;&amp;#19994; &amp;#10082;&amp;#65292;&amp;#24555;&amp;#36895;&amp;#36808;&amp;#21521;&amp;#20197;&amp;#26426;&amp;#26800;&amp;#21270;&amp;#20026;&amp;#20027;&amp;#30340;&amp;#35268;&amp;#27169;&amp;#21270;&amp;#20892;&amp;#199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7/25/w1000h625/20200315/e852-iquxrui60375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102;&amp;#35299;&amp;#65292;&amp;#22312;&amp;#19978;&amp;#21608;&amp;#26085;&amp;#65292;&amp;#39532;&amp;#26031;&amp;#20811;&amp;#21521;&amp;#20182;&amp;#30340;&amp;#36817;1.22&amp;#20159;&amp;#31881;&amp;#19997;&amp;#21457;&amp;#36215;&amp;#20102;&amp;#36825; &amp;#9918;&amp;#39033;&amp;#26368;&amp;#26032;&amp;#30340;&amp;#27665;&amp;#24847;&amp;#35843;&amp;#26597;&amp;#65292;&amp;#35810;&amp;#38382;&amp;#20182;&amp;#20204;&amp;#33258;&amp;#24049;&amp;#26159;&amp;#21542;&amp;#24212;&amp;#35813;&amp;#36766;&amp;#21435;&amp;#25512;&amp;#29305;CEO&amp;#19968;&amp;#32844;&amp;#65292;&amp;#39532; &amp;#9972;&amp;#26031;&amp;#20811;&amp;#34920;&amp;#31034;&amp;#20182;&amp;#20250;&amp;#36981;&amp;#23432;&amp;#35843;&amp;#26597;&amp;#30340;&amp;#26368;&amp;#32456;&amp;#32467;&amp;#26524; &amp;#99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8;&amp;#12289;&amp;#21452;&amp;#33394;&amp;#38108;&amp;#21512;&amp;#37329;&amp;#32426;&amp;#24565;&amp;#2406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88/w608h780/20200221/6985-ipvnsze29792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96;&amp;#21271;&amp;#22823;&amp;#35910;&amp;#26041;&amp;#38754;&amp;#65292;&amp;#38500;&amp;#36208;&amp;#36135;&amp;#24773;&amp;#20917;&amp;#23545;&amp;#22823;&amp;#35910;&amp;#34892;&amp;#24773;&amp;#24418;&amp;#25104;&amp;#27604;&amp;#36739;&amp;#26126;&amp;#26174;&amp;#30340;&amp;#24433;&amp;#21709;&amp;#20043; &amp;#9803;&amp;#22806;&amp;#65292;&amp;#25910;&amp;#36141;&amp;#20027;&amp;#20307;&amp;#30340;&amp;#25910;&amp;#36141;&amp;#20215;&amp;#26684;&amp;#21644;&amp;#25910;&amp;#36141;&amp;#21160;&amp;#24577;&amp;#23545;&amp;#19996;&amp;#21271;&amp;#22823;&amp;#35910;&amp;#30340;&amp;#24433;&amp;#21709;&amp;#26356;&amp;#20026;&amp;#26126;&amp;#26174;&amp;#12290;&amp;#36817; &amp;#9995;&amp;#20837;12&amp;#26376;&amp;#21518; &amp;#9855;&amp;#65292;&amp;#21508;&amp;#22823;&amp;#25910;&amp;#36141;&amp;#20027;&amp;#20307;&amp;#25910;&amp;#36141;&amp;#20215;&amp;#26684;&amp;#25345;&amp;#32493;&amp;#19979;&amp;#35843; &amp;#8986;&amp;#65292;&amp;#22522;&amp;#26412;&amp;#27599;&amp;#21608;&amp;#19979;&amp;#28369;0.02-0.03&amp;#20803;/&amp;#26020;&amp;#65292;&amp;#25910;&amp;#36141;&amp;#20027;&amp;#20307;&amp;#21387;&amp;#20302;&amp;#25910;&amp;#36141;&amp;#20215;&amp;#26684; &amp;#9811;&amp;#65292;&amp;#20302;&amp;#34507;&amp;#30333;&amp;#30340;&amp;#22823;&amp;#35910;&amp;#20215;&amp;#26684;&amp;#33258; &amp;#9978;&amp;#28982;&amp;#23601;&amp;#21463;&amp;#21040;&amp;#21387;&amp;#21046;&amp;#65292;&amp;#20302;&amp;#34507;&amp;#30333;&amp;#22823;&amp;#35910;&amp;#20215;&amp;#26684;&amp;#19979;&amp;#35843;&amp;#20063;&amp;#23545;&amp;#39640;&amp;#34507;&amp;#30333;&amp;#24066;&amp;#22330;&amp;#24418;&amp;#25104;&amp;#25302;&amp;#32047;&amp;#12290;&amp;#19996;&amp;#21271; &amp;#9997;&amp;#22823;&amp;#35910;&amp;#22522;&amp;#23618;&amp;#20313;&amp;#31918;&amp;#30456;&amp;#23545;&amp;#36739;&amp;#22810; &amp;#9804;&amp;#65292;&amp;#26149;&amp;#33410;&amp;#21069;&amp;#19996;&amp;#21271;&amp;#22823;&amp;#35910;&amp;#24066;&amp;#22330;&amp;#37325;&amp;#28857;&amp;#20851;&amp;#27880;&amp;#25910;&amp;#36141;&amp;#20027;&amp;#20307;&amp;#25910;&amp;#36141; &amp;#9970;&amp;#20215;&amp;#26684;&amp;#30340;&amp;#21464;&amp;#21270; &amp;#10146;&amp;#65292;&amp;#33509;&amp;#25910;&amp;#36141;&amp;#20215;&amp;#26684;&amp;#20173;&amp;#22914;&amp;#21069;&amp;#26399;&amp;#33324;&amp;#19979;&amp;#35843;&amp;#65292;&amp;#21017;&amp;#26149;&amp;#33410;&amp;#21069;&amp;#19996;&amp;#21271;&amp;#22823;&amp;#35910;&amp;#20215;&amp;#26684;&amp;#38590; &amp;#10145;&amp;#26377;&amp;#26126;&amp;#26174;&amp;#22909;&amp;#36716;&amp;#36857;&amp;#35937;&amp;#12290;&amp;#27492;&amp;#22806; &amp;#10067;&amp;#65292;&amp;#40657;&amp;#40857;&amp;#27743;&amp;#30465;&amp;#20648;&amp;#22823;&amp;#35910;&amp;#25910;&amp;#36141;&amp;#30340;&amp;#26242;&amp;#26410;&amp;#35265;&amp;#26126;&amp;#30830;&amp;#30340;&amp;#28040;&amp;#24687;&amp;#65292; &amp;#9917;&amp;#23545;&amp;#24066;&amp;#22330;&amp;#30340;&amp;#24433;&amp;#21709;&amp;#20063;&amp;#26242;&amp;#27604;&amp;#36739;&amp;#26377;&amp;#384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38%&amp;#8804;x&amp;lt;39.5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8;&amp;#28023;&amp;#24066;&amp;#27719;&amp;#19994;&amp;#24459;&amp;#24072;&amp;#20107;&amp;#21153;&amp;#25152;&amp;#21512;&amp;#20249;&amp;#20154;&amp;#21776;&amp;#22025;&amp;#20255;&amp;#24459;&amp;#24072;&amp;#21578;&amp;#35785;&amp;#30028;&amp;#38754;&amp;#26032;&amp;#38395;&amp;#65292;&amp;#33509;&amp;#19978; &amp;#9806;&amp;#36848;&amp;#21270;&amp;#21512;&amp;#29289;&amp;#19987;&amp;#21033;&amp;#36890;&amp;#36807;&amp;#23457;&amp;#26597; &amp;#10086;&amp;#65292;&amp;#21017;&amp;#23558;&amp;#22312;&amp;#22269;&amp;#20869;&amp;#36827;&amp;#20837;&amp;#20445;&amp;#25252;&amp;#26399;&amp;#12290;&amp;#21407;&amp;#30740;&amp;#33647;&amp;#20225;&amp;#22312;&amp;#22269;&amp;#20869;&amp;#33719; &amp;#9805;&amp;#24471;&amp;#25480;&amp;#26435;&amp;#21518;&amp;#65292;&amp;#21487;&amp;#20197;&amp;#36861;&amp;#28335;&amp;#20223;&amp;#21046;&amp;#33647;&amp;#20225;&amp;#27492;&amp;#21069;&amp;#30340;&amp;#20405;&amp;#26435;&amp;#34892;&amp;#20026; &amp;#9918;&amp;#12290;&amp;#25442;&amp;#32780;&amp;#35328;&amp;#20043; &amp;#9800;&amp;#65292;&amp;#30446;&amp;#21069;&amp;#65292;&amp;#22269; &amp;#9917;&amp;#20869;&amp;#33647;&amp;#20225;&amp;#20223;&amp;#21046;&amp;#35813;&amp;#33647;&amp;#23384;&amp;#22312;&amp;#39118;&amp;#38505;&amp;#12290;&amp;#19981;&amp;#36807;&amp;#65292;&amp;#23601;&amp;#36825;&amp;#20004;&amp;#20010;&amp;#21270;&amp;#21512;&amp;#29289;&amp;#19987;&amp;#21033;&amp;#22343;&amp;#24050;&amp;#34987;&amp;#39539;&amp;#22238;&amp;#19968; &amp;#9803;&amp;#27425;&amp;#30340;&amp;#24773;&amp;#20917;&amp;#26469;&amp;#30475;&amp;#65292;&amp;#20854;&amp;#33719;&amp;#24471;&amp;#25480;&amp;#26435;&amp;#21487;&amp;#33021;&amp;#23384;&amp;#22312;&amp;#19968;&amp;#23450;&amp;#22256;&amp;#38590; &amp;#1006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464/w1048h1016/20190930/134b-ifffquq4595349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1496;&amp;#25152;&amp;#22788;&amp;#34892;&amp;#19994;&amp;#23646;&amp;#20110;&amp;#25216;&amp;#26415;&amp;#23494;&amp;#38598;&amp;#22411;&amp;#34892;&amp;#19994;&amp;#12290;&amp;#20316;&amp;#20026;&amp;#19968;&amp;#23478;&amp;#33258;&amp;#20027;&amp;#21019;&amp;#26032;&amp;#12289;&amp;#30740;&amp;#21457; &amp;#9981;&amp;#39537;&amp;#21160;&amp;#30340;&amp;#20225;&amp;#19994; &amp;#9810;&amp;#65292;&amp;#35201;&amp;#27714;&amp;#20844;&amp;#21496;&amp;#20855;&amp;#26377;&amp;#36739;&amp;#22909;&amp;#30340;&amp;#25216;&amp;#26415;&amp;#26356;&amp;#26032;&amp;#21644;&amp;#36845;&amp;#20195;&amp;#33021;&amp;#21147;&amp;#12290;&amp;#33509;&amp;#20844;&amp;#21496;&amp;#19981;&amp;#33021; &amp;#9996;&amp;#25345;&amp;#32493;&amp;#21152;&amp;#22823;&amp;#30740;&amp;#21457;&amp;#25237;&amp;#20837;&amp;#12289;&amp;#32487;&amp;#32493;&amp;#20445;&amp;#25345;&amp;#25216;&amp;#26415;&amp;#21019;&amp;#26032;&amp;#30340;&amp;#39046;&amp;#20808;&amp;#20248;&amp;#21183;&amp;#12289;&amp;#19981;&amp;#33021;&amp;#22815;&amp;#28385;&amp;#36275;&amp;#24066;&amp;#22330; &amp;#9808;&amp;#23545;&amp;#25216;&amp;#26415;&amp;#26356;&amp;#26032;&amp;#36845;&amp;#20195;&amp;#30340;&amp;#38656;&amp;#27714; &amp;#10071;&amp;#65292;&amp;#21017;&amp;#20844;&amp;#21496;&amp;#23384;&amp;#22312;&amp;#25216;&amp;#26415;&amp;#34987;&amp;#21516;&amp;#34892;&amp;#19994;&amp;#36229;&amp;#36234;&amp;#12289;&amp;#19979;&amp;#38477;&amp;#31561;&amp;#39118;&amp;#38505; &amp;#9889;&amp;#65292;&amp;#26368;&amp;#32456;&amp;#32473;&amp;#20844;&amp;#21496;&amp;#30340;&amp;#32463;&amp;#33829;&amp;#24102;&amp;#26469;&amp;#19981;&amp;#21033;&amp;#24433;&amp;#21709; &amp;#9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463;&amp;#21340;&amp;#26460;&amp;#21202;&amp;#38463;&amp;#40784;&amp;#20857;&amp;#24378;&amp;#35843;&amp;#65306;&amp;#8220;&amp;#21482;&amp;#35201;&amp;#29609;&amp;#24324;&amp;#25919;&amp;#27835;&amp;#23601;&amp;#26080;&amp;#27861;&amp;#20445;&amp;#25345;&amp;#23458;&amp;#35266;&amp;#24615;&amp;#65292;&amp;#32467; &amp;#10071;&amp;#26524;&amp;#24448;&amp;#24448;&amp;#36866;&amp;#24471;&amp;#20854;&amp;#21453;&amp;#65292;&amp;#23548;&amp;#33268;&amp;#20449;&amp;#35465;&amp;#20007;&amp;#22833;&amp;#12290;&amp;#8221;&amp;#20182;&amp;#35828;&amp;#65292;&amp;#38754;&amp;#23545;&amp;#24191;&amp;#27867;&amp;#30340;&amp;#19981;&amp;#30830;&amp;#23450;&amp;#24615;&amp;#65292;&amp;#27431; &amp;#9806;&amp;#20329;&amp;#20811;+&amp;#21035;&amp;#26080;&amp;#36873;&amp;#25321;&amp;#65292;&amp;#21482;&amp;#33021;&amp;#20445;&amp;#25345;&amp;#31215;&amp;#26497;&amp;#20027;&amp;#21160;&amp;#21644;&amp;#20808;&amp;#21457;&amp;#21046;&amp;#201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1703;&amp;#21704;&amp;#20307;&amp;#32946;&amp;#35770;&amp;#22363;&amp;#25163;&amp;#26426;&amp;#2925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20123/468/w468h800/20200319/853e-iqyrykv699631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HM/index.shtml" title=""  data-id="54"  target="_blank"&gt;&lt;mip-img class="mip-img mip-hot-img" layout="fixed" src="http://n.sinaimg.cn/sinacn10112/718/w695h823/20190812/8596-icapxph5181453.jpg" width="110" height="72"&gt;&lt;/mip-img&gt;&lt;p class="nr"&gt;&amp;#32597;&amp;#35265;&amp;#65281;&amp;#28145;&amp;#22478;&amp;#20132;&amp;#65288;301091&amp;#65289;&amp;#20844;&amp;#21496;&amp;#39318;&amp;#24109;&amp;#25216;&amp;#26415;&amp;#23448;&amp;#35797;&amp;#29992;&amp;#26399;&amp;#20869;&amp;#31163;&amp;#20219;&lt;/p&gt;&lt;p class="ly"&gt;&lt;span class="pl_all" docUrl=""&gt;&lt;/span&gt;&lt;mip-img class="mip-element mip-comment-img" alt="" src="http://n.sinaimg.cn/sinacn10119/706/w949h557/20190816/a122-ichcymw090294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OpC-OvjPxxRH.shtml" title=""  data-id="55"  target="_blank"&gt;&lt;mip-img class="mip-img mip-hot-img" layout="fixed" src="http://n.sinaimg.cn/sinakd20122/697/w1080h1217/20200326/8c38-irkazzv5376264.jpg" width="110" height="72"&gt;&lt;/mip-img&gt;&lt;p class="nr"&gt;&amp;ldquo;&amp;#23545;&amp;#20844;&amp;#32769;&amp;#23558;&amp;rdquo;&amp;#35874;&amp;#20255;&amp;#25311;&amp;#21319;&amp;#20219;&amp;#28006;&amp;#21457;&amp;#38134;&amp;#34892;&amp;#34892;&amp;#38271;&amp;#65292;&amp;#35813;&amp;#32844;&amp;#20301;&amp;#24050;&amp;#31354;&amp;#32570;10&amp;#20010;&amp;#26376;&lt;/p&gt;&lt;p class="ly"&gt;&lt;span class="pl_all" docUrl="?id=utf8hElQ20230220.doc"&gt;&lt;/span&gt;&lt;mip-img class="mip-element mip-comment-img" alt="" src="http://n.sinaimg.cn/sports/transform/200/w600h400/20200212/d55b-ipmxpvy8924095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4864332/Default.html" title=""  data-id="56"  target="_blank"&gt;&lt;mip-img class="mip-img mip-hot-img" layout="fixed" src="http://n.sinaimg.cn/sports/2_img/upload/14aade3e/86/w1024h662/20191005/1190-ifmectm3734415.jpg" width="110" height="72"&gt;&lt;/mip-img&gt;&lt;p class="nr"&gt;&amp;#23500;&amp;#29790;&amp;#65306;&amp;#20104;&amp;#32043;&amp;#37329;&amp;#30719;&amp;#19994;&amp;ldquo;&amp;#20080;&amp;#20837;&amp;rdquo;&amp;#35780;&amp;#32423; &amp;#30446;&amp;#26631;&amp;#20215;19.3&amp;#28207;&amp;#20803;&lt;/p&gt;&lt;p class="ly"&gt;&lt;span class="pl_all" docUrl=""&gt;&lt;/span&gt;&lt;mip-img class="mip-element mip-comment-img" alt="" src="http://n.sinaimg.cn/sinacn20108/533/w1280h853/20190909/b20f-iekuaqs668348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awingyg.com/201jMeXN5nBuh45TB43.aspx?id=Ps1E0FgE3cUV.shtml" data-id="1" data-num="0" data-href="https://www.nongyao001.com/20VeOabCfy.aspx?id=JQhPJTTNgJ.shtml"  title="" target="_blank"&gt;&lt;mip-img class="mip-img" layout="container" src="http://n.sinaimg.cn/sinacn20112/221/w744h1077/20191228/2cd6-imfiehr0804796.jpg" width="100%" height="100%"&gt;&lt;/mip-img&gt;&lt;p&gt;&amp;#33529;&amp;#26524;&amp;#24066;&amp;#20540;&amp;#36229;3.5&amp;#19975;&amp;#20159;&amp;#32654;&amp;#20803;&amp;#20043;&amp;#38469;&amp;#65292;&amp;#26377;&amp;#20998;&amp;#26512;&amp;#24072;&amp;#25289;&amp;#21709;&amp;#35686;&amp;#25253;&amp;#65306;&amp;#28072;&amp;#21183;&amp;#38590;&amp;#24310;&amp;#3249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sfw.zqdhfy.gov.cn/20iohYFV1RQW.aspx?id=LaJWllbUyVLQKuJEi.exe" data-id="2" data-num="0" data-href="http://www.kaiweite99.com/20oziMQgrLhjBddnoWjK.aspx?id=vFQqqGaVpPd.htm"  title="" target="_blank"&gt;&lt;mip-img class="mip-img" layout="container" src="http://n.sinaimg.cn/sinacn10121/653/w633h820/20200115/8ae8-imztzhp2975643.jpg" width="100%" height="100%"&gt;&lt;/mip-img&gt;&lt;p&gt;&amp;#20132;&amp;#36890;&amp;#38134;&amp;#34892;&amp;#33891;&amp;#20107;&amp;#38271;&amp;#20219;&amp;#24503;&amp;#22855;&amp;#65306;&amp;#20154;&amp;#24037;&amp;#26234;&amp;#33021;&amp;#27491;&amp;#19981;&amp;#26029;&amp;#28608;&amp;#21457;&amp;#37329;&amp;#34701;&amp;#26426;&amp;#26500;&amp;#25968;&amp;#23383;&amp;#21270;&amp;#36716;&amp;#22411;&amp;#26032;&amp;#28010;&amp;#2852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answine.net/20dNH0DYspgL0u.aspx?id=oSWIDedi4DIKNDaDRz.phtm" data-id="3" data-num="0" data-href="http://www.redcrossol.com/20EhRhgjGw5H055T2Nw.aspx?id=1OlEw6sag5.exe"  title="" target="_blank"&gt;&lt;mip-img class="mip-img" layout="container" src="http://n.sinaimg.cn/sinacn20118/779/w2048h2731/20190908/0149-ieftthy760509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lt.com.cn/20QWF8OXp8.aspx?id=VekWkqPmemDfaYU.phtm" data-id="4" data-num="0" data-href="http://fangbo.qpton.com/205mRmsTdpyldvKm9.aspx?id=AuCUVsh9OUpZTkG.phtm"  title="" target="_blank"&gt;&lt;mip-img class="mip-img" layout="container" src="http://n.sinaimg.cn/sinacn/289/w1080h1609/20190828/15a0-icuacsa8512214.jpg" width="100%" height="100%"&gt;&lt;/mip-img&gt;&lt;p&gt;&amp;#24247;&amp;#36798;&amp;#26032;&amp;#26448;&amp;#65306;&amp;#25511;&amp;#32929;&amp;#32929;&amp;#19996;&amp;#25311;&amp;#32487;&amp;#32493;&amp;#22686;&amp;#25345;3000&amp;#19975;&amp;#20803;-6000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sxqyy.cn/20Gyl8ryy0TLvE7FkI9X.aspx?id=5pUfePFdIZUHFs.html" data-id="5" data-num="0" data-href="http://xb.ynutcm.edu.cn/20OUAmUu8q.aspx?id=g5tZfrCkR.shtml"  title="" target="_blank"&gt;&lt;mip-img class="mip-img" layout="container" src="http://n.sinaimg.cn/sinacn10105/400/w500h700/20190811/ee4a-icapxpf9904423.jpg" width="100%" height="100%"&gt;&lt;/mip-img&gt;&lt;p&gt;&amp;#28023;&amp;#33322;&amp;#25511;&amp;#32929;&amp;#32929;&amp;#20215;&amp;#20020;&amp;ldquo;1&amp;#20803;&amp;rdquo;&amp;#22823;&amp;#32771; &amp;#26041;&amp;#22823;&amp;#28845;&amp;#32032;&amp;#31216;&amp;ldquo;&amp;#34987;&amp;#20302;&amp;#20272;&amp;rdquo;&amp;#20986;&amp;#25163;&amp;#22686;&amp;#2534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aiorange.cn/20z5mfj4edMUGOI.aspx?id=o5vTeV2u1wuhX6.html" data-id="6" data-num="0" data-href="https://www.hiconics.com/20ODcUZre4FsQz8E.aspx?id=J3nfXCbZ6cv.exe"  title="" target="_blank"&gt;&lt;mip-img class="mip-img" layout="container" src="http://n.sinaimg.cn/sinacn10112/296/w608h1288/20191018/b6c5-ifzxhxn036362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xhxdq.com/20tsH5hlhclJqpoS.aspx?id=X1VfKYD0Wf.exe" data-id="7" data-num="0" data-href="http://www.cpwnews.com/20VmnqXRTFXb.aspx?id=fnlYNLmF.phtm"  title="" target="_blank"&gt;&lt;mip-img class="mip-img" layout="container" src="http://n.sinaimg.cn/sinacn10115/200/w750h1050/20191004/6d56-ifmectm1744628.jpg" width="100%" height="100%"&gt;&lt;/mip-img&gt;&lt;p&gt;5&amp;#26085;&amp;#32047;&amp;#28072;&amp;#36229;100% &amp;#38271;&amp;#33647;&amp;#25511;&amp;#32929;&amp;#65306;&amp;#32929;&amp;#20215;&amp;#27874;&amp;#21160;&amp;#24773;&amp;#20917;&amp;#19982;&amp;#20844;&amp;#21496;&amp;#30446;&amp;#21069;&amp;#23454;&amp;#38469;&amp;#32463;&amp;#33829;&amp;#24773;&amp;#20917;&amp;#23384;&amp;#22312;&amp;#20559;&amp;#3116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5xing.com.cn/20kGWzrVds.aspx?id=sDNO1eMS8rQjs6GO4.html" data-id="8" data-num="0" data-href="https://www.5xing.com.cn/20zr9BLQylityKl.aspx?id=n8QpnCiv.phtm"  title="" target="_blank"&gt;&lt;mip-img class="mip-img" layout="container" src="http://n.sinaimg.cn/sinacn/25/w1001h1424/20190803/f2a6-iatixpk5751836.jpg" width="100%" height="100%"&gt;&lt;/mip-img&gt;&lt;p&gt;&amp;#36816;&amp;#20852;&amp;#27888;&amp;#38598;&amp;#22242;&amp;#30424;&amp;#20013;&amp;#24322;&amp;#21160; &amp;#26089;&amp;#30424;&amp;#32929;&amp;#20215;&amp;#22823;&amp;#28072;13.73%&amp;#25253;0.058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ner.com/208OwevkjZ.aspx?id=L9vx03Sixr3Str1jQ.exe" data-id="9" data-num="0" data-href="http://www.cqdjxyy.com/20W8U0hIxwdRPd.aspx?id=Bmh8mk1FRtJJWaLf.phtm"  title="" target="_blank"&gt;&lt;mip-img class="mip-img" layout="container" src="http://n.sinaimg.cn/sinacn10113/256/w660h396/20190920/5236-iewtemz5755791.jpg" width="100%" height="100%"&gt;&lt;/mip-img&gt;&lt;p&gt;MR&amp;#27010;&amp;#24565;&amp;#32929;&amp;#21320;&amp;#21518;&amp;#21453;&amp;#24377; &amp;#20339;&amp;#21019;&amp;#35270;&amp;#35759;&amp;#35302;&amp;#21450;20CM&amp;#28072;&amp;#205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nnled.cn/20ac94dqMK.aspx?id=0BMdnoAEwXYxDQ0mAX.html" data-id="10" data-num="0" data-href="https://www.brushcrown.com/20ldxvpGAC7nm4n.aspx?id=RBmfc0M9ZkNQk9qhFM.html"  title="" target="_blank"&gt;&lt;mip-img class="mip-img" layout="container" src="http://n.sinaimg.cn/sinacn10104/669/w870h1399/20190811/cb6e-icapxpf9879429.jpg" width="100%" height="100%"&gt;&lt;/mip-img&gt;&lt;p&gt;&amp;#28207;&amp;#32929;&amp;#24322;&amp;#21160; | &amp;#21338;&amp;#24425;&amp;#32929;&amp;#38598;&amp;#20307;&amp;#25215;&amp;#21387; &amp;#20844;&amp;#23433;&amp;#37096;&amp;#20005;&amp;#21385;&amp;#25171;&amp;#20987;&amp;#28595;&amp;#38376;&amp;ldquo;&amp;#25442;&amp;#38065;&amp;#20826;&amp;rdquo; &amp;#28595;&amp;#38376;6&amp;#26376;&amp;#21338;&amp;#24425;&amp;#25910;&amp;#20837;&amp;#19981;&amp;#21450;&amp;#39044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269;&amp;#23478;&amp;#32479;&amp;#35745;&amp;#23616;&amp;#65306;6&amp;#26376;&amp;#20221;CPI&amp;#21516;&amp;#27604;&amp;#19978;&amp;#28072;0.2% PPI&amp;#21516;&amp;#27604;&amp;#38477;&amp;#24133;&amp;#25910;&amp;#31364;&amp;#65288;&amp;#35299;&amp;#35835;&amp;#6528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XNY-xVsIVb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726615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4/666798585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cxZIXzg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vyPeE/Default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68-560867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715733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4/5749945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yWE/Default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WDSyNhO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1703;&amp;#21704;&amp;#20307;&amp;#32946;&amp;#35770;&amp;#22363;&amp;#25163;&amp;#26426;&amp;#29256;&amp;#36890;&amp;#21270;&amp;#33889;&amp;#33796;&amp;#37202;&amp;#65306;&amp;#19978;&amp;#21322;&amp;#24180;&amp;#20111;&amp;#25439;2750&amp;#19975;&amp;#20803;&amp;#21040;2450&amp;#19975;&amp;#20803;&amp;#65292;&amp;#20869;&amp;#22806;&amp;#37096;&amp;#29615;&amp;#22659;&amp;#22797;&amp;#26434;&amp;#23548;&amp;#33268;&amp;#20844;&amp;#21496;&amp;#19994;&amp;#32489;&amp;#25913;&amp;#21892;&amp;#24133;&amp;#24230;&amp;#19981;&amp;#228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