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7880;&amp;#20876;&amp;#36865;28&amp;#20803;&amp;#26080;&amp;#38656;&amp;#30003;&amp;#3583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yv-HOcdkre.shtml?id=11045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7880;&amp;#20876;&amp;#36865;28&amp;#20803;&amp;#26080;&amp;#38656;&amp;#30003;&amp;#3583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yv-HOcdkre.shtml?id=11045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01-98827642.shtml" title="" target="_blank"&gt;&amp;#25163;&amp;#27231;&amp;#40179;&amp;#20976;&amp;#32178;&lt;/a&gt;&lt;/span&gt;&lt;a href="/20/FMaKFlLR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7880;&amp;#20876;&amp;#36865;28&amp;#20803;&amp;#26080;&amp;#38656;&amp;#30003;&amp;#3583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6 05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92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80/w640h540/20200121/6920-innckce41986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7880;&amp;#20876;&amp;#36865;28&amp;#20803;&amp;#26080;&amp;#38656;&amp;#30003;&amp;#35831;,app&amp;#19979;&amp;#36733;&amp;#26368;&amp;#26032;&amp;#29256;V5.3.3szABLnxYrIiib-qguzVprHSlQteBEI-LdvmpM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7827;&amp;#21335;&amp;#30465;&amp;#32508;&amp;#21512;&amp;#31435;&amp;#20307;&amp;#20132;&amp;#36890;&amp;#32593;&amp;#35268;&amp;#21010;&amp;#65288;2021&amp;#8212;2035&amp;#24180;&amp;#65289;&amp;#12299;&amp;#25552; &amp;#9981;&amp;#20986;&amp;#24425;&amp;#31080;&amp;#27880;&amp;#20876;&amp;#36865;28&amp;#20803;&amp;#26080;&amp;#38656;&amp;#30003;&amp;#35831;&amp;#65292;&amp;#25171;&amp;#36896;&amp;#37073;&amp;#24030;&amp;#22269;&amp;#38469;&amp;#33322;&amp;#31354;&amp;#26530;&amp;#32445;&amp;#65292;&amp;#36866;&amp;#26102;&amp;#21551;&amp;#21160;&amp;#37073;&amp;#24030;&amp;#31532;&amp;#20108;&amp;#26426;&amp;#22330;&amp;#35268;&amp;#21010;&amp;#30740;&amp;#31350;&amp;#65292;&amp;#25552;&amp;#21319; &amp;#27931;&amp;#38451;&amp;#12289;&amp;#21335;&amp;#38451;&amp;#12289;&amp;#23433;&amp;#38451;&amp;#31561;&amp;#37325;&amp;#35201;&amp;#25903;&amp;#32447;&amp;#26426;&amp;#22330;&amp;#21306;&amp;#22495;&amp;#33322;&amp;#31354;&amp;#26381;&amp;#21153;&amp;#21151;&amp;#33021;&amp;#65292;&amp;#23436;&amp;#21892;&amp;#20854;&amp;#20182;&amp;#25903;&amp;#32447; &amp;#9973;&amp;#26426;&amp;#22330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5991;&amp;#20013;&amp;#37101;&amp;#20026;&amp;#12289;&amp;#26417;&amp;#24503;&amp;#30922;&amp;#22343;&amp;#20026;&amp;#21270;&amp;#2151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17/w690h1227/20200123/5918-innckcf2676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5;&amp;#25289;&amp;#25289;IPO&amp;#21069;&amp;#30340;&amp;#32929;&amp;#19996;&amp;#32467;&amp;#2650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97;&amp;#65292;&amp;#19978;&amp;#28023;&amp;#26126;&amp;#21326;&amp;#26377;&amp;#36947;&amp;#21672;&amp;#35810;&amp;#20844;&amp;#21496;&amp;#24635;&amp;#30417;&amp;#23553;&amp;#22763;&amp;#26126;&amp;#35748;&amp;#20026;&amp;#65292;&amp;#29616;&amp;#22312;&amp;#30340;&amp;#27604;&amp;#20122;&amp;#36842; &amp;#9925;&amp;#20063;&amp;#24212;&amp;#30475;&amp;#21040;&amp;#20026;&amp;#20102;&amp;#36861;&amp;#27714;&amp;#35268;&amp;#27169;&amp;#32780;&amp;#24341;&amp;#21457;&amp;#30340;&amp;#25209;&amp;#37327;&amp;#24615;&amp;#20135;&amp;#21697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6085;&amp;#27818;&amp;#28145;&amp;#20004;&amp;#24066;&amp;#20027;&amp;#21147;&amp;#36164;&amp;#37329;&amp;#24320;&amp;#30424;&amp;#20928;&amp;#27969;&amp;#20986;72.74&amp;#20159;&amp;#20803; &amp;#8986;&amp;#65292;&amp;#23614;&amp;#30424;&amp;#20928;&amp;#27969; &amp;#9978;&amp;#20986;31.23&amp;#20159;&amp;#20803;&amp;#65292;&amp;#20004;&amp;#24066;&amp;#20840;&amp;#22825;&amp;#36164;&amp;#37329;&amp;#20928;&amp;#27969;&amp;#20986;260.84&amp;#20159;&amp;#20803;&amp;#12290; 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75/w525h650/20190814/7407-icapxpi26934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6412;&amp;#39033;&amp;#30446;&amp;#20063;&amp;#26159;&amp;#26131;&amp;#37995;&amp;#31199;&amp;#36161;&amp;#39318;&amp;#21333;&amp;#32511;&amp;#33394;ABS&amp;#12290;&amp;#32463;&amp;#32511;&amp;#33394; &amp;#9994;&amp;#35748;&amp;#35777;&amp;#26426;&amp;#26500;&amp;#32852;&amp;#21512;&amp;#36196;&amp;#36947;&amp;#35780;&amp;#20272;&amp;#20998;&amp;#26512;&amp;#65292;&amp;#27492;&amp;#27425;&amp;#32511;&amp;#33394;ABS&amp;#20837;&amp;#27744;&amp;#36164;&amp;#20135;&amp;#23545;&amp;#24212;&amp;#30340;&amp;#26032;&amp;#33021;&amp;#28304; &amp;#10151;&amp;#27773;&amp;#36710;&amp;#27599;&amp;#24180;&amp;#33410;&amp;#32422;&amp;#26631;&amp;#20934;&amp;#29028;2 &amp;#9807;&amp;#65292;493.96&amp;#21544;&amp;#65292;&amp;#20943;&amp;#23569;&amp;#25490;&amp;#25918;CO2 5&amp;#65292;321.19&amp;#21544;&amp;#65292;&amp;#20943;&amp;#23569;&amp;#25490;&amp;#25918;NOx 3.75&amp;#21544; &amp;#9917;&amp;#65292;&amp;#20943;&amp;#23569;&amp;#25490;&amp;#25918;PM10 0.12&amp;#21544; &amp;#9980;&amp;#65292;&amp;#20855;&amp;#26377;&amp;#26174;&amp;#33879;&amp;#30899;&amp;#20943;&amp;#25490;&amp;#21450;&amp;#33391;&amp;#22909;&amp;#31038;&amp;#20250;&amp;#29615;&amp;#22659;&amp;#25928;&amp;#30410;&amp;#65292;&amp;#32511;&amp;#33394;&amp;#31561;&amp;#32423;&amp;#20026;G1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0475;&amp;#65292;&amp;#12298;&amp;#23454;&amp;#26045;&amp;#32454;&amp;#21017;&amp;#12299;&amp;#32454;&amp;#21270;&amp;#20102;&amp;#25237;&amp;#36164;&amp;#32773;&amp;#36523;&amp;#20221;&amp;#35782;&amp;#21035;&amp;#35201;&amp;#27714;&amp;#65292;&amp;#35268;&amp;#23450;&amp;#21048; &amp;#9807;&amp;#21830;&amp;#24212;&amp;#24403;&amp;#37325;&amp;#26032;&amp;#35782;&amp;#21035;&amp;#25237;&amp;#36164;&amp;#32773;&amp;#36523;&amp;#20221;&amp;#30340;&amp;#24773;&amp;#24418; &amp;#9973;&amp;#65292;&amp;#20855;&amp;#20307;&amp;#21253;&amp;#25324;&amp;#65306;&amp;#36164;&amp;#37329;&amp;#21010;&amp;#36716;&amp;#37329;&amp;#39069;&amp;#19982;&amp;#25237;&amp;#36164; &amp;#10144;&amp;#32773;&amp;#36164;&amp;#20135;&amp;#25910;&amp;#20837;&amp;#24773;&amp;#20917;&amp;#26126;&amp;#26174;&amp;#19981;&amp;#19968;&amp;#33268;&amp;#65307;&amp;#36164;&amp;#37329;&amp;#21010;&amp;#36716;&amp;#37329;&amp;#39069;&amp;#19982;&amp;#24050;&amp;#25484;&amp;#25569;&amp;#30340;&amp;#25237;&amp;#36164;&amp;#32773;&amp;#24180;&amp;#40836;&amp;#12289; &amp;#9994;&amp;#32844;&amp;#19994;&amp;#12289;&amp;#27880;&amp;#20876;&amp;#36164;&amp;#26412;&amp;#31561;&amp;#20449;&amp;#24687;&amp;#30456;&amp;#30683;&amp;#30462;&amp;#65307;&amp;#36164;&amp;#37329;&amp;#21010;&amp;#36716;&amp;#37329;&amp;#39069;&amp;#12289;&amp;#27425;&amp;#25968;&amp;#12289;&amp;#39057;&amp;#29575;&amp;#23384;&amp;#22312;&amp;#24322;&amp;#24120; &amp;#9789;&amp;#65307;&amp;#38386;&amp;#32622;&amp;#36134;&amp;#25143;&amp;#21551;&amp;#29992;&amp;#21518;&amp;#21457;&amp;#29983;&amp;#22823;&amp;#39069;&amp;#36164;&amp;#37329;&amp;#21010;&amp;#36716;&amp;#65307;&amp;#26080;&amp;#23454;&amp;#36136;&amp;#20132;&amp;#26131;&amp;#19988;&amp;#39057;&amp;#32321;&amp;#21457;&amp;#29983;&amp;#22823;&amp;#39069;&amp;#36164; &amp;#9789;&amp;#37329;&amp;#21010;&amp;#36716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2797;&amp;#26143;&amp;#25345;&amp;#32493;&amp;#20248;&amp;#21270;&amp;#36164;&amp;#37329;&amp;#21644;&amp;#36164;&amp;#20135;&amp;#32467;&amp;#26500;&amp;#65292;&amp;#20197;&amp;#31215;&amp;#26497;&amp;#30340;&amp;#20538;&amp;#21153;&amp;#31649;&amp;#29702; &amp;#9997;&amp;#65292;&amp;#26377;&amp;#25928;&amp;#24212;&amp;#23545;&amp;#36164;&amp;#26412;&amp;#24066;&amp;#22330;&amp;#21095;&amp;#28872;&amp;#27874;&amp;#21160;&amp;#65292;&amp;#27969;&amp;#21160;&amp;#24615;&amp;#20445;&amp;#25345;&amp;#33391;&amp;#22909;&amp;#38887;&amp;#24615;&amp;#12290;&amp;#25130;&amp;#33267;&amp;#25253;&amp;#21578;&amp;#26399;&amp;#26411; &amp;#9195;&amp;#65292;&amp;#29616;&amp;#37329;&amp;#12289;&amp;#38134;&amp;#34892;&amp;#32467;&amp;#20313;&amp;#21450;&amp;#23450;&amp;#26399;&amp;#23384;&amp;#27454;&amp;#20805;&amp;#35029; &amp;#10150;&amp;#65292;&amp;#36798;&amp;#20154;&amp;#27665;&amp;#24065;1&amp;#65292;005.6&amp;#20159;&amp;#20803;&amp;#65307; &amp;#9806;&amp;#24635;&amp;#20538;&amp;#21153;&amp;#21344;&amp;#24635;&amp;#36164;&amp;#26412;&amp;#27604;&amp;#29575;&amp;#20026;53.2% &amp;#9800;&amp;#65292;&amp;#36739;2022&amp;#24180;&amp;#20013;&amp;#26399;&amp;#19979;&amp;#38477;3.6&amp;#20010; &amp;#9970;&amp;#30334;&amp;#20998;&amp;#28857;&amp;#65307;&amp;#24179;&amp;#22343;&amp;#20538;&amp;#21153;&amp;#25104;&amp;#26412;&amp;#20026;4.7% &amp;#9917;&amp;#65292;&amp;#22788;&amp;#20110;&amp;#20302;&amp;#20301;&amp;#65307;&amp;#35843;&amp;#25972;&amp;#21518;NAV&amp;#20026;&amp;#27599;&amp;#32929; &amp;#10084;&amp;#28207;&amp;#24065;21.6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79fe-ieftthy50670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452;&amp;#32455;&amp;#21147;&amp;#20248;&amp;#21270;&amp;#21644;&amp;#19994;&amp;#21153;&amp;#21019;&amp;#26032;&amp;#22686;&amp;#24378;&amp;#19994;&amp;#32489;&amp;#34920;&amp;#29616;&amp;#30340;&amp;#21516;&amp;#26102;&amp;#65292;&amp;#28023;&amp;#24213;&amp;#25438;&amp;#30340;&amp;#25968;&amp;#23383; &amp;#9805;&amp;#21270;&amp;#25913;&amp;#38761;&amp;#20063;&amp;#22312;&amp;#19981;&amp;#26029;&amp;#28145;&amp;#21270;&amp;#12290;2022&amp;#24180; &amp;#9980;&amp;#65292;&amp;#28023;&amp;#24213;&amp;#25438;&amp;#20248;&amp;#21270;&amp;#25968;&amp;#25454;&amp;#27835;&amp;#29702;&amp;#20197;&amp;#21450;&amp;#31169;&amp;#22495;&amp;#27969; &amp;#9807;&amp;#37327;&amp;#21033;&amp;#29992;&amp;#21450;&amp;#36816;&amp;#33829;&amp;#12289;&amp;#25552;&amp;#39640;&amp;#21327;&amp;#21516;&amp;#21150;&amp;#20844;&amp;#25928;&amp;#29575;&amp;#21450;&amp;#32454;&amp;#21270;&amp;#24211;&amp;#23384;&amp;#31649;&amp;#29702;&amp;#36816;&amp;#33829;&amp;#12290;&amp;#36890;&amp;#36807;&amp;#19981;&amp;#26029;&amp;#31934; &amp;#9975;&amp;#32454;&amp;#21270;&amp;#20869;&amp;#37096;&amp;#25968;&amp;#25454;&amp;#24179;&amp;#21488;&amp;#30340;&amp;#21508;&amp;#39033;&amp;#25968;&amp;#25454;&amp;#25351;&amp;#26631;&amp;#21475;&amp;#24452;&amp;#65292;&amp;#24182;&amp;#23454;&amp;#29616;&amp;#39184;&amp;#21381;&amp;#25968;&amp;#25454;&amp;#30340;&amp;#23454;&amp;#26102;&amp;#26356;&amp;#26032; &amp;#9996;&amp;#65292;&amp;#21508;&amp;#23618;&amp;#32423;&amp;#36816;&amp;#33829;&amp;#22242;&amp;#38431;&amp;#26377;&amp;#33021;&amp;#21147;&amp;#26356;&amp;#21152;&amp;#24555;&amp;#36895;&amp;#20934;&amp;#30830;&amp;#22320;&amp;#25484;&amp;#25569;&amp;#21508;&amp;#33258;&amp;#38376;&amp;#24215;&amp;#36816;&amp;#33829;&amp;#24773;&amp;#20917;&amp;#65292;&amp;#20197; &amp;#10062;&amp;#20415;&amp;#21046;&amp;#23450;&amp;#38024;&amp;#23545;&amp;#24615;&amp;#20248;&amp;#21270;&amp;#31574;&amp;#30053; &amp;#9808;&amp;#65292;&amp;#23454;&amp;#29616;&amp;#38477;&amp;#26412;&amp;#22686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9616;&amp;#22330;&amp;#65292;&amp;#24352;&amp;#20848;&amp;#34920;&amp;#31034;&amp;#65292;&amp;#8220;&amp;#20431;&amp;#27743;&amp;#21335;&amp;#34987;&amp;#36164;&amp;#26412;&amp;#34880;&amp;#27927;&amp;#30340;&amp;#25945;&amp;#35757;&amp;#26159;&amp;#25945;&amp;#31185;&amp;#20070;&amp;#32423;&amp;#21035; &amp;#10145;&amp;#30340;&amp;#65292;&amp;#32473;&amp;#26410;&amp;#26469;&amp;#30340;&amp;#21019;&amp;#19994;&amp;#32773;&amp;#22880;&amp;#23450;&amp;#20102;&amp;#19968;&amp;#20010;&amp;#38750;&amp;#24120;&amp;#22909;&amp;#30340;&amp;#65292;&amp;#22914;&amp;#20309;&amp;#19981;&amp;#34987;&amp;#24694;&amp;#21155;&amp;#30340;&amp;#36164;&amp;#26412;&amp;#34880;&amp;#27927; &amp;#10082;&amp;#30340;&amp;#25945;&amp;#2644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4635;&amp;#20307;&amp;#19978;&amp;#30475;&amp;#65292;&amp;#36825;&amp;#26159;&amp;#19968;&amp;#20221;&amp;#19981;&amp;#38169;&amp;#30340;&amp;#36130;&amp;#25253;&amp;#65292;&amp;#20111;&amp;#25439;&amp;#24471;&amp;#21040;&amp;#25511;&amp;#21046; &amp;#9806;&amp;#65292;&amp;#29992;&amp;#25143;&amp;#23454;&amp;#29616; &amp;#9979;&amp;#20102;&amp;#22686;&amp;#38271;&amp;#65292;&amp;#24179;&amp;#22343;&amp;#26085;&amp;#27963;&amp;#36291;&amp;#29992;&amp;#25143;3.66&amp;#20159;&amp;#65292;&amp;#21516;&amp;#27604;&amp;#22686;13.3% &amp;#10067;&amp;#65292;&amp;#24179;&amp;#22343;&amp;#26376;&amp;#27963; &amp;#9917;&amp;#36291;&amp;#29992;&amp;#25143;6.4&amp;#20159;&amp;#12290;&amp;#20294;&amp;#20180;&amp;#32454;&amp;#20998;&amp;#26512;&amp;#21508;&amp;#20010;&amp;#19994;&amp;#21153;&amp;#26495;&amp;#22359;&amp;#21487;&amp;#21457;&amp;#29616;&amp;#65292;&amp;#24555;&amp;#25163;&amp;#30005;&amp;#21830;&amp;#30340;&amp;#22686;&amp;#36895; &amp;#9787;&amp;#21518;&amp;#21170;&amp;#20799;&amp;#19981;&amp;#36275; &amp;#9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72/w655h817/20200129/4bbb-intiarp05599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65292;&amp;#20271;&amp;#20811;&amp;#24076;&amp;#23572;&amp;#21704;&amp;#25746;&amp;#38886;&amp;#20844;&amp;#21496;&amp;#21103;&amp;#33891;&amp;#20107;&amp;#38271;&amp;#26597;&amp;#29702;&amp;#183;&amp;#33426;&amp;#26684;&amp;#22312;&amp;#20986;&amp;#24109;Daily Journal&amp;#24180;&amp;#24230;&amp;#32929;&amp;#19996;&amp;#22823;&amp;#20250;&amp;#26102;&amp;#26366;&amp;#22810;&amp;#27425;&amp;#25552;&amp;#21040;&amp;#27604;&amp;#20122;&amp;#36842; &amp;#9803;&amp;#65292;&amp;#31216;&amp;#25237;&amp;#36164;&amp;#27604; &amp;#8987;&amp;#20122;&amp;#36842;&amp;#26159;&amp;#20182;&amp;#32844;&amp;#19994;&amp;#29983;&amp;#28079;&amp;#20013;&amp;#26368;&amp;#25104;&amp;#21151;&amp;#30340;&amp;#26696;&amp;#20363; &amp;#10145;&amp;#65292;&amp;#19988;&amp;#35748;&amp;#20026;&amp;#27604;&amp;#20122;&amp;#36842;&amp;#22312;&amp;#20013;&amp;#22269;&amp;#24066;&amp;#22330;&amp;#35753;&amp;#29305;&amp;#26031; &amp;#9202;&amp;#25289;&amp;#30456;&amp;#24418;&amp;#35265;&amp;#32460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22797;&amp;#30424;&amp;#21382;&amp;#21490;&amp;#19994;&amp;#32489; &amp;#9979;&amp;#65292;&amp;#12298;&amp;#27599;&amp;#26085;&amp;#36130;&amp;#25253;&amp;#12299;&amp;#21457;&amp;#29616;&amp;#65292;&amp;#39034;&amp;#24503;&amp;#20892;&amp;#21830;&amp;#34892;&amp;#30340;&amp;#19994;&amp;#32489;&amp;#27874;&amp;#28572; &amp;#9808;&amp;#36215;&amp;#20239;&amp;#21487;&amp;#35859;&amp;#30001;&amp;#26469;&amp;#24050;&amp;#200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5&amp;#24180;3&amp;#26376;&amp;#36215;&amp;#65292;&amp;#20860;&amp;#20219;&amp;#38485;&amp;#35199;&amp;#30465;&amp;#30333;&amp;#37202;&amp;#24037;&amp;#31243;&amp;#25216;&amp;#26415;&amp;#20013;&amp;#24515;&amp;#20027;&amp;#20219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12/w700h1012/20190813/e078-icapxpi00756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34;&amp;#27827;&amp;#26399;&amp;#36135; &amp;#31461;&amp;#240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8220;&amp;#39640;&amp;#36136;&amp;#37327;&amp;#21457;&amp;#23637;&amp;#8221;&amp;#8220;&amp;#22810;&amp;#32500;&amp;#24230;&amp;#36716;&amp;#22411;&amp;#8221;&amp;#25104;&amp;#20026;&amp;#21416;&amp;#30005;&amp;#20035;&amp;#33267;&amp;#23478;&amp;#30005;&amp;#19994; &amp;#10085;&amp;#21457;&amp;#23637;&amp;#26680;&amp;#24515;&amp;#65292;&amp;#32511;&amp;#33394;&amp;#21270;&amp;#12289;&amp;#26234;&amp;#33021;&amp;#21270;&amp;#21416;&amp;#30005;&amp;#20063;&amp;#25104;&amp;#20026;&amp;#20102;&amp;#34892;&amp;#19994;&amp;#24066;&amp;#22330;&amp;#30340;&amp;#26410;&amp;#26469;&amp;#21457;&amp;#23637;&amp;#36235;&amp;#21183;&amp;#12290;3&amp;#26376;2&amp;#26085;&amp;#65292;&amp;#22312;&amp;#22269;&amp;#26032;&amp;#21150;&amp;#20030;&amp;#34892;&amp;#30340;&amp;#8220;&amp;#26435;&amp;#23041;&amp;#37096;&amp;#38376;&amp;#35805;&amp;#24320;&amp;#23616;&amp;#8221;&amp;#31995;&amp;#21015;&amp;#20027;&amp;#39064;&amp;#20250;&amp;#35758;&amp;#19978;&amp;#65292;&amp;#21830; &amp;#9194;&amp;#21153;&amp;#37096;&amp;#37096;&amp;#38271;&amp;#29579;&amp;#25991;&amp;#28059;&amp;#34920;&amp;#31034;&amp;#65292;&amp;#21830;&amp;#21153;&amp;#37096;&amp;#23558;&amp;#20170;&amp;#24180;&amp;#23450;&amp;#20026;&amp;#8220;&amp;#28040;&amp;#36153;&amp;#25552;&amp;#25391;&amp;#24180;&amp;#8221; &amp;#10152;&amp;#65292;&amp;#23558;&amp;#25512;&amp;#36827;&amp;#32511; &amp;#9973;&amp;#33394;&amp;#26234;&amp;#33021;&amp;#23478;&amp;#30005;&amp;#19979;&amp;#20065;&amp;#21644;&amp;#20197;&amp;#26087;&amp;#25442;&amp;#26032;&amp;#65292;&amp;#20419;&amp;#36827;&amp;#23478;&amp;#30005;&amp;#23478;&amp;#23621;&amp;#28040;&amp;#36153;&amp;#65292;&amp;#21516;&amp;#26102;&amp;#23558;&amp;#25903;&amp;#25345;&amp;#28040;&amp;#36153;&amp;#26032; &amp;#9802;&amp;#19994;&amp;#24577;&amp;#26032;&amp;#27169;&amp;#24335;&amp;#20581;&amp;#24247;&amp;#21457;&amp;#23637;&amp;#12290;&amp;#30446;&amp;#21069;&amp;#65292;&amp;#22810;&amp;#22320;&amp;#23478;&amp;#30005;&amp;#20419;&amp;#28040;&amp;#36153;&amp;#25919;&amp;#31574;&amp;#23494;&amp;#38598;&amp;#33853;&amp;#22320;&amp;#65292;&amp;#20026;&amp;#23478;&amp;#30005; &amp;#9193;&amp;#24066;&amp;#22330;&amp;#21457;&amp;#23637;&amp;#27880;&amp;#20837;&amp;#27963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700/w900h600/20190813/1e68-icapxph8546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686;&amp;#24789;&amp;#20840;&amp;#29699;&amp;#21387;&amp;#21147;&amp;#30340;&amp;#25237;&amp;#36164;&amp;#32773;&amp;#24212;&amp;#35813;&amp;#23494;&amp;#20999;&amp;#20851;&amp;#27880;&amp;#30789;&amp;#35895;&amp;#65292;&amp;#22240;&amp;#20026;&amp;#36825;&amp;#20010;&amp;#32654;&amp;#22269;&amp;#20027;&amp;#35201; &amp;#9974;&amp;#34892;&amp;#19994;&amp;#30340;&amp;#21160;&amp;#33633;&amp;#20250;&amp;#22312;&amp;#27431;&amp;#27954;&amp;#21644;&amp;#20854;&amp;#20182;&amp;#22320;&amp;#21306;&amp;#24341;&amp;#21457;&amp;#20313;&amp;#386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0026;&amp;#20992;&amp;#20855;&amp;#22312;&amp;#20351;&amp;#29992;&amp;#36807;&amp;#31243;&amp;#20013;&amp;#20986;&amp;#29616;&amp;#26029;&amp;#35010;&amp;#65292;&amp;#24352;&amp;#23567;&amp;#27849;&amp;#39057;&amp;#39057;&amp;#34987;&amp;#32593;&amp;#21451;&amp;#36865;&amp;#19978;&amp;#28909;&amp;#25628; &amp;#9807;&amp;#12290;&amp;#27492;&amp;#21069;&amp;#65292;&amp;#8220;&amp;#24352;&amp;#23567;&amp;#27849;&amp;#33756;&amp;#20992;&amp;#19981;&amp;#33021;&amp;#25293;&amp;#33948;&amp;#8221;&amp;#30331;&amp;#19978;&amp;#24494;&amp;#21338;&amp;#28909;&amp;#25628;&amp;#65292;&amp;#24341;&amp;#21457;&amp;#32593;&amp;#21451;&amp;#36136;&amp;#30097;&amp;#12290;&amp;#38543; &amp;#9800;&amp;#21518;&amp;#8220;&amp;#24352;&amp;#23567;&amp;#27849;&amp;#24635;&amp;#32463;&amp;#29702;&amp;#31216;&amp;#20013;&amp;#22269;&amp;#20154;&amp;#20999;&amp;#33756;&amp;#26041;&amp;#27861;&amp;#19981;&amp;#23545;&amp;#8221;&amp;#30340;&amp;#35299;&amp;#37322;&amp;#21448;&amp;#30331;&amp;#28909;&amp;#25628;&amp;#65292;&amp;#24352;&amp;#23567;&amp;#27849; &amp;#9196;&amp;#34987;&amp;#25512;&amp;#19978;&amp;#33286;&amp;#35770;&amp;#30340;&amp;#39118;&amp;#21475;&amp;#28010;&amp;#23574; &amp;#9918;&amp;#65292;&amp;#29978;&amp;#33267;&amp;#19968;&amp;#24230;&amp;#24341;&amp;#21457;&amp;#32593;&amp;#21451;&amp;#23545;&amp;#24352;&amp;#23567;&amp;#27849;&amp;#20135;&amp;#21697;&amp;#30340;&amp;#25269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05/w800h1005/20190818/69f9-ichcymw60371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72;&amp;#20102;&amp;#19977;&amp;#24180;&amp;#65292;&amp;#35201;&amp;#23545;&amp;#20869;&amp;#28608;&amp;#279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31161;&amp;#29983;&amp;#29289;&amp;#20004;&amp;#36718;&amp;#38382;&amp;#35810;&amp;#20013;&amp;#22343;&amp;#34987;&amp;#36136;&amp;#30097;&amp;#20225;&amp;#19994;&amp;#26680;&amp;#24515;&amp;#31454;&amp;#20105;&amp;#21147;&amp;#65292;&amp;#23384;&amp;#22312;&amp;#38382;&amp;#35810;&amp;#22238;&amp;#22797; &amp;#10144;&amp;#38024;&amp;#23545;&amp;#24615;&amp;#19981;&amp;#24378; &amp;#9807;&amp;#65292;&amp;#22238;&amp;#31572;&amp;#19981;&amp;#20805;&amp;#20998;&amp;#38382;&amp;#39064;&amp;#65307;&amp;#25307;&amp;#32929;&amp;#20070;&amp;#23384;&amp;#22312;&amp;#21516;&amp;#19968;&amp;#20869;&amp;#23481;&amp;#21069;&amp;#21518;&amp;#19981;&amp;#19968;&amp;#33268;&amp;#65292;&amp;#34987; &amp;#10151;&amp;#36136;&amp;#30097;&amp;#20013;&amp;#20171;&amp;#26426;&amp;#26500;&amp;#25191;&amp;#19994;&amp;#36136;&amp;#37327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31;&amp;#26041;&amp;#36798;&amp;#28040;&amp;#36153;&amp;#34892;&amp;#19994;&amp;#12289;&amp;#28040;&amp;#36153;&amp;#31934;&amp;#36873;&amp;#30340;&amp;#26377;&amp;#25928;&amp;#25345;&amp;#20179;&amp;#20010;&amp;#32929;&amp;#25968;&amp;#37117;&amp;#21482;&amp;#26377;20&amp;#21482;&amp;#24038; &amp;#9786;&amp;#214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e1b2-imkzenq6342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22914;2021&amp;#24180;&amp;#21551;&amp;#21160;IPO&amp;#30340;&amp;#27604;&amp;#20122;&amp;#36842;&amp;#21322;&amp;#23548;&amp;#20307;&amp;#65292;&amp;#26368;&amp;#22823;&amp;#23458;&amp;#25143;&amp;#23601;&amp;#26159;&amp;#27604; &amp;#9804;&amp;#20122;&amp;#36842;&amp;#12290;&amp;#32570;&amp;#33455;&amp;#32972;&amp;#26223;&amp;#19979;&amp;#65292;&amp;#24456;&amp;#22810;&amp;#36710;&amp;#20225;&amp;#20127;&amp;#38656;&amp;#30340;MCU&amp;#65288;&amp;#24494;&amp;#25511;&amp;#21046;&amp;#22120;&amp;#65289;&amp;#21644;&amp;#21151;&amp;#29575;&amp;#21322;&amp;#23548; &amp;#10081;&amp;#20307;&amp;#65292;&amp;#27604;&amp;#20122;&amp;#36842;&amp;#21322;&amp;#23548;&amp;#20307;&amp;#37117;&amp;#33021;&amp;#29983;&amp;#20135;&amp;#12290;&amp;#21435;&amp;#24180; &amp;#9989;&amp;#65292;&amp;#23601;&amp;#36830;&amp;#29305;&amp;#26031;&amp;#25289;&amp;#37117;&amp;#24320;&amp;#22987;&amp;#37319;&amp;#36141;&amp;#27604;&amp;#20122;&amp;#36842;&amp;#30340; &amp;#10067;&amp;#20992;&amp;#29255;&amp;#30005;&amp;#277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 &amp;#9808;&amp;#65292;&amp;#24425;&amp;#31080;&amp;#27880;&amp;#20876;&amp;#36865;28&amp;#20803;&amp;#26080;&amp;#38656;&amp;#30003;&amp;#35831;Find X6 Pro&amp;#22312;&amp;#24433;&amp;#20687;&amp;#31995;&amp;#32479;&amp;#19978;&amp;#32473;&amp;#36275;&amp;#20102;&amp;#37197;&amp;#32622;&amp;#65292;&amp;#20854; &amp;#9807;&amp;#24191;&amp;#35282;&amp;#12289;&amp;#38271;&amp;#28966;&amp;#12289;&amp;#36229;&amp;#24191;&amp;#35282;&amp;#19977;&amp;#39063;&amp;#25668;&amp;#20687;&amp;#22836;&amp;#22343;&amp;#37319;&amp;#29992;&amp;#34892;&amp;#19994;&amp;#39046;&amp;#20808;&amp;#30340;&amp;#22823;&amp;#24213;&amp;#20256;&amp;#24863;&amp;#22120;&amp;#25216;&amp;#26415;&amp;#19982; &amp;#9972;&amp;#20809;&amp;#23398;&amp;#35774;&amp;#35745;&amp;#65292;&amp;#27809;&amp;#26377;&amp;#30041;&amp;#19979;&amp;#20219;&amp;#20309;&amp;#30828;&amp;#20214;&amp;#19978;&amp;#30340;&amp;#30701;&amp;#26495;&amp;#65292;&amp;#23588;&amp;#20854;&amp;#26159;1/1.56&amp;#33521;&amp;#23544;&amp;#22823; &amp;#9924;&amp;#24213;&amp;#26071;&amp;#33328;&amp;#20256;&amp;#24863;&amp;#22120;&amp;#38271;&amp;#28966;&amp;#38236;&amp;#22836; &amp;#9979;&amp;#65292;&amp;#22635;&amp;#34917;&amp;#20102;&amp;#26071;&amp;#33328;&amp;#26426;&amp;#24433;&amp;#20687;&amp;#30340;&amp;#30701;&amp;#26495;&amp;#65292;&amp;#35753;&amp;#29992;&amp;#25143;&amp;#26080;&amp;#35770;&amp;#29992;&amp;#21738; &amp;#10152;&amp;#20010;&amp;#28966;&amp;#27573;&amp;#37117;&amp;#21487;&amp;#20197;&amp;#24471;&amp;#21040;&amp;#20986;&amp;#33394;&amp;#30340;&amp;#30011;&amp;#361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7880;&amp;#20876;&amp;#36865;28&amp;#20803;&amp;#26080;&amp;#38656;&amp;#30003;&amp;#3583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500/w513h787/20200125/550d-innckcf607815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LVESqrJN.aspx" title=""  data-id="54"  target="_blank"&gt;&lt;mip-img class="mip-img mip-hot-img" layout="fixed" src="http://n.sinaimg.cn/sinakd10114/192/w1620h972/20200307/c413-iqmtvwv7018133.jpg" width="110" height="72"&gt;&lt;/mip-img&gt;&lt;p class="nr"&gt;&amp;#26368;&amp;#39640;&amp;#20154;&amp;#27665;&amp;#26816;&amp;#23519;&amp;#38498;&amp;#20381;&amp;#27861;&amp;#23545;&amp;#21016;&amp;#36830;&amp;#33336;&amp;#20915;&amp;#23450;&amp;#36910;&amp;#25429;&lt;/p&gt;&lt;p class="ly"&gt;&lt;span class="pl_all" docUrl=""&gt;&lt;/span&gt;&lt;mip-img class="mip-element mip-comment-img" alt="" src="http://n.sinaimg.cn/sinacn10117/61/w1080h1381/20200127/c6c6-intiarn56834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77688047/index.aspx" title=""  data-id="55"  target="_blank"&gt;&lt;mip-img class="mip-img mip-hot-img" layout="fixed" src="http://n.sinaimg.cn/sinacn10116/273/w640h433/20190906/04f8-ieftthx8332608.jpg" width="110" height="72"&gt;&lt;/mip-img&gt;&lt;p class="nr"&gt;&amp;#33655;&amp;#20848;&amp;#30343;&amp;#23478;&amp;#22771;&amp;#29260;&amp;#22312;&amp;#20262;&amp;#25958;&amp;#20132;&amp;#26131;&amp;#30340;&amp;#32929;&amp;#20215;&amp;#21019;&amp;#19979;&amp;#21382;&amp;#21490;&amp;#26032;&amp;#39640;&lt;/p&gt;&lt;p class="ly"&gt;&lt;span class="pl_all" docUrl="?id=utf8hElQ20230220.doc"&gt;&lt;/span&gt;&lt;mip-img class="mip-element mip-comment-img" alt="" src="http://n.sinaimg.cn/sinacn10114/546/w608h738/20200116/6890-inhcyca28230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3735/Default.shtml" title=""  data-id="56"  target="_blank"&gt;&lt;mip-img class="mip-img mip-hot-img" layout="fixed" src="http://n.sinaimg.cn/sinacn10103/400/w800h1200/20190818/10fc-ichcymw6030945.jpg" width="110" height="72"&gt;&lt;/mip-img&gt;&lt;p class="nr"&gt;&amp;#21326;&amp;#27888;&amp;#35777;&amp;#21048;&amp;#65306;&amp;#28207;&amp;#32929;&amp;#19977;&amp;#23395;&amp;#25253;&amp;#20851;&amp;#27880;&amp;#26448;&amp;#26009;&amp;#12289;TMT&amp;#12289;&amp;#21307;&amp;#33647; &amp;#22320;&amp;#32536;&amp;#25919;&amp;#27835;&amp;#25110;&amp;#25200;&amp;#21160;&amp;#20462;&amp;#22797;&amp;#36827;&amp;#31243;&lt;/p&gt;&lt;p class="ly"&gt;&lt;span class="pl_all" docUrl=""&gt;&lt;/span&gt;&lt;mip-img class="mip-element mip-comment-img" alt="" src="http://n.sinaimg.cn/sinacn10115/392/w500h692/20190818/6dd7-icmpfwz69908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ongjoingroup.com/203J8HGdd2IdEFsHMVk.aspx?id=5W5bs2hVRq8tfcdoU.phtm" data-id="1" data-num="0" data-href="http://www.redsandalwood.com/20B8WklAZOhLJBCOxH0.aspx?id=KhVCH35X.exe"  title="" target="_blank"&gt;&lt;mip-img class="mip-img" layout="container" src="http://n.sinaimg.cn/sinacn10122/248/w496h552/20191104/0d33-ihuuxuu9204399.jpg" width="100%" height="100%"&gt;&lt;/mip-img&gt;&lt;p&gt;&amp;#20013;&amp;#20445;&amp;#20445;&amp;#38505;&amp;#36164;&amp;#20135;&amp;#30331;&amp;#35760;&amp;#20132;&amp;#26131;&amp;#31995;&amp;#32479;&amp;#34945;&amp;#24179;&amp;#28023;&amp;#65306;&amp;#35299;&amp;#20915;&amp;#20010;&amp;#20154;&amp;#20859;&amp;#32769;&amp;#37329;&amp;#36134;&amp;#25143;&amp;#33853;&amp;#22320;&amp;#19981;&amp;#30021; &amp;#35201;&amp;#25235;&amp;#20303;&amp;ldquo;&amp;#32479;&amp;rdquo;&amp;ldquo;&amp;#36890;&amp;rdquo;&amp;ldquo;&amp;#21516;&amp;rdquo;&amp;#19977;&amp;#20010;&amp;#20851;&amp;#381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il9cWh8gDI.aspx?id=rZ1bBE09m0.phtml" data-id="2" data-num="0" data-href="http://www.storychina.cn/206h4IZ7OWn.aspx?id=hxjeOsvsa.html"  title="" target="_blank"&gt;&lt;mip-img class="mip-img" layout="container" src="http://n.sinaimg.cn/sinacn10113/522/w571h751/20190816/46fe-ichcymv9458592.jpg" width="100%" height="100%"&gt;&lt;/mip-img&gt;&lt;p&gt;&amp;#20197;&amp;#33394;&amp;#21015;&amp;#21516;&amp;#24847;&amp;#21152;&amp;#27801;&amp;#22320;&amp;#24102;&amp;#30340;&amp;#22806;&amp;#22269;&amp;#20154;&amp;#31163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UaN5Mr5VN54Un8Dm.aspx?id=sjEzBbTP0l.htm" data-id="3" data-num="0" data-href="http://www.qingyuan.gov.cn/20sw6mHTstkxo.aspx?id=Dt30CGnS8.phtm"  title="" target="_blank"&gt;&lt;mip-img class="mip-img" layout="container" src="http://n.sinaimg.cn/sinacn10121/705/w690h815/20200120/d2bd-innckce37124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wIhIB7IXsbtyxbr.aspx?id=EMx3UaxYb9Ey2Nfzvw.shtml" data-id="4" data-num="0" data-href="http://www.sdfqzxjy.com.cn/207E046byEJJ5.aspx?id=oSgsNrZLC9pacdq.phtm"  title="" target="_blank"&gt;&lt;mip-img class="mip-img" layout="container" src="http://n.sinaimg.cn/sinacn20102/296/w1077h1619/20190919/98b4-ietnfsq7082939.jpg" width="100%" height="100%"&gt;&lt;/mip-img&gt;&lt;p&gt;&amp;#32929;&amp;#28023;&amp;#23548;&amp;#33322; 10&amp;#26376;16&amp;#26085;&amp;#27818;&amp;#28145;&amp;#32929;&amp;#24066;&amp;#20844;&amp;#21578;&amp;#19982;&amp;#20132;&amp;#26131;&amp;#25552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IX3PB3UHesmYcsHB.aspx?id=X37o3T0djbp.phtm" data-id="5" data-num="0" data-href="http://www.weizhi.cc/20Cbeze4aiYRwre.aspx?id=DGcf09i8ym1zz.shtml"  title="" target="_blank"&gt;&lt;mip-img class="mip-img" layout="container" src="http://n.sinaimg.cn/sinacn10123/78/w690h988/20200124/eb60-innckcf5196217.jpg" width="100%" height="100%"&gt;&lt;/mip-img&gt;&lt;p&gt;&amp;#20013;&amp;#22269;&amp;#31070;&amp;#21326;&amp;#65306;9&amp;#26376;&amp;#29028;&amp;#28845;&amp;#38144;&amp;#21806;&amp;#37327;3790&amp;#19975;&amp;#21544; &amp;#21516;&amp;#27604;&amp;#22686;&amp;#38271;19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LZQna5Wo96G.aspx?id=YdzcIdSUs.phtml" data-id="6" data-num="0" data-href="http://www.zbzfy.com/204L1C82cImXHdkRigf.aspx?id=nWAlaaySoqNRj.phtml"  title="" target="_blank"&gt;&lt;mip-img class="mip-img" layout="container" src="http://n.sinaimg.cn/sinacn10115/296/w572h524/20191007/0590-ifrwayw34930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ClvLnHtKEaYZ1hfhJ.aspx?id=ejYouwhSX5JhXm.htm" data-id="7" data-num="0" data-href="http://www.zcpg.com.cn/20s70aBLOLKNN135.aspx?id=Gj4EIzbZr94bq2y3.htm"  title="" target="_blank"&gt;&lt;mip-img class="mip-img" layout="container" src="http://n.sinaimg.cn/sinacn10122/314/w464h650/20190810/9b88-icapxpf9293731.jpg" width="100%" height="100%"&gt;&lt;/mip-img&gt;&lt;p&gt;&amp;#36816;&amp;#36798;&amp;#31185;&amp;#25216;TRIX&amp;#37329;&amp;#21449;&amp;#65292;&amp;#25345;&amp;#26377;1&amp;#26085;&amp;#19978;&amp;#28072;&amp;#27010;&amp;#29575;&amp;#36739;&amp;#22823;&amp;#65292;&amp;#25216;&amp;#26415;&amp;#38754;&amp;#20540;&amp;#24471;&amp;#20851;&amp;#2788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G4FhQt3AhQBkV.aspx?id=0fqFXZRWr01.exe" data-id="8" data-num="0" data-href="http://www.oys99.com/20q3buyRyd8oHbYZ.aspx?id=AjYWkdm0.exe"  title="" target="_blank"&gt;&lt;mip-img class="mip-img" layout="container" src="http://n.sinaimg.cn/sinacn10113/405/w505h700/20190816/f2d4-ichcymv9496554.jpg" width="100%" height="100%"&gt;&lt;/mip-img&gt;&lt;p&gt;&amp;#20122;&amp;#22826;&amp;#32929;&amp;#20221;&amp;#65306;&amp;#26242;&amp;#26410;&amp;#20026;&amp;#21326;&amp;#20026;&amp;#39318;&amp;#27454;&amp;#36735;&amp;#36710;&amp;#26234;&amp;#30028;S7&amp;#21644;&amp;#38382;&amp;#30028;M9&amp;#25552;&amp;#20379;&amp;#30456;&amp;#20851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mR7NR8qic.aspx?id=MLslYBKGNJFPjZ.html" data-id="9" data-num="0" data-href="http://www.zhika99.cn/20fk0CkbZbiM3qdlCP.aspx?id=nhtmTe3GX.exe"  title="" target="_blank"&gt;&lt;mip-img class="mip-img" layout="container" src="http://n.sinaimg.cn/sinacn/403/w800h1203/20191003/79fa-ifmectk9241769.jpg" width="100%" height="100%"&gt;&lt;/mip-img&gt;&lt;p&gt;&amp;#24425;&amp;#23458;&amp;#26032;&amp;#33021;&amp;#28304;(01986)10&amp;#26376;13&amp;#26085;&amp;#26021;&amp;#36164;59.2&amp;#19975;&amp;#28207;&amp;#20803;&amp;#22238;&amp;#36141;51.0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wgIkw3l8nw7zOUCf.aspx?id=YSX7gfBD8.html" data-id="10" data-num="0" data-href="http://www.junmintech.com/20GPMqm28Gyb2HzyP9n.aspx?id=MDSKvPSM4tpdi635.shtml"  title="" target="_blank"&gt;&lt;mip-img class="mip-img" layout="container" src="http://n.sinaimg.cn/sinacn10104/15/w640h975/20190812/c7a2-icapxph3475790.jpg" width="100%" height="100%"&gt;&lt;/mip-img&gt;&lt;p&gt;&amp;ldquo;&amp;#24656;&amp;#24908;&amp;#25351;&amp;#25968;&amp;rdquo;&amp;#39129;&amp;#21319;&amp;#65281;&amp;#21407;&amp;#27833;&amp;#12289;&amp;#40644;&amp;#37329;&amp;#12289;&amp;#30333;&amp;#38134;&amp;#26292;&amp;#25289;&amp;#65281;&amp;#24052;&amp;#20197;&amp;#20914;&amp;#31361;&amp;#24050;&amp;#33268;&amp;#36229;15000&amp;#20154;&amp;#20260;&amp;#20129;&amp;#65292;&amp;#26222;&amp;#20140;&amp;#21457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19;&amp;#20016;&amp;#38134;&amp;#34892;&amp;#29579;&amp;#20908;&amp;#32988;&amp;#65306;&amp;#39321;&amp;#28207;&amp;#20248;&amp;#21183;&amp;#20173;&amp;#22312; &amp;#20294;&amp;#38656;&amp;#25345;&amp;#32493;&amp;#25193;&amp;#22823;&amp;#21560;&amp;#24341;&amp;#211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8423020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WDS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2127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3936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1713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3-91364799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6/966422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rb-QTEIDSklgg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1070627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hg-MWkKski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7880;&amp;#20876;&amp;#36865;28&amp;#20803;&amp;#26080;&amp;#38656;&amp;#30003;&amp;#35831;&amp;#31532;17&amp;#27425;TRIX&amp;#37329;&amp;#21449;&amp;#65292;&amp;#26391;&amp;#31185;&amp;#26234;&amp;#33021;&amp;#20080;&amp;#20837;&amp;#32988;&amp;#29575;&amp;#22914;&amp;#20309;&amp;#65311;&amp;#30475;&amp;#25968;&amp;#25454;&amp;#35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