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90;&amp;#20040;&amp;#22312;&amp;#25163;&amp;#26426;&amp;#19978;&amp;#20080;&amp;#29699;&amp;#38431;&amp;#36755;&amp;#3619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GsKUvCm/index.shtml?id=43721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90;&amp;#20040;&amp;#22312;&amp;#25163;&amp;#26426;&amp;#19978;&amp;#20080;&amp;#29699;&amp;#38431;&amp;#36755;&amp;#3619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GsKUvCm/index.shtml?id=43721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LjsEuOAlid.htm" title="" target="_blank"&gt;&amp;#25163;&amp;#27231;&amp;#40179;&amp;#20976;&amp;#32178;&lt;/a&gt;&lt;/span&gt;&lt;a href="/20293141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90;&amp;#20040;&amp;#22312;&amp;#25163;&amp;#26426;&amp;#19978;&amp;#20080;&amp;#29699;&amp;#38431;&amp;#36755;&amp;#3619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4 22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37329;&amp;#265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3e49-ichcymv74634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90;&amp;#20040;&amp;#22312;&amp;#25163;&amp;#26426;&amp;#19978;&amp;#20080;&amp;#29699;&amp;#38431;&amp;#36755;&amp;#36194;,app&amp;#27880;&amp;#20876;&amp;#24179;&amp;#21488;&amp;#19979;&amp;#36733;&amp;#33529;&amp;#26524;&amp;#31471;V6.0.5XMSNkVgjIWTnhs-KAjMjjDDqDNSKB-QWdkGKj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25968;&amp;#25454;&amp;#26174;&amp;#31034;&amp;#65292;2020&amp;#24180;&amp;#20013;&amp;#22269;&amp;#21462;&amp;#26262;&amp;#30005;&amp;#22120;&amp;#24066;&amp;#22330;&amp;#35268;&amp;#27169;&amp;#20026;548.5&amp;#20159;&amp;#20803;&amp;#12290;&amp;#26410;&amp;#26469;5&amp;#24180;&amp;#65292;&amp;#39044;&amp;#35745;&amp;#35813;&amp;#34892;&amp;#19994;&amp;#24066;&amp;#22330;&amp;#35268;&amp;#27169;&amp;#23558;&amp;#20197;12.8%&amp;#30340;&amp;#22797;&amp;#21512;&amp;#22686;&amp;#38271; &amp;#9201;&amp;#29575;&amp;#19981;&amp;#26029;&amp;#25856;&amp;#21319; &amp;#10151;&amp;#65292;2023&amp;#24180;&amp;#36798;&amp;#21040;&amp;#32422;829&amp;#20159;&amp;#20803;&amp;#12290;&amp;#24590;&amp;#20040;&amp;#22312;&amp;#25163;&amp;#26426;&amp;#19978;&amp;#20080;&amp;#29699;&amp;#38431;&amp;#36755;&amp;#361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2&amp;#26376;&amp;#20420;&amp;#20044;&amp;#20914;&amp;#31361;&amp;#29190;&amp;#21457;&amp;#21069;&amp;#65292;&amp;#20420;&amp;#32599;&amp;#26031;&amp;#27491;&amp;#24335;&amp;#25215;&amp;#35748;&amp;#8220;&amp;#39039;&amp;#28037;&amp;#33576;&amp;#20811;&amp;#20154;&amp;#27665;&amp;#20849; &amp;#21644;&amp;#22269;&amp;#8221;&amp;#21644;&amp;#8220;&amp;#21346;&amp;#29976;&amp;#26031;&amp;#20811;&amp;#20154;&amp;#27665;&amp;#20849;&amp;#21644;&amp;#22269;&amp;#8221; &amp;#9971;&amp;#65292;&amp;#20420;&amp;#32599;&amp;#26031;&amp;#24635;&amp;#32479;&amp;#26222;&amp;#20140;&amp;#20043;&amp;#21518;&amp;#22312;&amp;#20811;&amp;#37324;&amp;#22982;&amp;#26519; &amp;#9202;&amp;#23467;&amp;#25509;&amp;#21463;&amp;#37319;&amp;#35775;&amp;#26102;&amp;#35828;&amp;#65292;&amp;#26089;&amp;#22312;&amp;#20420;&amp;#32599;&amp;#26031;&amp;#23459;&amp;#24067;&amp;#25215;&amp;#35748;&amp;#20004;&amp;#20010;&amp;#8220;&amp;#20849;&amp;#21644;&amp;#22269;&amp;#8221;&amp;#20043;&amp;#21069;&amp;#65292;&amp;#26032;&amp;#26126;&amp;#26031; &amp;#9974;&amp;#20811;&amp;#21327;&amp;#35758;&amp;#24050;&amp;#19981;&amp;#22797;&amp;#23384;&amp;#223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71/w445h526/20190820/85d4-icmpfxa42238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32463;AI&amp;#24555;&amp;#35759;&amp;#65292;&amp;#26377;&amp;#25237;&amp;#36164;&amp;#32773;&amp;#22312;&amp;#25237;&amp;#36164;&amp;#32773;&amp;#20114;&amp;#21160;&amp;#24179;&amp;#21488;&amp;#25552;&amp;#38382;&amp;#65306;&amp;#20844;&amp;#21496;&amp;#29616;&amp;#22312;&amp;#27048; &amp;#10146;&amp;#33756;&amp;#21435;&amp;#31563;&amp;#36824;&amp;#26159;&amp;#21512;&amp;#20316;&amp;#31038;&amp;#30340;&amp;#20154;&amp;#24037;&amp;#21435;&amp;#38500;&amp;#21527;&amp;#65311; 19&amp;#24180;&amp;#30340;&amp;#30740;&amp;#21457;&amp;#25104;&amp;#21151;&amp;#30340;&amp;#27048;&amp;#33756;&amp;#21435;&amp;#31563;&amp;#35774; &amp;#10152;&amp;#22791;&amp;#24320;&amp;#22987;&amp;#24212;&amp;#29992;&amp;#20102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454;&amp;#22830;&amp;#35270;&amp;#26032;&amp;#38395;&amp;#25253;&amp;#36947;&amp;#65292;&amp;#24403;&amp;#22320;&amp;#26102;&amp;#38388;9&amp;#26085;&amp;#65292;&amp;#27861;&amp;#22269;&amp;#33021;&amp;#28304;&amp;#30417;&amp;#31649; &amp;#9808;&amp;#22996;&amp;#21592;&amp;#20250;&amp;#20027;&amp;#24109;&amp;#22467;&amp;#29595;&amp;#32445;&amp;#22467;&amp;#21202;&amp;#183;&amp;#29926;&amp;#36129;&amp;#25509;&amp;#21463;&amp;#27861;&amp;#22269;&amp;#23186;&amp;#20307;&amp;#37319;&amp;#35775;&amp;#26102;&amp;#35828;&amp;#65292;&amp;#27431;&amp;#30431;&amp;#26410;&amp;#26469;&amp;#20960;&amp;#24180; &amp;#9811;&amp;#37117;&amp;#23558;&amp;#38754;&amp;#20020;&amp;#22825;&amp;#28982;&amp;#27668;&amp;#20379;&amp;#24212;&amp;#21463;&amp;#38480;&amp;#30340;&amp;#29366;&amp;#20917;&amp;#65292;&lt;/font&gt;&lt;font cms-style="color0"&gt;2023-2024&amp;#24180;&amp;#20379;&amp;#26262;&amp;#23395; &amp;#9962;&amp;#30340;&amp;#33021;&amp;#28304;&amp;#20379;&amp;#24212;&amp;#24418;&amp;#21183;&amp;#21487;&amp;#33021;&amp;#27604;&amp;#24403;&amp;#21069;&amp;#20379;&amp;#26262;&amp;#23395;&amp;#26356;&amp;#21152;&amp;#32039;&amp;#24352;&amp;#12290;&lt;/font&gt;&lt;font&gt;&amp;#29926;&amp;#36129;&amp;#35828;&amp;#65292;&amp;#34429;&amp;#28982;&amp;#27861;&amp;#22269;&amp;#22825;&amp;#28982;&amp;#27668;&amp;#28040;&amp;#32791;&amp;#37327;&amp;#24182;&amp;#19981;&amp;#31639;&amp;#22810;&amp;#65292;&amp;#20294;&amp;#25972;&amp;#20010;&amp;#27431;&amp;#27954;&amp;#22320;&amp;#21306;&amp;#22825; &amp;#10148;&amp;#28982;&amp;#27668;&amp;#20351;&amp;#29992;&amp;#37327;&amp;#30456;&amp;#24403;&amp;#22823;&amp;#12290;&amp;#27861;&amp;#22269;&amp;#21487;&amp;#20197;&amp;#24212;&amp;#23545;&amp;#36825;&amp;#20010;&amp;#20908;&amp;#23395;&amp;#22825;&amp;#28982;&amp;#27668;&amp;#20379;&amp;#24212;&amp;#21463;&amp;#38480;&amp;#30340;&amp;#24773;&amp;#20917;&amp;#65292; &amp;#9973;&amp;#20294;&amp;#24517;&amp;#39035;&amp;#20026;&amp;#19979;&amp;#20010;&amp;#20379;&amp;#26262;&amp;#23395;&amp;#20570;&amp;#20934;&amp;#2279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2022&amp;#24180;&amp;#20020;&amp;#36817;&amp;#25910;&amp;#23448;&amp;#20043;&amp;#38469; &amp;#9201;&amp;#65292;A&amp;#32929;IPO&amp;#34701;&amp;#36164;&amp;#35268;&amp;#27169;&amp;#39044;&amp;#35745;&amp;#23558;&amp;#20197;5600&amp;#20159;&amp;#20803;&amp;#20877;&amp;#21019;&amp;#26032;&amp;#30340;&amp;#21382;&amp;#21490;&amp;#32426;&amp;#24405;&amp;#65292;&amp;#24182;&amp;#31216;&amp;#20896;&amp;#20840;&amp;#29699;&amp;#12290;&amp;#22269;&amp;#38469;&amp;#20250;&amp;#35745;&amp;#24072;&amp;#20107;&amp;#21153;&amp;#25152;&amp;#26222;&amp;#21326; &amp;#9925;&amp;#27704;&amp;#36947;&amp;#36817;&amp;#26399;&amp;#20844;&amp;#24067;&amp;#30340;&amp;#19968;&amp;#20221;&amp;#25253;&amp;#21578;&amp;#26174;&amp;#31034;&amp;#65292;&amp;#39044;&amp;#35745;2022&amp;#24180;A&amp;#32929;&amp;#20840;&amp;#24180;&amp;#23558;&amp;#26377;&amp;#25509;&amp;#36817;400&amp;#21482;&amp;#20010;&amp;#32929;&amp;#23454;&amp;#29616;IPO &amp;#9809;&amp;#65292;&amp;#25968;&amp;#37327;&amp;#27604;&amp;#21435;&amp;#24180;&amp;#30340;493&amp;#30053;&amp;#20943;20% &amp;#9972;&amp;#12290;&amp;#20294;&amp;#22312;&amp;#34701;&amp;#36164; &amp;#9995;&amp;#35268;&amp;#27169;&amp;#19978;&amp;#65292;&amp;#39044;&amp;#35745;2022&amp;#20840;&amp;#24180;&amp;#34701;&amp;#36164;&amp;#39069;&amp;#23558;&amp;#36229;&amp;#36807;5600&amp;#20159;&amp;#20803;&amp;#20154;&amp;#27665;&amp;#24065;&amp;#65292;&amp;#21516;&amp;#27604; &amp;#10062;&amp;#21435;&amp;#24180;&amp;#30340;5478&amp;#20159;&amp;#20803;&amp;#22686;&amp;#38271;3%&amp;#65292;&amp;#20877;&amp;#21019;&amp;#26032;&amp;#30340;&amp;#21382;&amp;#21490;&amp;#32426;&amp;#244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18/w427h491/20190929/a267-ifffqup95563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599;&amp;#32463;AI&amp;#24555;&amp;#35759;&amp;#65292;&amp;#26377;&amp;#25237;&amp;#36164;&amp;#32773;&amp;#22312;&amp;#25237;&amp;#36164;&amp;#32773;&amp;#20114;&amp;#21160;&amp;#24179;&amp;#21488;&amp;#25552;&amp;#38382;&amp;#65306;&amp;#20844;&amp;#21496;&amp;#29616;&amp;#22312;&amp;#27048; &amp;#10061;&amp;#33756;&amp;#21435;&amp;#31563;&amp;#36824;&amp;#26159;&amp;#21512;&amp;#20316;&amp;#31038;&amp;#30340;&amp;#20154;&amp;#24037;&amp;#21435;&amp;#38500;&amp;#21527;&amp;#65311; 19&amp;#24180;&amp;#30340;&amp;#30740;&amp;#21457;&amp;#25104;&amp;#21151;&amp;#30340;&amp;#27048;&amp;#33756;&amp;#21435;&amp;#31563;&amp;#35774; // &amp;#9785;&amp;#22791;&amp;#24320;&amp;#22987;&amp;#24212;&amp;#29992;&amp;#20102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12&amp;#26376;10&amp;#26085;&amp;#20174;&amp;#24191;&amp;#19996;&amp;#30465;&amp;#20132;&amp;#36890;&amp;#38598;&amp;#22242;&amp;#33719;&amp;#24713;&amp;#65292;&amp;#19990;&amp;#30028;&amp;#39318;&amp;#21019;&amp;#30340;&amp;#28145;&amp;#20013;&amp;#36890; &amp;#9977;&amp;#36947;&amp;#28023;&amp;#24213;&amp;#27785;&amp;#31649;&amp;#38567;&amp;#36947;&amp;#25972;&amp;#20307;&amp;#39044;&amp;#21046;&amp;#27700;&amp;#19979;&amp;#25512;&amp;#20986;&amp;#24335;&amp;#26368;&amp;#32456;&amp;#25509;&amp;#22836;&amp;#38050;&amp;#22771;&amp;#20197;&amp;#21450;&amp;#26368;&amp;#21518;&amp;#19968;&amp;#33410;&amp;#27785;&amp;#31649; &amp;#9989;&amp;#65288;E23&amp;#65289;&amp;#38050;&amp;#22771;&amp;#65292;&amp;#24050;&amp;#32463;&amp;#23436;&amp;#25104;&amp;#21046;&amp;#36896;&amp;#65292;&amp;#26631;&amp;#24535;&amp;#30528;&amp;#28145;&amp;#20013;&amp;#36890;&amp;#36947;&amp;#28023;&amp;#24213;&amp;#38567;&amp;#36947;&amp;#27785;&amp;#31649;&amp;#38050;&amp;#22771; &amp;#9806;&amp;#21046;&amp;#36896;&amp;#24037;&amp;#20316;&amp;#20840;&amp;#37096;&amp;#23436;&amp;#25104;&amp;#12290;&amp;#30446;&amp;#21069;&amp;#65292;&amp;#26368;&amp;#32456;&amp;#25509;&amp;#22836;&amp;#19982;E23&amp;#38050;&amp;#22771;&amp;#24050;&amp;#20986;&amp;#36816;&amp;#33267;&amp;#29664;&amp;#28023;&amp;#26690;&amp;#23665; &amp;#9889;&amp;#23707;&amp;#27785;&amp;#31649;&amp;#39044;&amp;#21046;&amp;#26234;&amp;#24935;&amp;#24037;&amp;#21378;&amp;#36827;&amp;#34892;&amp;#33258;&amp;#23494;&amp;#23454;&amp;#28151;&amp;#20957;&amp;#22303;&amp;#27975;&amp;#31569;&amp;#21450;&amp;#33342;&amp;#35013;&amp;#31561;&amp;#26045;&amp;#24037; &amp;#9979;&amp;#65292;&amp;#35745;&amp;#21010;&amp;#22312;2023&amp;#24180;&amp;#20013;&amp;#36827;&amp;#34892;&amp;#28014;&amp;#36816;&amp;#27785;&amp;#25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35;&amp;#24180; &amp;#10061;&amp;#65292;&amp;#21326;&amp;#31574;&amp;#20027;&amp;#25237;&amp;#20027;&amp;#25511;&amp;#30340;&amp;#30005;&amp;#24433;&amp;#12298;&amp;#21050;&amp;#26432;&amp;#23567;&amp;#35828;&amp;#23478;&amp;#12299;&amp;#20840;&amp;#29699;&amp;#31080;&amp;#25151;&amp;#31361;&amp;#30772;10 &amp;#20159;&amp;#65307;&amp;#20170;&amp;#24180;&amp;#65292;&amp;#12298;&amp;#21453;&amp;#36138;&amp;#39118;&amp;#26292;&amp;#65306;&amp;#26368;&amp;#32456;&amp;#31456;&amp;#12299;&amp;#25104;&amp;#20026;&amp;#20869;&amp;#22320;&amp;#24433;&amp;#21490;&amp;#20803;&amp;#26086;&amp;#26723;&amp;#29359;&amp;#32618;&amp;#30005;&amp;#24433;&amp;#31080;&amp;#25151; &amp;#9975;&amp;#20896;&amp;#20891;&amp;#65292;&amp;#12298;&amp;#19975;&amp;#37324;&amp;#24402;&amp;#36884;&amp;#12299;&amp;#30340;&amp;#31080;&amp;#25151;&amp;#20063;&amp;#24050;&amp;#32463;&amp;#31361;&amp;#30772;15&amp;#20159; &amp;#10081;&amp;#12290;&amp;#20613;&amp;#25996;&amp;#26143;&amp;#36879;&amp;#38706;&amp;#65292;&amp;#30446;&amp;#21069;&amp;#21326; &amp;#9855;&amp;#31574;&amp;#20648;&amp;#22791;&amp;#30340;&amp;#30005;&amp;#24433;&amp;#39033;&amp;#30446;&amp;#26377;20&amp;#22810;&amp;#20010;&amp;#65292;&amp;#30005;&amp;#24433;&amp;#19994;&amp;#21153;&amp;#26377;&amp;#26395;&amp;#22312;&amp;#26410;&amp;#26469;&amp;#30340;3-5&amp;#24180;&amp;#65292;&amp;#31283; &amp;#9807;&amp;#23450;&amp;#22312;&amp;#34892;&amp;#19994;&amp;#25490;&amp;#21517;&amp;#21069;&amp;#21015;&amp;#30340;&amp;#20301;&amp;#32622;&amp;#65292;&amp;#20174;&amp;#32780;&amp;#24418;&amp;#25104;&amp;#31283;&amp;#23450;&amp;#30340;&amp;#30408;&amp;#21033;&amp;#33021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735/w640h895/20200307/6d44-iqmtvwv61818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9118;&amp;#27604;&amp;#20197;&amp;#21069;&amp;#23567;&amp;#20102; &amp;#9995;&amp;#12290;&amp;#8221;&amp;#19968;&amp;#20301;&amp;#23567;&amp;#31859;&amp;#20013;&amp;#22269;&amp;#21306;&amp;#31649;&amp;#29702;&amp;#20013;&amp;#23618;&amp;#20154;&amp;#22763;&amp;#24863;&amp;#21463;&amp;#21040;&amp;#30340;&amp;#26159; &amp;#9810;&amp;#65292;&amp;#24403;&amp;#21069;&amp;#24066;&amp;#22330;&amp;#25972;&amp;#20307;&amp;#22686;&amp;#38271;&amp;#20047;&amp;#21147;&amp;#65292;&amp;#21482;&amp;#33021;&amp;#20869;&amp;#21367;&amp;#25250;&amp;#20221;&amp;#39069;&amp;#65292;&amp;#32780;&amp;#23567;&amp;#31859;&amp;#25163;&amp;#26426;&amp;#35201;&amp;#25289;&amp;#21160;&amp;#22686;&amp;#38271; &amp;#9962;&amp;#65292;&amp;#8220;&amp;#24517;&amp;#39035;&amp;#22312;&amp;#39640;&amp;#31471;&amp;#12289;&amp;#33258;&amp;#30740;&amp;#26041;&amp;#38754;&amp;#20877;&amp;#19978;&amp;#21488;&amp;#3845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6032;&amp;#33021;&amp;#28304;&amp;#27773;&amp;#36710;&amp;#21450;&amp;#20648;&amp;#33021;&amp;#24066;&amp;#22330;&amp;#38656;&amp;#27714;&amp;#24555;&amp;#36895;&amp;#22686;&amp;#38271;&amp;#65292;&amp;#21508;&amp;#23478;&amp;#21160;&amp;#21147;&amp;#30005;&amp;#27744;&amp;#21378;&amp;#22343; &amp;#9808;&amp;#23494;&amp;#38598;&amp;#21152;&amp;#22823;&amp;#25193;&amp;#20135;&amp;#36827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19988;&amp;#25105;&amp;#20204;&amp;#22312;&amp;#21435;&amp;#27766;&amp;#24029;&amp;#30340;&amp;#36825;&amp;#20010;&amp;#36335;&amp;#19978;&amp;#65292;&amp;#25105;&amp;#20204;&amp;#22242;&amp;#38431;&amp;#24403;&amp;#20013;&amp;#26377;&amp;#19968;&amp;#21517;&amp;#21488;&amp;#28286;&amp;#26469;&amp;#30340; &amp;#10087;&amp;#32769;&amp;#24072;&amp;#65292;&amp;#36825;&amp;#20301;&amp;#32769;&amp;#24072;&amp;#24102;&amp;#30528;&amp;#19968;&amp;#20010;&amp;#26032;&amp;#30340;&amp;#35838;&amp;#39064; &amp;#10151;&amp;#65292;&amp;#20182;&amp;#21578;&amp;#35785;&amp;#25105; &amp;#9972;&amp;#65292;&amp;#25105;&amp;#20204;&amp;#36825;&amp;#19968;&amp;#27425;&amp;#20570;&amp;#30340;&amp;#25152;&amp;#26377; &amp;#9972;&amp;#25152;&amp;#26377;&amp;#30340;&amp;#27963;&amp;#21160; &amp;#9784;&amp;#65292;&amp;#23427;&amp;#26377;&amp;#33258;&amp;#24049;&amp;#30340;&amp;#21517;&amp;#23383;&amp;#21483;&amp;#8220;&amp;#24212;&amp;#29992;&amp;#25103;&amp;#21095;&amp;#8221; &amp;#9934;&amp;#12290;&amp;#24212;&amp;#29992;&amp;#25103;&amp;#21095;&amp;#21644;&amp;#25105;&amp;#20197;&amp;#21069;&amp;#23398; &amp;#10150;&amp;#30340;&amp;#25103;&amp;#21095;&amp;#23436;&amp;#20840;&amp;#19981;&amp;#19968;&amp;#26679;&amp;#65292;&amp;#25105;&amp;#25165;&amp;#21457;&amp;#29616;&amp;#21407;&amp;#26469;&amp;#24212;&amp;#29992;&amp;#25103;&amp;#21095;&amp;#26159;&amp;#21487;&amp;#20197;&amp;#30495;&amp;#30495;&amp;#27491;&amp;#27491;&amp;#30340;&amp;#22312;&amp;#29983;&amp;#27963; &amp;#9790;&amp;#24403;&amp;#20013;&amp;#19982;&amp;#27599;&amp;#19968;&amp;#20010;&amp;#20154;&amp;#21435;&amp;#20135;&amp;#29983;&amp;#38142;&amp;#25509;&amp;#30340;&amp;#65292;&amp;#32780;&amp;#19988;&amp;#26159;&amp;#29983;&amp;#21629;&amp;#24403;&amp;#20013;&amp;#26368;&amp;#30495;&amp;#23454;&amp;#30340;&amp;#19968;&amp;#31181;&amp;#38142;&amp;#255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87/w608h779/20191023/6a46-ihfpfwa91541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37;&amp;#20351;&amp;#32769;&amp;#21592;&amp;#24037;&amp;#19982;&amp;#23567;&amp;#31859;&amp;#19968;&amp;#36215;&amp;#32463;&amp;#21382;&amp;#36807;&amp;#39118;&amp;#38632;&amp;#65292;&amp;#20294;&amp;#8220;&amp;#24816;&amp;#24615;&amp;#20351;&amp;#28982;&amp;#8221;&amp;#65292;&amp;#26131;&amp;#26480;&amp;#21457; &amp;#9787;&amp;#29616;&amp;#65292;&amp;#19978;&amp;#24066;&amp;#22235;&amp;#24180;&amp;#22810;&amp;#65292;&amp;#30446;&amp;#21069;&amp;#20173;&amp;#22312;&amp;#23567;&amp;#31859;&amp;#36523;&amp;#23621;&amp;#20013;&amp;#39640;&amp;#31649;&amp;#29702;&amp;#32844;&amp;#20301;&amp;#30340;&amp;#32769;&amp;#21592;&amp;#24037;&amp;#65292;&amp;#32570;&amp;#23569;&amp;#21361; &amp;#10062;&amp;#26426;&amp;#24863;&amp;#65292;&amp;#20063;&amp;#19981;&amp;#22914;&amp;#24403;&amp;#24180;&amp;#19968;&amp;#26679;&amp;#20855;&amp;#26377;&amp;#21019;&amp;#19994;&amp;#31934;&amp;#31070;&amp;#12290;&amp;#20294;&amp;#20182;&amp;#24182;&amp;#19981;&amp;#24576;&amp;#30097;&amp;#65292;&amp;#8220;&amp;#21171;&amp;#27169;&amp;#8221;&amp;#38647;&amp;#20891; &amp;#10067;&amp;#30340;&amp;#29366;&amp;#24577;&amp;#65292;&amp;#8220;&amp;#38647;&amp;#24635;&amp;#27599;&amp;#22825;&amp;#36824;&amp;#22312;&amp;#25733;&amp;#30528;&amp;#23617;&amp;#32929;&amp;#24178;&amp;#2796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22&amp;#24180;&amp;#20020;&amp;#36817;&amp;#25910;&amp;#23448;&amp;#20043;&amp;#38469; &amp;#9996;&amp;#65292;A&amp;#32929;IPO&amp;#34701;&amp;#36164;&amp;#35268;&amp;#27169;&amp;#39044;&amp;#35745;&amp;#23558;&amp;#20197;5600&amp;#20159;&amp;#20803;&amp;#20877;&amp;#21019;&amp;#26032;&amp;#30340;&amp;#21382;&amp;#21490;&amp;#32426;&amp;#24405;&amp;#65292;&amp;#24182;&amp;#31216;&amp;#20896;&amp;#20840;&amp;#29699;&amp;#12290;&amp;#22269;&amp;#38469;&amp;#20250;&amp;#35745;&amp;#24072;&amp;#20107;&amp;#21153;&amp;#25152;&amp;#26222;&amp;#21326; &amp;#9808;&amp;#27704;&amp;#36947;&amp;#36817;&amp;#26399;&amp;#20844;&amp;#24067;&amp;#30340;&amp;#19968;&amp;#20221;&amp;#25253;&amp;#21578;&amp;#26174;&amp;#31034;&amp;#65292;&amp;#39044;&amp;#35745;2022&amp;#24180;A&amp;#32929;&amp;#20840;&amp;#24180;&amp;#23558;&amp;#26377;&amp;#25509;&amp;#36817;400&amp;#21482;&amp;#20010;&amp;#32929;&amp;#23454;&amp;#29616;IPO &amp;#9811;&amp;#65292;&amp;#25968;&amp;#37327;&amp;#27604;&amp;#21435;&amp;#24180;&amp;#30340;493&amp;#30053;&amp;#20943;20% &amp;#9801;&amp;#12290;&amp;#20294;&amp;#22312;&amp;#34701;&amp;#36164; &amp;#9786;&amp;#35268;&amp;#27169;&amp;#19978;&amp;#65292;&amp;#39044;&amp;#35745;2022&amp;#20840;&amp;#24180;&amp;#34701;&amp;#36164;&amp;#39069;&amp;#23558;&amp;#36229;&amp;#36807;5600&amp;#20159;&amp;#20803;&amp;#20154;&amp;#27665;&amp;#24065;&amp;#65292;&amp;#21516;&amp;#27604; &amp;#9855;&amp;#21435;&amp;#24180;&amp;#30340;5478&amp;#20159;&amp;#20803;&amp;#22686;&amp;#38271;3%&amp;#65292;&amp;#20877;&amp;#21019;&amp;#26032;&amp;#30340;&amp;#21382;&amp;#21490;&amp;#32426;&amp;#244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3383;&amp;#32463;&amp;#27982;&amp;#19982;&amp;#20803;&amp;#23431;&amp;#23449;&amp;#30340;&amp;#34701;&amp;#21512;&amp;#21457;&amp;#23637;&amp;#36827;&amp;#19968;&amp;#27493;&amp;#21152;&amp;#36895;&amp;#12290;&amp;#39318;&amp;#20808;&amp;#21457;&amp;#21147;&amp;#30340;&amp;#23601;&amp;#26159;&amp;#19975; &amp;#9934;&amp;#29289;&amp;#20114;&amp;#32852;&amp;#12289;&amp;#25968;&amp;#23454;&amp;#34701;&amp;#21512;&amp;#30340;&amp;#20004;&amp;#22823;&amp;#20027;&amp;#36187;&amp;#36947;&amp;#65292;&amp;#20840;&amp;#29699;&amp;#25968;&amp;#23383;&amp;#29983;&amp;#24577;&amp;#31995;&amp;#32479;&amp;#23558;&amp;#36814;&amp;#26469;&amp;#21152;&amp;#36895;&amp;#26399;&amp;#12289; &amp;#9802;&amp;#21457;&amp;#23637;&amp;#26399;&amp;#65292;&amp;#19982;&amp;#34394;&amp;#25311;&amp;#29616;&amp;#23454;&amp;#20026;&amp;#20195;&amp;#34920;&amp;#30340;&amp;#20132;&amp;#20114;&amp;#26041;&amp;#24335;&amp;#23558;&amp;#20250;&amp;#20986;&amp;#29616;&amp;#22823;&amp;#37327;&amp;#30340;&amp;#21464;&amp;#38761;&amp;#21644;&amp;#21019;&amp;#26032;&amp;#12290; &amp;#10151;&amp;#20854;&amp;#20013;&amp;#20860;&amp;#23481;&amp;#28023;&amp;#37327;&amp;#20248;&amp;#36136;&amp;#30340;&amp;#25968;&amp;#23383;&amp;#20869;&amp;#23481;&amp;#23558;&amp;#25104;&amp;#20026;&amp;#26410;&amp;#26469;&amp;#25968;&amp;#23454;&amp;#34701;&amp;#21512;&amp;#26368;&amp;#37325;&amp;#35201;&amp;#30340;&amp;#36733;&amp;#20307;&amp;#20197;&amp;#21450; &amp;#9918;&amp;#21457;&amp;#23637;&amp;#30340;&amp;#20851;&amp;#38190;&amp;#29983;&amp;#20135;&amp;#35201;&amp;#320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16/w640h576/20191003/c5ef-ifmectk91455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 &amp;#9810;&amp;#65292;&amp;#21326;&amp;#31574;&amp;#20027;&amp;#25237;&amp;#20027;&amp;#25511;&amp;#30340;&amp;#30005;&amp;#24433;&amp;#12298;&amp;#21050;&amp;#26432;&amp;#23567;&amp;#35828;&amp;#23478;&amp;#12299;&amp;#20840;&amp;#29699;&amp;#31080;&amp;#25151;&amp;#31361;&amp;#30772;10 &amp;#9195;&amp;#20159;&amp;#65307;&amp;#20170;&amp;#24180;&amp;#65292;&amp;#12298;&amp;#21453;&amp;#36138;&amp;#39118;&amp;#26292;&amp;#65306;&amp;#26368;&amp;#32456;&amp;#31456;&amp;#12299;&amp;#25104;&amp;#20026;&amp;#20869;&amp;#22320;&amp;#24433;&amp;#21490;&amp;#20803;&amp;#26086;&amp;#26723;&amp;#29359;&amp;#32618;&amp;#30005;&amp;#24433;&amp;#31080;&amp;#25151; &amp;#9808;&amp;#20896;&amp;#20891;&amp;#65292;&amp;#12298;&amp;#19975;&amp;#37324;&amp;#24402;&amp;#36884;&amp;#12299;&amp;#30340;&amp;#31080;&amp;#25151;&amp;#20063;&amp;#24050;&amp;#32463;&amp;#31361;&amp;#30772;15&amp;#20159; &amp;#9200;&amp;#12290;&amp;#30446;&amp;#21069;&amp;#21326;&amp;#31574;&amp;#20648;&amp;#22791;&amp;#30340;&amp;#30005;&amp;#24433; &amp;#9784;&amp;#39033;&amp;#30446;&amp;#26377;20&amp;#22810;&amp;#20010;&amp;#65292;&amp;#30005;&amp;#24433;&amp;#19994;&amp;#21153;&amp;#26377;&amp;#26395;&amp;#22312;&amp;#26410;&amp;#26469;&amp;#30340;3-5&amp;#24180;&amp;#65292;&amp;#31283;&amp;#23450;&amp;#22312;&amp;#34892;&amp;#19994;&amp;#25490;&amp;#21517; &amp;#10061;&amp;#21069;&amp;#21015;&amp;#30340;&amp;#20301;&amp;#32622; &amp;#9810;&amp;#65292;&amp;#20174;&amp;#32780;&amp;#24418;&amp;#25104;&amp;#31283;&amp;#23450;&amp;#30340;&amp;#30408;&amp;#21033;&amp;#33021;&amp;#21147;&amp;#12290;&amp;#25214;&amp;#20934;&amp;#21457;&amp;#21147;&amp;#28857;&amp;#65292;&amp;#29992;&amp;#20248;&amp;#36136;&amp;#39033;&amp;#30446;&amp;#25772; &amp;#9806;&amp;#21160;&amp;#22836;&amp;#37096;&amp;#36164;&amp;#28304;&amp;#65307;&amp;#21333;&amp;#28857;&amp;#31361;&amp;#30772; &amp;#10071;&amp;#65292;&amp;#30001;&amp;#28857;&amp;#21450;&amp;#38754;&amp;#9800;&amp;#65292;&amp;#21326;&amp;#31574;&amp;#29992;&amp;#20102;8&amp;#24180;&amp;#30340;&amp;#26102;&amp;#38388; &amp;#9996;&amp;#65292;&amp;#24418;&amp;#25104;&amp;#20102;&amp;#26377; &amp;#9784;&amp;#25345;&amp;#32493;&amp;#31454;&amp;#20105;&amp;#21147;&amp;#30340;&amp;#30005;&amp;#24433;&amp;#19994;&amp;#21153;&amp;#26032;&amp;#29256;&amp;#22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70;&amp;#29609;&amp;#20855;&amp;#20225;&amp;#19994;&amp;#25105;&amp;#35273;&amp;#24471;&amp;#36319;&amp;#20570;&amp;#24433;&amp;#35270;&amp;#12289;&amp;#20570;&amp;#21160;&amp;#30011;&amp;#12289;&amp;#20570;&amp;#28216;&amp;#25103;&amp;#30340;&amp;#20225;&amp;#19994;&amp;#26159;&amp;#19968;&amp;#27169;&amp;#19968; &amp;#9917;&amp;#26679;&amp;#30340;&amp;#65292;&amp;#23427;&amp;#38656;&amp;#35201;&amp;#20320;&amp;#24517;&amp;#39035;&amp;#24471;&amp;#26377;&amp;#19968;&amp;#20123;&amp;#26159;&amp;#25250;&amp;#22312;&amp;#28040;&amp;#36153;&amp;#32773;&amp;#24515;&amp;#26234;&amp;#21069;&amp;#38754;&amp;#30340;&amp;#21019;&amp;#24847;&amp;#65292;&amp;#20320;&amp;#33021;&amp;#21435; &amp;#9811;&amp;#24341;&amp;#23548;&amp;#23427;&amp;#12289;&amp;#25945;&amp;#32946;&amp;#23427;&amp;#65292;&amp;#32780;&amp;#19981;&amp;#26159;&amp;#21482;&amp;#26159;&amp;#19968;&amp;#21619;&amp;#30340;&amp;#36319;&amp;#22312;&amp;#24066;&amp;#22330;&amp;#28909;&amp;#24230;&amp;#30340;&amp;#21518;&amp;#36793; &amp;#9977;&amp;#65292;&amp;#23601;&amp;#22909;&amp;#20687;&amp;#19968; &amp;#10067;&amp;#20010;&amp;#20154;&amp;#35762;&amp;#31505;&amp;#35805;&amp;#19968;&amp;#26679;&amp;#65292;&amp;#20320;&amp;#19968;&amp;#23450;&amp;#26159;&amp;#35762;&amp;#23436;&amp;#20197;&amp;#21518;&amp;#33021;&amp;#35753;&amp;#20182;&amp;#24605;&amp;#32034;&amp;#20010;&amp;#20004;&amp;#19977;&amp;#31186; &amp;#10061;&amp;#65292;&amp;#30636;&amp;#38388;&amp;#30340;&amp;#26126; &amp;#9786;&amp;#30333;&amp;#65292;&amp;#24320;&amp;#24576;&amp;#22823;&amp;#31505;&amp;#65292;&amp;#32780;&amp;#19981;&amp;#26159;&amp;#20320;&amp;#35762;&amp;#21069;&amp;#19977;&amp;#21477; &amp;#9809;&amp;#65292;&amp;#20182;&amp;#23601;&amp;#24050;&amp;#32463;&amp;#25226;&amp;#20320;&amp;#21518;&amp;#20116;&amp;#21477;&amp;#30340;&amp;#35805;&amp;#23601;&amp;#24050;&amp;#32463; &amp;#10060;&amp;#24819;&amp;#21040;&amp;#65292;&amp;#37027;&amp;#26679;&amp;#21253;&amp;#34993;&amp;#26159;&amp;#28856;&amp;#19981;&amp;#21709;&amp;#30340;&amp;#65292;&amp;#25152;&amp;#20197;&amp;#23545;&amp;#25105;&amp;#20204;&amp;#26469;&amp;#35828;&amp;#26368;&amp;#22823;&amp;#30340;&amp;#25361;&amp;#25112;&amp;#20854;&amp;#23454;&amp;#36824;&amp;#26159;&amp;#21019; &amp;#9989;&amp;#24847;&amp;#26412;&amp;#36523;&amp;#12290;&amp;#32780;&amp;#24744;&amp;#21018;&amp;#25165;&amp;#35828;&amp;#21040;&amp;#30340;&amp;#65292;&amp;#20174;&amp;#33829;&amp;#38144;&amp;#30340;&amp;#35282;&amp;#24230;&amp;#65292;&amp;#25105;&amp;#20204;&amp;#20854;&amp;#23454;&amp;#20063;&amp;#26159;&amp;#31163;&amp;#20869;&amp;#23481;&amp;#26368;&amp;#36817; &amp;#9807;&amp;#30340;&amp;#12290;&amp;#25152;&amp;#20197;&amp;#25105;&amp;#20204;&amp;#20170;&amp;#24180;&amp;#20063;&amp;#24320;&amp;#22987;&amp;#19981;&amp;#26029;&amp;#30340;&amp;#20648;&amp;#22791;&amp;#25105;&amp;#20204;&amp;#33258;&amp;#24049;&amp;#26410;&amp;#26469;&amp;#30340;&amp;#19968;&amp;#20123; &amp;#9924;&amp;#65292;&amp;#24590;&amp;#20040;&amp;#22312;&amp;#25163;&amp;#26426;&amp;#19978;&amp;#20080;&amp;#29699;&amp;#38431;&amp;#36755;&amp;#36194;&amp;#25105;&amp;#20204;&amp;#29305;&amp;#26377; &amp;#10087;&amp;#30340;&amp;#29992;&amp;#20869;&amp;#23481;&amp;#39537;&amp;#21160;&amp;#38144;&amp;#21806;&amp;#30340;&amp;#27169;&amp;#24335;&amp;#12290;&amp;#27604;&amp;#22914;&amp;#35828;&amp;#22312;&amp;#25238;&amp;#38899;&amp;#65292;&amp;#25105;&amp;#20204;&amp;#20250;&amp;#20197;&amp;#25991;&amp;#29609;&amp;#20855;&amp;#36825;&amp;#31181;&amp;#25991;&amp;#21270; &amp;#9806;&amp;#36733;&amp;#20307;&amp;#20316;&amp;#20026;&amp;#19968;&amp;#20010;&amp;#22522;&amp;#30784;&amp;#65292;&amp;#25105;&amp;#20204;&amp;#20250;&amp;#35762;&amp;#24456;&amp;#22810;&amp;#29609;&amp;#20855;&amp;#26041;&amp;#38754;&amp;#65292;&amp;#23427;&amp;#30340;&amp;#26377;&amp;#19968;&amp;#20123;&amp;#26377;&amp;#24847;&amp;#24605;&amp;#30340;&amp;#28857; &amp;#9924;&amp;#12289;&amp;#26377;&amp;#24847;&amp;#24605;&amp;#30340;&amp;#21697;&amp;#31867;&amp;#12289;&amp;#26377;&amp;#24847;&amp;#24605;&amp;#30340;&amp;#39118;&amp;#26684;&amp;#65292;&amp;#22240;&amp;#20026;&amp;#23427;&amp;#33021;&amp;#32852;&amp;#21160;&amp;#21040;&amp;#22823;&amp;#23478;&amp;#20249;&amp;#30340;&amp;#20852;&amp;#36259;&amp;#29233;&amp;#22909; &amp;#8987;&amp;#26159;&amp;#38750;&amp;#24120;&amp;#24191;&amp;#27867;&amp;#30340;&amp;#65292;&amp;#20174;&amp;#24433;&amp;#35270;&amp;#21040;&amp;#21160;&amp;#30011;&amp;#12289;&amp;#28459;&amp;#30011;&amp;#12289;&amp;#28216;&amp;#25103;&amp;#12289;&amp;#26053;&amp;#28216;&amp;#12289;&amp;#32654;&amp;#39135;&amp;#12289;&amp;#21382;&amp;#21490;&amp;#65292;&amp;#24456; &amp;#9971;&amp;#22810;&amp;#24456;&amp;#22810;&amp;#30340;&amp;#25991;&amp;#21270;&amp;#36733;&amp;#20307;&amp;#37117;&amp;#21487;&amp;#20197;&amp;#29992;&amp;#29609;&amp;#20855;&amp;#36825;&amp;#20010;&amp;#36733;&amp;#20307;&amp;#21435;&amp;#21576;&amp;#29616;&amp;#20986;&amp;#26469;&amp;#65292;&amp;#21482;&amp;#35201;&amp;#20320;&amp;#26377;&amp;#21019;&amp;#24847; &amp;#9786;&amp;#65292;&amp;#25152;&amp;#20197;&amp;#25105;&amp;#20204;&amp;#20063;&amp;#26159;&amp;#38750;&amp;#24120;&amp;#27880;&amp;#37325;&amp;#20869;&amp;#23481;&amp;#30340;&amp;#25171;&amp;#36896;&amp;#65292;&amp;#29992;&amp;#20869;&amp;#23481;&amp;#21435;&amp;#21560;&amp;#24341;&amp;#22823;&amp;#23478;&amp;#20249;&amp;#30340;&amp;#20852;&amp;#362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307/dcec-iqmtvwv62767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2&amp;#26376;&amp;#20420;&amp;#20044;&amp;#20914;&amp;#31361;&amp;#29190;&amp;#21457;&amp;#21069;&amp;#65292;&amp;#20420;&amp;#32599;&amp;#26031;&amp;#27491;&amp;#24335;&amp;#25215;&amp;#35748;&amp;#8220;&amp;#39039;&amp;#28037;&amp;#33576;&amp;#20811;&amp;#20154;&amp;#27665;&amp;#20849; &amp;#9195;&amp;#21644;&amp;#22269;&amp;#8221;&amp;#21644;&amp;#8220;&amp;#21346;&amp;#29976;&amp;#26031;&amp;#20811;&amp;#20154;&amp;#27665;&amp;#20849;&amp;#21644;&amp;#22269;&amp;#8221; &amp;#10146;&amp;#65292;&amp;#20420;&amp;#32599;&amp;#26031;&amp;#24635;&amp;#32479;&amp;#26222;&amp;#20140;&amp;#20043;&amp;#21518;&amp;#22312;&amp;#20811;&amp;#37324;&amp;#22982;&amp;#26519; &amp;#10146;&amp;#23467;&amp;#25509;&amp;#21463;&amp;#37319;&amp;#35775;&amp;#26102;&amp;#35828;&amp;#65292;&amp;#26089;&amp;#22312;&amp;#20420;&amp;#32599;&amp;#26031;&amp;#23459;&amp;#24067;&amp;#25215;&amp;#35748;&amp;#20004;&amp;#20010;&amp;#8220;&amp;#20849;&amp;#21644;&amp;#22269;&amp;#8221;&amp;#20043;&amp;#21069;&amp;#65292;&amp;#26032;&amp;#26126;&amp;#26031; &amp;#9994;&amp;#20811;&amp;#21327;&amp;#35758;&amp;#24050;&amp;#19981;&amp;#22797;&amp;#23384;&amp;#223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&amp;#22312;&amp;#25105;&amp;#20204;&amp;#33258;&amp;#24049;&amp;#30340;&amp;#36825;&amp;#31181;&amp;#26032;&amp;#23186;&amp;#20307;&amp;#21644;&amp;#30005;&amp;#21830;&amp;#28192;&amp;#36947;&amp;#19978;&amp;#65292;&amp;#21457;&amp;#24067;&amp;#20102;&amp;#22823;&amp;#37327;&amp;#30340;&amp;#25105; &amp;#10144;&amp;#20204;&amp;#30340;&amp;#36229;&amp;#32423;&amp;#29992;&amp;#25143;&amp;#30340;&amp;#20869;&amp;#23481;&amp;#65292;&amp;#22522;&amp;#26412;&amp;#19978;&amp;#25105;&amp;#20204;&amp;#30340;&amp;#36229;&amp;#32423;&amp;#29992;&amp;#25143;&amp;#37117;&amp;#26159;&amp;#22312;&amp;#36816;&amp;#21160;&amp;#12289;&amp;#20581;&amp;#36523;&amp;#12289;&amp;#25143; &amp;#9203;&amp;#22806;&amp;#65292;&amp;#36824;&amp;#26377;&amp;#19968;&amp;#20123;&amp;#27604;&amp;#36187;&amp;#30340;&amp;#26102;&amp;#20505;&amp;#65292;&amp;#20182;&amp;#20204;&amp;#21435;&amp;#21507;&amp;#25105;&amp;#20204;&amp;#30340;fit8&amp;#30340;&amp;#34507;&amp;#30333;&amp;#36136;&amp;#20581;&amp;#24247;&amp;#39135; &amp;#9808;&amp;#21697;&amp;#30340;&amp;#22270;&amp;#25991;&amp;#12289;&amp;#30701;&amp;#35270;&amp;#39057;&amp;#36825;&amp;#31181;&amp;#21508;&amp;#31181;&amp;#20869;&amp;#23481;&amp;#12290;&amp;#20182;&amp;#20204;&amp;#20250;&amp;#24110;&amp;#25105;&amp;#20204;&amp;#21435;&amp;#25945;&amp;#32946;&amp;#25105;&amp;#20204;&amp;#30340;&amp;#20135;&amp;#21697;&amp;#21040; &amp;#10060;&amp;#24213;&amp;#22909;&amp;#22312;&amp;#21738;&amp;#37324; &amp;#9203;&amp;#65292;&amp;#28982;&amp;#21518;&amp;#36319;&amp;#29992;&amp;#25143;&amp;#21435;&amp;#24314;&amp;#31435;&amp;#19968;&amp;#31181;&amp;#29983;&amp;#27963;&amp;#26041;&amp;#24335;&amp;#30340;&amp;#34920;&amp;#36798;&amp;#65292;&amp;#36825;&amp;#31181;&amp;#20869;&amp;#23481;&amp;#22312;&amp;#23427; &amp;#10024;&amp;#30340;&amp;#33258;&amp;#23186;&amp;#20307;&amp;#19978;&amp;#20063;&amp;#20250;&amp;#21435;&amp;#21457;&amp;#24067; &amp;#9811;&amp;#12290;&amp;#25152;&amp;#20197;&amp;#26368;&amp;#21518;&amp;#22823;&amp;#23478;&amp;#30475;&amp;#21040;fit8&amp;#30340;&amp;#20135;&amp;#21697;&amp;#20986;&amp;#29616;&amp;#30340;&amp;#26102; &amp;#9196;&amp;#20505;&amp;#65292;&amp;#23601;&amp;#36319;&amp;#21608;&amp;#25945;&amp;#25480;&amp;#30475;&amp;#25105;&amp;#26379;&amp;#21451;&amp;#22280;&amp;#19968;&amp;#26679;&amp;#65292;&amp;#24448;&amp;#24448;&amp;#19968;&amp;#30475;&amp;#24456;&amp;#22810;&amp;#24069;&amp;#21733;&amp;#32654;&amp;#22899;&amp;#20581;&amp;#36523;&amp;#65292;&amp;#23427;&amp;#26159; &amp;#8987;&amp;#19968;&amp;#31181;&amp;#29983;&amp;#27963;&amp;#26041;&amp;#24335;&amp;#65292;&amp;#23427;&amp;#23601;&amp;#24418;&amp;#25104;&amp;#20102;&amp;#23545;&amp;#36825;&amp;#20010;&amp;#21697;&amp;#29260;&amp;#30340;&amp;#35748;&amp;#30693; &amp;#9788;&amp;#12290;&amp;#23601;&amp;#35828;&amp;#33258;&amp;#24459;&amp;#24456;&amp;#37325;&amp;#35201;&amp;#65292;&amp;#20294; &amp;#10060;&amp;#26159;&amp;#24555;&amp;#20048;&amp;#20063;&amp;#24456;&amp;#37325;&amp;#35201;&amp;#65292;&amp;#33258;&amp;#24459;&amp;#19981;&amp;#20195;&amp;#34920;&amp;#30528;&amp;#23601;&amp;#35201;&amp;#25104;&amp;#20026;&amp;#19968;&amp;#20010;&amp;#33510;&amp;#34892;&amp;#20711;&amp;#65292;&amp;#25152;&amp;#20197;&amp;#21363;&amp;#20351;&amp;#26159;&amp;#33258; &amp;#9808;&amp;#24459;&amp;#30340;&amp;#20154;&amp;#20063;&amp;#35201;&amp;#23545;&amp;#33258;&amp;#24049;&amp;#22909;&amp;#19968;&amp;#28857;&amp;#65292;&amp;#36825;&amp;#23601;&amp;#26159;&amp;#25105;&amp;#20204;fit8&amp;#36890;&amp;#36807;&amp;#20869;&amp;#23481;&amp;#21644;&amp;#29992;&amp;#25143;&amp;#24314;&amp;#31435; &amp;#9976;&amp;#30340;&amp;#36825;&amp;#31181;&amp;#29702;&amp;#24565;&amp;#20849;&amp;#35782;&amp;#12290;&amp;#26377;&amp;#20102;&amp;#20135;&amp;#21697;&amp;#20849;&amp;#35782;&amp;#21644;&amp;#29702;&amp;#24565;&amp;#20849;&amp;#35782;&amp;#65292;&amp;#25105;&amp;#35273;&amp;#24471;&amp;#20320;&amp;#30340;&amp;#21697;&amp;#29260;&amp;#23601;&amp;#33021;&amp;#31435; &amp;#10087;&amp;#20303;&amp;#20102;&amp;#65292;&amp;#23601;&amp;#36319;&amp;#21035;&amp;#20154;&amp;#30340;&amp;#24046;&amp;#24322;&amp;#21270;&amp;#23601;&amp;#24418;&amp;#25104;&amp;#20102; &amp;#9802;&amp;#65292;&amp;#25152;&amp;#20197;&amp;#20570;&amp;#22909;&amp;#36825;&amp;#20123;&amp;#20869;&amp;#23481;&amp;#21019;&amp;#24847;&amp;#21644;&amp;#20869;&amp;#23481;&amp;#33829; &amp;#9786;&amp;#38144;&amp;#30340;&amp;#24037;&amp;#20316;&amp;#65292;&amp;#25105;&amp;#35273;&amp;#24471;&amp;#26680;&amp;#24515;&amp;#30340;&amp;#30446;&amp;#26631;&amp;#26159;&amp;#35828;&amp;#20320;&amp;#36824;&amp;#26159;&amp;#35201;&amp;#22260;&amp;#32469;&amp;#20320;&amp;#30340;&amp;#26680;&amp;#24515;&amp;#30446;&amp;#26631;&amp;#20154;&amp;#32676;&amp;#25152; &amp;#9786;&amp;#21916;&amp;#27426;&amp;#30340;&amp;#20869;&amp;#23481;&amp;#21435;&amp;#20570;&amp;#65292;&amp;#20320;&amp;#33258;&amp;#28982;&amp;#23601;&amp;#33021;&amp;#21560;&amp;#24341;&amp;#20320;&amp;#30340;&amp;#31934;&amp;#20934;&amp;#20154;&amp;#32676;&amp;#20027;&amp;#21160;&amp;#26469;&amp;#25214;&amp;#20320;&amp;#12290;&amp;#36825;&amp;#26159;&amp;#25105; &amp;#9875;&amp;#20204;&amp;#23545;&amp;#20869;&amp;#23481;&amp;#33829;&amp;#38144;&amp;#30340;&amp;#30475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9/w683h956/20190819/f484-icmpfxa28643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&amp;#20197;&amp;#26469;&amp;#65292;&amp;#38543;&amp;#30528;&amp;#38450;&amp;#30123;&amp;#25919;&amp;#31574;&amp;#30340;&amp;#35843;&amp;#25972;&amp;#65292;&amp;#21508;&amp;#22320;&amp;#24433;&amp;#38498;&amp;#21152;&amp;#36895;&amp;#22797;&amp;#24037;&amp;#22797;&amp;#20135;&amp;#65292; &amp;#9203;&amp;#20840;&amp;#22269;&amp;#24066;&amp;#22330;&amp;#24433;&amp;#38498;&amp;#33829;&amp;#19994;&amp;#29575;&amp;#36814;&amp;#26469;&amp;#26032;&amp;#19968;&amp;#36718;&amp;#22238;&amp;#21319;&amp;#21183;&amp;#22836;&amp;#12290;&amp;#25454;&amp;#29483;&amp;#30524;&amp;#19987;&amp;#19994;&amp;#29256;&amp;#33829;&amp;#19994;&amp;#30475;&amp;#26495;&amp;#26174; &amp;#9800;&amp;#31034;&amp;#65292;12&amp;#26376;9&amp;#26085;&amp;#22823;&amp;#30424;&amp;#31080;&amp;#25151;1715.9&amp;#19975;&amp;#65292;&amp;#33829;&amp;#19994;&amp;#24433;&amp;#38498;8438&amp;#23478;&amp;#65292;&amp;#20840; &amp;#9203;&amp;#22269;&amp;#24433;&amp;#38498;&amp;#33829;&amp;#19994;&amp;#29575;&amp;#24674;&amp;#22797;&amp;#33267;67.87%&amp;nbsp;&amp;#65292;&amp;#19978;&amp;#24231;&amp;#29575;&amp;#20026;1.7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36817; &amp;#9202;&amp;#65292;&amp;#19968;&amp;#31181;&amp;#8220;&amp;#39134;&amp;#38634;&amp;#21943;&amp;#38654;&amp;#8221;&amp;#30340;&amp;#36947;&amp;#20855;&amp;#22312;&amp;#30701;&amp;#35270;&amp;#39057;&amp;#24179;&amp;#21488;&amp;#19978;&amp;#36208;&amp;#32418;&amp;#65292;&amp;#23427;&amp;#22806;&amp;#35266; &amp;#9917;&amp;#24418;&amp;#20284;&amp;#21943;&amp;#38654;&amp;#21058; &amp;#9962;&amp;#65292;&amp;#36731;&amp;#36731;&amp;#25353;&amp;#21387;&amp;#23601;&amp;#33021;&amp;#21943;&amp;#20986;&amp;#20223;&amp;#30495;&amp;#38634;&amp;#33457;&amp;#33324;&amp;#30340;&amp;#27873;&amp;#27819;&amp;#65292;&amp;#25171;&amp;#36896;&amp;#20986;&amp;#8220;&amp;#28459;&amp;#22825;&amp;#39134; &amp;#10085;&amp;#38634;&amp;#8221;&amp;#30340;&amp;#22330;&amp;#26223; &amp;#9809;&amp;#12290;&amp;#19981;&amp;#36807;&amp;#36825;&amp;#30475;&amp;#20284;&amp;#28010;&amp;#28459;&amp;#30340;&amp;#32972;&amp;#21518;&amp;#65292;&amp;#21364;&amp;#26159;&amp;#38544;&amp;#24739;&amp;#37325;&amp;#37325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608;&amp;#21457;&amp;#20840;&amp;#31038;&amp;#20250;&amp;#24178;&amp;#20107;&amp;#21019;&amp;#19994;&amp;#27963;&amp;#21147;&amp;#65292;&amp;#35201;&amp;#35753;&amp;#20225;&amp;#19994;&amp;#25954;&amp;#24178;&amp;#12290;&amp;#20225;&amp;#19994;&amp;#26159;&amp;#32463;&amp;#27982;&amp;#27963;&amp;#21160;&amp;#30340; &amp;#9201;&amp;#20027;&amp;#35201;&amp;#21442;&amp;#19982;&amp;#32773;&amp;#12289;&amp;#23601;&amp;#19994;&amp;#26426;&amp;#20250;&amp;#30340;&amp;#20027;&amp;#35201;&amp;#25552;&amp;#20379;&amp;#32773;&amp;#12289;&amp;#25216;&amp;#26415;&amp;#36827;&amp;#27493;&amp;#30340;&amp;#20027;&amp;#35201;&amp;#25512;&amp;#21160;&amp;#32773;&amp;#65292;&amp;#22312;&amp;#22269; &amp;#9809;&amp;#23478;&amp;#32463;&amp;#27982;&amp;#21457;&amp;#23637;&amp;#20013;&amp;#21457;&amp;#25381;&amp;#30528;&amp;#37325;&amp;#35201;&amp;#20316;&amp;#29992;&amp;#12290;&amp;#25345;&amp;#32493;&amp;#36817;&amp;#19977;&amp;#24180;&amp;#30340;&amp;#30123;&amp;#24773;&amp;#32473;&amp;#20225;&amp;#19994;&amp;#24102;&amp;#26469;&amp;#29616;&amp;#23454;&amp;#21387; &amp;#9803;&amp;#21147;&amp;#65292;&amp;#20445;&amp;#20225;&amp;#19994;&amp;#23601;&amp;#26159;&amp;#20445;&amp;#31038;&amp;#20250;&amp;#29983;&amp;#20135;&amp;#21147;&amp;#12290;&amp;#35753;&amp;#20225;&amp;#19994;&amp;#25954;&amp;#24178;&amp;#65292;&amp;#23601;&amp;#35201;&amp;#33853;&amp;#23454;&amp;#22909;&amp;#32446;&amp;#22256;&amp;#24800;&amp;#20225;&amp;#25919; &amp;#9194;&amp;#31574;&amp;#65292;&amp;#26500;&amp;#24314;&amp;#20146;&amp;#28165;&amp;#25919;&amp;#21830;&amp;#20851;&amp;#31995; &amp;#9805;&amp;#65292;&amp;#24344;&amp;#25196;&amp;#20225;&amp;#19994;&amp;#23478;&amp;#31934;&amp;#31070;&amp;#65292;&amp;#25171;&amp;#36896;&amp;#24066;&amp;#22330;&amp;#21270;&amp;#12289;&amp;#27861;&amp;#27835;&amp;#21270;&amp;#12289;&amp;#22269; &amp;#9790;&amp;#38469;&amp;#21270;&amp;#33829;&amp;#21830;&amp;#29615;&amp;#22659;&amp;#65292;&amp;#20419;&amp;#36827;&amp;#20225;&amp;#19994;&amp;#36856;&amp;#21457;&amp;#29983;&amp;#26426;&amp;#27963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827/aa7f-icuacrz91023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214;&amp;#20107;&amp;#65292;&amp;#24456;&amp;#22810;&amp;#20154;&amp;#30340;&amp;#24819;&amp;#27861;&amp;#26159;&lt;font&gt; &amp;#9970;&amp;#65292;&amp;#21696;&amp;#20854;&amp;#19981;&amp;#24184;&lt;/font&gt;&amp;#65292;&amp;#24594;&amp;#20854;&amp;#19981;&amp;#201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39318;&amp;#37117;&amp;#23454;&amp;#20307;&amp;#32463;&amp;#27982;&amp;#20027;&amp;#38453;&amp;#22320;&amp;#65292;&amp;#12298;&amp;#21326;&amp;#22799;&amp;#26102;&amp;#25253;&amp;#12299;&amp;#35760;&amp;#32773;&amp;#20174;&amp;#20013;&amp;#22269;&amp;#20154;&amp;#27665;&amp;#38134;&amp;#34892; &amp;#9996;&amp;#33829;&amp;#19994;&amp;#31649;&amp;#29702;&amp;#37096;&amp;#33719;&amp;#24713;&amp;#65292;&amp;#20170;&amp;#24180;&amp;#20197;&amp;#26469;&amp;#65292;&amp;#21271;&amp;#20140;&amp;#24066;&amp;#20449;&amp;#36151;&amp;#24635;&amp;#37327;&amp;#22686;&amp;#38271;&amp;#20445;&amp;#25345;&amp;#31283;&amp;#23450;&amp;#65292;&amp;#21069;&amp;#19977;&amp;#23395; &amp;#10085;&amp;#24230;&amp;#65292;&amp;#20840;&amp;#24066;&amp;#20154;&amp;#27665;&amp;#24065;&amp;#21508;&amp;#39033;&amp;#36151;&amp;#27454;&amp;#22686;&amp;#21152;7950.7&amp;#20159;&amp;#20803;&amp;#65292;&amp;#27604;&amp;#19978;&amp;#24180;&amp;#21516;&amp;#26399;&amp;#22810;&amp;#22686;2912.8&amp;#20159;&amp;#20803;&amp;#65292;&amp;#21019;&amp;#21382;&amp;#21490;&amp;#21516;&amp;#26399;&amp;#26032;&amp;#39640; &amp;#10152;&amp;#65292;9&amp;#26376;&amp;#26411;&amp;#65292;&amp;#21508;&amp;#39033;&amp;#36151;&amp;#27454;&amp;#20313;&amp;#39069;&amp;#21516;&amp;#27604;&amp;#22686;&amp;#38271;9.2%&amp;#65292;&amp;#20445;&amp;#25345;&amp;#19978;&amp;#21322;&amp;#24180;&amp;#36739;&amp;#39640;&amp;#22686;&amp;#36895;&amp;#27700;&amp;#24179;&amp;#12290;&amp;#21069;&amp;#19977;&amp;#23395;&amp;#24230;&amp;#65292;&amp;#31038;&amp;#20250;&amp;#34701;&amp;#36164;&amp;#35268;&amp;#27169;&amp;#22686;&amp;#21152;10350.9&amp;#20159;&amp;#20803;&amp;#65292;&amp;#27604;&amp;#19978;&amp;#24180;&amp;#21516;&amp;#26399;&amp;#22810;&amp;#22686;664.4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90;&amp;#20040;&amp;#22312;&amp;#25163;&amp;#26426;&amp;#19978;&amp;#20080;&amp;#29699;&amp;#38431;&amp;#36755;&amp;#3619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476/w608h668/20200211/41f0-ipfprtp570276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14/383680.aspx" title=""  data-id="54"  target="_blank"&gt;&lt;mip-img class="mip-img mip-hot-img" layout="fixed" src="http://n.sinaimg.cn/sinacn20111/580/w690h690/20200125/d9be-innckcf6099846.jpg" width="110" height="72"&gt;&lt;/mip-img&gt;&lt;p class="nr"&gt;&amp;#21326;&amp;#21830;&amp;#22522;&amp;#37329;8000&amp;#19975;&amp;#33258;&amp;#36141;&amp;#26071;&amp;#19979;&amp;#22522;&amp;#37329;&lt;/p&gt;&lt;p class="ly"&gt;&lt;span class="pl_all" docUrl=""&gt;&lt;/span&gt;&lt;mip-img class="mip-element mip-comment-img" alt="" src="http://n.sinaimg.cn/sinacn10105/791/w784h807/20190813/72a3-icapxph81166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cBw-YilQWeI.htm" title=""  data-id="55"  target="_blank"&gt;&lt;mip-img class="mip-img mip-hot-img" layout="fixed" src="http://n.sinaimg.cn/sinacn10117/340/w600h540/20200104/a07e-imrkkfx6676934.jpg" width="110" height="72"&gt;&lt;/mip-img&gt;&lt;p class="nr"&gt;&amp;#24179;&amp;#23433;&amp;#38134;&amp;#34892;&amp;#22238;&amp;#24212;&amp;#38459;&amp;#25376;&amp;#23458;&amp;#25143;&amp;#20026;1.8&amp;#20159;&amp;#20803;&amp;#21150;&amp;#29702;&amp;#32593;&amp;#38134;&amp;#30462;&amp;#65306;&amp;#21551;&amp;#21160;&amp;#23458;&amp;#25143;&amp;#36523;&amp;#20221;&amp;#23613;&amp;#35843;&amp;#26399;&amp;#38388;&amp;#25910;&amp;#21040;&amp;#21496;&amp;#27861;&amp;#20923;&amp;#32467;&amp;#25351;&amp;#20196;&lt;/p&gt;&lt;p class="ly"&gt;&lt;span class="pl_all" docUrl="?id=utf8hElQ20230220.doc"&gt;&lt;/span&gt;&lt;mip-img class="mip-element mip-comment-img" alt="" src="http://n.sinaimg.cn/sinacn10106/480/w533h747/20190811/8a3c-icapxpf99652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z/index.html" title=""  data-id="56"  target="_blank"&gt;&lt;mip-img class="mip-img mip-hot-img" layout="fixed" src="http://n.sinaimg.cn/sinakd10110/540/w800h540/20200329/44fe-irpunah0169802.jpg" width="110" height="72"&gt;&lt;/mip-img&gt;&lt;p class="nr"&gt;&amp;#24179;&amp;#23433;&amp;#35777;&amp;#21048;-&amp;#28023;&amp;#24247;&amp;#23041;&amp;#35270;-002415-&amp;#19979;&amp;#21322;&amp;#24180;&amp;#19994;&amp;#32489;&amp;#26377;&amp;#26395;&amp;#36880;&amp;#23395;&amp;#25913;&amp;#21892;&amp;#65292;&amp;#32487;&amp;#32493;&amp;#25512;&amp;#36827;&amp;#21019;&amp;#26032;&amp;#19994;&amp;#21153;&amp;#21457;&amp;#23637;-230820&lt;/p&gt;&lt;p class="ly"&gt;&lt;span class="pl_all" docUrl=""&gt;&lt;/span&gt;&lt;mip-img class="mip-element mip-comment-img" alt="" src="http://n.sinaimg.cn/sinakd10101/166/w1080h1486/20200314/a9fc-iquxrui00599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dhyjj.com/20pYVX6BaZ0e8.aspx?id=B36rlKLyMN4Bo.shtml" data-id="1" data-num="0" data-href="https://www.shnais.cn/20SiJHz8Gv5M7gL7u.aspx?id=A6XHxiriRe6WPuBIM.htm"  title="" target="_blank"&gt;&lt;mip-img class="mip-img" layout="container" src="http://n.sinaimg.cn/sinacn10116/311/w690h421/20200121/e885-innckce6421379.jpg" width="100%" height="100%"&gt;&lt;/mip-img&gt;&lt;p&gt;&amp;#23506;&amp;#20908;&amp;#32487;&amp;#32493;&amp;#65281;&amp;#20840;&amp;#29699;&amp;#21322;&amp;#23548;&amp;#20307;&amp;#34892;&amp;#19994;&amp;#25237;&amp;#36164;&amp;#39069;4&amp;#24180;&amp;#26469;&amp;#39318;&amp;#27425;&amp;#20943;&amp;#235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qlt6QySXPE5.aspx?id=yFpvmXOOgG2.shtml" data-id="2" data-num="0" data-href="http://www.sdfqzxjy.com.cn/20CRQeADz0Z26.aspx?id=BZOqETKcyaIV7xJnd.phtml"  title="" target="_blank"&gt;&lt;mip-img class="mip-img" layout="container" src="http://n.sinaimg.cn/sinacn10101/192/w1080h1512/20191120/ebfb-iipztff3343154.jpg" width="100%" height="100%"&gt;&lt;/mip-img&gt;&lt;p&gt;&amp;#22269;&amp;#28023;&amp;#35777;&amp;#21048;-&amp;#28595;&amp;#21326;&amp;#20869;&amp;#38236;-688212-2023&amp;#24180;&amp;#20013;&amp;#25253;&amp;#28857;&amp;#35780;&amp;#25253;&amp;#21578;&amp;#65292;&amp;#19978;&amp;#21322;&amp;#24180;&amp;#19994;&amp;#32489;&amp;#39640;&amp;#36895;&amp;#22686;&amp;#38271;&amp;#65292;AQ~300&amp;#24555;&amp;#36895;&amp;#25918;&amp;#37327;-230820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KQDA4deDddGk3hjR.aspx?id=XLsajCTfJqY7EKR.htm" data-id="3" data-num="0" data-href="http://live.cnforex.com/20nsABGePUU9Ybt.aspx?id=TqBlBVYuaIV9PAUH5.exe"  title="" target="_blank"&gt;&lt;mip-img class="mip-img" layout="container" src="http://n.sinaimg.cn/sinacn10113/320/w1800h2520/20190812/31bd-icapxph537647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9FTQTILNRJZ.aspx?id=zTLben6dShV.htm" data-id="4" data-num="0" data-href="http://www.zcpg.com.cn/20qKokstCB9ws2edQ6.aspx?id=QrxJdIYAPbt66gxRFS.phtm"  title="" target="_blank"&gt;&lt;mip-img class="mip-img" layout="container" src="http://n.sinaimg.cn/sinacn10112/81/w608h273/20191113/ebce-iieqapu4864381.jpg" width="100%" height="100%"&gt;&lt;/mip-img&gt;&lt;p&gt;&amp;#37329;&amp;#21147;&amp;#27704;&amp;#30913;8&amp;#26376;21&amp;#26085;&amp;#21457;&amp;#34892;7527.96&amp;#19975;&amp;#32929;&amp;#36164;&amp;#26412;&amp;#21270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8vVh1okgCbn.aspx?id=1P7K2PIDFU6M0n.htm" data-id="5" data-num="0" data-href="http://www.cennavi.com.cn/20S2cbbH7tJvO.aspx?id=7ZoH0dOL.exe"  title="" target="_blank"&gt;&lt;mip-img class="mip-img" layout="container" src="http://n.sinaimg.cn/sinacn10113/94/w1080h1414/20200207/564a-ipfprtn2699635.jpg" width="100%" height="100%"&gt;&lt;/mip-img&gt;&lt;p&gt;&amp;#19979;&amp;#21608;&amp;#24433;&amp;#21709;&amp;#24066;&amp;#22330;&amp;#37325;&amp;#35201;&amp;#36164;&amp;#35759;&amp;#21069;&amp;#30651;&amp;#65306;1&amp;#24180;&amp;#26399;&amp;#21644;5&amp;#24180;&amp;#26399;&amp;#20197;&amp;#19978;LPR&amp;#25253;&amp;#20215;&amp;#23558;&amp;#20844;&amp;#24067; &amp;#36825;&amp;#20123;&amp;#25237;&amp;#36164;&amp;#26426;&amp;#20250;&amp;#26368;&amp;#38752;&amp;#358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EuTjo05pnp.aspx?id=pBtBjB437S4.htm" data-id="6" data-num="0" data-href="http://www.ihepa.com/20RsWSGKEWo8.aspx?id=IxPNWddeDOIe8jjbr.shtml"  title="" target="_blank"&gt;&lt;mip-img class="mip-img" layout="container" src="http://n.sinaimg.cn/sinacn10108/563/w573h790/20200210/364d-ipfprtp18077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fF3ICWonAk.aspx?id=Jaug0iddvsRjb5rv.exe" data-id="7" data-num="0" data-href="http://www.sysy.com.cn/20DWATCEBeB0Bb.aspx?id=nVvScwaqKFS.phtml"  title="" target="_blank"&gt;&lt;mip-img class="mip-img" layout="container" src="http://n.sinaimg.cn/sports/transform/200/w600h400/20190815/3dc9-ichcymv2834035.png" width="100%" height="100%"&gt;&lt;/mip-img&gt;&lt;p&gt;*ST&amp;#28023;&amp;#25237;&amp;#65306;&amp;#20844;&amp;#21496;&amp;#32929;&amp;#31080;&amp;#24050;&amp;#34987;&amp;#28145;&amp;#20132;&amp;#25152;&amp;#20915;&amp;#23450;&amp;#32456;&amp;#27490;&amp;#19978;&amp;#24066;&amp;#65292;&amp;#23558;&amp;#20110;8&amp;#26376;23&amp;#26085;&amp;#34987;&amp;#25688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Z4Hrz64vGY8lzm.aspx?id=zY8Um4qegWoGG4zi4D.exe" data-id="8" data-num="0" data-href="http://www.coresport.cn/20vd5AJMyR77e4HcdCyh.aspx?id=NyYceFgO.exe"  title="" target="_blank"&gt;&lt;mip-img class="mip-img" layout="container" src="http://n.sinaimg.cn/sinacn10106/10/w900h1510/20190813/0205-icapxph8148815.jpg" width="100%" height="100%"&gt;&lt;/mip-img&gt;&lt;p&gt;&amp;#20013;&amp;#33322;&amp;#31185;&amp;#24037;&amp;#21320;&amp;#30424;&amp;#28072;&amp;#36229;3% &amp;#20013;&amp;#26399;&amp;#32431;&amp;#21033;&amp;#21516;&amp;#27604;&amp;#22686;&amp;#21152;26.7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lsWQG1qpOZgW7u0OHe.aspx?id=gwt34sgj7w74.phtml" data-id="9" data-num="0" data-href="http://www.tszhiyao.com/20A1Ig29FR8WNgrN592.aspx?id=pyZtCrJVyg3D8.exe"  title="" target="_blank"&gt;&lt;mip-img class="mip-img" layout="container" src="http://n.sinaimg.cn/sinacn/319/w1080h1639/20200111/c3a5-imztzhm8316738.jpg" width="100%" height="100%"&gt;&lt;/mip-img&gt;&lt;p&gt;&amp;#20132;&amp;#38134;&amp;#26045;&amp;#32599;&amp;#24503;&amp;#22522;&amp;#37329;&amp;#31649;&amp;#29702;&amp;#26377;&amp;#38480;&amp;#20844;&amp;#21496;&amp;#20851;&amp;#20110;&amp;#22686;&amp;#21152;&amp;#19996;&amp;#20852;&amp;#35777;&amp;#21048;&amp;#32929;&amp;#20221;&amp;#26377;&amp;#38480;&amp;#20844;&amp;#21496;&amp;#20026;&amp;#26071;&amp;#19979;&amp;#22522;&amp;#37329;&amp;#30340;&amp;#38144;&amp;#21806;&amp;#26426;&amp;#26500;&amp;#30340;&amp;#20844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ERUH0Ay9wlpY9u7.aspx?id=0wK00mrJi0.exe" data-id="10" data-num="0" data-href="http://www.tingzheng.com.cn/20lD8ZiZT0.aspx?id=tya0UzY4.exe"  title="" target="_blank"&gt;&lt;mip-img class="mip-img" layout="container" src="http://n.sinaimg.cn/sinacn10122/334/w900h1034/20190819/be54-icmpfxa3150286.jpg" width="100%" height="100%"&gt;&lt;/mip-img&gt;&lt;p&gt;&amp;#32654;&amp;#23186;&amp;#23604;&amp;#23596;&amp;#21457;&amp;#29616;&amp;#65306;&amp;#27809;&amp;#26377;&amp;ldquo;&amp;#22269;&amp;#20135;&amp;#20445;&amp;#25252;&amp;#26376;&amp;rdquo;&amp;#65292;&amp;#22909;&amp;#33713;&amp;#22366;&amp;#30005;&amp;#24433;&amp;#20063;&amp;#25171;&amp;#19981;&amp;#36807;&amp;#20013;&amp;#22269;&amp;#30005;&amp;#24433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PE&amp;#25237;&amp;#39033;&amp;#30446;&amp;#65292;&amp;#37117;&amp;#24471;&amp;#25176;&amp;#20851;&amp;#31995;&amp;#12289;&amp;#36208;&amp;#21518;&amp;#38376;&amp;#20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bc-WgXgyJCio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pHgQTXO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4/2955594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sWaoup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lVSjShT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TEkvcjahR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516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9-719942540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cx-eeKiyUVKsu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UUXkHBdip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90;&amp;#20040;&amp;#22312;&amp;#25163;&amp;#26426;&amp;#19978;&amp;#20080;&amp;#29699;&amp;#38431;&amp;#36755;&amp;#36194;&amp;#24503;&amp;#22269;&amp;#36130;&amp;#38271;&amp;#26519;&amp;#24503;&amp;#32435;&amp;#34920;&amp;#31034;&amp;#23558;&amp;#21066;&amp;#20943;&amp;#20538;&amp;#21153;&amp;#65292;&amp;#21542;&amp;#35748;&amp;#24449;&amp;#31246;&amp;#20256;&amp;#383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