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87;&amp;#29256;&amp;#23562;&amp;#40857;&amp;#20154;&amp;#29983;&amp;#23601;&amp;#26159;&amp;#2133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qT-axjgxgQsSp.html?id=34408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87;&amp;#29256;&amp;#23562;&amp;#40857;&amp;#20154;&amp;#29983;&amp;#23601;&amp;#26159;&amp;#2133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qT-axjgxgQsSp.html?id=34408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537015/Default.shtml" title="" target="_blank"&gt;&amp;#25163;&amp;#27231;&amp;#40179;&amp;#20976;&amp;#32178;&lt;/a&gt;&lt;/span&gt;&lt;a href="/207449823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87;&amp;#29256;&amp;#23562;&amp;#40857;&amp;#20154;&amp;#29983;&amp;#23601;&amp;#26159;&amp;#2133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2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6223;&amp;#204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54/w628h926/20190814/b20a-icapxpi2990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87;&amp;#29256;&amp;#23562;&amp;#40857;&amp;#20154;&amp;#29983;&amp;#23601;&amp;#26159;&amp;#21338;&amp;#19979;&amp;#36733;,app&amp;#19979;&amp;#36733;android&amp;#29256;V6.5.2opzMILjdKNMoVr-aVJxDfIeLWIk-IOMTxu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3458;&amp;#27969;&amp;#39044;&amp;#27979;&amp;#65292;5&amp;#26376;3&amp;#26085;-5&amp;#26085;&amp;#65292;&amp;#36149;&amp;#38451;&amp;#36820;&amp;#31243;&amp;#39640;&amp;#23792;&amp;#20027;&amp;#35201;&amp;#27969;&amp;#21521;,&amp;#30465; &amp;#9925;&amp;#22806;&amp;#20026;&amp;#21271;&amp;#20140;&amp;#12289;&amp;#19978;&amp;#28023;&amp;#12289;&amp;#24191;&amp;#24030;&amp;#12289;&amp;#37325;&amp;#24198;&amp;#12289;&amp;#25104;&amp;#37117;&amp;#12289;&amp;#38271;&amp;#27801;&amp;#12289;&amp;#27494;&amp;#27721;&amp;#12289;&amp;#26118;&amp;#26126;&amp;#12289;&amp;#26690;&amp;#26519;&amp;#12289;&amp;#21335; &amp;#9790;&amp;#23425;&amp;#12289;&amp;#35199;&amp;#23433;&amp;#31561;&amp;#26041;&amp;#21521;&amp;#65292;&amp;#30465;&amp;#20869;&amp;#20026;&amp;#20845;&amp;#30424;&amp;#27700;&amp;#12289;&amp;#30424;&amp;#24030;&amp;#12289;&amp;#27605;&amp;#33410;&amp;#12289;&amp;#23433;&amp;#39034;&amp;#12289;&amp;#36981;&amp;#20041;&amp;#12289;&amp;#20975;&amp;#37324;&amp;#12289; &amp;#9808;&amp;#38108;&amp;#26087;&amp;#29256;&amp;#23562;&amp;#40857;&amp;#20154;&amp;#29983;&amp;#23601;&amp;#26159;&amp;#21338;&amp;#19979;&amp;#36733;&amp;#20161;&amp;#12289;&amp;#29577;&amp;#23631;&amp;#12289;&amp;#37117;&amp;#21248;&amp;#31561;&amp;#21508;&amp;#24066;&amp;#24030;&amp;#20013;&amp;#24515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8601;&amp;#21488;&amp;#28908;&amp;#36190;&amp;#21516;&amp;#28857;&amp;#2283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3/w828h955/20200103/3368-imrkkfx1036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35201;&amp;#28857;&amp;#19968;&amp;#65306;&amp;#38134;&amp;#34892;&amp;#21450;AMC&amp;#36716;&amp;#35753;&amp;#19981;&amp;#33391;&amp;#36164;&amp;#201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17;&amp;#20004;&amp;#24180;&amp;#65292;&amp;#21704;&amp;#23494;&amp;#24066;&amp;#30044;&amp;#29287;&amp;#19994;&amp;#22823;&amp;#21457;&amp;#23637;&amp;#65292;&amp;#21160;&amp;#29289;&amp;#30123;&amp;#30149;&amp;#38450;&amp;#25511;&amp;#24037; &amp;#10087;&amp;#20316;&amp;#38590;&amp;#24230;&amp;#22686;&amp;#22823; &amp;#9917;&amp;#12290;&amp;#26041;&amp;#20808;&amp;#29645;&amp;#26469;&amp;#21040;&amp;#21704;&amp;#23494;&amp;#24066;&amp;#21518; &amp;#9803;&amp;#65292;&amp;#32039;&amp;#32039;&amp;#22260;&amp;#32469;&amp;#21160;&amp;#29289;&amp;#30123;&amp;#30149;&amp;#38450;&amp;#25511;&amp;#24037;&amp;#20316;&amp;#25235;&amp;#31185; &amp;#9996;&amp;#30740;&amp;#12289;&amp;#25630;&amp;#21019;&amp;#26032; &amp;#10084;&amp;#65292;&amp;#24320;&amp;#21019;&amp;#20102;&amp;#21704;&amp;#23494;&amp;#24066;&amp;#21160;&amp;#29289;&amp;#30123;&amp;#30149;&amp;#38450;&amp;#25511;&amp;#30340;&amp;#26032;&amp;#23616;&amp;#38754;&amp;#12290;&amp;#22905;&amp;#24314;&amp;#31435;&amp;#20102;&amp;#24066;&amp;#12289;&amp;#21439; &amp;#10144;&amp;#12289;&amp;#20065;&amp;#19977;&amp;#32423;&amp;#21160;&amp;#29289;&amp;#30123;&amp;#24773;&amp;#27979;&amp;#25253;&amp;#32593;&amp;#32476;&amp;#65292;&amp;#35774;&amp;#32622;&amp;#20102;86&amp;#20010;&amp;#21160;&amp;#29289;&amp;#30123;&amp;#24773;&amp;#30417;&amp;#27979;&amp;#28857;&amp;#65292;&amp;#21046;&amp;#23450;&amp;#20102; &amp;#10147;&amp;#27979;&amp;#25253;&amp;#32593;&amp;#32476;&amp;#24314;&amp;#35774;&amp;#25216;&amp;#26415;&amp;#35268;&amp;#33539; // &amp;#9785;&amp;#65292;&amp;#19981;&amp;#20165;&amp;#20026;&amp;#20859;&amp;#27542;&amp;#25143;&amp;#25552;&amp;#20379;&amp;#20102;&amp;#21160;&amp;#29289;&amp;#30123;&amp;#30149;&amp;#38450;&amp;#25511;&amp;#25216;&amp;#26415;&amp;#26381;&amp;#21153; // &amp;#9785;&amp;#65292;&amp;#36824;&amp;#23454;&amp;#29616;&amp;#20102;&amp;#23545;&amp;#21704;&amp;#23494;&amp;#24066;&amp;#21160;&amp;#29289;&amp;#30123;&amp;#30149;&amp;#30340;&amp;#30417;&amp;#27979;&amp;#21644;&amp;#39044;&amp;#35686;&amp;#12290;&amp;#36825;&amp;#39033;&amp;#24037;&amp;#20316;&amp;#22635;&amp;#34917;&amp;#20102;&amp;#21704;&amp;#23494;&amp;#24066; &amp;#9806;&amp;#21160;&amp;#29289;&amp;#30123;&amp;#30149;&amp;#38450;&amp;#25511;&amp;#24037;&amp;#20316;&amp;#30340;&amp;#31354;&amp;#3033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2;&amp;#26159;&amp;#25910;&amp;#38598;&amp;#25972;&amp;#29702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5/w640h895/20190816/a62b-ichcymv9502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4;&amp;#26377;&amp;#32593;&amp;#21451;&amp;#20998;&amp;#20139;&amp;#33258;&amp;#24049;&amp;#303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8220;&amp;#21482;&amp;#26377;&amp;#37325;&amp;#35270;&amp;#31185;&amp;#25216; &amp;#9925;&amp;#65292;&amp;#25165;&amp;#33021;&amp;#20570;&amp;#22823;&amp;#20135;&amp;#19994;&amp;#12289;&amp;#36194;&amp;#24471;&amp;#24066;&amp;#2233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26;&amp;#22312;&amp;#20219;&amp;#20309;&amp;#26102;&amp;#20505; &amp;#9810;&amp;#65292;&amp;#29420;&amp;#31435;&amp;#33258;&amp;#20027; &amp;#9801;&amp;#65292;&amp;#25165;&amp;#26159;&amp;#26368;&amp;#37325;&amp;#3520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1104/6ebe-ihuuxuu84023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3&amp;#21495;&amp;#32447;&amp;#19968;&amp;#26399;&amp;#65306;&lt;/font&gt;&amp;#20840;&amp;#32447;21&amp;#24231;&amp;#36710; &amp;#9979;&amp;#31449;&amp;#20013;15&amp;#24231;&amp;#36710;&amp;#31449;&amp;#24050;&amp;#23553;&amp;#39030; &amp;#9195;&amp;#65292;10&amp;#24231;&amp;#36710;&amp;#31449;&amp;#36827;&amp;#20837;&amp;#26426;&amp;#30005;&amp;#23433;&amp;#35013;&amp;#21450;&amp;#35013;&amp;#20462;&amp;#38454;&amp;#27573;&amp;#65292;&amp;#30462;&amp;#26500; &amp;#8987;&amp;#25496;&amp;#36827;&amp;#23436;&amp;#25104;&amp;#35774;&amp;#35745;&amp;#24635;&amp;#37327;66%&amp;#65292;&amp;#32447;&amp;#36335;&amp;#20840;&amp;#38754;&amp;#36827;&amp;#20837;&amp;#38138;&amp;#36712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8;&amp;#28436;&amp;#29579;&amp;#23731;&amp;#20262;&amp;#26366;&amp;#32463;&amp;#22312;&amp;#32508;&amp;#33402;&amp;#12298;&amp;#22825;&amp;#22825;&amp;#21521;&amp;#19978;&amp;#12299;&amp;#20013;&amp;#25552;&amp;#21040;&amp;#23545;&amp;#39277;&amp;#23616;&amp;#30340;&amp;#24863;&amp;#2473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0;&amp;#26469;&amp;#20928;&amp;#21033;&amp;#28070;&amp;#22686;&amp;#36895;&amp;#39044;&amp;#26399;&amp;#26469;&amp;#30475;&amp;#65292;&amp;#27431;&amp;#26230;&amp;#31185;&amp;#25216;&amp;#20170;&amp;#24180;&amp;#21450;2024&amp;#24180;&amp;#26426;&amp;#26500;&amp;#19968;&amp;#33268;&amp;#39044; &amp;#10024;&amp;#27979;&amp;#20928;&amp;#21033;&amp;#22686;&amp;#36895;&amp;#22343;&amp;#20540;&amp;#36798;136.3%&amp;#65292;&amp;#20301;&amp;#23621;&amp;#39318;&amp;#20301;&amp;#65307;&lt;span id=stock_sh688700&gt;&lt;a href=https://finance.sina.com.cn/realstock/company/sh688700/nc.shtml class="keyword" target=_blank data-sudaclick="content_marketkeywords_p"&gt;&amp;#19996;&amp;#23041;&amp;#31185;&amp;#25216;&lt;/a&gt;&lt;/span&gt;&lt;span id=quote_sh688700&gt;&lt;/span&gt;&amp;#12289;&lt;span id=stock_sz300776&gt;&lt;a href=https://finance.sina.com.cn/realstock/company/sz300776/nc.shtml class="keyword" target=_blank data-sudaclick="content_marketkeywords_p"&gt;&amp;#24093;&amp;#23572;&amp;#28608;&amp;#20809;&lt;/a&gt;&lt;/span&gt;&lt;span id=quote_sz300776&gt;&lt;/span&gt;&amp;#12289;&lt;span id=stock_sh603209&gt;&lt;a href=https://finance.sina.com.cn/realstock/company/sh603209/nc.shtml class="keyword" target=_blank data-sudaclick="content_marketkeywords_p"&gt;&amp;#20852;&amp;#36890;&amp;#32929;&amp;#20221;&lt;/a&gt;&lt;/span&gt;&lt;span id=quote_sh603209&gt;&lt;/span&gt;&amp;#31561;11&amp;#21482;&amp;#32929;&amp;#30340;&amp;#20928;&amp;#21033;&amp;#39044;&amp;#27979;&amp;#22686;&amp;#36895;&amp;#24179;&amp;#22343;&amp;#20540;&amp;#36229;&amp;#36807;4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6/w1200h1146/20190619/c35a-hyrtarw0560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65288;&amp;#20316;&amp;#32773;&amp;#65306;&amp;#24352;&amp;#19975;&amp;#24378;&amp;#65292;&amp;#31995;&amp;#35199;&amp;#23433;&amp;#30005;&amp;#23376;&amp;#31185;&amp;#25216;&amp;#22823;&amp;#23398;&amp;#21746;&amp;#23398; &amp;#10067;&amp;#31995;&amp;#35762;&amp;#24072;&amp;#65289;&lt;/strong&gt;&amp;#26087;&amp;#29256;&amp;#23562;&amp;#40857;&amp;#20154;&amp;#29983;&amp;#23601;&amp;#26159;&amp;#2133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ags:&lt;font cms-style="font-L"&gt;&amp;#24037;&amp;#20826;&amp;#25919;&amp;#24220;&amp;#23457;&amp;#26597;&amp;#21069;&amp;#32852;&amp;#30431;&amp;#20826;&amp;#25919;&amp;#24220;&amp;#35774;&amp;#31435;&amp;#22522;&amp;#30784;&amp;#35774;&amp;#26045;&amp;#39033;&amp;#30446;&amp;#24037;&amp;#31243;&amp;#25104;&amp;#26412;&amp;#20844;&amp;#36335;&amp;#38081; &amp;#9800;&amp;#36335;&amp;#21171;&amp;#21160;&amp;#21147;&amp;#30701;&amp;#32570;&amp;#21407;&amp;#26448;&amp;#26009;&amp;#36890;&amp;#32960;&amp;#25919;&amp;#315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02ac/408/w690h518/20230502/1498-5eb4e8291bb7ac9e46b54155196c99cb.jpg" w="690" h="518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47/w960h1087/20190914/0080-iepyyhi6369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12298;&amp;#19971;&amp;#24459; &amp;#26080;&amp;#39064;&amp;#12299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0;&amp;#26469;&amp;#20928;&amp;#21033;&amp;#28070;&amp;#22686;&amp;#36895;&amp;#39044;&amp;#26399;&amp;#26469;&amp;#30475;&amp;#65292;&amp;#27431;&amp;#26230;&amp;#31185;&amp;#25216;&amp;#20170;&amp;#24180;&amp;#21450;2024&amp;#24180;&amp;#26426;&amp;#26500;&amp;#19968;&amp;#33268;&amp;#39044; &amp;#10081;&amp;#27979;&amp;#20928;&amp;#21033;&amp;#22686;&amp;#36895;&amp;#22343;&amp;#20540;&amp;#36798;136.3%&amp;#65292;&amp;#20301;&amp;#23621;&amp;#39318;&amp;#20301;&amp;#65307;&lt;span id=stock_sh688700&gt;&lt;a href=https://finance.sina.com.cn/realstock/company/sh688700/nc.shtml class="keyword" target=_blank data-sudaclick="content_marketkeywords_p"&gt;&amp;#19996;&amp;#23041;&amp;#31185;&amp;#25216;&lt;/a&gt;&lt;/span&gt;&lt;span id=quote_sh688700&gt;&lt;/span&gt;&amp;#12289;&lt;span id=stock_sz300776&gt;&lt;a href=https://finance.sina.com.cn/realstock/company/sz300776/nc.shtml class="keyword" target=_blank data-sudaclick="content_marketkeywords_p"&gt;&amp;#24093;&amp;#23572;&amp;#28608;&amp;#20809;&lt;/a&gt;&lt;/span&gt;&lt;span id=quote_sz300776&gt;&lt;/span&gt;&amp;#12289;&lt;span id=stock_sh603209&gt;&lt;a href=https://finance.sina.com.cn/realstock/company/sh603209/nc.shtml class="keyword" target=_blank data-sudaclick="content_marketkeywords_p"&gt;&amp;#20852;&amp;#36890;&amp;#32929;&amp;#20221;&lt;/a&gt;&lt;/span&gt;&lt;span id=quote_sh603209&gt;&lt;/span&gt;&amp;#31561;11&amp;#21482;&amp;#32929;&amp;#30340;&amp;#20928;&amp;#21033;&amp;#39044;&amp;#27979;&amp;#22686;&amp;#36895;&amp;#24179;&amp;#22343;&amp;#20540;&amp;#36229;&amp;#36807;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21/w386h535/20190812/4900-icapxph5560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6377;&amp;#22806;&amp;#22269;&amp;#19987;&amp;#23478;&amp;#36879;&amp;#38706;&amp;#65292;&amp;#27516;20&amp;#30340;&amp;#26368;&amp;#24555;&amp;#36895;&amp;#24230; &amp;#9801;&amp;#65292;&amp;#21487;&amp;#33021;&amp;#36798;&amp;#21040;2.8&amp;#39532;&amp;#36203; &amp;#9806;&amp;#65292;&amp;#21313;&amp;#20998;&amp;#24778;&amp;#20154; &amp;#9803;&amp;#65292;&amp;#30456;&amp;#27604;&amp;#20110;KF21&amp;#30340;&amp;#36895;&amp;#24230;&amp;#65292;&amp;#22522;&amp;#26412;&amp;#26159;&amp;#30910;&amp;#21387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36865;&amp;#20986;&amp;#30334;&amp;#19975;&amp;#24555;&amp;#20214; &amp;#25424;&amp;#20986;30&amp;#20313;&amp;#19975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800h1120/20200227/665e-ipzreiw6229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91;&amp;#22825;&amp;#31077;&amp;#65292;&amp;#20005;&amp;#26684;&amp;#30340;&amp;#24847;&amp;#20041;&amp;#19978;&amp;#26469;&amp;#35762;&amp;#65292;&amp;#19981;&amp;#26159;&amp;#19968;&amp;#20010;&amp;#27494;&amp;#23558;&amp;#65292;&amp;#31639; &amp;#9801;&amp;#26159;&amp;#19968;&amp;#20010;&amp;#25991;&amp;#24369;&amp;#20070;&amp;#29983;&amp;#12290;&amp;#20182;&amp;#22312;&amp;#21335;&amp;#23435;&amp;#23453;&amp;#31056;&lt;/font&gt;&lt;font&gt;&lt;font&gt;4&lt;/font&gt;&lt;font&gt;&amp;#24180;&amp;#65288;&amp;#20844;&amp;#20803;&lt;/font&gt;&lt;font&gt;1256&lt;/font&gt;&lt;font&gt;&amp;#24180;&amp;#65289;&amp;#20013;&amp;#20102;&amp;#36827;&amp;#22763;&amp;#65292;&amp;#24182;&amp;#22312; &amp;#9800;&amp;#38598;&amp;#33521;&amp;#27583;&amp;#30340;&amp;#24311;&amp;#23545;&amp;#20013;&amp;#65292;&amp;#20197;&amp;#8220;&amp;#27861;&amp;#22825;&amp;#19981;&amp;#24687;&amp;#8221;&amp;#30340;&amp;#26680;&amp;#24515;&amp;#35266;&amp;#24565;&amp;#20889;&amp;#30340;&amp;#12298;&amp;#24481;&amp;#35797;&amp;#31574;&amp;#12299;&amp;#34987;&amp;#23435;&amp;#29702; &amp;#9971;&amp;#23447;&amp;#38054;&amp;#23450;&amp;#20026;&amp;#35813;&amp;#31185;&amp;#29366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8251;&lt;/font&gt;&amp;#20026;&amp;#36143;&amp;#24443;&amp;#33853;&amp;#23454;&amp;#12298;&amp;#20851;&amp;#20110;&amp;#36827;&amp;#19968;&amp;#27493;&amp;#23436;&amp;#21892;&amp;#21644; &amp;#10087;&amp;#33853;&amp;#23454;&amp;#31215;&amp;#26497;&amp;#29983;&amp;#32946;&amp;#25903;&amp;#25345;&amp;#25514;&amp;#26045;&amp;#30340;&amp;#25351;&amp;#23548;&amp;#24847;&amp;#35265;&amp;#12299;&amp;#31934;&amp;#31070;&amp;#65292;&amp;#19978;&amp;#28023;&amp;#24066;&amp;#20303;&amp;#25151;&amp;#20844;&amp;#31215;&amp;#37329;&amp;#31649;&amp;#29702;&amp;#22996; &amp;#10152;&amp;#21592;&amp;#20250;&amp;#21457;&amp;#24067;&amp;#12298;&amp;#20851;&amp;#20110;&amp;#26412;&amp;#24066;&amp;#23454;&amp;#26045;&amp;#22810;&amp;#23376;&amp;#22899;&amp;#23478;&amp;#24237;&amp;#20303;&amp;#25151;&amp;#20844;&amp;#31215;&amp;#37329;&amp;#25903;&amp;#25345;&amp;#25919;&amp;#31574;&amp;#30340;&amp;#36890;&amp;#30693;&amp;#12299;&amp;#65288; &amp;#9811;&amp;#20197;&amp;#19979;&amp;#31616;&amp;#31216;&amp;#12298;&amp;#36890;&amp;#30693;&amp;#12299;&amp;#65289;&amp;#12290;&amp;#33258;5&amp;#26376;1&amp;#26085;&amp;#36215;&amp;#65292;&amp;#19978;&amp;#28023;&amp;#23454;&amp;#26045;&amp;#22810;&amp;#23376;&amp;#22899;&amp;#23478;&amp;#24237;&amp;#20303;&amp;#25151;&amp;#20844;&amp;#31215; &amp;#10083;&amp;#37329;&amp;#25903;&amp;#25345;&amp;#25919;&amp;#31574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66;&amp;#27665;&amp;#8220;&amp;#20116;&amp;#19968;&amp;#8221;&amp;#20551;&amp;#26399;&amp;#36873;&amp;#36710;&amp;#24537;&lt;/font&gt;&lt;font&gt;&amp;#20170;&amp;#24180;&amp;#8220;&amp;#20116;&amp;#19968;&amp;#8221;&amp;#20551;&amp;#26399;&amp;#65292;&amp;#34429;&amp;#28982;&amp;#22810;&amp;#25968;&amp;#20154;&amp;#38271;&amp;#36884;&amp;#20986;&amp;#28216;&amp;#65292;&amp;#20294;&amp;#20063;&amp;#26377;&amp;#19981;&amp;#23569;&amp;#24066;&amp;#27665;&amp;#36873; &amp;#9974;&amp;#25321;&amp;#22312;&amp;#20551;&amp;#26399;&amp;#25658;&amp;#20840;&amp;#23478;&amp;#36891;&amp;#36891;&amp;#27773;&amp;#36710;4S&amp;#24215;&amp;#65292;&amp;#36873;&amp;#25321;&amp;#24515;&amp;#20202;&amp;#24231;&amp;#39550;&amp;#30340;&amp;#21516;&amp;#26102;&amp;#36824;&amp;#33021;&amp;#20139;&amp;#21463;&amp;#20248;&amp;#36136; &amp;#9973;&amp;#20551;&amp;#26399;&amp;#12290;&amp;#24066;&amp;#27665;&amp;#36873;&amp;#25321;&amp;#22312;&amp;#8220;&amp;#20116;&amp;#19968;&amp;#8221;&amp;#26399;&amp;#38388;&amp;#36141;&amp;#36710;&amp;#20027;&amp;#35201;&amp;#26377;&amp;#20004;&amp;#26041;&amp;#38754;&amp;#21407;&amp;#22240;&amp;#65292;&amp;#19968;&amp;#26159;&amp;#27773;&amp;#36710;&amp;#36814; &amp;#10087;&amp;#26469;&amp;#38477;&amp;#20215;&amp;#39118;&amp;#28526;&amp;#21644;&amp;#34917;&amp;#36148;&amp;#65292;&amp;#20248;&amp;#24800;&amp;#21147;&amp;#24230;&amp;#31354;&amp;#21069; &amp;#9805;&amp;#12290;&amp;#21478;&amp;#19968;&amp;#26041;&amp;#38754; &amp;#9977;&amp;#65292;&amp;#20551;&amp;#26399;&amp;#26102;&amp;#38388;&amp;#20805;&amp;#35029;&amp;#21487;&amp;#20197;&amp;#22810; &amp;#8986;&amp;#23545;&amp;#27604;&amp;#12289;&amp;#35797;&amp;#39550;&amp;#19981;&amp;#21516;&amp;#21697;&amp;#29260;&amp;#12289;&amp;#22411;&amp;#21495;&amp;#30340;&amp;#36710;&amp;#36742; &amp;#9196;&amp;#12290;&lt;/font&gt;&lt;font&gt;&amp;#35814; &amp;#10062;&amp;#24773;&amp;gt;&amp;gt;&amp;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17/w608h609/20191024/3346-ihmipqw1371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2s/110/w60h50/20230502/5254-32f9d867497e76a92e1568877105adb5.png" cms-width="32.9844" cms-height="27.484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707;&amp;#39118;&amp;#28059;&amp;#12288;&amp;#12288;&amp;#12288;&amp;#28100;&amp;#21338;&amp;#24066;&amp;#29305;&amp;#31181;&amp;#35774;&amp;#22791;&amp;#26816;&amp;#39564;&amp;#30740;&amp;#31350;&amp;#38498;&amp;#29305;&amp;#31181;&amp;#35774;&amp;#22791;&amp;#20316;&amp;#19994;&amp;#20154;&amp;#21592;&amp;#32771;&amp;#35797;&amp;#20013; &amp;#9200;&amp;#24515;&amp;#21103;&amp;#20027;&amp;#20219;&amp;#12289;&amp;#39640;&amp;#32423;&amp;#24037;&amp;#31243;&amp;#24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87;&amp;#29256;&amp;#23562;&amp;#40857;&amp;#20154;&amp;#29983;&amp;#23601;&amp;#26159;&amp;#2133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128/w1080h648/20191006/4395-ifmectm63663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751422.shtml" title=""  data-id="54"  target="_blank"&gt;&lt;mip-img class="mip-img mip-hot-img" layout="fixed" src="http://n.sinaimg.cn/sinacn/94/w1000h694/20190822/1525-icqznfz7988566.jpg" width="110" height="72"&gt;&lt;/mip-img&gt;&lt;p class="nr"&gt;&amp;#30789;&amp;#35895;&amp;#38134;&amp;#34892;&amp;#20107;&amp;#20214;&amp;#38477;&amp;#28201;&amp;#21152;&amp;#24687;&amp;#39044;&amp;#26399;&amp;#65311;&amp;#24066;&amp;#22330;&amp;#39118;&amp;#38505;&amp;#24182;&amp;#26410;&amp;#36229;&amp;#36234;&amp;#29616;&amp;#23454;&amp;#36923;&amp;#36753;&lt;/p&gt;&lt;p class="ly"&gt;&lt;span class="pl_all" docUrl=""&gt;&lt;/span&gt;&lt;mip-img class="mip-element mip-comment-img" alt="" src="http://n.sinaimg.cn/sinacn10110/405/w853h1152/20191001/7678-ifffquq62027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eEvoN.html" title=""  data-id="55"  target="_blank"&gt;&lt;mip-img class="mip-img mip-hot-img" layout="fixed" src="http://n.sinaimg.cn/sinacn20108/197/w690h1107/20190830/8e96-icxmqsv4580017.jpg" width="110" height="72"&gt;&lt;/mip-img&gt;&lt;p class="nr"&gt;&amp;#32654;&amp;#22269;&amp;ldquo;&amp;#24656;&amp;#24598;&amp;#25968;&amp;#25454;&amp;rdquo;&amp;#25658;&amp;#25163;PPI&amp;#20170;&amp;#26202;&amp;#26469;&amp;#34989;&lt;/p&gt;&lt;p class="ly"&gt;&lt;span class="pl_all" docUrl="?id=utf8hElQ20230220.doc"&gt;&lt;/span&gt;&lt;mip-img class="mip-element mip-comment-img" alt="" src="http://n.sinaimg.cn/sinacn10117/383/w690h493/20200223/5f8f-ipvnszf1370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320/Default.html" title=""  data-id="56"  target="_blank"&gt;&lt;mip-img class="mip-img mip-hot-img" layout="fixed" src="http://n.sinaimg.cn/sinacn10110/12/w1080h1332/20190929/1b11-ifffqup8619097.jpg" width="110" height="72"&gt;&lt;/mip-img&gt;&lt;p class="nr"&gt;&amp;#20013;&amp;#22269;&amp;#36130;&amp;#38505;&amp;#21069;2&amp;#20010;&amp;#26376;&amp;#21407;&amp;#20445;&amp;#38505;&amp;#20445;&amp;#36153;&amp;#25910;&amp;#20837;&amp;#21512;&amp;#35745;1001.94&amp;#20159;&amp;#20803; &amp;#21516;&amp;#27604;&amp;#22686;&amp;#38271;9.2%&lt;/p&gt;&lt;p class="ly"&gt;&lt;span class="pl_all" docUrl=""&gt;&lt;/span&gt;&lt;mip-img class="mip-element mip-comment-img" alt="" src="http://n.sinaimg.cn/sinacn10105/507/w870h437/20190811/0dd8-icapxpf9919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forex.com/20inxaXUGp65qFTJ6.aspx?id=tQ2AsS9CAb5kc02vnz.phtm" data-id="1" data-num="0" data-href="http://www.sdfqzxjy.com.cn/20lumLArbflUmiodk.aspx?id=Fd8hNjn7wn91LJH7d3.phtml"  title="" target="_blank"&gt;&lt;mip-img class="mip-img" layout="container" src="http://n.sinaimg.cn/sinacn10021/480/w1728h1152/20200202/0039-inzcrxr6394587.jpg" width="100%" height="100%"&gt;&lt;/mip-img&gt;&lt;p&gt;&amp;#22830;&amp;#35270;3&amp;middot;15&amp;#26202;&amp;#20250;&amp;#31532;&amp;#20843;&amp;#24377;&amp;#65306;&amp;#19968;&amp;#38190;&amp;#21024;&amp;#38500;&amp;#12289;&amp;#26684;&amp;#24335;&amp;#21270;&amp;#12289;&amp;#24674;&amp;#22797;&amp;#20986;&amp;#21378;&amp;#35774;&amp;#32622;&amp;#31561;&amp;#34394;&amp;#20551;&amp;#30340;&amp;#21024;&amp;#38500;&amp;#25928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Ov44QZq8nEtlkGtBu.aspx?id=ZCkmMm8w3fJ77xCb.exe" data-id="2" data-num="0" data-href="http://www.jijikb.com/20ta2ByH4T1LnDgb.aspx?id=SvZFR7bVmU2usF.shtml"  title="" target="_blank"&gt;&lt;mip-img class="mip-img" layout="container" src="http://n.sinaimg.cn/sinacn10103/527/w500h827/20190813/2bb2-icapxph8010967.jpg" width="100%" height="100%"&gt;&lt;/mip-img&gt;&lt;p&gt;&amp;#30334;&amp;#24800;&amp;#23697;&amp;#26234;&amp;#21191;&amp;#65306;&amp;#32654;&amp;#38134;&amp;#34892;&amp;#29190;&amp;#38647;&amp;#25387;&amp;#21152;&amp;#24687;&amp;#39044;&amp;#26399; &amp;#24658;&amp;#25351;&amp;#25903;&amp;#25345;&amp;#30475;190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48R7KpOOjPAGsQS.aspx?id=Jn4ofbzb.htm" data-id="3" data-num="0" data-href="http://www.eascs.com/20ud3XTJ22B9M0YB.aspx?id=Oc0h2SmMgra.phtml"  title="" target="_blank"&gt;&lt;mip-img class="mip-img" layout="container" src="http://n.sinaimg.cn/sinacn20115/74/w1005h669/20190812/7e5b-icapxph5900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CKHbeVecPYeRz.aspx?id=EAnfUbrUtuNP.htm" data-id="4" data-num="0" data-href="https://www.hongzhimuwpc.com/204grBTbj5qe.aspx?id=D4iRVSgztDP.html"  title="" target="_blank"&gt;&lt;mip-img class="mip-img" layout="container" src="http://n.sinaimg.cn/sinacn10115/646/w596h850/20190811/6b70-icapxph1790774.jpg" width="100%" height="100%"&gt;&lt;/mip-img&gt;&lt;p&gt;&amp;#30789;&amp;#35895;&amp;#38134;&amp;#34892;&amp;#20498;&amp;#38381;&amp;#20914;&amp;#20987;&amp;#21147;&amp;#26377;&amp;#22810;&amp;#22823;&amp;#65311;&amp;#25308;&amp;#30331;&amp;#20851;&amp;#27880;&amp;#65292;&amp;#36130;&amp;#38271;&amp;#31216;&amp;#19981;&amp;#32771;&amp;#34385;&amp;#22823;&amp;#35268;&amp;#27169;&amp;#32039;&amp;#24613;&amp;#25937;&amp;#211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PhiiL582aotL.aspx?id=F4n5jHIn0Aj.exe" data-id="5" data-num="0" data-href="http://www.gdxnh.cn/20RTmuIKkZ2CL8KNi9h.aspx?id=rW9P2txL.shtml"  title="" target="_blank"&gt;&lt;mip-img class="mip-img" layout="container" src="http://n.sinaimg.cn/sinacn/199/w720h1079/20200108/355f-imvsvyz9591556.jpg" width="100%" height="100%"&gt;&lt;/mip-img&gt;&lt;p&gt;&amp;#20122;&amp;#20449;&amp;#31185;&amp;#25216;&amp;#25658;&amp;#25163;&amp;#30334;&amp;#24230;&amp;#25991;&amp;#24515;&amp;#19968;&amp;#35328;&amp;#25171;&amp;#36896;&amp;#36890;&amp;#20449;&amp;#19994;&amp;#25968;&amp;#23383;&amp;#21270;&amp;#36716;&amp;#22411;&amp;#26234;&amp;#33021;&amp;#20840;&amp;#31995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xlarc3OHMy2LAExJp.aspx?id=2zB60ygQAKn.phtml" data-id="6" data-num="0" data-href="https://www.nongyao001.com/20BVHMmUQbCCJ.aspx?id=okiV3Ig6hSdiqt8.exe"  title="" target="_blank"&gt;&lt;mip-img class="mip-img" layout="container" src="http://n.sinaimg.cn/sinacn10116/201/w608h393/20191013/efb0-ifvwftk37187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evnQr4CO.aspx?id=tZB5Jfu4yp8gFeyxrQ.exe" data-id="7" data-num="0" data-href="http://www.xjcncn.cn20VZZ9vmZWrCKq5K1buh.aspx?id=yP5G6KUEimvhhvh.exe"  title="" target="_blank"&gt;&lt;mip-img class="mip-img" layout="container" src="http://n.sinaimg.cn/sinacn10119/194/w472h522/20190819/11cd-icmpfxa2499207.jpg" width="100%" height="100%"&gt;&lt;/mip-img&gt;&lt;p&gt;&amp;#30334;&amp;#27982;&amp;#31070;&amp;#24030;&amp;#36870;&amp;#24066;&amp;#28072;&amp;#36926;6% &amp;#20013;&amp;#37329;&amp;#32473;&amp;#20104;&amp;#30446;&amp;#26631;&amp;#20215;19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0ErX53Iw9txk.aspx?id=O0vE5cKQ7p9tVqKqHc.phtml" data-id="8" data-num="0" data-href="http://www.perfemiker.cn/20mDprG7XQAvbx.aspx?id=b3YhfJ7m8gQ.shtml"  title="" target="_blank"&gt;&lt;mip-img class="mip-img" layout="container" src="http://n.sinaimg.cn/sinakd10012/300/w1620h1080/20200328/4d48-irkazzw1056882.jpg" width="100%" height="100%"&gt;&lt;/mip-img&gt;&lt;p&gt;&amp;#36151;&amp;#27454;&amp;#20116;&amp;#32423;&amp;#20998;&amp;#31867;&amp;#19981;&amp;#20934;&amp;#30830;&amp;#31561; &amp;#20809;&amp;#22823;&amp;#38134;&amp;#34892;&amp;#20848;&amp;#24030;&amp;#20998;&amp;#34892;&amp;#34987;&amp;#32602;7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HBvpNXLq.aspx?id=d7uaX4F8C0k.exe" data-id="9" data-num="0" data-href="http://tianyuan.xmu.edu.cn/20YBVHIiQZ8UHJq6w.aspx?id=SXJ54dg2iWbV.phtml"  title="" target="_blank"&gt;&lt;mip-img class="mip-img" layout="container" src="http://n.sinaimg.cn/sinacn10101/676/w750h726/20190817/fd75-ichcymw1807864.jpg" width="100%" height="100%"&gt;&lt;/mip-img&gt;&lt;p&gt;&amp;#30334;&amp;#24800;&amp;#23697;&amp;#26234;&amp;#21191;&amp;#65306;&amp;#32654;&amp;#38134;&amp;#34892;&amp;#29190;&amp;#38647;&amp;#25387;&amp;#21152;&amp;#24687;&amp;#39044;&amp;#26399; &amp;#24658;&amp;#25351;&amp;#25903;&amp;#25345;&amp;#30475;190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vBU6xCPPsPYnwHNDeb.aspx?id=bUAg8QirMtmIY.phtml" data-id="10" data-num="0" data-href="http://www.bashu.com.cn/20D5vfVlIKj5h0TUf4pr.aspx?id=0H8RZzEtWnsU0yqgtL.html"  title="" target="_blank"&gt;&lt;mip-img class="mip-img" layout="container" src="http://n.sinaimg.cn/sinacn20114/508/w1932h2576/20191023/ef47-ihmipqv6771629.jpg" width="100%" height="100%"&gt;&lt;/mip-img&gt;&lt;p&gt;&amp;#38134;&amp;#20445;&amp;#30417;&amp;#20250;&amp;#21484;&amp;#24320;&amp;#20250;&amp;#35758;&amp;#20256;&amp;#36798;&amp;#23398;&amp;#20064;&amp;#20840;&amp;#22269;&amp;#20004;&amp;#20250;&amp;#31934;&amp;#31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30417;&amp;#31649;&amp;#37096;&amp;#38376;&amp;#20026;&amp;#30789;&amp;#35895;&amp;#38134;&amp;#34892;&amp;#20648;&amp;#25143;&amp;#25176;&amp;#24213; &amp;#24182;&amp;#25552;&amp;#20379;250&amp;#20159;&amp;#32654;&amp;#20803;&amp;#32039;&amp;#24613;&amp;#36151;&amp;#27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9746541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98738921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Tbf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q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8969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787353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3210243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5-0172907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5341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233405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87;&amp;#29256;&amp;#23562;&amp;#40857;&amp;#20154;&amp;#29983;&amp;#23601;&amp;#26159;&amp;#21338;&amp;#19979;&amp;#36733;&amp;#12304;&amp;#21307;&amp;#33647;315&amp;#12305;&amp;#21271;&amp;#20140;&amp;#22777;&amp;#21152;&amp;#22777;&amp;#21475;&amp;#33108;&amp;#32047;&amp;#35745;&amp;#25237;&amp;#35785;17&amp;#26465;&amp;#65292;0&amp;#22788;&amp;#29702;&amp;#65292;&amp;#34987;&amp;#25351;&amp;#35825;&amp;#23548;&amp;#28040;&amp;#36153;&amp;#12289;&amp;#27835;&amp;#30103;&amp;#19981;&amp;#21512;&amp;#35268;&amp;#12289;&amp;#38468;&amp;#21152;&amp;#19981;&amp;#21512;&amp;#29702;&amp;#36153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