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8&amp;#24425;&amp;#20048;&amp;#22253;&amp;#32593;737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eLoADyDL/index.shtml?id=uYClFvF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8&amp;#24425;&amp;#20048;&amp;#22253;&amp;#32593;73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eLoADyDL/index.shtml?id=uYClFvF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jZwku/Default.shtml" title="" target="_blank"&gt;&amp;#25163;&amp;#27231;&amp;#40179;&amp;#20976;&amp;#32178;&lt;/a&gt;&lt;/span&gt;&lt;a href="/204835953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8&amp;#24425;&amp;#20048;&amp;#22253;&amp;#32593;737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9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51;&amp;#224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83/w950h633/20200109/35f4-imvsvza2249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8&amp;#24425;&amp;#20048;&amp;#22253;&amp;#32593;7370,v5.2.0&amp;#29256;PpxtIdWjGbYRRQM-HNuYtCDWdoeRqeB-lZlDmBQ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30340;&amp;#20302;&amp;#36855;&amp;#19981;&amp;#20165;&amp;#20165;&amp;#24433;&amp;#21709;&amp;#20102;&amp;#30005;&amp;#21160;&amp;#27773;&amp;#36710;&amp;#30340;&amp;#38144;&amp;#37327;&amp;#65292;&amp;#39640;&amp;#31471;&amp;#26234;&amp;#33021;&amp;#25163;&amp;#26426;&amp;#33529;&amp;#26524;iPhone&amp;#20170;&amp;#24180;&amp;#30340;&amp;#20986;&amp;#36135;&amp;#37327;&amp;#20063;&amp;#24341;&amp;#21457;&amp;#25285;&amp;#24551;&amp;#12290;k8&amp;#24425;&amp;#20048;&amp;#22253;&amp;#32593;737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5110;&amp;#35768;&amp;#19982;&amp;#24211;&amp;#23384;&amp;#21387;&amp;#21147;&amp;#26377;&amp;#20851;&amp;#65292;&amp;#8220;&amp;#29616;&amp;#22312;&amp;#30333;&amp;#37202;&amp;#29983;&amp;#24847;&amp;#24456;&amp;#19981;&amp;#22909;&amp;#20570; &amp;#9994;&amp;#65292;&amp;#21516;&amp;#34892;&amp;#37117;&amp;#26377; &amp;#9889;&amp;#22823;&amp;#37327;&amp;#24211;&amp;#23384;&amp;#31215;&amp;#21387;&amp;#65292;&amp;#21344;&amp;#29992;&amp;#24456;&amp;#22823;&amp;#36164;&amp;#37329;&amp;#65292;&amp;#19968;&amp;#20123;&amp;#30333;&amp;#37202;&amp;#30340;&amp;#20215;&amp;#26684;&amp;#20498;&amp;#25346;&amp;#24456;&amp;#20005;&amp;#37325;&amp;#65292;&amp;#27599;&amp;#20010;&amp;#26376; &amp;#9801;&amp;#37202;&amp;#20225;&amp;#37117;&amp;#20250;&amp;#21387;&amp;#20219;&amp;#21153;&amp;#65292;&amp;#36164;&amp;#37329;&amp;#21387;&amp;#21147;&amp;#22826;&amp;#22823;&amp;#20102; &amp;#9194;&amp;#12290;&amp;#20026;&amp;#20102;&amp;#22238;&amp;#31548;&amp;#36164;&amp;#37329;&amp;#21482;&amp;#33021;&amp;#20302;&amp;#20215;&amp;#20419;&amp;#38144;&amp;#8221;&amp;#65292; &amp;#9889;&amp;#26377;&amp;#30333;&amp;#37202;&amp;#32463;&amp;#38144;&amp;#21830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80/w800h1280/20190902/2710-ieaiqii2248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1435;&amp;#24180;&amp;#20197;&amp;#26469;&amp;#65292;&amp;#30001;&amp;#20110;&amp;#30123;&amp;#24773;&amp;#23545;&amp;#20379;&amp;#24212;&amp;#38142;&amp;#30340;&amp;#24433;&amp;#21709;&amp;#20197;&amp;#21450;&amp;#20840;&amp;#29699;&amp;#32463;&amp;#27982;&amp;#22797;&amp;#33487;&amp;#20047; &amp;#9203;&amp;#21147;&amp;#65292;&amp;#33529;&amp;#26524;&amp;#30340;&amp;#20986;&amp;#36135;&amp;#20063;&amp;#36973;&amp;#36935;&amp;#25361;&amp;#25112;&amp;#12290;&amp;#25237;&amp;#36164;&amp;#32773;&amp;#36824;&amp;#25285;&amp;#24515;&amp;#21033;&amp;#29575;&amp;#19978;&amp;#21319;&amp;#20197;&amp;#21450;&amp;#28040;&amp;#36153;&amp;#32773;&amp;#20449;&amp;#24515; &amp;#10062;&amp;#19979;&amp;#38477;&amp;#65292;&amp;#36825;&amp;#21487;&amp;#33021;&amp;#20250;&amp;#25439;&amp;#23475;&amp;#23545;&amp;#33529;&amp;#26524;&amp;#39640;&amp;#20215;&amp;#20135;&amp;#21697;&amp;#30340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20;&amp;#20154;&amp;#29983;&amp;#24635;&amp;#26377;&amp;#39118;&amp;#38632;&amp;#65292;&amp;#20294;&amp;#26102;&amp;#38388;&amp;#27704;&amp;#36828;&amp;#21521;&amp;#21069; &amp;#10145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41;&amp;#23548;&amp;#20013;&amp;#23567;&amp;#20225;&amp;#19994;&amp;#35268;&amp;#33539;&amp;#36816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06/w690h416/20190816/f7d8-ichcymv9746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9983;&amp;#22312;&amp;#19990;&amp;#65292;&amp;#36951;&amp;#25022;&amp;#26377;&amp;#26102;&amp;#65292;&amp;#27426;&amp;#27427;&amp;#26377;&amp;#26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2823;&amp;#35777;&amp;#21048;&amp;#30340;&amp;#19978;&amp;#36848;&amp;#30740;&amp;#31350;&amp;#25253;&amp;#21578;&amp;#25351;&amp;#20986;&amp;#65292;&amp;#22312;&amp;#23485;&amp;#20449;&amp;#29992;&amp;#21644;&amp;#36164;&amp;#26412;&amp;#24066;&amp;#22330;&amp;#30340;&amp;#37325;&amp;#35201;&amp;#24615; &amp;#9995;&amp;#25552;&amp;#21319;&amp;#30340;&amp;#26102;&amp;#38388;&amp;#33410;&amp;#28857;&amp;#65292;&amp;#35777;&amp;#21048;&amp;#34892;&amp;#19994;&amp;#30340;&amp;#37325;&amp;#35201;&amp;#24615;&amp;#21644;&amp;#21457;&amp;#23637;&amp;#31354;&amp;#38388;&amp;#23558;&amp;#36827;&amp;#19968;&amp;#2749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19994;&amp;#21153;&amp;#30697;&amp;#38453;&amp;#30340;&amp;#21464;&amp;#21270;&amp;#65306;2021&amp;#24180;&amp;#26411;&amp;#65292;&amp;#34434;&amp;#34433;&amp;#38598;&amp;#22242;&amp;#20998;&amp;#21035;&amp;#23558;&amp;#8220;&amp;#33457;&amp;#21591; &amp;#10061;&amp;rdquo;&amp;#21644;&amp;#8220;&amp;#20511;&amp;#21591;&amp;#8221;&amp;#36827;&amp;#34892;&amp;#21697;&amp;#29260;&amp;#38548;&amp;#31163;&amp;#65292;&amp;#25903;&amp;#20184;&amp;#23453;&amp;#30340;&amp;#8220;&amp;#33457;&amp;#21591;&amp;#8221;&amp;#8220;&amp;#20511;&amp;#21591;&amp;#8221;&amp;#34987;&amp;#21010;&amp;#20998;&amp;#20986;&amp;#26469; &amp;#9804;&amp;#65292;&amp;#8220;&amp;#33457;&amp;#21591;&amp;#8221;&amp;#25913;&amp;#21517;&amp;#8220;&amp;#20449;&amp;#29992;&amp;#36141;&amp;#8221;&amp;#65292;&amp;#8220;&amp;#20511;&amp;#21591;&amp;#8221;&amp;#25913;&amp;#21517;&amp;#8220;&amp;#20449;&amp;#29992;&amp;#36151;&amp;#8221;&amp;#65292;&amp;#24182;&amp;#25972;&amp;#21512;&amp;#21040;&amp;#25345; &amp;#10084;&amp;#29260;&amp;#28040;&amp;#37329;&amp;#20844;&amp;#21496; &amp;#9978;&amp;#65292;&amp;#20381;&amp;#27861;&amp;#33853;&amp;#23454;&amp;#36164;&amp;#26412;&amp;#30417;&amp;#316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5/w608h717/20200107/09cc-imvsvyz38235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6159;&amp;#20013;&amp;#22269;&amp;#32463;&amp;#27982;&amp;#36827;&amp;#20837;&amp;#39640;&amp;#36136;&amp;#37327;&amp;#21457;&amp;#23637;&amp;#30340;&amp;#26032;&amp;#26684;&amp;#23616;&amp;#65292;&amp;#24517;&amp;#28982;&amp;#35201;&amp;#27714;&amp;#36164;&amp;#26412;&amp;#24066;&amp;#22330; &amp;#9803;&amp;#39640;&amp;#36136;&amp;#37327;&amp;#21457;&amp;#23637;&amp;#12289;&amp;#19978;&amp;#24066;&amp;#20844;&amp;#21496;&amp;#39640;&amp;#36136;&amp;#37327;&amp;#21457;&amp;#23637; &amp;#10152;&amp;#65292;&amp;#32780;&amp;#20197;&amp;#36136;&amp;#37327;&amp;#22240;&amp;#23376;&amp;#36873;&amp;#32929;&amp;#30340;&amp;#32874;&amp;#26126;&amp;#25351;&amp;#25968;&amp;#31574; &amp;#10084;&amp;#30053;&amp;#65292;&amp;#38750;&amp;#24120;&amp;#22865;&amp;#21512;&amp;#36825;&amp;#19968;&amp;#24066;&amp;#22330;&amp;#36235;&amp;#21183;&amp;#65292;&amp;#36825;&amp;#20063;&amp;#27491;&amp;#26159;&amp;#40527;&amp;#25196;&amp;#25351;&amp;#25968;&amp;#20135;&amp;#21697;&amp;#30340;&amp;#29305;&amp;#33394;&amp;#20043;&amp;#25152;&amp;#223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7604;&amp;#22914;&amp;#25104;&amp;#21151;&amp;#30740;&amp;#21457;&amp;#20986;&amp;#36229;&amp;#23485;&amp;#36229;&amp;#21402;&amp;#28023;&amp;#19978;&amp;#39118;&amp;#30005;&amp;#38050;&amp;#12289;&amp;#25915;&amp;#20811;5Ni&amp;#22411;&amp;#38050;&amp;#12289;&amp;#39640; &amp;#9194;&amp;#23618;&amp;#24314;&amp;#31569;&amp;#32467;&amp;#26500;&amp;#29992;&amp;#22823;&amp;#21402;&amp;#24230;&amp;#38050;&amp;#26495;&amp;#12289;&amp;#26080;&amp;#30913;&amp;#38050;&amp;#12289;&amp;#39640;&amp;#32423;&amp;#21035;&amp;#27700;&amp;#30005;&amp;#38050;&amp;#12289;&amp;#36229;&amp;#22823;&amp;#36755;&amp;#37327;&amp;#20302;&amp;#28201;&amp;#21402; &amp;#9801;&amp;#22721;&amp;#31649;&amp;#32447;&amp;#38050;&amp;#26495;&amp;#12289;&amp;#28082;&amp;#21270;&amp;#22825;&amp;#28982;&amp;#27668;&amp;#25110;&amp;#28082;&amp;#21270;&amp;#20057;&amp;#28911;&amp;#20648;&amp;#32592;&amp;#29992;&amp;#32511;&amp;#33394;&amp;#33410;&amp;#38221;&amp;#22411;&amp;#39640;&amp;#21512;&amp;#37329;&amp;#38050;&amp;#12289;&amp;#39640; &amp;#9975;&amp;#21387;&amp;#20648;&amp;#27682;&amp;#29992;&amp;#38050;&amp;#12289;&amp;#32654;&amp;#26631;&amp;#39640;&amp;#24378;&amp;#24230;&amp;#32467;&amp;#26500;&amp;#38050;&amp;#26495;&amp;#12289;&amp;#36229;&amp;#39640;&amp;#28909;&amp;#36755;&amp;#20837;&amp;#28938;&amp;#25509;&amp;#29992;&amp;#38050;&amp;#31561;&amp;#38590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1416;&amp;#25151;&amp;#19982;&amp;#27431;&amp;#32654;&amp;#21416;&amp;#25151;&amp;#30456;&amp;#27604;&amp;#65292;&amp;#19968;&amp;#20010;&amp;#26174;&amp;#33879;&amp;#30340;&amp;#29305;&amp;#28857;&amp;#26159;&amp;#31354;&amp;#38388;&amp;#20559;&amp;#23567;&amp;#65292;&amp;#25670;&amp;#19981; &amp;#10149;&amp;#19979;&amp;#37027;&amp;#20040;&amp;#22810;&amp;#29289;&amp;#20214;&amp;#65292;&amp;#22240;&amp;#27492;&amp;#65292;&amp;#21416;&amp;#25151;&amp;#20135;&amp;#21697;&amp;#21521;&amp;#38598;&amp;#25104;&amp;#21270;&amp;#12289;&amp;#38598;&amp;#32422;&amp;#21270;&amp;#26041;&amp;#21521;&amp;#21457;&amp;#23637;&amp;#25104;&amp;#20026;&amp;#20013;&amp;#22269; &amp;#9810;&amp;#21416;&amp;#25151;&amp;#30340;&amp;#22823;&amp;#21183;&amp;#25152;&amp;#36235;&amp;#12290;&amp;#36817;&amp;#24180;&amp;#26469;&amp;#65292;&amp;#21416;&amp;#30005;&amp;#20225;&amp;#19994;&amp;#19981;&amp;#26029;&amp;#25512;&amp;#20986;&amp;#38598;&amp;#25104;&amp;#21270;&amp;#21416;&amp;#30005;&amp;#20135;&amp;#21697;&amp;#65292;&amp;#27491;&amp;#26159; &amp;#9789;&amp;#36825;&amp;#19968;&amp;#36235;&amp;#21183;&amp;#19979;&amp;#30340;&amp;#32467;&amp;#26524;&amp;#65292;&amp;#32780;&amp;#38598;&amp;#25104;&amp;#28921;&amp;#39274;&amp;#20013;&amp;#24515;&amp;#34987;&amp;#35748;&amp;#20026;&amp;#26159;&amp;#27490;&amp;#20110;&amp;#30446;&amp;#21069;&amp;#26368;&amp;#33021;&amp;#20195;&amp;#34920;&amp;#38598;&amp;#25104; &amp;#9202;&amp;#21270;&amp;#36235;&amp;#21183;&amp;#3034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17/w640h877/20190819/f7dd-icmpfwz90216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37329;&amp;#35748;&amp;#20026;&amp;#65292;&amp;#26410;&amp;#26469;ESG&amp;#24050;&amp;#32463;&amp;#22312;&amp;#25913;&amp;#21464;&amp;#38750;&amp;#24120;&amp;#22810;&amp;#30340;&amp;#20225;&amp;#19994;&amp;#31649;&amp;#29702;&amp;#26041;&amp;#24335;&amp;#12290;&amp;#20854; &amp;#9806;&amp;#20013;&amp;#65292;&amp;#31532;&amp;#19968;&amp;#26159;&amp;#29702;&amp;#24565;&amp;#30340;&amp;#36716;&amp;#21464; &amp;#9924;&amp;#65292;&amp;#31038;&amp;#20250;&amp;#20215;&amp;#20540;&amp;#21644;&amp;#32463;&amp;#27982;&amp;#20215;&amp;#20540;&amp;#24179;&amp;#34913;&amp;#30340;&amp;#29702;&amp;#24565;&amp;#24050;&amp;#34987;&amp;#36234;&amp;#26469;&amp;#36234; &amp;#9855;&amp;#22810;&amp;#30340;&amp;#20225;&amp;#19994;&amp;#31649;&amp;#29702;&amp;#23618;&amp;#12289;&amp;#20225;&amp;#19994;&amp;#19968;&amp;#25226;&amp;#25163;&amp;#25152;&amp;#35748;&amp;#21516;&amp;#65292;&amp;#24182;&amp;#19988;&amp;#23558;&amp;#20854;&amp;#21644;&amp;#33258;&amp;#24049;&amp;#20225;&amp;#19994;&amp;#26368;&amp;#26680;&amp;#24515;&amp;#30340; &amp;#10084;&amp;#21457;&amp;#23637;&amp;#31574;&amp;#30053;&amp;#30456;&amp;#34701;&amp;#21512;&amp;#65292;&amp;#20174;&amp;#32780;&amp;#36861;&amp;#27714;&amp;#39640;&amp;#36136;&amp;#37327;&amp;#21487;&amp;#25345;&amp;#32493;&amp;#30340;&amp;#21457;&amp;#23637;&amp;#65307;&amp;#31532;&amp;#20108;&amp;#65292;ESG&amp;#22312;&amp;#24930; &amp;#9804;&amp;#24930;&amp;#22320;&amp;#25913;&amp;#21464;&amp;#20225;&amp;#19994;&amp;#23545;&amp;#20110;&amp;#39118;&amp;#38505;&amp;#30340;&amp;#29702;&amp;#35299;&amp;#65307;&amp;#31532;&amp;#19977;&amp;#65292;ESG&amp;#31649;&amp;#29702;&amp;#30340;&amp;#21152;&amp;#20837;&amp;#35753;&amp;#20225;&amp;#19994;&amp;#22312;&amp;#24819; &amp;#9790;&amp;#19981;&amp;#21040;&amp;#30340;&amp;#39046;&amp;#22495;&amp;#20063;&amp;#20250;&amp;#26377;&amp;#19968;&amp;#20123;&amp;#21464;&amp;#21270;&amp;#12290;&amp;#27604;&amp;#22914;&amp;#35828;&amp;#22312;&amp;#36164;&amp;#37329;&amp;#33719;&amp;#21462;&amp;#39046;&amp;#22495;&amp;#65292;&amp;#21487;&amp;#20197;&amp;#21442;&amp;#19982;&amp;#19968;&amp;#20123; &amp;#9940;&amp;#32511;&amp;#20538;&amp;#31561;&amp;#31867;&amp;#20284;&amp;#30340;&amp;#32511;&amp;#33394;&amp;#37329;&amp;#34701;&amp;#20135;&amp;#21697;&amp;#65292;&amp;#36825;&amp;#20063;&amp;#26159;&amp;#20043;&amp;#21069;&amp;#27809;&amp;#2637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24247;&amp;#22797;&amp;#30340;&amp;#27604;&amp;#20363;&amp;#28176;&amp;#28176;&amp;#22686;&amp;#21152;&amp;#65292;&amp;#20840;&amp;#22269;&amp;#22797;&amp;#24037;&amp;#22797;&amp;#20135;&amp;#27491;&amp;#25353;&amp;#19979;&amp;#8220;&amp;#21152;&amp;#36895;&amp;#38190;&amp;#8221;&amp;#12290; &amp;#9808;&amp;#30446;&amp;#21069;&amp;#22810;&amp;#20010;&amp;#22478;&amp;#24066;&amp;#21830;&amp;#22330;&amp;#23458;&amp;#27969;&amp;#37327;&amp;#24674;&amp;#22797;&amp;#26126;&amp;#26174; &amp;#9807;&amp;#65292;&amp;#26377;&amp;#30340;&amp;#21830;&amp;#22330;&amp;#39184;&amp;#39278;&amp;#38376;&amp;#24215;&amp;#29978;&amp;#33267;&amp;#24050;&amp;#32463;&amp;#25490;&amp;#36215; &amp;#8987;&amp;#38271;&amp;#40857;&amp;#12290;&amp;#21516;&amp;#26102; &amp;#9804;&amp;#65292;&amp;#20840;&amp;#22269;&amp;#22810;&amp;#22320;&amp;#22312;&amp;#21457;&amp;#25918;&amp;#28040;&amp;#36153;&amp;#21048;&amp;#31561;&amp;#22810;&amp;#37325;&amp;#21033;&amp;#22909;&amp;#28040;&amp;#24687;&amp;#30340;&amp;#25552;&amp;#25391;&amp;#19979;&amp;#65292;&amp;#24433;&amp;#38498; &amp;#9788;&amp;#12289;&amp;#39184;&amp;#39278;&amp;#12289;&amp;#37202;&amp;#24215;&amp;#26053;&amp;#28216;&amp;#31561;&amp;#32447;&amp;#19979;&amp;#28040;&amp;#36153;&amp;#23458;&amp;#27969;&amp;#20063;&amp;#22312;&amp;#21152;&amp;#36895;&amp;#22238;&amp;#26262;&amp;#65292;&amp;#22478;&amp;#24066;&amp;#28895;&amp;#28779;&amp;#27668;&amp;#21448;&amp;#22238;&amp;#26469; &amp;#9807;&amp;#20102;&amp;#65292;&amp;#36825;&amp;#26159;&amp;#19968;&amp;#20010;&amp;#24076;&amp;#26395;&amp;#30340;&amp;#24320;&amp;#22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210"&gt;&amp;#20316;&amp;#20026;&amp;#19968;&amp;#20010;&amp;#21457;&amp;#23637;&amp;#24050;&amp;#32463;&amp;#21313;&amp;#20998;&amp;#25104;&amp;#29087;&amp;#30340;&amp;#39046;&amp;#22495;&amp;#65292;&amp;#29579;&amp;#36798; &amp;#10152;&amp;#34920;&amp;#31034;&amp;#37202;&amp;#24215;&amp;#34892;&amp;#19994;&amp;#22312;&amp;#25237;&amp;#36164;&amp;#26102;&amp;#20851;&amp;#27880;&amp;#30340;&amp;#28857;&amp;#21644;&amp;#22823;&amp;#37096;&amp;#20998;&amp;#30340;&amp;#28040;&amp;#36153;&amp;#31867;&amp;#20844;&amp;#21496;&amp;#27604;&amp;#36739;&amp;#31867;&amp;#20284;&amp;#65292;&amp;#20174; &amp;#10084;&amp;#34892;&amp;#19994;&amp;#22721;&amp;#22418;&amp;#26469;&amp;#30475;&amp;#65292;&amp;#19968;&amp;#26159;&amp;#35268;&amp;#27169;&amp;#12289;&amp;#20108;&amp;#26159;&amp;#31649;&amp;#29702;&amp;#33021;&amp;#21147;&amp;#12290;&amp;#35268;&amp;#27169;&amp;#26159;&amp;#38750;&amp;#24120;&amp;#37325;&amp;#35201;&amp;#30340;&amp;#22721;&amp;#22418;&amp;#65292; &amp;#9995;&amp;#20840;&amp;#29699;&amp;#26469;&amp;#30475;&amp;#65292;&amp;#22836;&amp;#37096;&amp;#37202;&amp;#24215;&amp;#20844;&amp;#21496;&amp;#12289;&amp;#35268;&amp;#27169;&amp;#20307;&amp;#37327;&amp;#39046;&amp;#20808;&amp;#30340;&amp;#24635;&amp;#26159;&amp;#37027;&amp;#20123;&amp;#65292;&amp;#32780;&amp;#25105;&amp;#20204;&amp;#22269;&amp;#20869;&amp;#37202; &amp;#9974;&amp;#24215;&amp;#30340;&amp;#21069;&amp;#19977;&amp;#21517;&amp;#12289;&amp;#35268;&amp;#27169;&amp;#20307;&amp;#37327;&amp;#20854;&amp;#23454;&amp;#22312;&amp;#20840;&amp;#29699;&amp;#20063;&amp;#37117;&amp;#26159;&amp;#25490;&amp;#22312;&amp;#21069;&amp;#38754;&amp;#12290;&amp;#21516;&amp;#26102;&amp;#37202;&amp;#24215;&amp;#34892;&amp;#19994;&amp;#30340; &amp;#10145;&amp;#38376;&amp;#27099;&amp;#24456;&amp;#39640;&amp;#65292;&amp;#26082;&amp;#35201;&amp;#38750;&amp;#24120;&amp;#25026;&amp;#34892;&amp;#12289;&amp;#32454;&amp;#33410;&amp;#31649;&amp;#29702;&amp;#38750;&amp;#24120;&amp;#21040;&amp;#20301; &amp;#9805;&amp;#65292;&amp;#21448;&amp;#35201;&amp;#26377;&amp;#21150;&amp;#27861;&amp;#25772;&amp;#21160;&amp;#33258;&amp;#24049; &amp;#9809;&amp;#21697;&amp;#29260;&amp;#21183;&amp;#33021;&amp;#21644;&amp;#35268;&amp;#27169;&amp;#30340;&amp;#36825;&amp;#20010;&amp;#27491;&amp;#24490;&amp;#29615;&amp;#65292;&amp;#36825;&amp;#28857;&amp;#38750;&amp;#24120;&amp;#19981;&amp;#23481;&amp;#26131;&amp;#20570;&amp;#210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28/w454h574/20200329/99bb-irpunaf9786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25240;&amp;#23556;&amp;#21040;&amp;#36164;&amp;#26412;&amp;#24066;&amp;#22330;&amp;#65292;&amp;#39184;&amp;#39278;&amp;#19968;&amp;#30452;&amp;#26159;&amp;#35768;&amp;#22810;&amp;#25237;&amp;#36164;&amp;#32773; &amp;#9805;&amp;#20851;&amp;#27880;&amp;#30340;&amp;#28966;&amp;#28857; &amp;#9804;&amp;#12290;&amp;#26446;&amp;#29645;&amp;#22958;&amp;#25351;&amp;#20986;&amp;#22312;&amp;#36825;&amp;#20010;&amp;#39046;&amp;#22495;&amp;#35780;&amp;#20272;&amp;#19968;&amp;#20010;&amp;#20844;&amp;#21496;&amp;#26159;&amp;#21542;&amp;#31526;&amp;#21512;&amp;#35813;&amp;#26631;&amp;#20934;&amp;#26102; &amp;#10146;&amp;#65292;&amp;#26680;&amp;#24515;&amp;#21028;&amp;#26029;&amp;#25351;&amp;#26631;&amp;#26159;&amp;#21516;&amp;#24215;&amp;#34920;&amp;#29616;&amp;#21644;&amp;#24320;&amp;#24215;&amp;#36895;&amp;#24230;&amp;#12290;&amp;#20854;&amp;#20013;&amp;#21516;&amp;#24215;&amp;#26159;&amp;#22240;&amp;#65292;&amp;#24320;&amp;#24215;&amp;#26159;&amp;#26524;&amp;#12290; &amp;#9811;&amp;#19968;&amp;#20010;&amp;#39184;&amp;#39278;&amp;#20844;&amp;#21496;&amp;#33021;&amp;#22815;&amp;#25104;&amp;#21151;&amp;#22797;&amp;#21046;&amp;#25193;&amp;#24352;&amp;#65292;&amp;#21069;&amp;#25552;&amp;#26159;&amp;#25171;&amp;#30952;&amp;#20986;&amp;#19968;&amp;#20010;&amp;#20248;&amp;#31168;&amp;#30340;&amp;#21333;&amp;#24215;&amp;#27169;&amp;#22411; &amp;#9875;&amp;#65292;&amp;#21253;&amp;#25324;&amp;#19981;&amp;#38169;&amp;#30340;&amp;#30408;&amp;#21033;&amp;#24615;&amp;#12289;&amp;#26631;&amp;#20934;&amp;#21270;&amp;#31243;&amp;#24230;&amp;#39640;&amp;#20855;&amp;#22791;&amp;#21487;&amp;#22797;&amp;#21046;&amp;#24615;&amp;#65292;&amp;#23646;&amp;#20110;&amp;#20174;0&amp;#21040;1&amp;#30340; &amp;#10081;&amp;#36807;&amp;#31243;&amp;#12290;&amp;#32780;&amp;#22312;&amp;#38376;&amp;#24215;&amp;#25968;&amp;#37327;1&amp;#21040;N&amp;#30340;&amp;#36807;&amp;#31243;&amp;#20013;&amp;#65292;&amp;#21017;&amp;#38656;&amp;#35201;&amp;#32771;&amp;#39564;&amp;#20844;&amp;#21496;&amp;#30340;&amp;#31649;&amp;#29702;&amp;#36816;&amp;#33829;&amp;#33021; &amp;#10145;&amp;#21147;&amp;#65292;&amp;#26159;&amp;#21542;&amp;#33021;&amp;#22815;&amp;#20570;&amp;#21040;&amp;#22312;&amp;#24555;&amp;#36895;&amp;#25193;&amp;#24352;&amp;#30340;&amp;#21516;&amp;#26102;&amp;#65292;&amp;#20445;&amp;#35777;&amp;#38376;&amp;#24215;&amp;#27169;&amp;#22411;&amp;#21644;&amp;#32463;&amp;#33829;&amp;#21160;&amp;#20316;&amp;#19981;&amp;#21464; &amp;#10071;&amp;#24418;&amp;#12290;&amp;#30446;&amp;#21069;&amp;#22825;&amp;#24344;&amp;#28040;&amp;#36153;&amp;#22242;&amp;#38431;&amp;#20851;&amp;#27880;&amp;#30340;&amp;#32454;&amp;#20998;&amp;#36187;&amp;#36947;&amp;#26377;&amp;#24555;&amp;#39184;&amp;#12289;&amp;#33590;&amp;#39278;&amp;#21644;&amp;#21654;&amp;#21857;&amp;#31561;&amp;#32454;&amp;#20998;&amp;#39046; &amp;#9972;&amp;#224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94;&amp;#65292;&amp;#20844;&amp;#21496;&amp;#34920;&amp;#31034;2022&amp;#24180;1-9&amp;#26376;&amp;#20844;&amp;#21496;&amp;#33829;&amp;#19994;&amp;#25910;&amp;#20837;&amp;#20026;5.64 &amp;#9803;&amp;#20159;&amp;#20803;&amp;#65292;&amp;#36739;&amp;#19978;&amp;#24180;&amp;#21516;&amp;#26399;&amp;#19979;&amp;#28369;22.31%&amp;#65292;&amp;#24402;&amp;#27597;&amp;#20928;&amp;#21033;&amp;#28070;&amp;#20111;&amp;#25439;1.75&amp;#20159;&amp;#20803; &amp;#9804;&amp;#65292;&amp;#36739;&amp;#19978;&amp;#24180;&amp;#21516;&amp;#26399;&amp;#19979;&amp;#28369;162.08% &amp;#9802;&amp;#12290;&amp;#30001;&amp;#20110;2022&amp;#24180;&amp;#26032;&amp;#20896;&amp;#30123;&amp;#24773;&amp;#23545;&amp;#20844;&amp;#21496; &amp;#10062;&amp;#30340;&amp;#32463;&amp;#33829;&amp;#36896;&amp;#25104;&amp;#24040;&amp;#22823;&amp;#24433;&amp;#21709;&amp;#65292;&amp;#20844;&amp;#21496;&amp;#30340;&amp;#32463;&amp;#33829;&amp;#19994;&amp;#32489;&amp;#23558;&amp;#23384;&amp;#22312;&amp;#25345;&amp;#32493;&amp;#19979;&amp;#28369;&amp;#30340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80/w690h690/20200327/51e8-irkazzv8944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30;&amp;#28595;&amp;#31185;&amp;#25216;&amp;#34920;&amp;#31034;&amp;#65292;&amp;#25353;&amp;#29031;&amp;#20844;&amp;#21496;&amp;#35268;&amp;#21010;&amp;#65292;2023&amp;#24180;&amp;#24213;&amp;#65292;&amp;#20844;&amp;#21496;N&amp;#22411;&amp;#39640;&amp;#25928; &amp;#9917;&amp;#30005;&amp;#27744;&amp;#20135;&amp;#33021;&amp;#23558;&amp;#36798;&amp;#21040;27GW&amp;#65292;&amp;#24182;&amp;#35268;&amp;#21010;&amp;#20102;&amp;#20854;&amp;#20182;N&amp;#22411;&amp;#39640;&amp;#25928;&amp;#30005;&amp;#27744;&amp;#20135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0174;&amp;#19994;&amp;#36817;20&amp;#24180;&amp;#30340;&amp;#27494;&amp;#27721;&amp;#37202;&amp;#21830;&amp;#35762;&amp;#36848;&amp;#20102;&amp;#33258;&amp;#24049;&amp;#30340;&amp;#32463;&amp;#21382;&amp;#65292;&amp;#20197;&amp;#19979;&amp;#26159;&amp;#20182;&amp;#30340; &amp;#9195;&amp;#33258;&amp;#3684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75/w675h1200/20191009/a188-ifrwayx0248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20029;&amp;#27905;&amp;#20027;&amp;#35201;&amp;#20174;&amp;#20107;&amp;#38745;&amp;#30005;&amp;#24335;&amp;#21830;&amp;#29992;&amp;#27833;&amp;#28895;&amp;#20928;&amp;#21270;&amp;#35774;&amp;#22791;&amp;#12289;&amp;#38745;&amp;#30005;&amp;#24335;&amp;#24037;&amp;#19994;&amp;#27833;&amp;#28895;&amp;#20928; &amp;#9790;&amp;#21270;&amp;#35774;&amp;#22791;&amp;#30340;&amp;#30740;&amp;#21457;&amp;#12289;&amp;#29983;&amp;#20135;&amp;#19982;&amp;#38144;&amp;#21806;&amp;#12290;&amp;#20844;&amp;#21496;&amp;#30340;&amp;#38745;&amp;#30005;&amp;#24335;&amp;#21830;&amp;#29992;&amp;#27833;&amp;#28895;&amp;#20928;&amp;#21270;&amp;#35774;&amp;#22791;&amp;#23458;&amp;#25143;&amp;#20027; &amp;#35201;&amp;#20026;&amp;#21830;&amp;#19994;&amp;#32508;&amp;#21512;&amp;#20307;&amp;#12289;&amp;#36830;&amp;#38145;&amp;#21450;&amp;#31038;&amp;#20250;&amp;#39184;&amp;#39278;&amp;#12289;&amp;#37202;&amp;#24215;&amp;#12289;&amp;#23398;&amp;#26657;&amp;#12289;&amp;#20225;&amp;#20107;&amp;#19994;&amp;#21333;&amp;#20301;&amp;#39135;&amp;#22530;&amp;#31561; &amp;#9995;&amp;#39184;&amp;#39278;&amp;#29992;&amp;#25143;&amp;#65292;&amp;#38745;&amp;#30005;&amp;#24335;&amp;#24037;&amp;#19994;&amp;#27833;&amp;#28895;&amp;#20928;&amp;#21270;&amp;#35774;&amp;#22791;&amp;#23458;&amp;#25143;&amp;#20027;&amp;#35201;&amp;#20026;&amp;#32442;&amp;#32455;&amp;#21360;&amp;#26579;&amp;#12289;&amp;#21270;&amp;#32420;&amp;#12289;PVC&amp;#12289;&amp;#27233;&amp;#22609;&amp;#26448;&amp;#26009;&amp;#21046;&amp;#36896;&amp;#31561;&amp;#24037;&amp;#19994;&amp;#29992;&amp;#25143;&amp;#12290;&amp;#35813;&amp;#20844;&amp;#21496;2022&amp;#24180;&amp;#19978;&amp;#21322;&amp;#24180;&amp;#30340;&amp;#33829;&amp;#19994;&amp;#25910; &amp;#10151;&amp;#20837;7892.03&amp;#19975;&amp;#20803; &amp;#9810;&amp;#65292;&amp;#20928;&amp;#21033;&amp;#28070;1270.95&amp;#19975;&amp;#20803;&amp;#65292;&amp;#27611;&amp;#21033;&amp;#29575;35.08%&amp;#65292;&amp;#35745;&amp;#21010;&amp;#21215;&amp;#36164;&amp;#39069;&amp;#26159;2.13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19;&amp;#24314;&amp;#26576;&amp;#28023;&amp;#19978;&amp;#39118;&amp;#30005;&amp;#39033;&amp;#30446;&amp;#26159;&amp;#31119;&amp;#24314;&amp;#30465;&amp;#39318;&amp;#25209;&amp;#26680;&amp;#20934;&amp;#30340;6&amp;#20010;&amp;#28023;&amp;#19978;&amp;#39118;&amp;#30005;&amp;#39033;&amp;#30446;&amp;#20043; &amp;#9971;&amp;#19968;&amp;#65292;&amp;#20855;&amp;#26377;&amp;#26174;&amp;#33879;&amp;#30340;&amp;#30899;&amp;#20943;&amp;#25490;&amp;#25928;&amp;#30410;&amp;#12290;&amp;#20026;&amp;#25903;&amp;#25345;&amp;#35813;&amp;#28023;&amp;#19978;&amp;#39118;&amp;#30005;&amp;#39033;&amp;#30446;&amp;#24314;&amp;#35774; &amp;#9804;&amp;#65292;&amp;#20852;&amp;#19994;&amp;#38134;&amp;#34892; &amp;#9809;&amp;#31215;k8&amp;#24425;&amp;#20048;&amp;#22253;&amp;#32593;7370&amp;#26497;&amp;#21033;&amp;#29992;&amp;#30899;&amp;#20943;&amp;#25490;&amp;#25903;&amp;#25345;&amp;#24037;&amp;#20855;&amp;#65292;&amp;#20026;&amp;#20225;&amp;#19994;&amp;#25552;&amp;#20379;&amp;#20102;&amp;#20302;&amp;#25104;&amp;#26412;&amp;#36164;&amp;#37329;&amp;#25903;&amp;#25345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13;&amp;#37329;&amp;#22312;&amp;#20171;&amp;#32461;&amp;#19977;&amp;#29983;&amp;#21046;&amp;#33647;&amp;#65288;HK01530 &amp;#10087;&amp;#65292;8.5&amp;#28207;&amp;#20803;&amp;#65292;&amp;#24066;&amp;#20540;207.3&amp;#20159;&amp;#28207;&amp;#20803;&amp;#65289;&amp;#30340;ESG&amp;#31649;&amp;#29702;&amp;#36335;&amp;#24452;&amp;#26102;&amp;#35848;&amp;#21040;&amp;#65292;&amp;#20844;&amp;#21496;&amp;#22312;2016&amp;#24180;&amp;#24320;&amp;#21551;ESG&amp;#31649;&amp;#29702; &amp;#9875;&amp;#65292;&amp;#36804;&amp;#20170;&amp;#32047;&amp;#35745;&amp;#21457;&amp;#24067;&amp;#20102;6&amp;#20221;ESG&amp;#25253;&amp;#21578; &amp;#9810;&amp;#12290;7&amp;#24180;&amp;#26469;&amp;#65292;&amp;#20844;&amp;#21496;&amp;#24050;&amp;#24418;&amp;#25104; &amp;#10147;&amp;#31995;&amp;#32479;&amp;#21270;&amp;#30340;&amp;#20840;&amp;#24180;ESG&amp;#24037;&amp;#20316;&amp;#33410;&amp;#228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85/w1465h720/20191006/ec66-ifrwayw1072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2686;&amp;#20004;&amp;#39033;&amp;#37325;&amp;#35201;&amp;#26381;&amp;#2115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2269;&amp;#30340;&amp;#32467;&amp;#26500;&amp;#24615;&amp;#36135;&amp;#24065;&amp;#25919;&amp;#31574;&amp;#20027;&amp;#35201;&amp;#22260;&amp;#32469;&amp;#25903;&amp;#25345;&amp;#26222;&amp;#24800;&amp;#37329;&amp;#34701;&amp;#12289;&amp;#32511;&amp;#33394;&amp;#21457;&amp;#23637;&amp;#12289;&amp;#31185; &amp;#10067;&amp;#25216;&amp;#21019;&amp;#26032;&amp;#31561;&amp;#22269;&amp;#27665;&amp;#32463;&amp;#27982;&amp;#37325;&amp;#28857;&amp;#39046;&amp;#22495;&amp;#21644;&amp;#34180;&amp;#24369;&amp;#29615;&amp;#33410;&amp;#12290;&amp;#26368;&amp;#36817; &amp;#9810;&amp;#65292;&amp;#22830;&amp;#34892;&amp;#22312;&amp;#30740;&amp;#31350;&amp;#25512;&amp;#20986;&amp;#21478;&amp;#22806; &amp;#9800;&amp;#20960;&amp;#39033;&amp;#32467;&amp;#26500;&amp;#24615;&amp;#24037;&amp;#20855;&amp;#65292;&amp;#20027;&amp;#35201;&amp;#37325;&amp;#28857;&amp;#25903;&amp;#25345;&amp;#25151;&amp;#22320;&amp;#20135;&amp;#24066;&amp;#22330;&amp;#24179;&amp;#31283;&amp;#36816;&amp;#34892;&amp;#65292;&amp;#21253;&amp;#25324;&amp;#20445;&amp;#20132;&amp;#27004;&amp;#36151; &amp;#9196;&amp;#27454;&amp;#25903;&amp;#25345;&amp;#35745;&amp;#21010;&amp;#12289;&amp;#20303;&amp;#25151;&amp;#31199;&amp;#36161;&amp;#36151;&amp;#27454;&amp;#25903;&amp;#25345;&amp;#35745;&amp;#21010;&amp;#12289;&amp;#27665;&amp;#20225;&amp;#20538;&amp;#21048;&amp;#34701;&amp;#36164;&amp;#25903;&amp;#25345;&amp;#24037;&amp;#20855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8&amp;#24425;&amp;#20048;&amp;#22253;&amp;#32593;737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28/w1661h767/20190820/c995-icmpfxa39367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YchWYaC/Default.shtml" title=""  data-id="54"  target="_blank"&gt;&lt;mip-img class="mip-img mip-hot-img" layout="fixed" src="http://n.sinaimg.cn/sinakd10105/799/w640h959/20200313/8f8e-iquxruh6000095.jpg" width="110" height="72"&gt;&lt;/mip-img&gt;&lt;p class="nr"&gt;9&amp;#26376;1&amp;#26085;&amp;#25805;&amp;#30424;&amp;#24517;&amp;#35835;&amp;#65306;&amp;#24433;&amp;#21709;&amp;#32929;&amp;#24066;&amp;#21033;&amp;#22909;&amp;#25110;&amp;#21033;&amp;#31354;&amp;#28040;&amp;#24687;&lt;/p&gt;&lt;p class="ly"&gt;&lt;span class="pl_all" docUrl=""&gt;&lt;/span&gt;&lt;mip-img class="mip-element mip-comment-img" alt="" src="http://n.sinaimg.cn/sinacn10110/198/w640h358/20200302/8da1-iqfqmat29847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dKJ-MFTNIJek.aspx" title=""  data-id="55"  target="_blank"&gt;&lt;mip-img class="mip-img mip-hot-img" layout="fixed" src="http://n.sinaimg.cn/sinacn/390/w796h1194/20191010/06a9-ifrwayx6912501.jpg" width="110" height="72"&gt;&lt;/mip-img&gt;&lt;p class="nr"&gt;&amp;#31532;22&amp;#27425;TRIX&amp;#37329;&amp;#21449;&amp;#65292;&amp;#21916;&amp;#24742;&amp;#26234;&amp;#34892;&amp;#20080;&amp;#20837;&amp;#32988;&amp;#29575;&amp;#22914;&amp;#20309;&amp;#65311;&amp;#30475;&amp;#25968;&amp;#25454;&amp;#35828;&lt;/p&gt;&lt;p class="ly"&gt;&lt;span class="pl_all" docUrl="?id=utf8hElQ20230220.doc"&gt;&lt;/span&gt;&lt;mip-img class="mip-element mip-comment-img" alt="" src="http://n.sinaimg.cn/sinacn10112/770/w640h930/20190810/8c6a-iaxiufp68946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5/018173.htm" title=""  data-id="56"  target="_blank"&gt;&lt;mip-img class="mip-img mip-hot-img" layout="fixed" src="http://n.sinaimg.cn/sinacn10122/742/w608h934/20200128/5bfc-intiarn8929573.jpg" width="110" height="72"&gt;&lt;/mip-img&gt;&lt;p class="nr"&gt;&amp;#21531;&amp;#23454;&amp;#29983;&amp;#29289;&amp;#20844;&amp;#24067;&amp;#27880;&amp;#23556;&amp;#29992;JS207&amp;#33719;&amp;#24471;&amp;#33647;&amp;#29289;&amp;#20020;&amp;#24202;&amp;#35797;&amp;#39564;&amp;#25209;&amp;#20934;&amp;#36890;&amp;#30693;&amp;#20070;&lt;/p&gt;&lt;p class="ly"&gt;&lt;span class="pl_all" docUrl=""&gt;&lt;/span&gt;&lt;mip-img class="mip-element mip-comment-img" alt="" src="http://n.sinaimg.cn/sinacn10021/791/w475h316/20200118/5b79-inhcycc1274434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t-ele.com/20b9vIM33aX3Y.aspx?id=BKKN5fbnAz8FT.phtml" data-id="1" data-num="0" data-href="http://gcb.hbu.cn/20mUubgFlMn7QriNu.aspx?id=i622U7h5vSF.exe"  title="" target="_blank"&gt;&lt;mip-img class="mip-img" layout="container" src="http://n.sinaimg.cn/sinacn10110/507/w620h687/20191118/4274-iipztfe5536168.jpg" width="100%" height="100%"&gt;&lt;/mip-img&gt;&lt;p&gt;&amp;#30334;&amp;#24471;&amp;#21033;&amp;#25511;&amp;#32929;9&amp;#26376;4&amp;#26085;&amp;#36215;&amp;#20572;&amp;#29260; &amp;#21407;&amp;#22240;&amp;#24453;&amp;#20844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xyjUsN5ItquQylh.aspx?id=8M9qTbtNjLSPExtc6.phtml" data-id="2" data-num="0" data-href="http://www.lishipenquan.com/206yzch2DMTb7b3fYc.aspx?id=RoaFIWyxA60McMS.shtml"  title="" target="_blank"&gt;&lt;mip-img class="mip-img" layout="container" src="http://n.sinaimg.cn/sinacn/61/w950h711/20190912/2b3f-iepyyhh9017456.jpg" width="100%" height="100%"&gt;&lt;/mip-img&gt;&lt;p&gt;&amp;#21531;&amp;#23454;&amp;#29983;&amp;#29289;&amp;#20844;&amp;#24067;&amp;#27880;&amp;#23556;&amp;#29992;JS207&amp;#33719;&amp;#24471;&amp;#33647;&amp;#29289;&amp;#20020;&amp;#24202;&amp;#35797;&amp;#39564;&amp;#25209;&amp;#20934;&amp;#36890;&amp;#30693;&amp;#200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m52pIOjUVuXbtaSk.aspx?id=20hYyOzEPlQCeB.shtml" data-id="3" data-num="0" data-href="http://www.hcis.com.cn/20jDo2rIWncUzF5r0Eu1.aspx?id=tzK2dzn4bBFaVizXKh.exe"  title="" target="_blank"&gt;&lt;mip-img class="mip-img" layout="container" src="http://n.sinaimg.cn/sinakd10110/0/w640h960/20200321/f5ed-ireifzh17792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8uOHaT9ayDbt7Le9Z.aspx?id=x3Z9I941J2M0WUuL.phtm" data-id="4" data-num="0" data-href="http://www.lumin.cn/20EELPdp1GwNVGMI.aspx?id=PImxSrzBtl.shtml"  title="" target="_blank"&gt;&lt;mip-img class="mip-img" layout="container" src="http://n.sinaimg.cn/sinacn/752/w690h862/20200108/6f3d-imvsvyz9555053.jpg" width="100%" height="100%"&gt;&lt;/mip-img&gt;&lt;p&gt;&amp;#31361;&amp;#21457;&amp;#65281;&amp;#21018;&amp;#21018;A&amp;#32929;&amp;#22823;&amp;#22411;&amp;#21307;&amp;#33647;&amp;#38598;&amp;#22242;&amp;#19978;&amp;#28023;&amp;#21307;&amp;#33647;&amp;#22235;&amp;#21517;&amp;#24178;&amp;#37096;&amp;#34987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qf6bRKQDA32CKz.aspx?id=Fgbot06QyYi7.phtm" data-id="5" data-num="0" data-href="http://www.rulaigg.com/20MtbcIhoA2feDih.aspx?id=3QEJ7Q7AQe.phtml"  title="" target="_blank"&gt;&lt;mip-img class="mip-img" layout="container" src="http://n.sinaimg.cn/sinacn10101/480/w533h747/20190811/dc7a-icapxpf9638107.jpg" width="100%" height="100%"&gt;&lt;/mip-img&gt;&lt;p&gt;&amp;#22823;&amp;#34892;&amp;#35780;&amp;#32423;&amp;#65372;&amp;#39640;&amp;#30427;&amp;#65306;&amp;#19978;&amp;#35843;&amp;#30887;&amp;#26690;&amp;#22253;&amp;#26381;&amp;#21153;&amp;#30446;&amp;#26631;&amp;#20215;&amp;#33267;10.1&amp;#28207;&amp;#20803; &amp;#35780;&amp;#32423;&amp;ldquo;&amp;#20013;&amp;#2461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pcJxMv0YIJf7.aspx?id=imyVFPbIGQs.phtm" data-id="6" data-num="0" data-href="http://www.linktopedu.com/20GzoxOPW0ztN5tLNc.aspx?id=Uwkh5gWU.phtm"  title="" target="_blank"&gt;&lt;mip-img class="mip-img" layout="container" src="http://n.sinaimg.cn/sinacn10113/724/w658h866/20190816/90f9-ichcymv93935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FBi7oYHMvvCr.aspx?id=cVjho55B708rh.exe" data-id="7" data-num="0" data-href="http://www.jianhong365.com/20Hd89SJr08q.aspx?id=VVcxnJKj31H86jg.exe"  title="" target="_blank"&gt;&lt;mip-img class="mip-img" layout="container" src="http://n.sinaimg.cn/sinacn10009/106/w1024h682/20190814/c2e7-icapxpi3511839.jpg" width="100%" height="100%"&gt;&lt;/mip-img&gt;&lt;p&gt;JS&amp;#29615;&amp;#29699;&amp;#29983;&amp;#27963;(01691)&amp;#25311;&amp;#20110;9&amp;#26376;28&amp;#26085;&amp;#27966;&amp;#20013;&amp;#26399;&amp;#24687;&amp;#27599;&amp;#32929;0.39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sHoGpCPzu.aspx?id=1vHrcDnpbL8V4b.shtml" data-id="8" data-num="0" data-href="http://www.systables.com/20Mk36AbyizfHb5hGEib.aspx?id=KoZ7NbTV6X73.phtml"  title="" target="_blank"&gt;&lt;mip-img class="mip-img" layout="container" src="http://n.sinaimg.cn/sinacn10113/480/w820h460/20200109/c72d-imvsvza2125700.jpg" width="100%" height="100%"&gt;&lt;/mip-img&gt;&lt;p&gt;&amp;#33829;&amp;#25910;&amp;#29378;&amp;#27844;96.6% &amp;#29616;&amp;#37329;&amp;#27969;&amp;#20837;&amp;#19981;&amp;#25975;&amp;#20986; &amp;#22269;&amp;#32654;&amp;ldquo;&amp;#33267;&amp;#26263;&amp;#26102;&amp;#21051;&amp;rdquo;&amp;#20309;&amp;#26102;&amp;#21040;&amp;#2283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r7P1iojSD13JjKnC.aspx?id=KmjKu7Vn32ka54CdUE.phtml" data-id="9" data-num="0" data-href="http://www.bxzgjx.com/20iYnW0rFjb2V7N.aspx?id=rxMytaBvvMA.html"  title="" target="_blank"&gt;&lt;mip-img class="mip-img" layout="container" src="http://n.sinaimg.cn/sinakd10112/650/w1440h810/20200326/58fd-irkazzv3114165.jpg" width="100%" height="100%"&gt;&lt;/mip-img&gt;&lt;p&gt;&amp;#21335;&amp;#21326;&amp;#29983;&amp;#29289;&amp;#32553;&amp;#37327;&amp;#19977;&amp;#36830;&amp;#38451;&amp;#65292;&amp;#25345;&amp;#26377;1&amp;#26085;&amp;#19978;&amp;#28072;&amp;#27010;&amp;#29575;&amp;#36739;&amp;#22823;&amp;#65292;&amp;#30475;&amp;#22238;&amp;#27979;&amp;#25968;&amp;#2545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oOu2kM0II09nkl.aspx?id=fsdyTLlsev3J.phtml" data-id="10" data-num="0" data-href="http://www.humanwell.com.cn/20QkBe85hs.aspx?id=ibAjkXDGoT8Cr2nMu.exe"  title="" target="_blank"&gt;&lt;mip-img class="mip-img" layout="container" src="http://n.sinaimg.cn/sinacn10116/507/w870h1237/20190810/0d76-iaxiufp7882398.jpg" width="100%" height="100%"&gt;&lt;/mip-img&gt;&lt;p&gt;&amp;#21345;&amp;#33713;&amp;#29305;&amp;#32553;&amp;#37327;&amp;#19977;&amp;#36830;&amp;#38451;&amp;#65292;&amp;#25345;&amp;#26377;1&amp;#26085;&amp;#19978;&amp;#28072;&amp;#27010;&amp;#29575;&amp;#36739;&amp;#22823;&amp;#65292;&amp;#30475;&amp;#22238;&amp;#27979;&amp;#25968;&amp;#2545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55;&amp;#35759;&amp;#65306;&amp;#30333;&amp;#37202;&amp;#32929;&amp;#26089;&amp;#30424;&amp;#27963;&amp;#36291; &amp;#27700;&amp;#20117;&amp;#22346;&amp;#31561;&amp;#32929;&amp;#25345;&amp;#32493;&amp;#36208;&amp;#243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62608170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Ng-mxrjdk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971452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GBzU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1196295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gFWvexcj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MQlfTNKE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mAjJQlC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9781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777476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8&amp;#24425;&amp;#20048;&amp;#22253;&amp;#32593;7370&amp;#19990;&amp;#32426;&amp;#37329;&amp;#33457;(00162.HK)&amp;#65306;&amp;#23451;&amp;#24198;&amp;#33719;&amp;#25285;&amp;#20219;&amp;#39318;&amp;#24109;&amp;#36130;&amp;#21153;&amp;#234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