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36194;&amp;#32593;&amp;#31449;&amp;#26159;&amp;#22810;&amp;#23569;&amp;#2183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Wp-cWqFxpWu.shtml?id=ghamS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36194;&amp;#32593;&amp;#31449;&amp;#26159;&amp;#22810;&amp;#23569;&amp;#2183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Wp-cWqFxpWu.shtml?id=ghamS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TMBEtqFO/index.shtml" title="" target="_blank"&gt;&amp;#25163;&amp;#27231;&amp;#40179;&amp;#20976;&amp;#32178;&lt;/a&gt;&lt;/span&gt;&lt;a href="/20499-79338844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36194;&amp;#32593;&amp;#31449;&amp;#26159;&amp;#22810;&amp;#23569;&amp;#2183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7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86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07/w870h1237/20190810/0d76-iaxiufp78823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36194;&amp;#32593;&amp;#31449;&amp;#26159;&amp;#22810;&amp;#23569;&amp;#21834;,app&amp;#36719;&amp;#20214;&amp;#19979;&amp;#36733;-&amp;#36719;&amp;#20214;ios&amp;#29256;V6.0.1cPMBZwYuCbwR-PlaJaQnlLckWbu-xsXFPo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6827;&amp;#19968;&amp;#27493;&amp;#20248;&amp;#21270;&amp;#26680;&amp;#37240;&amp;#26816;&amp;#27979;&amp;#12290;&amp;#19981;&amp;#25353;&amp;#34892;&amp;#25919;&amp;#21306;&amp;#22495;&amp;#24320;&amp;#23637;&amp;#20840;&amp;#21592;&amp;#26680;&amp;#37240;&amp;#26816;&amp;#27979;&amp;#65292; &amp;#9807;&amp;#36827;&amp;#19968;&amp;#27493;&amp;#32553;&amp;#23567;&amp;#26680;&amp;#37240;&amp;#26816;&amp;#27979;&amp;#33539;&amp;#22260;&amp;#12289;&amp;#20943;&amp;#23569;&amp;#39057;&amp;#27425;&amp;#12290;&amp;#26681;&amp;#25454;&amp;#38450;&amp;#30123;&amp;#24037;&amp;#20316;&amp;#38656;&amp;#35201; &amp;#10146;&amp;#65292;&amp;#21487;&amp;#24320;&amp;#23637;&amp;#25239; &amp;#9962;&amp;#21407;&amp;#26816;&amp;#27979;&amp;#12290;&amp;#23545;&amp;#39640;&amp;#39118;&amp;#38505;&amp;#23703;&amp;#20301;&amp;#20174;&amp;#19994;&amp;#20154;&amp;#21592;&amp;#21644;&amp;#39640;&amp;#39118;&amp;#38505;&amp;#21306;&amp;#20154;&amp;#21592;&amp;#25353;&amp;#29031;&amp;#26377;&amp;#20851;&amp;#35268;&amp;#23450;&amp;#36827;&amp;#34892;&amp;#26680; &amp;#9808;&amp;#37240;&amp;#26816;&amp;#27979;&amp;#65292;&amp;#20854;&amp;#20182;&amp;#20154;&amp;#21592;&amp;#24895;&amp;#26816;&amp;#23613;&amp;#26816;&amp;#12290;&amp;#38500;&amp;#20859;&amp;#32769;&amp;#38498;&amp;#12289;&amp;#31119;&amp;#21033;&amp;#38498;&amp;#12289;&amp;#21307;&amp;#30103;&amp;#26426;&amp;#26500;&amp;#12289;&amp;#25176;&amp;#24188;&amp;#26426; &amp;#9811;&amp;#26500;&amp;#12289;&amp;#20013;&amp;#23567;&amp;#23398;&amp;#31561;&amp;#29305;&amp;#27530;&amp;#22330;&amp;#25152;&amp;#22806;&amp;#65292;&amp;#19981;&amp;#35201;&amp;#27714;&amp;#25552;&amp;#20379;&amp;#26680;&amp;#37240;&amp;#26816;&amp;#27979;&amp;#38452;&amp;#24615;&amp;#35777;&amp;#26126; &amp;#9972;&amp;#65292;&amp;#19981;&amp;#26597;&amp;#39564;&amp;#20581; &amp;#9973;&amp;#24247;&amp;#30721;&amp;#12290;&amp;#37325;&amp;#35201;&amp;#26426;&amp;#20851;&amp;#12289;&amp;#22823;&amp;#22411;&amp;#20225;&amp;#19994;&amp;#21450;&amp;#19968;&amp;#20123;&amp;#29305;&amp;#23450;&amp;#22330;&amp;#25152;&amp;#21487;&amp;#30001;&amp;#23646;&amp;#22320;&amp;#33258;&amp;#34892;&amp;#30830;&amp;#23450;&amp;#38450;&amp;#25511;&amp;#25514; &amp;#9808;&amp;#26045;&amp;#24517;&amp;#36194;&amp;#32593;&amp;#31449;&amp;#26159;&amp;#22810;&amp;#23569;&amp;#21834;&amp;#12290;&amp;#19981;&amp;#20877;&amp;#23545;&amp;#36328;&amp;#22320;&amp;#21306;&amp;#27969;&amp;#21160;&amp;#20154;&amp;#21592;&amp;#26597;&amp;#39564;&amp;#26680;&amp;#37240;&amp;#26816;&amp;#27979;&amp;#38452;&amp;#24615;&amp;#35777;&amp;#26126;&amp;#21644;&amp;#20581;&amp;#24247;&amp;#30721;&amp;#65292;&amp;#19981;&amp;#20877;&amp;#24320; &amp;#10150;&amp;#23637;&amp;#33853;&amp;#22320;&amp;#268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1153;&amp;#38498;&amp;#23433;&amp;#22996;&amp;#20250;&amp;#23558;&amp;#21152;&amp;#24378;&amp;#23545;&amp;#21508;&amp;#22320;&amp;#12289;&amp;#21508;&amp;#26377;&amp;#20851;&amp;#37096;&amp;#38376;&amp;#30563;&amp;#20419;&amp;#25351;&amp;#23548; &amp;#9806;&amp;#65292;&amp;#27966;&amp;#20986;&amp;#24037;&amp;#20316; &amp;#9802;&amp;#32452;&amp;#23545;&amp;#24037;&amp;#20316;&amp;#24773;&amp;#20917;&amp;#24320;&amp;#23637;&amp;#37325;&amp;#28857;&amp;#25277;&amp;#26597;&amp;#26816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600/w1920h1080/20190902/2e86-ieaiqii0276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126;&amp;#24180;&amp;#26159;&amp;#20840;&amp;#38754;&amp;#36143;&amp;#24443;&amp;#33853;&amp;#23454;&amp;#20826;&amp;#30340;&amp;#20108;&amp;#21313;&amp;#22823;&amp;#31934;&amp;#31070;&amp;#30340;&amp;#24320;&amp;#23616;&amp;#20043;&amp;#24180;&amp;#12290;&amp;#20570;&amp;#22909;&amp;#26126;&amp;#24180;&amp;#32463;&amp;#27982;&amp;#24037; &amp;#9811;&amp;#20316;&amp;#65292;&amp;#35201;&amp;#20197;&amp;#20064;&amp;#36817;&amp;#24179;&amp;#26032;&amp;#26102;&amp;#20195;&amp;#20013;&amp;#22269;&amp;#29305;&amp;#33394;&amp;#31038;&amp;#20250;&amp;#20027;&amp;#20041;&amp;#24605;&amp;#24819;&amp;#20026;&amp;#25351;&amp;#23548;&amp;#65292;&amp;#20840;&amp;#38754;&amp;#36143;&amp;#24443;&amp;#33853;&amp;#23454; &amp;#9804;&amp;#20826;&amp;#30340;&amp;#20108;&amp;#21313;&amp;#22823;&amp;#31934;&amp;#31070;&amp;#65292;&amp;#25166;&amp;#23454;&amp;#25512;&amp;#36827;&amp;#20013;&amp;#22269;&amp;#24335;&amp;#29616;&amp;#20195;&amp;#21270;&amp;#65292;&amp;#22362;&amp;#25345;&amp;#31283;&amp;#20013;&amp;#27714;&amp;#36827;&amp;#24037;&amp;#20316;&amp;#24635;&amp;#22522;&amp;#35843; &amp;#9975;&amp;#65292;&amp;#23436;&amp;#25972;&amp;#12289;&amp;#20934;&amp;#30830;&amp;#12289;&amp;#20840;&amp;#38754;&amp;#36143;&amp;#24443;&amp;#26032;&amp;#21457;&amp;#23637;&amp;#29702;&amp;#24565;&amp;#65292;&amp;#21152;&amp;#24555;&amp;#26500;&amp;#24314;&amp;#26032;&amp;#21457;&amp;#23637;&amp;#26684;&amp;#23616;&amp;#65292;&amp;#30528;&amp;#21147;&amp;#25512; &amp;#9875;&amp;#21160;&amp;#39640;&amp;#36136;&amp;#37327;&amp;#21457;&amp;#23637;&amp;#65292;&lt;font cms-style="font-L strong-Bold"&gt;&amp;#26356;&amp;#22909;&amp;#32479;&amp;#31609;&amp;#30123;&amp;#24773;&amp;#38450;&amp;#25511;&amp;#21644;&amp;#32463;&amp;#27982;&amp;#31038;&amp;#20250;&amp;#21457;&amp;#23637;&amp;#65292; &amp;#10084;&amp;#26356;&amp;#22909;&amp;#32479;&amp;#31609;&amp;#21457;&amp;#23637;&amp;#21644;&amp;#23433;&amp;#20840;&lt;/font&gt;&amp;#65292;&amp;#20840;&amp;#38754;&amp;#28145;&amp;#21270;&amp;#25913;&amp;#38761;&amp;#24320;&amp;#25918; &amp;#9801;&amp;#65292;&amp;#22823;&amp;#21147;&amp;#25552;&amp;#25391; &amp;#9806;&amp;#24066;&amp;#22330;&amp;#20449;&amp;#24515;&amp;#65292;&amp;#25226;&amp;#23454;&amp;#26045;&amp;#25193;&amp;#22823;&amp;#20869;&amp;#38656;&amp;#25112;&amp;#30053;&amp;#21516;&amp;#28145;&amp;#21270;&amp;#20379;&amp;#32473;&amp;#20391;&amp;#32467;&amp;#26500;&amp;#24615;&amp;#25913;&amp;#38761;&amp;#26377;&amp;#26426;&amp;#32467;&amp;#21512;&amp;#36215; &amp;#8987;&amp;#26469;&amp;#65292;&amp;#31361;&amp;#20986;&amp;#20570;&amp;#22909;&amp;#31283;&amp;#22686;&amp;#38271;&amp;#12289;&amp;#31283;&amp;#23601;&amp;#19994;&amp;#12289;&amp;#31283;&amp;#29289;&amp;#20215;&amp;#24037;&amp;#20316;&amp;#65292;&amp;#26377;&amp;#25928;&amp;#38450;&amp;#33539;&amp;#21270;&amp;#35299;&amp;#37325;&amp;#22823;&amp;#39118;&amp;#38505; &amp;#9810;&amp;#65292;&amp;#25512;&amp;#21160;&amp;#32463;&amp;#27982;&amp;#36816;&amp;#34892;&amp;#25972;&amp;#20307;&amp;#22909;&amp;#36716;&amp;#65292;&amp;#23454;&amp;#29616;&amp;#36136;&amp;#30340;&amp;#26377;&amp;#25928;&amp;#25552;&amp;#21319;&amp;#21644;&amp;#37327;&amp;#30340;&amp;#21512;&amp;#29702;&amp;#22686;&amp;#38271;&amp;#65292;&amp;#20026;&amp;#20840; &amp;#10085;&amp;#38754;&amp;#24314;&amp;#35774;&amp;#31038;&amp;#20250;&amp;#20027;&amp;#20041;&amp;#29616;&amp;#20195;&amp;#21270;&amp;#22269;&amp;#23478;&amp;#24320;&amp;#22909;&amp;#23616;&amp;#36215;&amp;#22909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30524;&amp;#26597;App&amp;#26174;&amp;#31034;&amp;#65292;12&amp;#26376;5&amp;#26085;&amp;#65292;&amp;#38598;&amp;#24230;&amp;#27773;&amp;#36710;&amp;#26377;&amp;#38480;&amp;#20844;&amp;#21496;&amp;#21457;&amp;#29983;&amp;#24037;&amp;#21830; &amp;#9806;&amp;#21464;&amp;#26356;&amp;#65292;&amp;#20225;&amp;#19994;&amp;#21517;&amp;#31216;&amp;#21464;&amp;#26356;&amp;#20026;&amp;#19978;&amp;#28023;&amp;#24130;&amp;#33322;&amp;#27773;&amp;#36710;&amp;#26377;&amp;#38480;&amp;#20844;&amp;#21496; &amp;#10062;&amp;#12290;&amp;#35813;&amp;#20844;&amp;#21496;&amp;#25104;&amp;#31435;&amp;#20110;2021&amp;#24180;3&amp;#26376;&amp;#65292;&amp;#27880;&amp;#20876;&amp;#36164;&amp;#26412;20&amp;#20159;&amp;#20803;&amp;#20154;&amp;#27665;&amp;#24065;&amp;#65292;&amp;#27861;&amp;#23450;&amp;#20195;&amp;#34920;&amp;#20154;&amp;#20026;&amp;#26753;&amp;#24535;&amp;#31077;&amp;#65292;&amp;#30001;&amp;#36798;&amp;#23388; &amp;#9979;&amp;#21439;&amp;#30334;&amp;#29790;&amp;#32724;&amp;#21019;&amp;#19994;&amp;#25237;&amp;#36164;&amp;#31649;&amp;#29702;&amp;#26377;&amp;#38480;&amp;#36131;&amp;#20219;&amp;#20844;&amp;#21496;&amp;#20840;&amp;#36164;&amp;#25345;&amp;#32929; &amp;#9203;&amp;#65292;&amp;#26446;&amp;#24422;&amp;#23439;&amp;#20026;&amp;#30097;&amp;#20284;&amp;#23454;&amp;#38469;&amp;#25511; &amp;#10083;&amp;#21046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6;&amp;#12289;&amp;#12298;&amp;#36890;&amp;#30693;&amp;#12299;&amp;#35201;&amp;#27714;&amp;#39640;&amp;#39118;&amp;#38505;&amp;#21306;&amp;#24212;&amp;#33853;&amp;#23454;&amp;#8220;&amp;#24555;&amp;#23553;&amp;#24555;&amp;#35299;&amp;#8221;&amp;#65292;&amp;#20986;&amp;#20110;&amp;#24590;&amp;#26679;&amp;#30340; &amp;#9806;&amp;#32771;&amp;#3438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96/w488h608/20191008/9025-ifrwayw6947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0&amp;#24180;5&amp;#26376; &amp;#9972;&amp;#65292;&amp;#24352;&amp;#30331;&amp;#31185;&amp;#12289;&amp;#26446;&amp;#39134;&amp;#33639;&amp;#20849;&amp;#21516;&amp;#25104;&amp;#31435;&amp;#35199;&amp;#23433;&amp;#26032;&amp;#36890;&amp;#33647;&amp;#29289;&amp;#30740;&amp;#31350; &amp;#10150;&amp;#26377;&amp;#38480;&amp;#20844;&amp;#21496;&amp;#65292;&amp;#25345;&amp;#32929;&amp;#20998;&amp;#21035;&amp;#20026;61.54%&amp;#21644;38.46%&amp;#12290;2001&amp;#24180;&amp;#65292; &amp;#9808;&amp;#26032;&amp;#36890;&amp;#26377;&amp;#38480;&amp;#30340;&amp;#32929;&amp;#19996;&amp;#26446;&amp;#39134;&amp;#33639;&amp;#25552;&amp;#20986;&amp;#36864;&amp;#20986;&amp;#26032;&amp;#36890;&amp;#26377;&amp;#38480;&amp;#12290;&amp;#32463;&amp;#21327;&amp;#21830;&amp;#19968;&amp;#33268;&amp;#65292;&amp;#26446;&amp;#39134;&amp;#33639;&amp;#23558;&amp;#20854; &amp;#9787;&amp;#25152;&amp;#25345;&amp;#26032;&amp;#36890;&amp;#26377;&amp;#38480;&amp;#20840;&amp;#37096;&amp;#32929;&amp;#26435;&amp;#20197;20&amp;#19975;&amp;#20803;&amp;#30340;&amp;#20215;&amp;#26684;&amp;#36716;&amp;#35753;&amp;#32473;&amp;#24352;&amp;#30331;&amp;#31185;&amp;#65292;&amp;#36864;&amp;#20986;&amp;#20844;&amp;#21496;&amp;#32929; &amp;#9800;&amp;#19996;&amp;#34892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6377;&amp;#32463;&amp;#27982;&amp;#22686;&amp;#38271;&amp;#25910;&amp;#32553;&amp;#30340;&amp;#39044;&amp;#27979; &amp;#9996;&amp;#65292;&amp;#20294;&amp;#26085;&amp;#26412;&amp;#23478;&amp;#24237;&amp;#25903;&amp;#20986;&amp;#19968;&amp;#30452;&amp;#22312;&amp;#19978;&amp;#21319;&amp;#65292;10&amp;#26376;&amp;#20221;&amp;#21516;&amp;#27604;&amp;#22686;&amp;#38271;1.2%&amp;#12290;&amp;#36825;&amp;#26159;&amp;#35813;&amp;#25351;&amp;#25968;&amp;#33258;5&amp;#26376;&amp;#20221;&amp;#19979;&amp;#36300;0.5%&amp;#20197;&amp;#26469;&amp;#36830; &amp;#10067;&amp;#32493;&amp;#31532;&amp;#20116;&amp;#20010;&amp;#26376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0&amp;#24180;5&amp;#26376; &amp;#10082;&amp;#65292;&amp;#24352;&amp;#30331;&amp;#31185;&amp;#12289;&amp;#26446;&amp;#39134;&amp;#33639;&amp;#20849;&amp;#21516;&amp;#25104;&amp;#31435;&amp;#35199;&amp;#23433;&amp;#26032;&amp;#36890;&amp;#33647;&amp;#29289;&amp;#30740;&amp;#31350; &amp;#9875;&amp;#26377;&amp;#38480;&amp;#20844;&amp;#21496;&amp;#65292;&amp;#25345;&amp;#32929;&amp;#20998;&amp;#21035;&amp;#20026;61.54%&amp;#21644;38.46%&amp;#12290;2001&amp;#24180;&amp;#65292; &amp;#9810;&amp;#26032;&amp;#36890;&amp;#26377;&amp;#38480;&amp;#30340;&amp;#32929;&amp;#19996;&amp;#26446;&amp;#39134;&amp;#33639;&amp;#25552;&amp;#20986;&amp;#36864;&amp;#20986;&amp;#26032;&amp;#36890;&amp;#26377;&amp;#38480;&amp;#12290;&amp;#32463;&amp;#21327;&amp;#21830;&amp;#19968;&amp;#33268;&amp;#65292;&amp;#26446;&amp;#39134;&amp;#33639;&amp;#23558;&amp;#20854; &amp;#9193;&amp;#25152;&amp;#25345;&amp;#26032;&amp;#36890;&amp;#26377;&amp;#38480;&amp;#20840;&amp;#37096;&amp;#32929;&amp;#26435;&amp;#20197;20&amp;#19975;&amp;#20803;&amp;#30340;&amp;#20215;&amp;#26684;&amp;#36716;&amp;#35753;&amp;#32473;&amp;#24352;&amp;#30331;&amp;#31185;&amp;#65292;&amp;#36864;&amp;#20986;&amp;#20844;&amp;#21496;&amp;#32929; &amp;#9809;&amp;#19996;&amp;#34892;&amp;#210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9/w690h979/20190809/f9b5-iaxiufp3467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7665;&amp;#38450;&amp;#30123;&amp;#24847;&amp;#35782;&amp;#25552;&amp;#396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852;&amp;#37329;&amp;#34701;&amp;#39318;&amp;#24109;&amp;#30740;&amp;#31350;&amp;#21592;&amp;#33891;&amp;#24076;&amp;#28156;&amp;#21578;&amp;#35785;&amp;#35760;&amp;#32773;&amp;#65292;&amp;#24310;&amp;#26399;&amp;#20184;&amp;#25151;&amp;#36151;&amp;#38656;&amp;#35201;&amp;#38134;&amp;#34892;&amp;#36319; &amp;#10148;&amp;#20511;&amp;#27454;&amp;#20154;&amp;#20849;&amp;#21516;&amp;#21327;&amp;#21830;&amp;#65292;&amp;#20511;&amp;#27454;&amp;#20154;&amp;#25552;&amp;#20986;&amp;#30003;&amp;#35831; &amp;#9807;&amp;#65292;&amp;#38134;&amp;#34892;&amp;#23457;&amp;#23450;&amp;#21518;&amp;#65292;&amp;#26681;&amp;#25454;&amp;#20511;&amp;#27454;&amp;#20154;&amp;#19981;&amp;#21516;&amp;#24773; &amp;#10151;&amp;#20917;&amp;#32473;&amp;#20104;&amp;#19981;&amp;#21516;&amp;#26399;&amp;#38480;&amp;#30340;&amp;#24310;&amp;#26399;&amp;#36824;&amp;#27454;&amp;#12290;&amp;#36825;&amp;#19968;&amp;#20030;&amp;#25514;&amp;#20943;&amp;#36731;&amp;#20102;&amp;#20511;&amp;#27454;&amp;#20154;&amp;#30340;&amp;#32463;&amp;#27982;&amp;#36127;&amp;#25285;&amp;#65292;&amp;#20445; &amp;#9994;&amp;#25252;&amp;#20102;&amp;#20010;&amp;#20154;&amp;#24449;&amp;#20449;&amp;#35760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801;&amp;#65292;&amp;#22269;&amp;#23478;&amp;#21355;&amp;#20581;&amp;#22996;&amp;#32593;&amp;#31449;&amp;#36824;&amp;#23601;&amp;#19978;&amp;#36848;&amp;#12298;&amp;#36890;&amp;#30693;&amp;#12299;&amp;#36827;&amp;#34892;&amp;#20102;&amp;#35299;&amp;#315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6/w897h969/20190706/42f3-hzmafvm7860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3922;&amp;#36830;&amp;#29305;&amp;#35828;&amp;#65292;&amp;#26085;&amp;#26412;&amp;#22830;&amp;#34892;&amp;#21487;&amp;#33021;&amp;#20250;&amp;#32500;&amp;#25345;&amp;#20854;&amp;#26497;&amp;#31471;&amp;#40509;&amp;#27966;&amp;#30340;&amp;#36135;&amp;#24065;&amp;#25919;&amp;#31574;&amp;#65292;&amp;#19981;&amp;#20250; &amp;#9811;&amp;#24320;&amp;#22987;&amp;#25552;&amp;#39640;&amp;#22522;&amp;#20934;&amp;#21033;&amp;#29575;&amp;#65292;&amp;#23588;&amp;#20854;&amp;#26159;&amp;#22312;&amp;#20154;&amp;#20204;&amp;#25285;&amp;#24515;&amp;#32463;&amp;#27982;&amp;#34928;&amp;#36864;&amp;#30340;&amp;#24773;&amp;#20917;&amp;#19979; &amp;#9924;&amp;#12290;&amp;#20182;&amp;#34920;&amp;#31034;&amp;#65306; &amp;#10071;&amp;ldquo;&amp;#22312;&amp;#36825;&amp;#31181;&amp;#29615;&amp;#22659;&amp;#19979;&amp;#65292;&amp;#25910;&amp;#32039;&amp;#36135;&amp;#24065;&amp;#25919;&amp;#31574;&amp;#23558;&amp;#26159;&amp;#38750;&amp;#24120;&amp;#21191;&amp;#25954;&amp;#30340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10147;&amp;#65292;&amp;#25454;&amp;#22830;&amp;#35270;&amp;#26032;&amp;#38395;&amp;#25253;&amp;#36947;&amp;#65292;&lt;font cms-style="font-L strong-Bold"&gt;&amp;#35760;&amp;#32773;&amp;#20174;&amp;#21271;&amp;#20140;&amp;#22823;&amp;#20852;&amp;#26426;&amp;#22330; &amp;#9805;&amp;#21644;&amp;#39318;&amp;#37117;&amp;#26426;&amp;#22330;&amp;#20102;&amp;#35299;&amp;#21040;&amp;#65292;&amp;#20174;12&amp;#26376;6&amp;#26085;&amp;#36215;&amp;#65292;&amp;#25152;&amp;#26377;&amp;#20154;&amp;#21592;&amp;#36827;&amp;#20837;&amp;#33322;&amp;#31449;&amp;#27004;&amp;#21487;&amp;#19981;&amp;#26597;&amp;#39564; &amp;#9808;&amp;#26680;&amp;#37240;&amp;#26816;&amp;#27979;&amp;#38452;&amp;#24615;&amp;#35777;&amp;#26126;&lt;/font&gt; &amp;#10152;&amp;#12290;&amp;#26053;&amp;#23458;&amp;#22312;&amp;#36827;&amp;#20837;&amp;#33322;&amp;#31449;&amp;#27004;&amp;#26102; &amp;#9934;&amp;#65292;&amp;#38656;&amp;#27491;&amp;#30830;&amp;#20329; &amp;#25140;&amp;#21475;&amp;#32617;&amp;#65292;&amp;#20351;&amp;#29992;&amp;#21271;&amp;#20140;&amp;#20581;&amp;#24247;&amp;#23453;&amp;#25195;&amp;#30721;&amp;#30331;&amp;#35760;&amp;#21450;&amp;#20307;&amp;#28201;&amp;#27491;&amp;#24120;&amp;#21363;&amp;#21487;&amp;#36890;&amp;#34892;&amp;#12290;&amp;#19981;&amp;#36807;&amp;#65292;&amp;#26053;&amp;#23458; &amp;#10061;&amp;#21069;&amp;#24448;&amp;#33322;&amp;#31449;&amp;#27004;&amp;#20869;&amp;#39184;&amp;#39278;&amp;#22330;&amp;#25152;&amp;#22530;&amp;#39135;&amp;#26102;&amp;#65292;&amp;#39035;&amp;#25195;&amp;#30721;&amp;#24182;&amp;#26597;&amp;#39564;48&amp;#23567;&amp;#26102;&amp;#26680;&amp;#37240;&amp;#26816;&amp;#27979;&amp;#38452;&amp;#24615; &amp;#9803;&amp;#35777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616;&amp;#22312;&amp;#30340;&amp;#34701;&amp;#36164;&amp;#29615;&amp;#22659;&amp;#27969;&amp;#21160;&amp;#24615;&amp;#36739;&amp;#24046;&amp;#65292;&amp;#8221; Wehmeier&amp;#31216;&amp;#12290;&amp;#8220; &amp;#9808;&amp;#25105;&amp;#20204;&amp;#24050;&amp;#32463;&amp;#20174;2021&amp;#24180;&amp;#36164;&amp;#26412;&amp;#20805;&amp;#35029;&amp;#12289;&amp;#25104;&amp;#26412;&amp;#20302;&amp;#24265;&amp;#30340;&amp;#26102;&amp;#26399;&amp;#65292;&amp;#36807;&amp;#28193;&amp;#21040;&amp;#26356;&amp;#38590;&amp;#31609;&amp;#38598; // &amp;#9785;&amp;#36164;&amp;#37329;&amp;#12289;&amp;#36164;&amp;#37329;&amp;#25104;&amp;#26412;&amp;#19978;&amp;#21319;&amp;#30340;&amp;#26102;&amp;#2639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23/w329h194/20191005/a8da-ifmectm605702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9033;&amp;#30446;&amp;#33853;&amp;#22320;&amp;#24773;&amp;#20917;&amp;#35780;&amp;#2102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28304;&amp;#29983;&amp;#24577;&amp;#21457;&amp;#24067;&amp;#30340;2022&amp;#24180;&amp;#21322;&amp;#24180;&amp;#24230;&amp;#25253;&amp;#21578;&amp;#26174;&amp;#31034;&amp;#65292;&amp;#25130;&amp;#33267;6&amp;#26376;&amp;#24213;&amp;#65292;&amp;#36213; &amp;#9786;&amp;#20161;&amp;#24029;&amp;#20026;&amp;#19975;&amp;#28304;&amp;#29983;&amp;#24577;&amp;#30340;&amp;#23454;&amp;#38469;&amp;#25511;&amp;#21046;&amp;#20154;&amp;#21450;&amp;#33891;&amp;#20107;&amp;#38271;&amp;#65292;&amp;#25345;&amp;#26377;&amp;#19975;&amp;#28304;&amp;#29983;&amp;#24577;51.65% &amp;#9855;&amp;#32929;&amp;#20221;&amp;#65307;&amp;#38472;&amp;#28023;&amp;#39134;&amp;#20026;&amp;#36130;&amp;#21153;&amp;#24635;&amp;#30417;&amp;#65292;&amp;#26410;&amp;#25345;&amp;#19975;&amp;#28304;&amp;#29983;&amp;#24577;&amp;#32929;&amp;#20221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9/w935h944/20190903/4662-ieaiqii7438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31;&amp;#20329;&amp;#20811;+&amp;#21644;&amp;#20013;&amp;#21360;&amp;#36864;&amp;#20986;&amp;#22269;&amp;#38469;&amp;#36135;&amp;#24065;&amp;#22522;&amp;#37329;&amp;#32452;&amp;#32455;&amp;#65292;&amp;#21516;&amp;#24847;&amp;#20197;&amp;#26032;&amp;#30340;&amp;#20648;&amp;#22791;&amp;#36164;&amp;#20135;&amp;#36827;&amp;#34892; &amp;#9940;&amp;#20132;&amp;#261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658;&amp;#31243;&amp;#30740;&amp;#31350;&amp;#38498;&amp;#25112;&amp;#30053;&amp;#30740;&amp;#31350;&amp;#20013;&amp;#24515;&amp;#39640;&amp;#32423;&amp;#30740;&amp;#31350;&amp;#21592;&amp;#27784;&amp;#20339;&amp;#26062;&amp;#35748;&amp;#20026;&amp;#65292;&amp;#35813;&amp;#36890;&amp;#30693;&amp;#23558;&amp;#36827; &amp;#9202;&amp;#19968;&amp;#27493;&amp;#24369;&amp;#21270;&amp;#20986;&amp;#34892;&amp;#30340;&amp;#19981;&amp;#20415;&amp;#21033;&amp;#22240;&amp;#32032;&amp;#65292;&amp;#26174;&amp;#33879;&amp;#37322;&amp;#25918;&amp;#27969;&amp;#21160;&amp;#24615; &amp;#9989;&amp;#12290;&amp;#24180;&amp;#20851;&amp;#23558;&amp;#33267; &amp;#9193;&amp;#65292;&amp;#35813;&amp;#36890;&amp;#30693;&amp;#36824; &amp;#9804;&amp;#23558;&amp;#23545;&amp;#26399;&amp;#30460;&amp;#20102;&amp;#35768;&amp;#20037;&amp;#22238;&amp;#23478;&amp;#36807;&amp;#24180;&amp;#30340;&amp;#20154;&amp;#20204;&amp;#36215;&amp;#21040;&amp;#26126;&amp;#26174;&amp;#21050;&amp;#28608;&amp;#20316;&amp;#29992;&amp;#65292;&amp;#20170;&amp;#24180;&amp;#30340;&amp;#20803;&amp;#26086;&amp;#21644;&amp;#26149; &amp;#9809;&amp;#33410;&amp;#25110;&amp;#23558;&amp;#25104;&amp;#20026;&amp;#26053;&amp;#28216;&amp;#24066;&amp;#22330;&amp;#19977;&amp;#24180;&amp;#20197;&amp;#26469;&amp;#26368;&amp;#37325;&amp;#35201;&amp;#30340;&amp;#36716;&amp;#25240;&amp;#28857; &amp;#9809;&amp;#12290;&amp;#20294;&amp;#21516;&amp;#26102;&amp;#65292;&amp;#30001;&amp;#20110;&amp;#21508;&amp;#22320;&amp;#23545; &amp;#10086;&amp;#25919;&amp;#31574;&amp;#36824;&amp;#38656;&amp;#35201;&amp;#19968;&amp;#23450;&amp;#30340;&amp;#33853;&amp;#23454;&amp;#26399;&amp;#65292;&amp;#28216;&amp;#23458;&amp;#30340;&amp;#20986;&amp;#34892;&amp;#20449;&amp;#24515;&amp;#23436;&amp;#20840;&amp;#24674;&amp;#22797;&amp;#20063;&amp;#38656;&amp;#35201;&amp;#21608;&amp;#26399;&amp;#65292;&amp;#39044; &amp;#9975;&amp;#35745;&amp;#30701;&amp;#26399;&amp;#20869;&amp;#23558;&amp;#20174;&amp;#26053;&amp;#34892;&amp;#39044;&amp;#35746;&amp;#30340;&amp;#35282;&amp;#24230;&amp;#30475;&amp;#21040;&amp;#24066;&amp;#22330;&amp;#36880;&amp;#27493;&amp;#36208;&amp;#24378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13/w800h513/20191118/8f56-iipztfe774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8023;&amp;#28096;&amp;#21306;&amp;#28165;&amp;#21326;&amp;#31185;&amp;#25216;&amp;#22253;&amp;#24037;&amp;#20316;&amp;#30340;&amp;#26446;&amp;#28201;&amp;#34920;&amp;#31034;&amp;#65292;&amp;#22905;&amp;#26159;&amp;#26089;&amp;#19978;9&amp;#28857;&amp;#21322;&amp;#30475;&amp;#21040;&amp;#21333; &amp;#9917;&amp;#20301;&amp;#32676;&amp;#36890;&amp;#30693;&amp;#30340; &amp;#9802;&amp;#65292;&amp;#8220;&amp;#33258;12&amp;#26376;6&amp;#26085;&amp;#65288;&amp;#20170;&amp;#22825;&amp;#65289;&amp;#36215;&amp;#36827;&amp;#20837;&amp;#22823;&amp;#21414;&amp;#19981;&amp;#20877;&amp;#26597;&amp;#39564;&amp;#26680;&amp;#37240;&amp;#26816;&amp;#27979; &amp;#9924;&amp;#38452;&amp;#24615;&amp;#35777;&amp;#26126;&amp;#65292;&amp;#25195;&amp;#30721;&amp;#36827;&amp;#20837;&amp;#21363;&amp;#214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5760;&amp;#32773; |&amp;nbsp;&lt;/font&gt;&lt;font cms-style="font-L"&gt;&amp;#21525;&amp;#25991;&amp;#2973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48;&amp;#19968;&amp;#23478;&amp;#36896;&amp;#36710;&amp;#26032;&amp;#21183;&amp;#21147;&amp;#25240;&amp;#251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56/w658h898/20200117/306f-inhcyca4645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809;&amp;#65292;&amp;#31867;&amp;#20284;&amp;#20110;&amp;#33541;&amp;#21488;&amp;#20445;&amp;#20581;&amp;#37202;&amp;#12289;&amp;#33541;&amp;#21488;&amp;#26053;&amp;#28216;&amp;#20844;&amp;#21496;&amp;#12289;&amp;#33541;&amp;#21488;&amp;#33889;&amp;#33796;&amp;#37202;&amp;#12289;&amp;#33541;&amp;#21488; &amp;#10082;&amp;#29289;&amp;#27969;&amp;#20844;&amp;#21496;&amp;#22343;&amp;#38590;&amp;#20197;&amp;#22797;&amp;#21046;&amp;#33541;&amp;#21488;&amp;#30340;&amp;#36335;&amp;#32447;&amp;#12290;&amp;#22312;&amp;#36807;&amp;#21435;&amp;#30340;&amp;#24456;&amp;#22810;&amp;#24180;&amp;#38388;&amp;#65292;&amp;#33541;&amp;#21488;&amp;#19994;&amp;#32489;&amp;#36745;&amp;#29004; &amp;#9803;&amp;#30340;&amp;#32972;&amp;#21518;&amp;#65292;&amp;#26412;&amp;#36523;&amp;#23601;&amp;#26159;&amp;#30001;&amp;#22320;&amp;#26041;&amp;#25919;&amp;#24220;&amp;#12289;&amp;#36164;&amp;#26412;&amp;#65292;&amp;#20197;&amp;#21450;&amp;#20135;&amp;#21697;&amp;#25152;&amp;#20855;&amp;#26377;&amp;#30340;&amp;#37329;&amp;#34701;&amp;#23646;&amp;#24615;&amp;#20849; &amp;#9811;&amp;#21516;&amp;#25512;&amp;#21160;&amp;#30340;&amp;#32467;&amp;#26524;&amp;#12290;&amp;#20294;&amp;#36825;&amp;#20123;&amp;#25171;&amp;#27861;&amp;#65292;&amp;#24182;&amp;#19981;&amp;#33021;&amp;#22815;&amp;#30452;&amp;#25509;&amp;#22797;&amp;#21046;&amp;#21040;&amp;#8220;&amp;#33541;&amp;#21488;&amp;#31995;&amp;#8221;&amp;#20844;&amp;#21496;&amp;#36523; &amp;#9934;&amp;#19978;&amp;#65292;&amp;#20182;&amp;#20204;&amp;#21017;&amp;#38656;&amp;#35201;&amp;#27604;&amp;#25340;&amp;#33258;&amp;#36523;&amp;#30340;&amp;#19994;&amp;#21153;&amp;#12289;&amp;#24066;&amp;#22330;&amp;#21344;&amp;#26377;&amp;#29575;&amp;#3156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041;&amp;#38754;&amp;#65292;&amp;#30001;&amp;#20110;&amp;#22253;&amp;#26519;&amp;#24037;&amp;#31243;&amp;#23384;&amp;#22312;&amp;#8220;&amp;#21069;&amp;#26399;&amp;#22443;&amp;#36164; &amp;#9802;&amp;#65292;&amp;#20998;&amp;#26399;&amp;#25910;&amp;#27454;&amp;#8221;&amp;#30340;&amp;#29305;&amp;#28857;&amp;#65292; &amp;#9800;&amp;#22312;&amp;#39033;&amp;#30446;&amp;#23454;&amp;#26045;&amp;#36807;&amp;#31243;&amp;#20013;&amp;#21448;&amp;#26377;&amp;#25237;&amp;#26631;&amp;#20445;&amp;#20989;&amp;#12289;&amp;#23653;&amp;#32422;&amp;#20445;&amp;#20989;&amp;#12289;&amp;#39033;&amp;#30446;&amp;#36816;&amp;#36716;&amp;#36164;&amp;#37329;&amp;#65288;&amp;#31649;&amp;#29702;&amp;#12289; &amp;#9790;&amp;#36164;&amp;#26448;&amp;#37319;&amp;#36141;&amp;#31561;&amp;#65289;&amp;#21644;&amp;#24037;&amp;#31243;&amp;#32467;&amp;#26463;&amp;#26102;&amp;#36136;&amp;#37327;&amp;#20445;&amp;#35777;&amp;#37329;&amp;#31561;&amp;#36164;&amp;#37329;&amp;#38656;&amp;#27714;&amp;#65292;&amp;#20351;&amp;#24471;&amp;#24037;&amp;#31243;&amp;#23454;&amp;#26045;&amp;#26102; &amp;#9977;&amp;#23545;&amp;#33258;&amp;#26377;&amp;#36164;&amp;#37329;&amp;#21344;&amp;#29992;&amp;#36739;&amp;#22823;&amp;#65292;&amp;#20225;&amp;#19994;&amp;#22312;&amp;#25215;&amp;#25597;&amp;#22823;&amp;#22411;&amp;#24037;&amp;#31243;&amp;#26045;&amp;#24037;&amp;#39033;&amp;#30446;&amp;#26102;&amp;#38656;&amp;#22823;&amp;#37327;&amp;#36164;&amp;#37329;&amp;#20316; &amp;#10152;&amp;#20026;&amp;#20445;&amp;#38556;&amp;#12290;&amp;#21478;&amp;#19968;&amp;#26041;&amp;#38754;&amp;#65292;&amp;#22253;&amp;#26519;&amp;#24037;&amp;#31243;&amp;#30340;&amp;#19994;&amp;#21153;&amp;#32467;&amp;#31639;&amp;#21608;&amp;#26399;&amp;#36739;&amp;#38271;&amp;#65292;&amp;#19968;&amp;#33324;&amp;#22312;&amp;#24037;&amp;#31243;&amp;#31459;&amp;#24037; &amp;#9193;&amp;#20004;&amp;#24180;&amp;#21518;&amp;#25165;&amp;#33021;&amp;#20184;&amp;#28165;&amp;#20840;&amp;#37096;&amp;#24037;&amp;#31243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36194;&amp;#32593;&amp;#31449;&amp;#26159;&amp;#22810;&amp;#23569;&amp;#2183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222/w690h1132/20190908/a6ab-ieftthy54938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mfuSmh/index.shtml" title=""  data-id="54"  target="_blank"&gt;&lt;mip-img class="mip-img mip-hot-img" layout="fixed" src="http://n.sinaimg.cn/sinacn10109/633/w608h825/20200302/aeb2-iqfqmat2775495.jpg" width="110" height="72"&gt;&lt;/mip-img&gt;&lt;p class="nr"&gt;&amp;#27599;&amp;#21608;60&amp;#20010;&amp;#26032;&amp;#24320;&amp;#25143;&amp;#25351;&amp;#26631;&amp;#65292;&amp;#20010;&amp;#20154;&amp;#20859;&amp;#32769;&amp;#37329;&amp;#20105;&amp;#22842;&amp;#25112;&amp;#19979;&amp;#30340;&amp;#38134;&amp;#34892;&amp;#29702;&amp;#36130;&amp;#32463;&amp;#29702;&amp;ldquo;&amp;#21898;&amp;#33510;&amp;rdquo;&lt;/p&gt;&lt;p class="ly"&gt;&lt;span class="pl_all" docUrl=""&gt;&lt;/span&gt;&lt;mip-img class="mip-element mip-comment-img" alt="" src="http://n.sinaimg.cn/sinacn/7/w948h659/20190729/8497-iakuryx80222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000/index.htm" title=""  data-id="55"  target="_blank"&gt;&lt;mip-img class="mip-img mip-hot-img" layout="fixed" src="http://n.sinaimg.cn/sinacn10112/520/w550h770/20190819/e0d7-icmpfxa0407577.jpg" width="110" height="72"&gt;&lt;/mip-img&gt;&lt;p class="nr"&gt;ChatGPT&amp;#35753;&amp;#35895;&amp;#27468;&amp;#25289;&amp;#21709;&amp;ldquo;&amp;#32418;&amp;#33394;&amp;#35686;&amp;#25253;&amp;rdquo;&amp;#65292;&amp;#20869;&amp;#37096;&amp;#21520;&amp;#27133;&amp;#65306;&amp;#25105;&amp;#20204;&amp;#36215;&amp;#22823;&amp;#26089;&amp;#36214;&amp;#26202;&amp;#38598;&lt;/p&gt;&lt;p class="ly"&gt;&lt;span class="pl_all" docUrl="?id=utf8hElQ20230220.doc"&gt;&lt;/span&gt;&lt;mip-img class="mip-element mip-comment-img" alt="" src="http://n.sinaimg.cn/sinacn10113/755/w760h795/20191011/7675-ifvwfti53436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0/93996.shtml" title=""  data-id="56"  target="_blank"&gt;&lt;mip-img class="mip-img mip-hot-img" layout="fixed" src="http://n.sinaimg.cn/sinacn10102/128/w960h768/20190812/0107-icapxph3370039.jpg" width="110" height="72"&gt;&lt;/mip-img&gt;&lt;p class="nr"&gt;&amp;#20498;&amp;#35745;&amp;#26102;2&amp;#22825;&amp;#65281;2022&amp;#65288;&amp;#31532;&amp;#21313;&amp;#23626;&amp;#65289;&amp;#38134;&amp;#34892;&amp;#19994;&amp;#21457;&amp;#23637;&amp;#35770;&amp;#22363;&amp;#21363;&amp;#23558;&amp;#30427;&amp;#22823;&amp;#21551;&amp;#24149;&lt;/p&gt;&lt;p class="ly"&gt;&lt;span class="pl_all" docUrl=""&gt;&lt;/span&gt;&lt;mip-img class="mip-element mip-comment-img" alt="" src="http://n.sinaimg.cn/sinacn10100/173/w960h813/20190927/047a-ifffqup01072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icm.com/20L97cjYeaeu8gFo.aspx?id=ilZ9pVz4iu.html" data-id="1" data-num="0" data-href="http://www.ddtivms.com/20p1n8C8hJl.aspx?id=IzLX4UeKiu2Duc.phtm"  title="" target="_blank"&gt;&lt;mip-img class="mip-img" layout="container" src="http://n.sinaimg.cn/sinacn10117/192/w1620h972/20191113/9226-iikmuth3013644.jpg" width="100%" height="100%"&gt;&lt;/mip-img&gt;&lt;p&gt;&amp;#22810;&amp;#22320;&amp;#21439;&amp;#22495;&amp;#25512;&amp;#20986;&amp;ldquo;&amp;#21457;&amp;#28909;&amp;#35786;&amp;#30103;&amp;#31449;&amp;rdquo;&amp;#65292;&amp;#20445;&amp;#38556;&amp;#23601;&amp;#21307;&amp;#29992;&amp;#33647;&amp;#32039;&amp;#36843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pL6Igd7i.aspx?id=fUJwE46nERkJLy.htm" data-id="2" data-num="0" data-href="http://www.founder.com/2033wHxIKXuRFL4.aspx?id=3F1YpxCuEZ8wjSiS.html"  title="" target="_blank"&gt;&lt;mip-img class="mip-img" layout="container" src="http://n.sinaimg.cn/sinacn10116/632/w608h824/20200129/12af-intiarp0705785.jpg" width="100%" height="100%"&gt;&lt;/mip-img&gt;&lt;p&gt;&amp;ldquo;&amp;#25968;&amp;#25454;&amp;#20108;&amp;#21313;&amp;#26465;&amp;rdquo;&amp;#20986;&amp;#21488;&amp;#65292;&amp;#20013;&amp;#36130;&amp;#21150;&amp;#26126;&amp;#30830;&amp;#25151;&amp;#22320;&amp;#20135;&amp;#25919;&amp;#31574;&amp;#37325;&amp;#28857;&amp;#20008;&amp;#19968;&amp;#21608;&amp;#28909;&amp;#28857;&amp;#22238;&amp;#390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mVR3sANp5E5.aspx?id=JRUoSSOqvi5urBOjT.htm" data-id="3" data-num="0" data-href="http://www.xing-ye.com/20FfCxi576vdKA4ts.aspx?id=SlRGLmZRRqsGKlnpB0.exe"  title="" target="_blank"&gt;&lt;mip-img class="mip-img" layout="container" src="http://n.sinaimg.cn/sinacn10115/353/w489h664/20190817/10a0-ichcymw41041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U540BiLcmeFl70dOMA.aspx?id=Dre57Yrvo3vlXBqX.shtml" data-id="4" data-num="0" data-href="http://mainnews.fsdz.gov.cn/20IIp4X4q55D.aspx?id=ReHuGVANU1ij4OE2p.htm"  title="" target="_blank"&gt;&lt;mip-img class="mip-img" layout="container" src="http://n.sinaimg.cn/sinacn10104/440/w600h640/20200112/deb0-imztzhm9037394.jpg" width="100%" height="100%"&gt;&lt;/mip-img&gt;&lt;p&gt;&amp;#24182;&amp;#36141;&amp;#36814;&amp;#26032;&amp;#26426;&amp;#65281;&amp;#26472;&amp;#20255;&amp;#27665;&amp;#12289;&amp;#39640;&amp;#35199;&amp;#24198;&amp;#12289;&amp;#27431;&amp;#38451;&amp;#27901;&amp;#21326;&amp;#12289;&amp;#37101;&amp;#29790;&amp;#26126;&amp;#12289;&amp;#26611;&amp;#30922;&amp;#12289;&amp;#29579;&amp;#24013;&amp;#12289;&amp;#24464;&amp;#26519;&amp;#31561;&amp;#37325;&amp;#30917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0CNI2RG7.aspx?id=LcWE3amyQi8.shtml" data-id="5" data-num="0" data-href="http://www.ccpit-academy.org/20daXweLbhaghM30O.aspx?id=GWds897bktJaLSOY2L.exe"  title="" target="_blank"&gt;&lt;mip-img class="mip-img" layout="container" src="http://n.sinaimg.cn/sinacn20106/248/w1080h1568/20191002/26c2-ifmectk3884083.jpg" width="100%" height="100%"&gt;&lt;/mip-img&gt;&lt;p&gt;2022&amp;#24180;&amp;#21048;&amp;#21830;&amp;#32929;&amp;#26435;&amp;#26356;&amp;#36845;&amp;#24537;&amp;#65306;&amp;#32929;&amp;#19996;&amp;#20026;&amp;#20309;&amp;#32439;&amp;#32439;&amp;#31163;&amp;#22330;&amp;#65311;&amp;#25509;&amp;#30424;&amp;#26041;&amp;#20026;&amp;#20309;&amp;#22810;&amp;#20026;&amp;#22320;&amp;#26041;&amp;#22269;&amp;#3616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hxGyHXPu0PjWw.aspx?id=9Yoj5zDyjO.shtml" data-id="6" data-num="0" data-href="https://www.siglen.cn/20bCidoOuWv3E.aspx?id=S9tIspeIzc6Ti.phtm"  title="" target="_blank"&gt;&lt;mip-img class="mip-img" layout="container" src="http://n.sinaimg.cn/sinacn10115/130/w690h1040/20200216/448a-iprtayy48041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wQ0kabXtpmhUiMX.aspx?id=fQ5Izy8OhI0oBj5895.html" data-id="7" data-num="0" data-href="http://www.guiren1688.com/20khrOGN5B6Sz38.aspx?id=9RZIZNZHOoj7.shtml"  title="" target="_blank"&gt;&lt;mip-img class="mip-img" layout="container" src="http://n.sinaimg.cn/sinacn10121/317/w546h571/20191003/3cf9-ifmectk9403627.jpg" width="100%" height="100%"&gt;&lt;/mip-img&gt;&lt;p&gt;&amp;#20154;&amp;#27665;&amp;#38134;&amp;#34892;&amp;#19978;&amp;#28023;&amp;#24635;&amp;#37096;&amp;#21484;&amp;#24320;&amp;#19978;&amp;#28023;&amp;#37329;&amp;#34701;&amp;#32479;&amp;#35745;&amp;#24037;&amp;#20316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rhyUBPlqw9w7f.aspx?id=Hjx7so6anUa5.phtm" data-id="8" data-num="0" data-href="http://www.fnlzw.gov.cn/20ypQ1Q7ALJp79WgF.aspx?id=w4LPBSh0.htm"  title="" target="_blank"&gt;&lt;mip-img class="mip-img" layout="container" src="http://n.sinaimg.cn/sinakd20112/106/w750h956/20200322/83fa-ireifzh6007117.jpg" width="100%" height="100%"&gt;&lt;/mip-img&gt;&lt;p&gt;&amp;#32654;&amp;#22269;&amp;#20538;&amp;#21048;&amp;#22522;&amp;#37329;&amp;#20986;&amp;#29616;2022&amp;#24180;&amp;#26368;&amp;#22823;&amp;#21333;&amp;#21608;&amp;#36164;&amp;#37329;&amp;#22806;&amp;#279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snUCtCbStcJANukdBu.aspx?id=S9doeZeQS.html" data-id="9" data-num="0" data-href="http://www.missilebike.com/20QSYeMBHpMASZk.aspx?id=MPNZrh9jqnIFm.phtm"  title="" target="_blank"&gt;&lt;mip-img class="mip-img" layout="container" src="http://n.sinaimg.cn/sinacn10106/640/w600h840/20190820/3695-icmpfxa3857945.jpg" width="100%" height="100%"&gt;&lt;/mip-img&gt;&lt;p&gt;&amp;#21335;&amp;#38750;&amp;#27833;&amp;#32592;&amp;#36710;&amp;#29190;&amp;#28856;&amp;#20107;&amp;#25925;&amp;#27515;&amp;#20129;&amp;#20154;&amp;#25968;&amp;#21319;&amp;#33267;15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vfsl7rzT2hiPSaOdDB.aspx?id=qBtIKN88.shtml" data-id="10" data-num="0" data-href="http://online.shasahi.com/20OusjKVFRneLpw.aspx?id=fpf4CSFF.phtml"  title="" target="_blank"&gt;&lt;mip-img class="mip-img" layout="container" src="http://n.sinaimg.cn/sinacn20110/45/w1000h1445/20191015/5f8c-ifzxhxk6957109.jpg" width="100%" height="100%"&gt;&lt;/mip-img&gt;&lt;p&gt;&amp;#36870;&amp;#27969;&amp;#32780;&amp;#19978;&amp;#65281;&amp;#28040;&amp;#24687;&amp;#31216;&amp;#19977;&amp;#26143;&amp;#25311;&amp;#25193;&amp;#22823;&amp;#20854;&amp;#26368;&amp;#22823;&amp;#21322;&amp;#23548;&amp;#20307;&amp;#24037;&amp;#21378;&amp;#20135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96;&amp;#24030;&amp;#32769;&amp;#31382;&amp;#33635;&amp;#33719;&amp;#20013;&amp;#22269;&amp;#39135;&amp;#21697;&amp;#31185;&amp;#23398;&amp;#25216;&amp;#26415;&amp;#23398;&amp;#20250;&amp;#20004;&amp;#39033;&amp;#37325;&amp;#37327;&amp;#32423;&amp;#22870;&amp;#390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qs-ajevvfM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aLHPZUlA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71281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3533884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7730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8745718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C-xTVUnQADjr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123038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9909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34728490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36194;&amp;#32593;&amp;#31449;&amp;#26159;&amp;#22810;&amp;#23569;&amp;#21834;&amp;#22823;&amp;#21830;&amp;#25152;&amp;#65306;&amp;#20851;&amp;#20110;&amp;#21152;&amp;#24378;2023&amp;#24180;&amp;#20803;&amp;#26086;&amp;#33410;&amp;#20241;&amp;#24066;&amp;#26399;&amp;#38388;&amp;#39118;&amp;#38505;&amp;#31649;&amp;#29702;&amp;#30340;&amp;#36890;&amp;#306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