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90;&amp;#39044;&amp;#36187;&amp;#29699;&amp;#3042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TLpbHswt/index.shtml?id=CVisxm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90;&amp;#39044;&amp;#36187;&amp;#29699;&amp;#3042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TLpbHswt/index.shtml?id=CVisxm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RjT-VlwSZqVClv.htm" title="" target="_blank"&gt;&amp;#25163;&amp;#27231;&amp;#40179;&amp;#20976;&amp;#32178;&lt;/a&gt;&lt;/span&gt;&lt;a href="/20250514/64113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90;&amp;#39044;&amp;#36187;&amp;#29699;&amp;#3042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4 04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79;&amp;#199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f.sinaimg.cn/sinacn20111/560/w1296h864/20200222/1262-ipvnsze6736571.gif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90;&amp;#39044;&amp;#36187;&amp;#29699;&amp;#30424;,app&amp;#23433;&amp;#21331;&amp;#31471;V5.1.1pWTVOdfWFMwdXNc-knuHwQuDJqtjLp-FKlJWrN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&gt;&amp;#31532;&amp;#19968;&amp;#20010;&amp;#36235;&amp;#21183;&amp;#26159;&amp;#8220;&amp;#20840;&amp;#29699;&amp;#20215;&amp;#26684;&amp;#31454;&amp;#20105;&amp;#8221;&amp;#30340;&amp;#19979;&amp;#38477;&amp;#12290;&lt;/font&gt;&amp;#19990;&amp;#39044;&amp;#36187;&amp;#29699;&amp;#304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3021;&amp;#28304;&amp;#36716;&amp;#22411;&amp;#30340;&amp;#36807;&amp;#31243;&amp;#20013;&amp;#65292;&amp;#38108;&amp;#12289;&amp;#38109;&amp;#36825;&amp;#31867;&amp;#37329;&amp;#23646;&amp;#30340;&amp;#28040;&amp;#32791;&amp;#37327;&amp;#20854;&amp;#23454;&amp;#27604;&amp;#36807;&amp;#21435;&amp;#26377; &amp;#9805;&amp;#26356;&amp;#22823;&amp;#30340;&amp;#22686;&amp;#38271; &amp;#9809;&amp;#65292;&amp;#23588;&amp;#20854;&amp;#23545;&amp;#38108;&amp;#30340;&amp;#28040;&amp;#32791;&amp;#65292;&amp;#19981;&amp;#31649;&amp;#26159;&amp;#22312;&amp;#20809;&amp;#20239;&amp;#12289;&amp;#39118;&amp;#30005;&amp;#36824;&amp;#26159;&amp;#22312;&amp;#30005;&amp;#21160;&amp;#36710;&amp;#30340; &amp;#10060;&amp;#19968;&amp;#20123;&amp;#29992;&amp;#36884;&amp;#37324; &amp;#9200;&amp;#65292;&amp;#30456;&amp;#23545;&amp;#20110;&amp;#36807;&amp;#21435;&amp;#26377;&amp;#26356;&amp;#22810;&amp;#30340;&amp;#22686;&amp;#37327;&amp;#29992;&amp;#368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23/w685h538/20190815/99cb-ichcymv66242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2;&amp;#19988; &amp;#9808;&amp;#65292;&amp;#36807;&amp;#21435;&amp;#22240;&amp;#26032;&amp;#20896;&amp;#30123;&amp;#24773;&amp;#23553;&amp;#38145;&amp;#21644;&amp;#20420;&amp;#20044;&amp;#20914;&amp;#31361;&amp;#23545;&amp;#20379;&amp;#24212;&amp;#38142;&amp;#36896;&amp;#25104;&amp;#20005;&amp;#37325;&amp;#30772;&amp;#22351; &amp;#10081;&amp;#32780;&amp;#39129;&amp;#21319;&amp;#30340;&amp;#25237;&amp;#20837;&amp;#25104;&amp;#26412;&amp;#36890;&amp;#32960;&amp;#20063;&amp;#22312;&amp;#25918;&amp;#32531;&amp;#12290;&amp;#36825;&amp;#19968;&amp;#36890;&amp;#32960;&amp;#25968;&amp;#25454;&amp;#21487;&amp;#33021;&amp;#20250;&amp;#35753;&amp;#33521;&amp;#22269;&amp;#22830;&amp;#34892;&amp;#21033; &amp;#9940;&amp;#29575;&amp;#21046;&amp;#23450;&amp;#22996;&amp;#21592;&amp;#20250;&amp;#26494;&amp;#20102;&amp;#19968;&amp;#21475;&amp;#27668;&amp;#12290;&amp;#27492;&amp;#21069;&amp;#65292;&amp;#35813;&amp;#22996;&amp;#21592;&amp;#20250;&amp;#25285;&amp;#24515;&amp;#65292;&amp;#19981;&amp;#26029;&amp;#39129;&amp;#21319;&amp;#30340;&amp;#29289;&amp;#20215;&amp;#20250; &amp;#9807;&amp;#36890;&amp;#36807;&amp;#24037;&amp;#36164;&amp;#19978;&amp;#28072;&amp;#23884;&amp;#20837;&amp;#22269;&amp;#20869;&amp;#32463;&amp;#279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26376;6&amp;#26085;&amp;#28040;&amp;#24687;&amp;#65292;&amp;#25351;&amp;#25968;&amp;#21320;&amp;#21518;&amp;#36208;&amp;#21183;&amp;#20998;&amp;#21270;&amp;#65292;&amp;#27818;&amp;#25351;&amp;#32500;&amp;#25345;&amp;#20302;&amp;#20301;&amp;#38663;&amp;#33633;&amp;#65292;&amp;#21019;&amp;#25351; &amp;#9994;&amp;#30424;&amp;#20013;&amp;#25506;&amp;#24213;&amp;#22238;&amp;#21319;&amp;#65292;&amp;#31185;&amp;#21019;50&amp;#25351;&amp;#25968;&amp;#28072;&amp;#36817;1%&amp;#12290;&amp;#26495;&amp;#22359;&amp;#26041;&amp;#38754;&amp;#65292;&amp;#28040;&amp;#36153;&amp;#26495;&amp;#22359;&amp;#38598;&amp;#20307;&amp;#36208; &amp;#9811;&amp;#39640;&amp;#65292;&amp;#37202;&amp;#24215;&amp;#26495;&amp;#22359;&amp;#39046;&amp;#28072;&amp;#20004;&amp;#24066; &amp;#10060;&amp;#65292;6G&amp;#27010;&amp;#24565;&amp;#20840;&amp;#22825;&amp;#24378;&amp;#21183;&amp;#65292;&amp;#20891;&amp;#24037;&amp;#26495;&amp;#22359;&amp;#36208;&amp;#24378;&amp;#65292;&amp;#20809;&amp;#20239;&amp;#12289; &amp;#9790;&amp;#21322;&amp;#23548;&amp;#20307;&amp;#12289;&amp;#20648;&amp;#33021;&amp;#31561;&amp;#26495;&amp;#22359;&amp;#24378;&amp;#21183;&amp;#21453;&amp;#24377;&amp;#65307;&amp;#25945;&amp;#32946;&amp;#26495;&amp;#22359;&amp;#25345;&amp;#32493;&amp;#20302;&amp;#36855;&amp;#65292;&amp;#22823;&amp;#25968;&amp;#25454;&amp;#12289;&amp;#20113;&amp;#26381;&amp;#21153; &amp;#10067;&amp;#26495;&amp;#22359;&amp;#38598;&amp;#20307;&amp;#36208;&amp;#20302;&amp;#65292;&amp;#22320;&amp;#20135;&amp;#12289;&amp;#29028;&amp;#28845;&amp;#12289;&amp;#22823;&amp;#37329;&amp;#34701;&amp;#31561;&amp;#26435;&amp;#37325;&amp;#26495;&amp;#22359;&amp;#36208;&amp;#24369;&amp;#65292;&amp;#23478;&amp;#35013;&amp;#23478;&amp;#30005;&amp;#26495;&amp;#22359; &amp;#9810;&amp;#34920;&amp;#29616;&amp;#19981;&amp;#20339;&amp;#12290;&amp;#24635;&amp;#20307;&amp;#26469;&amp;#30475;&amp;#65292;&amp;#20010;&amp;#32929;&amp;#36300;&amp;#22810;&amp;#28072;&amp;#23569;&amp;#65292;&amp;#20004;&amp;#24066;&amp;#36817;2500&amp;#32929;&amp;#39128;&amp;#32511;&amp;#65292;&amp;#20170;&amp;#26085; &amp;#9787;&amp;#25104;&amp;#20132;&amp;#36798;9509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647;&amp;#40479;&amp;#21019;&amp;#26032;&amp;#25104;&amp;#31435;&amp;#20110;2021&amp;#24180;&amp;#24180;&amp;#24213;&amp;#65292;&amp;#30001;TCL&amp;#30005;&amp;#23376;&amp;#23413;&amp;#21270;&amp;#65292;&amp;#26159;&amp;#19968;&amp;#23478; &amp;#9974;&amp;#19987;&amp;#27880;&amp;#20110;AR&amp;#39046;&amp;#22495;&amp;#30340;&amp;#26032;&amp;#38160;&amp;#20225;&amp;#19994;&amp;#65292;&amp;#20844;&amp;#21496;&amp;#26680;&amp;#24515;&amp;#22242;&amp;#38431;&amp;#26469;&amp;#33258;&amp;#33150;&amp;#35759;&amp;#12289;&amp;#22823;&amp;#30086;&amp;#12289;Meta&amp;#12289;OPPO&amp;#12289;&amp;#29233;&amp;#22855;&amp;#33402; &amp;#10146;&amp;#65292;&amp;#20197;&amp;#21450;&amp;#21508;&amp;#31867;&amp;#26032;&amp;#38160;&amp;#21019;&amp;#19994;&amp;#20844;&amp;#21496;&amp;#12290;&amp;#22312;AR&amp;#26680;&amp;#24515;&amp;#20809;&amp;#23398;&amp;#39046; &amp;#9202;&amp;#22495;&amp;#65292;&amp;#38647;&amp;#40479;&amp;#21019;&amp;#26032;&amp;#25237;&amp;#27880;&amp;#20102;&amp;#22823;&amp;#37327;&amp;#30340;&amp;#30740;&amp;#21457;&amp;#36164;&amp;#28304;&amp;#21644;&amp;#20154;&amp;#21147;&amp;#65292;&amp;#25317;&amp;#26377;&amp;#26680;&amp;#24515;&amp;#25216;&amp;#26415;&amp;#19987;&amp;#21033;&amp;#65292;&amp;#19988; &amp;#9997;&amp;#20855;&amp;#22791;&amp;#20851;&amp;#38190;&amp;#20809;&amp;#23398;&amp;#22120;&amp;#20214;MicroLED&amp;#20840;&amp;#24425;&amp;#20809;&amp;#24341;&amp;#25806;&amp;#33258;&amp;#30740;&amp;#12289;&amp;#29983;&amp;#20135;&amp;#21644;&amp;#39640;&amp;#25928;&amp;#25972; &amp;#10082;&amp;#26426;&amp;#37327;&amp;#20135;&amp;#20132;&amp;#20184;&amp;#30340;&amp;#3302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38/w492h546/20200117/687b-inhcyca4429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47;&amp;#40479;&amp;#21019;&amp;#26032;&amp;#25104;&amp;#31435;&amp;#20110;2021&amp;#24180;&amp;#24180;&amp;#24213;&amp;#65292;&amp;#30001;TCL&amp;#30005;&amp;#23376;&amp;#23413;&amp;#21270;&amp;#65292;&amp;#26159;&amp;#19968;&amp;#23478; &amp;#9810;&amp;#19987;&amp;#27880;&amp;#20110;AR&amp;#39046;&amp;#22495;&amp;#30340;&amp;#26032;&amp;#38160;&amp;#20225;&amp;#19994;&amp;#65292;&amp;#20844;&amp;#21496;&amp;#26680;&amp;#24515;&amp;#22242;&amp;#38431;&amp;#26469;&amp;#33258;&amp;#33150;&amp;#35759;&amp;#12289;&amp;#22823;&amp;#30086;&amp;#12289;Meta&amp;#12289;OPPO&amp;#12289;&amp;#29233;&amp;#22855;&amp;#33402; &amp;#10150;&amp;#65292;&amp;#20197;&amp;#21450;&amp;#21508;&amp;#31867;&amp;#26032;&amp;#38160;&amp;#21019;&amp;#19994;&amp;#20844;&amp;#21496;&amp;#12290;&amp;#22312;AR&amp;#26680;&amp;#24515;&amp;#20809;&amp;#23398;&amp;#39046; &amp;#9800;&amp;#22495;&amp;#65292;&amp;#38647;&amp;#40479;&amp;#21019;&amp;#26032;&amp;#25237;&amp;#27880;&amp;#20102;&amp;#22823;&amp;#37327;&amp;#30340;&amp;#30740;&amp;#21457;&amp;#36164;&amp;#28304;&amp;#21644;&amp;#20154;&amp;#21147;&amp;#65292;&amp;#25317;&amp;#26377;&amp;#26680;&amp;#24515;&amp;#25216;&amp;#26415;&amp;#19987;&amp;#21033;&amp;#65292;&amp;#19988; &amp;#9800;&amp;#20855;&amp;#22791;&amp;#20851;&amp;#38190;&amp;#20809;&amp;#23398;&amp;#22120;&amp;#20214;MicroLED&amp;#20840;&amp;#24425;&amp;#20809;&amp;#24341;&amp;#25806;&amp;#33258;&amp;#30740;&amp;#12289;&amp;#29983;&amp;#20135;&amp;#21644;&amp;#39640;&amp;#25928;&amp;#25972; &amp;#9808;&amp;#26426;&amp;#37327;&amp;#20135;&amp;#20132;&amp;#20184;&amp;#30340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1;&amp;#22823;&amp;#35777;&amp;#21048;&amp;#26446;&amp;#22823;&amp;#38660;&amp;#34920;&amp;#31034;&amp;#65292;&amp;#33521;&amp;#22269;&amp;#12289;&amp;#27861;&amp;#22269;&amp;#32929;&amp;#24066;&amp;#24050;&amp;#32463;&amp;#21019;&amp;#20986;&amp;#21382;&amp;#21490;&amp;#26032;&amp;#39640;&amp;#65292;&amp;#24503; &amp;#10151;&amp;#22269;&amp;#32929;&amp;#24066;&amp;#20134;&amp;#24050;&amp;#32463;&amp;#36317;&amp;#31163;&amp;#21382;&amp;#21490;&amp;#26032;&amp;#39640;&amp;#20165;&amp;#26377;&amp;#19968;&amp;#27493;&amp;#20043;&amp;#36965;&amp;#65292;&amp;#19978;&amp;#21608;&amp;#32654;&amp;#32929;&amp;#24378;&amp;#28872;&amp;#21453;&amp;#25915;&amp;#40723;&amp;#33310;&amp;#20840; &amp;#9810;&amp;#29699;&amp;#32929;&amp;#24066;&amp;#65292;&amp;#25105;&amp;#22269;&amp;#32463;&amp;#27982;&amp;#24674;&amp;#22797;&amp;#21183;&amp;#22836;&amp;#24378;&amp;#21170;&amp;#65292;A&amp;#32929;&amp;#26377;&amp;#26395;&amp;#20877;&amp;#25509;&amp;#20877;&amp;#213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21355;&amp;#22269;&amp;#24863;&amp;#35874;&amp;#20013;&amp;#22269;&amp;#37038;&amp;#25919;&amp;#20648;&amp;#33988;&amp;#38134;&amp;#34892;&amp;#21271;&amp;#20140;&amp;#20998;&amp;#34892;&amp;#19968;&amp;#30452;&amp;#20197;&amp;#26469;&amp;#30340;&amp;#25903;&amp;#25345;&amp;#19982;&amp;#20449;&amp;#20219; &amp;#10149;&amp;#65292;&amp;#19990;&amp;#39044;&amp;#36187;&amp;#29699;&amp;#30424;&amp;#24182;&amp;#23601;&amp;#19996;&amp;#26041;&amp;#38632;&amp;#34425;&amp;#30340;&amp;#21457;&amp;#23637;&amp;#21382;&amp;#31243;&amp;#12289;&amp;#24314;&amp;#35774;&amp;#35268;&amp;#27169;&amp;#12289;&amp;#21697;&amp;#29260;&amp;#20248;&amp;#21183;&amp;#31561;&amp;#24773;&amp;#20917;&amp;#36827;&amp;#34892;&amp;#20171;&amp;#32461;&amp;#12290; &amp;#9805;&amp;#20182;&amp;#34920;&amp;#31034;&amp;#65292;&amp;#24076;&amp;#26395;&amp;#26410;&amp;#26469;&amp;#21452;&amp;#26041;&amp;#33021;&amp;#22815;&amp;#21152;&amp;#24378;&amp;#20114;&amp;#21160;&amp;#20132;&amp;#27969;&amp;#12289;&amp;#25299;&amp;#23637;&amp;#21512;&amp;#20316;&amp;#31354;&amp;#38388; &amp;#9790;&amp;#65292;&amp;#36827;&amp;#19968;&amp;#27493;&amp;#23558; &amp;#9789;&amp;#38134;&amp;#20225;&amp;#21512;&amp;#20316;&amp;#24341;&amp;#21521;&amp;#28145;&amp;#20837;&amp;#65292;&amp;#24041;&amp;#22266;&amp;#21644;&amp;#25193;&amp;#22823;&amp;#21452;&amp;#26041;&amp;#22312;&amp;#21508;&amp;#33258;&amp;#39046;&amp;#22495;&amp;#20013;&amp;#30340;&amp;#21457;&amp;#23637;&amp;#20248;&amp;#21183;&amp;#65292;&amp;#23454;&amp;#29616; &amp;#9203;&amp;#20849;&amp;#36194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106/w1024h682/20200307/f9b0-iqmtvwv75589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0003;&amp;#38134;&amp;#19975;&amp;#22269;&amp;#26399;&amp;#36135;&amp;#33021;&amp;#28304;&amp;#21270;&amp;#24037;&amp;#39640;&amp;#32423;&amp;#20998;&amp;#26512;&amp;#24072;&amp;#38470;&amp;#30002;&amp;#26126;&amp;#30475;&amp;#26469;&amp;#65292;&amp;#30446;&amp;#21069;&amp;#27833;&amp;#31471;&amp;#21270; &amp;#10067;&amp;#24037;&amp;#21697;&amp;#30340;&amp;#26680;&amp;#24515;&amp;#39537;&amp;#21160;&amp;#22312;&amp;#20110;&amp;#8220;&amp;#25104;&amp;#26412;&amp;#25903;&amp;#25745;+&amp;#32467;&amp;#26500;&amp;#24615;&amp;#22240;&amp;#32032;&amp;#39537;&amp;#21160;&amp;#8221;&amp;#12290;&amp;#8220;&amp;#33258;&amp;#36523;&amp;#22522;&amp;#26412;&amp;#38754; &amp;#9804;&amp;#26159;&amp;#21542;&amp;#20855;&amp;#26377;&amp;#22810;&amp;#22836;&amp;#32467;&amp;#26500;&amp;#24615;&amp;#39537;&amp;#21160;&amp;#22240;&amp;#32032;&amp;#65292;&amp;#20173;&amp;#26159;&amp;#27833;&amp;#31471;&amp;#21270;&amp;#24037;&amp;#21697;&amp;#31181;&amp;#21453;&amp;#24377;&amp;#34920;&amp;#29616;&amp;#24378;&amp;#24369;&amp;#19981;&amp;#21516; &amp;#9976;&amp;#30340;&amp;#20027;&amp;#35201;&amp;#21407;&amp;#22240; &amp;#10087;&amp;#12290;&amp;#8221;&amp;#20182;&amp;#31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1435;&amp;#36275;&amp;#26412;&amp;#22303;&amp;#21040;&amp;#25299;&amp;#32789;&amp;#28023;&amp;#22806;&amp;#65292;&amp;#21382;&amp;#32463;&amp;#22810;&amp;#24180;&amp;#25506;&amp;#32034;&amp;#23454;&amp;#36341;&amp;#65292;&amp;#19996;&amp;#26041;&amp;#38632;&amp;#34425;&amp;#20973;&amp;#20511;&amp;#22810; &amp;#9975;&amp;#24180;&amp;#26469;&amp;#31283;&amp;#20581;&amp;#30340;&amp;#21457;&amp;#23637;&amp;#20248;&amp;#21183;&amp;#12289;&amp;#24378;&amp;#22823;&amp;#30340;&amp;#32508;&amp;#21512;&amp;#23454;&amp;#21147;&amp;#19982;&amp;#21697;&amp;#29260;&amp;#24433;&amp;#21709;&amp;#21147;&amp;#65292;&amp;#22312;&amp;#32676;&amp;#38596;&amp;#36880;&amp;#40575;&amp;#30340; &amp;#9917;&amp;#28023;&amp;#22806;&amp;#24066;&amp;#22330;&amp;#31454;&amp;#36895;&amp;#36187;&amp;#20013;&amp;#21462;&amp;#24471;&amp;#20102;&amp;#19981;&amp;#20439;&amp;#30340;&amp;#25104;&amp;#32489;&amp;#12290;&amp;#25130;&amp;#33267;&amp;#30446;&amp;#21069;&amp;#65292;&amp;#20135;&amp;#21697;&amp;#36828;&amp;#38144;&amp;#24503;&amp;#22269;&amp;#12289;&amp;#24052; &amp;#9805;&amp;#35199;&amp;#12289;&amp;#28595;&amp;#22823;&amp;#21033;&amp;#20122;&amp;#31561;&amp;#36229;&amp;#36807;100&amp;#20010;&amp;#22269;&amp;#23478;&amp;#21644;&amp;#22320;&amp;#21306;&amp;#65292;&amp;#24182;&amp;#20808;&amp;#21518;&amp;#21442;&amp;#19982;&amp;#38081;&amp;#36335;&amp;#12289;&amp;#20844;&amp;#36335;&amp;#12289; &amp;#9801;&amp;#24037;&amp;#19994;&amp;#22253;&amp;#12289;&amp;#20844;&amp;#20849;&amp;#22522;&amp;#30784;&amp;#35774;&amp;#26045;&amp;#24314;&amp;#35774;&amp;#31561;&amp;#21508;&amp;#31867;&amp;#28023;&amp;#22806;&amp;#39033;&amp;#30446;&amp;#30340;&amp;#26045;&amp;#24037;&amp;#24314;&amp;#35774;&amp;#65292;&amp;#22312;&amp;#32047;&amp;#31215;&amp;#33391;&amp;#22909; &amp;#9800;&amp;#21475;&amp;#30865;&amp;#30340;&amp;#21516;&amp;#26102; &amp;#9989;&amp;#65292;&amp;#20197;&amp;#19987;&amp;#19994;&amp;#21147;&amp;#37327;&amp;#21161;&amp;#21147;&amp;#27665;&amp;#26063;&amp;#21697;&amp;#29260;&amp;#21152;&amp;#36895;&amp;#36208;&amp;#21521;&amp;#19990;&amp;#300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3558;&amp;#20225;&amp;#19994;&amp;#37247;&amp;#36896;&amp;#21644;&amp;#36136;&amp;#37327;&amp;#31649;&amp;#29702;&amp;#26368;&amp;#20339;&amp;#23454;&amp;#36341;&amp;#25512;&amp;#24191;&amp;#33267;&amp;#20840;&amp;#29699;&amp;#20108;&amp;#30334;&amp;#22810;&amp;#23478;&amp;#24037;&amp;#21378;&amp;#65292; &amp;#8987;&amp;#24182;&amp;#25512;&amp;#21160;&amp;#20102;&amp;#20225;&amp;#19994;&amp;#22312;&amp;#37247;&amp;#36896;&amp;#21644;&amp;#36136;&amp;#37327;&amp;#31649;&amp;#29702;&amp;#30340;&amp;#25552;&amp;#21319;&amp;#21644;&amp;#19994;&amp;#32489;&amp;#25913;&amp;#21892;&amp;#12290;&amp;#31649;&amp;#29702;&amp;#20225;&amp;#19994;&amp;#22235;&amp;#21313;&amp;#22810; &amp;#10145;&amp;#23478;&amp;#24037;&amp;#21378;&amp;#30340;&amp;#37202;&amp;#21378;&amp;#25903;&amp;#25345;&amp;#65292;&amp;#24180;&amp;#20135;&amp;#37327;&amp;#36817;&amp;#19968;&amp;#21315;&amp;#19975;&amp;#21315;&amp;#21319;&amp;#12290;&amp;#22312;&amp;#38598;&amp;#22242;&amp;#20869;&amp;#23454;&amp;#26045;&amp;#20102;&amp;#20379;&amp;#24212;&amp;#38142;&amp;#31649; &amp;#9193;&amp;#29702;&amp;#27169;&amp;#22411;&amp;#65292;&amp;#23454;&amp;#29616;&amp;#39640;&amp;#36136;&amp;#37327;&amp;#12289;&amp;#39640;&amp;#25928;&amp;#29575;&amp;#12289;&amp;#39640;&amp;#31185;&amp;#25216;&amp;#30340;&amp;#36816;&amp;#20316; &amp;#9976;&amp;#12290;&amp;#22242;&amp;#38431;&amp;#34987;&amp;#20840;&amp;#29699;&amp;#21860;&amp;#37202;&amp;#34892;&amp;#19994; &amp;#10084;&amp;#20844;&amp;#35748;&amp;#20026;&amp;#39030;&amp;#23574;&amp;#30340;&amp;#20379;&amp;#24212;&amp;#38142;&amp;#22242;&amp;#38431;&amp;#65292;&amp;#22810;&amp;#23478;&amp;#24037;&amp;#21378;&amp;#20063;&amp;#20808;&amp;#21518;&amp;#34987;&amp;#25480;&amp;#20104;&amp;#22269;&amp;#23478;&amp;#32511;&amp;#33394;&amp;#24037;&amp;#21378;&amp;#31216;&amp;#21495; &amp;#99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34/w608h826/20191028/5755-ihqyuyk51417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5351;&amp;#20986;&amp;#65292;&amp;#22362;&amp;#25345;&amp;#20826;&amp;#25919;&amp;#26426;&amp;#20851;&amp;#36807;&amp;#32039;&amp;#26085;&amp;#23376;&amp;#65292;&amp;#24403;&amp;#22909; &amp;#8220;&amp;#38081;&amp;#20844;&amp;#40481;&amp;#8221;&amp;#12289;&amp;#25171;&amp;#22909; &amp;#8220;&amp;#38081;&amp;#31639;&amp;#30424;&amp;#8221;&amp;#12290;&amp;#20174;&amp;#20005;&amp;#25511;&amp;#21046;&amp;#19968;&amp;#33324;&amp;#24615;&amp;#25903;&amp;#20986;&amp;#65292;&amp;#24378;&amp;#21270; &amp;#8220;&amp;#19977;&amp;#20844;&amp;#8221;&amp;#32463;&amp;#36153;&amp;#39044;&amp;#31639;&amp;#31649;&amp;#29702; &amp;#9194;&amp;#65292;&amp;#19981;&amp;#35813;&amp;#19978;&amp;#30340;&amp;#39033;&amp;#30446;&amp;#19968;&amp;#20010;&amp;#19981;&amp;#19978;&amp;#65292;&amp;#19981;&amp;#35813;&amp;#33457;&amp;#30340;&amp;#38065;&amp;#19968;&amp;#20998;&amp;#19981;&amp;#334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03&amp;#28023;&amp;#22806;&amp;#25299;&amp;#23637;&amp;#65292;&amp;#36808;&amp;#20986;&amp;#22269;&amp;#38469;&amp;#21270;&amp;#26032;&amp;#27493;&amp;#202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Temu&amp;#30340;&amp;#33829;&amp;#38144;&amp;#25112;&amp;#30053;&amp;#20135;&amp;#29983;&amp;#20102;&amp;#25928;&amp;#26524;&amp;#12290;&amp;#20170;&amp;#24180;1&amp;#26376;&amp;#65292;Temu&amp;#30340;&amp;#35775;&amp;#38382; &amp;#9802;&amp;#23458;&amp;#27969;&amp;#24050;&amp;#32463;&amp;#36229;&amp;#36807;&amp;#20102;Shein&amp;#12290;&amp;#22914;&amp;#26524;Temu&amp;#33021;&amp;#22815;&amp;#20445;&amp;#25345;&amp;#30446;&amp;#21069;&amp;#30340;&amp;#21457;&amp;#23637;&amp;#21160;&amp;#33021; &amp;#9875;&amp;#65292;&amp;#37027;&amp;#20040;&amp;#35813;&amp;#20844;&amp;#21496;&amp;#23558;&amp;#20250;&amp;#36827;&amp;#20837;&amp;#8220;&amp;#22312;&amp;#32654;&amp;#22269;&amp;#33719;&amp;#24471;&amp;#25104;&amp;#21151;&amp;#30340;&amp;#20013;&amp;#22269;&amp;#20114;&amp;#32852;&amp;#32593;&amp;#20135;&amp;#21697;&amp;#8221;&amp;#28165;&amp;#21333;&amp;#65292;&amp;#9800;&amp;#36825;&amp;#20010;&amp;#28165;&amp;#21333;&amp;#20013;&amp;#30340;&amp;#29616;&amp;#26377;&amp;#25104;&amp;#21592;&amp;#21253;&amp;#25324;&amp;#38463;&amp;#37324;&amp;#24052;&amp;#24052;&amp;#38598;&amp;#22242;&amp;#26071;&amp;#19979;&amp;#30340;&amp;#36895;&amp;#21334;&amp;#36890;&amp;#12289;&amp;#23383;&amp;#33410;&amp;#36339;&amp;#21160;&amp;#26071; &amp;#9806;&amp;#19979;&amp;#30340;&amp;#30701;&amp;#35270;&amp;#39057;&amp;#24179;&amp;#21488;TikTok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/w1080h1349/20190926/6dd9-ifffqun96521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69;&amp;#33258;&amp;#21271;&amp;#20140;&amp;#30340;&amp;#32418;&amp;#32418;&amp;#65288;&amp;#21270;&amp;#21517;&amp;#65289;&amp;#26368;&amp;#36817;&amp;#23601;&amp;#32463;&amp;#21382;&amp;#20102;&amp;#36825;&amp;#19968;&amp;#25442;&amp;#26723;&amp;#36807;&amp;#31243;&amp;#65292;&amp;#33258;&amp;#31216;&amp;#20026; &amp;#9806;&amp;ldquo;&amp;#21345;&amp;#31070;&amp;#8221;&amp;#30340;&amp;#22905;&amp;#22312;&amp;#26576;&amp;#22269;&amp;#26377;&amp;#22823;&amp;#34892;&amp;#25317;&amp;#26377;6&amp;#24352;&amp;#20027;&amp;#21345;&amp;#12289;4&amp;#24352;&amp;#38468;&amp;#21345;&amp;#65292;&amp;#27599;&amp;#24352;&amp;#21345;&amp;#37117;&amp;#26377;&amp;#22905; &amp;#9810;&amp;#24515;&amp;#27700;&amp;#30340;&amp;#8220;&amp;#32650;&amp;#27611;&amp;#8221;&amp;#20248;&amp;#24800;&amp;#12290;&amp;#26368;&amp;#36817;&amp;#22905;&amp;#24819;&amp;#20877;&amp;#30003;&amp;#35831;&amp;#19968;&amp;#24352;&amp;#26102;&amp;#21364;&amp;#21457;&amp;#29616;&amp;#24050;&amp;#32463;&amp;#21040;&amp;#20102;&amp;#25345;&amp;#21345;&amp;#19978; &amp;#9802;&amp;#38480;&amp;#12290;&amp;#35813;&amp;#34892;&amp;#22238;&amp;#22797;&amp;#31216;&amp;#8220;&amp;#30001;&amp;#20110;&amp;#24744;&amp;#25345;&amp;#26377;&amp;#25105;&amp;#34892;&amp;#30340;&amp;#21345;&amp;#29255;&amp;#25968;&amp;#37327;&amp;#36807;&amp;#22810;&amp;#65292;&amp;#30446;&amp;#21069;&amp;#19981;&amp;#33021;&amp;#25509;&amp;#32435;&amp;#24744; &amp;#9889;&amp;#30340;&amp;#30003;&amp;#35831;&amp;#8221;&amp;#12290;&amp;#19981;&amp;#36807;&amp;#22312;&amp;#22905;&amp;#30475;&amp;#26469;&amp;#65292;&amp;#30446;&amp;#21069;&amp;#36825;&amp;#19968;&amp;#38480;&amp;#21046;&amp;#23545;&amp;#22823;&amp;#37096;&amp;#20998;&amp;#20154;&amp;#30340;&amp;#24433;&amp;#21709;&amp;#24182;&amp;#19981;&amp;#22823;&amp;#65292; &amp;#10150;&amp;#22240;&amp;#20026;&amp;#21516;&amp;#19968;&amp;#23478;&amp;#38134;&amp;#34892;&amp;#30340;&amp;#20449;&amp;#29992;&amp;#21345;&amp;#26159;&amp;#20849;&amp;#20139;&amp;#39069;&amp;#24230;&amp;#30340;&amp;#65292;&amp;#20449;&amp;#29992;&amp;#21345;&amp;#22810;&amp;#21482;&amp;#26159;&amp;#26041;&amp;#20415;&amp;#39046;&amp;#21462;&amp;#19981;&amp;#21516; &amp;#9917;&amp;#30340;&amp;#20248;&amp;#24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M"&gt;&amp;#24403;&amp;#26102; &amp;#9934;&amp;#23186;&amp;#20307;&amp;#25588;&amp;#24341;&amp;#28040;&amp;#24687;&amp;#20154;&amp;#22763;&amp;#31216;&amp;#65292;&amp;#20132;&amp;#26131;&amp;#23578;&amp;#22788;&amp;#20110;&amp;#26089;&amp;#26399;&amp;#38454;&amp;#27573;&amp;#65292;&amp;#39044;&amp;#35745;&amp;#23558;&amp;#21560;&amp;#24341;&amp;#28508;&amp;#22312;&amp;#30340;&amp;#20225;&amp;#19994; &amp;#10071;&amp;#20080;&amp;#23478;&amp;#21644;&amp;#31169;&amp;#21215;&amp;#32929;&amp;#26435;&amp;#20844;&amp;#21496;&amp;#65292;&amp;#24182;&amp;#34917;&amp;#20805;&amp;#35828;&amp;#36187;&amp;#30334;&amp;#21619;&amp;#26368;&amp;#32456;&amp;#20173;&amp;#21487;&amp;#33021;&amp;#20915;&amp;#23450;&amp;#19981;&amp;#20986;&amp;#2180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17/w1080h637/20200115/c4d2-imztzhn9602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013;&amp;#22269;&amp;#36825;&amp;#19968;&amp;#31867;&amp;#30340;&amp;#24212;&amp;#29992;&amp;#65292;&amp;#20250;&amp;#26377;&amp;#38750;&amp;#24120;&amp;#22810;&amp;#30340;&amp;#24212;&amp;#29992;&amp;#22330;&amp;#26223;&amp;#20986;&amp;#26469; &amp;#9805;&amp;#65292;&amp;#36825;&amp;#20063;&amp;#20250;&amp;#25289; &amp;#9805;&amp;#21160;&amp;#26410;&amp;#26469;&amp;#19968;&amp;#20123;&amp;#26032;&amp;#30340;&amp;#34892;&amp;#19994;&amp;#22797;&amp;#33487;&amp;#12289;&amp;#22686;&amp;#38271;&amp;#21644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518; &amp;#9800;&amp;#65292;&amp;#32654;&amp;#36842;&amp;#35199;&amp;#32929;&amp;#20215;&amp;#25296;&amp;#22836;&amp;#21521;&amp;#19979; &amp;#9918;&amp;#65292;&amp;#30456;&amp;#32487;&amp;#36300;&amp;#30772;500&amp;#20803;&amp;#12289;400&amp;#20803;&amp;#12289;300&amp;#20803;&amp;#12289;200&amp;#20803;&amp;#20851;&amp;#21475;&amp;#12290;&amp;#24403;&amp;#21069;&amp;#65292;&amp;#20844;&amp;#21496;&amp;#26368;&amp;#26032;&amp;#32929;&amp;#20215;&amp;#30456;&amp;#27604;18&amp;#20010;&amp;#26376;&amp;#21069;&amp;#30340;&amp;#39640; &amp;#9810;&amp;#28857;&amp;#36300;&amp;#36229;6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588/w346h1842/20200211/e33d-ipfprtp72966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41;&amp;#26469;&amp;#26681;&amp;#21516;&amp;#24535;&amp;#27714;&amp;#30495;&amp;#21153;&amp;#23454;&amp;#12289;&amp;#36367;&amp;#23454;&amp;#32943;&amp;#24178;&amp;#12289;&amp;#20256;&amp;#25215;&amp;#24037;&amp;#21280;&amp;#31934;&amp;#31070;&amp;#65292;&amp;#20197;&amp;#21191;&amp;#20110;&amp;#25215;&amp;#25285; &amp;#9976;&amp;#30340;&amp;#24037;&amp;#20316;&amp;#20316;&amp;#39118; &amp;#10086;&amp;#65292;&amp;#19987;&amp;#19994;&amp;#30340;&amp;#25216;&amp;#26415;&amp;#27700;&amp;#24179;&amp;#21644;&amp;#38075;&amp;#30740;&amp;#33021;&amp;#21147;&amp;#65292;&amp;#23613;&amp;#32844;&amp;#23613;&amp;#36131;&amp;#22320;&amp;#20570;&amp;#22909;&amp;#30456;&amp;#20851;&amp;#24037;&amp;#20316; &amp;#9787;&amp;#65292;&amp;#24102;&amp;#39046;&amp;#22242;&amp;#38431;&amp;#22810;&amp;#27425;&amp;#20986;&amp;#33394;&amp;#23436;&amp;#25104;&amp;#24037;&amp;#20316;&amp;#30446;&amp;#26631;&amp;#21644;&amp;#20219;&amp;#21153;&amp;#65292;&amp;#24182;&amp;#24471;&amp;#21040;&amp;#20102;&amp;#20844;&amp;#21496;&amp;#39046;&amp;#23548;&amp;#21450;&amp;#19978;&amp;#32423; &amp;#10152;&amp;#39046;&amp;#23548;&amp;#30340;&amp;#32943;&amp;#23450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7;&amp;#21435;20&amp;#24180;&amp;#65292;&amp;#34892;&amp;#19994;&amp;#30340;&amp;#37319;&amp;#20986;&amp;#21697;&amp;#20301;&amp;#26159;&amp;#31283;&amp;#27493;&amp;#19979;&amp;#38477;&amp;#30340;&amp;#65292;&amp;#36825;&amp;#24847;&amp;#21619;&amp;#30528;&amp;#20135;&amp;#29983;&amp;#21516; &amp;#9980;&amp;#26679;&amp;#30340;&amp;#37329;&amp;#23646;&amp;#65292;&amp;#38656;&amp;#35201;&amp;#26377;&amp;#26356;&amp;#22810;&amp;#30340;&amp;#30719;&amp;#30707;&amp;#34987;&amp;#24320;&amp;#37319;&amp;#20986;&amp;#26469;&amp;#65292;&amp;#38656;&amp;#35201;&amp;#26377;&amp;#26356;&amp;#22810;&amp;#30340;&amp;#36164;&amp;#26412;&amp;#25903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lt;font cms-style="font-L strong-Bold align-Center"&gt;&amp;#20013;&amp;#22269;&amp;#37247;&amp;#37202;&amp;#22823;&amp;#24072;&amp;#65306;&amp;#38047;&amp;#26041;&amp;#36798;&amp;#8212;&amp;#8212;&amp;#20197;&amp;#26480;&amp;#20986;&amp;#21697;&amp;#36136; &amp;#9962;&amp;#37247;&amp;#20248;&amp;#36136;&amp;#32654;&amp;#37202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01/w448h653/20200221/bb5f-ipvnsze32156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81;&amp;#65292;&amp;#20182;&amp;#21442;&amp;#19982;&amp;#39046;&amp;#23548;&amp;#20102;&amp;#22810;&amp;#39033;&amp;#25216;&amp;#26415;&amp;#21019;&amp;#26032;&amp;#21644;&amp;#26032;&amp;#20135;&amp;#21697;&amp;#30740;&amp;#21457;&amp;#39033;&amp;#30446;&amp;#12290;&amp;#20854;&amp;#20013;&amp;#12298; &amp;#9810;&amp;#39537;&amp;#21160;&amp;#21860;&amp;#37202;&amp;#21046;&amp;#36896;&amp;#19994;&amp;#21487;&amp;#25345;&amp;#32493;&amp;#21457;&amp;#23637;&amp;#30340;&amp;#20379;&amp;#24212;&amp;#38142;&amp;#31649;&amp;#29702;&amp;#27169;&amp;#22411;&amp;#21019;&amp;#26032;&amp;#30740;&amp;#31350;&amp;#19982;&amp;#24212;&amp;#29992;&amp;#12299;&amp;#12289;&amp;#12298; &amp;#9811;&amp;#21860;&amp;#37202;&amp;#26234;&amp;#33021;&amp;#21046;&amp;#36896;&amp;#24037;&amp;#21378;&amp;#30340;&amp;#24320;&amp;#21457;&amp;#19982;&amp;#24212;&amp;#29992;&amp;#12299;&amp;#22343;&amp;#33719;&amp;#24471;&amp;#20013;&amp;#22269;&amp;#37202;&amp;#19994;&amp;#21327;&amp;#20250;&amp;#31185;&amp;#23398;&amp;#25216;&amp;#26415;&amp;#22870;&amp;#19968; &amp;#9809;&amp;#31561;&amp;#228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294;&amp;#26159;&amp;#25105;&amp;#20204;&amp;#22312;&amp;#20135;&amp;#19994;&amp;#30740;&amp;#31350;&amp;#20013;&amp;#21457;&amp;#29616;&amp;#65292;&amp;#36825;&amp;#20960;&amp;#24180;&amp;#20197;&amp;#26377;&amp;#33394;&amp;#37329; &amp;#9801;&amp;#23646;&amp;#30340;&amp;#37096;&amp;#20998;&amp;#21697;&amp;#31181;&amp;#20026;&amp;#20195;&amp;#34920;&amp;#65292;&amp;#21457;&amp;#29983;&amp;#20102;&amp;#32467;&amp;#26500;&amp;#24615;&amp;#30340;&amp;#21464;&amp;#2127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90;&amp;#39044;&amp;#36187;&amp;#29699;&amp;#3042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170/w1024h746/20200111/f74e-imztzhm829759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XdN-iOreXdUWvh.shtml" title=""  data-id="54"  target="_blank"&gt;&lt;mip-img class="mip-img mip-hot-img" layout="fixed" src="http://n.sinaimg.cn/sinacn20110/221/w690h1131/20191021/2d3c-ihfpfvz9841039.jpg" width="110" height="72"&gt;&lt;/mip-img&gt;&lt;p class="nr"&gt;&amp;#20013;&amp;#34892;&amp;#21464;&amp;#26356;&amp;#39118;&amp;#38505;&amp;#24635;&amp;#30417;&amp;#65306;&amp;#21016;&amp;#22362;&amp;#19996;&amp;#36766;&amp;#20219; &amp;#36213;&amp;#33993;&amp;#23558;&amp;#25509;&amp;#20219;&lt;/p&gt;&lt;p class="ly"&gt;&lt;span class="pl_all" docUrl=""&gt;&lt;/span&gt;&lt;mip-img class="mip-element mip-comment-img" alt="" src="http://n.sinaimg.cn/sinacn10017/532/w799h533/20200110/8f59-imvsvza67059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4/54568.htm" title=""  data-id="55"  target="_blank"&gt;&lt;mip-img class="mip-img mip-hot-img" layout="fixed" src="http://n.sinaimg.cn/sinacn10116/450/w750h500/20200229/86a0-iqfqmas7413774.jpg" width="110" height="72"&gt;&lt;/mip-img&gt;&lt;p class="nr"&gt;&amp;#21018;&amp;#21018;&amp;#65292;&amp;#35686;&amp;#25253;&amp;#31361;&amp;#34989;&amp;#65281;&lt;/p&gt;&lt;p class="ly"&gt;&lt;span class="pl_all" docUrl="?id=utf8hElQ20230220.doc"&gt;&lt;/span&gt;&lt;mip-img class="mip-element mip-comment-img" alt="" src="http://n.sinaimg.cn/sinacn10011/350/w690h460/20200107/70eb-imvsvyz37624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329333538.htm" title=""  data-id="56"  target="_blank"&gt;&lt;mip-img class="mip-img mip-hot-img" layout="fixed" src="http://n.sinaimg.cn/sinacn20120/640/w960h1280/20190916/a274-ietnfsp6607266.jpg" width="110" height="72"&gt;&lt;/mip-img&gt;&lt;p class="nr"&gt;&amp;#27431;&amp;#27954;&amp;#32929;&amp;#24066;&amp;#23567;&amp;#24133;&amp;#36208;&amp;#20302; &amp;#28966;&amp;#28857;&amp;#36716;&amp;#21521;&amp;#32654;&amp;#32852;&amp;#20648;&amp;#21644;&amp;#33521;&amp;#22269;&amp;#22830;&amp;#34892;&amp;#21033;&amp;#29575;&amp;#20915;&amp;#31574;&lt;/p&gt;&lt;p class="ly"&gt;&lt;span class="pl_all" docUrl=""&gt;&lt;/span&gt;&lt;mip-img class="mip-element mip-comment-img" alt="" src="http://n.sinaimg.cn/sinacn10116/320/w1200h720/20200221/1a54-ipvnsze42110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nzbcg.cn/20b4ghuLpZ6fZhz.aspx?id=82ndywZ10Q2tVMk5f.htm" data-id="1" data-num="0" data-href="http://www.fsszx.gov.cn/209wODidCotCF3w.aspx?id=6U0Eq0FqQITMueRK.exe"  title="" target="_blank"&gt;&lt;mip-img class="mip-img" layout="container" src="http://n.sinaimg.cn/sinacn10108/563/w573h790/20200210/364d-ipfprtp1807719.jpg" width="100%" height="100%"&gt;&lt;/mip-img&gt;&lt;p&gt;&amp;#28040;&amp;#24687;&amp;#31216;&amp;#32769;&amp;#34382;&amp;#29615;&amp;#29699;&amp;#35745;&amp;#21010;&amp;#21442;&amp;#19982;OpenAI&amp;#26032;&amp;#19968;&amp;#36718;&amp;#34701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1gyFzMiXgVCkrqqm.aspx?id=4MrKdit75YlW.htm" data-id="2" data-num="0" data-href="http://www.renchu.cn/206YZFDyrWwIR82jz.aspx?id=F0yssiFKMMPK8.htm"  title="" target="_blank"&gt;&lt;mip-img class="mip-img" layout="container" src="http://n.sinaimg.cn/sinacn10101/480/w533h747/20190811/6b98-icapxpf9631406.jpg" width="100%" height="100%"&gt;&lt;/mip-img&gt;&lt;p&gt;&amp;#35270;&amp;#39057;|&amp;#26446;&amp;#22823;&amp;#38660;&amp;#65306;&amp;#35848;&amp;#35848;&amp;ldquo;&amp;#21548;&amp;#32773;&amp;rdquo;&amp;#19982;&amp;ldquo;&amp;#35762;&amp;#32773;&amp;rdquo;&amp;#20043;&amp;#38388;&amp;#30340;&amp;#20851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teLsTp1llx4cG6wf.aspx?id=bg8DIrjtd6jXe5.phtml" data-id="3" data-num="0" data-href="http://www.cqdjxyy.com/20sRTmgUHBsMO8.aspx?id=kotwFBan2tRgzaeNg.html"  title="" target="_blank"&gt;&lt;mip-img class="mip-img" layout="container" src="http://n.sinaimg.cn/sinacn10108/629/w623h806/20190816/b166-ichcymv77756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g7yDntlZW7N408t.aspx?id=F85Pw8inoSyCG.shtml" data-id="4" data-num="0" data-href="https://www.coso.cn/20iXWRAklVjh27m3gP.aspx?id=VYBKuJ3S8WqLC.phtml"  title="" target="_blank"&gt;&lt;mip-img class="mip-img" layout="container" src="http://n.sinaimg.cn/sinacn10017/400/w1200h800/20200104/4653-imrkkfx6693316.jpg" width="100%" height="100%"&gt;&lt;/mip-img&gt;&lt;p&gt;&amp;#21326;&amp;#27888;&amp;#35777;&amp;#21048;&amp;#65306;&amp;#39044;&amp;#35745;9&amp;mdash;10&amp;#26376;&amp;#21487;&amp;#33021;&amp;#36814;&amp;#26469;&amp;#25919;&amp;#31574;&amp;#23485;&amp;#26494;&amp;#30340;&amp;ldquo;&amp;#31383;&amp;#21475;&amp;#2639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3zbUavf6Ox.aspx?id=WTccIJ8Hk.exe" data-id="5" data-num="0" data-href="http://www.szolks.com/20b4W4dSuYvJ25VWfqc.aspx?id=fJvcCHolqw3.html"  title="" target="_blank"&gt;&lt;mip-img class="mip-img" layout="container" src="http://n.sinaimg.cn/sinakd10021/300/w1620h1080/20200325/1d6e-irkazzv1111601.jpg" width="100%" height="100%"&gt;&lt;/mip-img&gt;&lt;p&gt;&amp;#26472;&amp;#26893;&amp;#40607;&amp;#35848;&amp;#20160;&amp;#20040;&amp;#26679;&amp;#30340;&amp;#20154;&amp;#36866;&amp;#21512;&amp;#21019;&amp;#19994;&amp;#65306;&amp;#35880;&amp;#24910;&amp;#20048;&amp;#35266;&amp;#65292;&amp;#35782;&amp;#21035;&amp;#26368;&amp;#37325;&amp;#35201;&amp;#30340;&amp;#38382;&amp;#39064;&amp;#24182;&amp;#33457;&amp;#26368;&amp;#22823;&amp;#30340;&amp;#21162;&amp;#21147;&amp;#35299;&amp;#20915;&amp;#234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pfQmj4eN2Kx4Ps15.aspx?id=er8YWkBEJX5g0QFfH.phtml" data-id="6" data-num="0" data-href="http://www.meitieshi.com/20yLgmO0TT.aspx?id=mVVgamo8jJJXtH2JH.html"  title="" target="_blank"&gt;&lt;mip-img class="mip-img" layout="container" src="http://n.sinaimg.cn/sinacn10112/275/w479h596/20200227/80fc-ipzreiw65422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pXBrvnISbJM4z90vp.aspx?id=ROibx281J.exe" data-id="7" data-num="0" data-href="http://www.renfu.com.cn/20Lr5boHCU4k.aspx?id=f4zkDIk87u0VNbtQ.phtml"  title="" target="_blank"&gt;&lt;mip-img class="mip-img" layout="container" src="http://n.sinaimg.cn/sinacn10023/116/w550h366/20190815/65f1-ichcymv6729801.jpg" width="100%" height="100%"&gt;&lt;/mip-img&gt;&lt;p&gt;&amp;#38134;&amp;#27743;&amp;#25216;&amp;#26415;&amp;#34987;&amp;#31435;&amp;#26696;&amp;#35843;&amp;#26597; &amp;#21463;&amp;#25439;&amp;#32929;&amp;#27665;&amp;#21487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uzwg0Brpi3j.aspx?id=o6DsFX6nifvN.shtml" data-id="8" data-num="0" data-href="http://www.szxpb.com/20qBqUrLo0hF.aspx?id=T6qcaKzz.phtm"  title="" target="_blank"&gt;&lt;mip-img class="mip-img" layout="container" src="http://n.sinaimg.cn/sinacn10104/438/w535h703/20190818/04e6-ichcymw6094411.jpg" width="100%" height="100%"&gt;&lt;/mip-img&gt;&lt;p&gt;Advantrade:OPEC&amp;#30340;&amp;#29983;&amp;#20135;&amp;#25919;&amp;#31574;&amp;#25110;&amp;#20351;&amp;#19982;&amp;#30707;&amp;#27833;&amp;#24040;&amp;#22836;&amp;#20851;&amp;#31995;&amp;#22797;&amp;#264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c2wa8UsnpgDQR4KiP.aspx?id=j7Ok0VLd5.phtm" data-id="9" data-num="0" data-href="http://www.lttm.com.cn/20MFmZHS9QNCdcS.aspx?id=3KUN2KXlRLGSGr5MX.htm"  title="" target="_blank"&gt;&lt;mip-img class="mip-img" layout="container" src="http://n.sinaimg.cn/sinacn20121/518/w865h1253/20191030/7b4c-ihqyuym5803026.jpg" width="100%" height="100%"&gt;&lt;/mip-img&gt;&lt;p&gt;&amp;#20271;&amp;#20811;&amp;#24076;&amp;#23572;&amp;#65292;&amp;#31361;&amp;#21464;&amp;#65281;&amp;#24052;&amp;#33778;&amp;#29305;&amp;#21103;&amp;#25163;&amp;#20943;&amp;#25345;&amp;#20844;&amp;#21496;&amp;#32929;&amp;#31080;&amp;#22871;&amp;#29616;&amp;#32422;1.39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rjR9c1ZZEccx3ghY3.aspx?id=J0FAMlstNyf.htm" data-id="10" data-num="0" data-href="http://www.gsrici.com.cn/20qH4iQgjQgX3tv6JM.aspx?id=N6ONMpA8.exe"  title="" target="_blank"&gt;&lt;mip-img class="mip-img" layout="container" src="http://n.sinaimg.cn/sinacn10104/696/w960h536/20200213/0a1b-ipmxpvz2056319.jpg" width="100%" height="100%"&gt;&lt;/mip-img&gt;&lt;p&gt;&amp;#28040;&amp;#24687;&amp;#25351;&amp;#39034;&amp;#20016;&amp;#25511;&amp;#32929;&amp;#23547;&amp;#27714;&amp;#33719;&amp;#20934;&amp;#22312;&amp;#39321;&amp;#28207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G&amp;#65106;A&amp;#65106;&amp;#25511;&amp;#32929;&amp;#65306;&amp;#19968;&amp;#23478;&amp;#27773;&amp;#36710;&amp;#29983;&amp;#20135;&amp;#21830;&amp;#25311;&amp;#32456;&amp;#27490;&amp;#32463;&amp;#38144;&amp;#21830;&amp;#21327;&amp;#3575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4/754502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410912459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48007148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88440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4/83846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25484318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ky-DbOOZG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44504276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HKv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DYlAfFkr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90;&amp;#39044;&amp;#36187;&amp;#29699;&amp;#30424;&amp;#32654;&amp;#22269;&amp;#28040;&amp;#36153;&amp;#20877;&amp;#29616;&amp;#35010;&amp;#30165;&amp;#65281;&amp;#24503;&amp;#21220;&amp;#39044;&amp;#35686;&amp;#65306;&amp;#20170;&amp;#24180;&amp;#20551;&amp;#26085;&amp;#23395;&amp;#38144;&amp;#21806;&amp;#22686;&amp;#36895;&amp;#25110;&amp;#21019;&amp;#20845;&amp;#24180;&amp;#26469;&amp;#26032;&amp;#203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