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37239;&amp;#24425;&amp;#31080;&amp;#19979;&amp;#36733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SqnM/index.html?id=Offglm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37239;&amp;#24425;&amp;#31080;&amp;#19979;&amp;#36733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SqnM/index.html?id=Offglm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70994109/index.aspx" title="" target="_blank"&gt;&amp;#25163;&amp;#27231;&amp;#40179;&amp;#20976;&amp;#32178;&lt;/a&gt;&lt;/span&gt;&lt;a href="/20/dWQllAtcjh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37239;&amp;#24425;&amp;#31080;&amp;#19979;&amp;#36733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23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830;&amp;#274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4/w1000h624/20200125/dc83-innckcf6797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37239;&amp;#24425;&amp;#31080;&amp;#19979;&amp;#36733;&amp;#25163;&amp;#26426;&amp;#29256;,app&amp;#19979;&amp;#36733;&amp;#25163;&amp;#26426;&amp;#31471;V4.7.1cwHbemeMNSvJSn-MaZnHABvTwvfd-RqmRAb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mkor 2023&amp;#24180;&amp;#31532;&amp;#19968;&amp;#23395;&amp;#24230;&amp;#20928;&amp;#38144;&amp;#21806;&amp;#39069;15&amp;#20159;&amp;#32654;&amp;#20803; &amp;#9994;&amp;#65292;&amp;#27611;&amp;#21033;&amp;#28070;1.94&amp;#20159;&amp;#32654;&amp;#20803;&amp;#65292;&amp;#33829;&amp;#19994;&amp;#21033;&amp;#28070;&amp;#20026;6900&amp;#19975;&amp;#32654;&amp;#20803;&amp;#65292;&amp;#20928;&amp;#21033;&amp;#28070;4500&amp;#19975;&amp;#32654;&amp;#20803; &amp;#9806;&amp;#12290;Amko&amp;#34920;&amp;#31034;&amp;#65292;&amp;#20854;&lt;font cms-style="font-L strong-Bold"&gt;&amp;#27773;&amp;#36710;&amp;#21644;&amp;#24037;&amp;#19994;&amp;#32456;&amp;#31471;&amp;#24066;&amp;#22330;&amp;#30340;&amp;#25910;&amp;#20837;&amp;#21516;&amp;#27604; &amp;#10144;&amp;#22686;&amp;#20048;&amp;#37239;&amp;#24425;&amp;#31080;&amp;#19979;&amp;#36733;&amp;#25163;&amp;#26426;&amp;#29256;&amp;#38271;14%&lt;/font&gt;&amp;#65292;&amp;#36890;&amp;#20449;&amp;#32456;&amp;#31471;&amp;#24066;&amp;#22330;&amp;#30340;&amp;#25910;&amp;#20837;&amp;#21516;&amp;#27604;&amp;#22686;&amp;#38271;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2;&amp;#24613;&amp;#31649;&amp;#29702;&amp;#37096;&amp;#38450;&amp;#27739;&amp;#25239;&amp;#26097;&amp;#21496;&amp;#21103;&amp;#21496;&amp;#38271;&amp;#19975;&amp;#32676;&amp;#24535;&amp;#20171;&amp;#32461;&amp;#65292;&amp;#20170;&amp;#24180;&amp;#27739;&amp;#24773;&amp;#20027;&amp;#35201;&amp;#26377;&amp;#19977; &amp;#10024;&amp;#20010;&amp;#29305;&amp;#28857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02/w1080h4322/20190828/827a-icuacsa5903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2240;&amp;#24456;&amp;#31616;&amp;#31572;&amp;#65292;&amp;#20234;&amp;#34276;&amp;#32654;&amp;#35802;&amp;#19981;&amp;#25954;&amp;#20241;&amp;#24687; &amp;#9997;&amp;#65292;&amp;#25353;&amp;#29031;&amp;#22905;&amp;#30340;&amp;#35828;&amp;#27861;&amp;#20415;&amp;#26159;&amp;#65306;&amp;#8220;&amp;#26377;&amp;#24456;&amp;#22810;&amp;#27604; &amp;#9195;&amp;#36187;&amp;#65292;&amp;#21363;&amp;#20415;&amp;#25105;&amp;#21463;&amp;#20260;&amp;#20102;&amp;#65292;&amp;#20063;&amp;#24517;&amp;#39035;&amp;#21442;&amp;#2115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9632;&amp;#160;&amp;#40065;&amp;#296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579;&amp;#25991;&amp;#22825;&amp;#35828; &amp;#10084;&amp;#65292;&amp;#20013;&amp;#26604;&amp;#26159;&amp;#38081;&amp;#26438;&amp;#26379;&amp;#21451;&amp;#21644;&amp;#21629;&amp;#36816;&amp;#20849;&amp;#21516;&amp;#20307;&amp;#12290;&amp;#20026;&amp;#24110;&amp;#21161;&amp;#26604;&amp;#22484;&amp;#23528;&amp;#20030;&amp;#21150;&amp;#21644;&amp;#22791; &amp;#9875;&amp;#25112;&amp;#31532;32&amp;#23626;&amp;#19996;&amp;#21335;&amp;#20122;&amp;#36816;&amp;#21160;&amp;#20250;&amp;#65292;&amp;#24212;&amp;#26604;&amp;#26041;&amp;#35201;&amp;#27714;&amp;#65292;&amp;#20013;&amp;#22269;&amp;#25919;&amp;#24220;&amp;#20174;&amp;#20307;&amp;#32946;&amp;#22522;&amp;#30784;&amp;#35774;&amp;#26045;&amp;#12289; &amp;#9978;&amp;#25552;&amp;#21319;&amp;#22269;&amp;#23478;&amp;#38431;&amp;#36816;&amp;#21160;&amp;#27700;&amp;#24179;&amp;#12289;&amp;#25552;&amp;#39640;&amp;#36187;&amp;#20107;&amp;#31609;&amp;#22791;&amp;#36816;&amp;#34892;&amp;#33021;&amp;#21147;&amp;#31561;&amp;#26041;&amp;#38754;&amp;#65292;&amp;#21521;&amp;#26604;&amp;#22484;&amp;#23528;&amp;#25552;&amp;#20379; &amp;#9972;&amp;#20102;&amp;#8220;&amp;#19977;&amp;#20301;&amp;#19968;&amp;#20307;&amp;#8221;&amp;#30340;&amp;#21457;&amp;#23637;&amp;#25588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82/w616h766/20190929/9bfb-ifffqup7801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3;&amp;#32422;&amp;#21313;&amp;#26469;&amp;#22825;&amp;#65292;&amp;#40614;&amp;#23376;&amp;#20882;&amp;#20986;&amp;#26143;&amp;#26143;&amp;#28857;&amp;#28857;&amp;#30340;&amp;#23273;&amp;#33469;&amp;#12290;&amp;#21487;&amp;#24403;&amp;#23427; &amp;#9193;&amp;#38271;&amp;#21040;&amp;#19981;&amp;#36275;&amp;#21322;&amp;#23610;&amp;#26102;&amp;#65292;&amp;#23601;&amp;#21040;&amp;#20102;&amp;#20908;&amp;#22825;&amp;#20102;&amp;#12290;&amp;#24403;&amp;#23506;&amp;#39118;&amp;#19981;&amp;#20572;&amp;#22320;&amp;#34989;&amp;#26469;&amp;#30340;&amp;#26102;&amp;#20505;&amp;#65292;&amp;#40614;&amp;#23376;&amp;#21364; &amp;#9809;&amp;#22312;&amp;#23506;&amp;#39118;&amp;#20013;&amp;#30679;&amp;#31435;&amp;#65292;&amp;#27809;&amp;#26377;&amp;#21322;&amp;#28857;&amp;#20799;&amp;#36974;&amp;#25377;&amp;#12290;&amp;#21363;&amp;#20415;&amp;#26159;&amp;#19979;&amp;#30528;&amp;#22823;&amp;#38634;&amp;#65292;&amp;#23427;&amp;#29031;&amp;#26679;&amp;#39030;&amp;#30528;&amp;#38684;&amp;#38634; &amp;#9811;&amp;#20658;&amp;#31435;&amp;#22312;&amp;#30000;&amp;#37326;&amp;#20013;&amp;#12290;&amp;#20063;&amp;#26159;&amp;#65292;&amp;#21035;&amp;#30340;&amp;#24196;&amp;#31292;&amp;#37117;&amp;#20908;&amp;#34255;&amp;#30340;&amp;#26102;&amp;#20505; &amp;#8986;&amp;#65292;&amp;#40614;&amp;#23376;&amp;#21364;&amp;#22312;&amp;#32463;&amp;#21382;&amp;#23506;&amp;#39118;&amp;#20912; &amp;#9789;&amp;#386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17;&amp;#31163;&amp;#36187;&amp;#20107;&amp;#40483;&amp;#26538;&amp;#24320;&amp;#36305;&amp;#36824;&amp;#26377;&amp;#19981;&amp;#21040;10&amp;#20998;&amp;#38047;&amp;#65292;&amp;#21442;&amp;#36187;&amp;#36816;&amp;#21160;&amp;#21592;&amp;#27491;&amp;#22312;&amp;#36827;&amp;#34892;&amp;#20986; // &amp;#9785;&amp;#21457;&amp;#21069;&amp;#30340;&amp;#28909;&amp;#36523;&amp;#20934;&amp;#22791;&amp;#65292;&amp;#36824;&amp;#26377;&amp;#36816;&amp;#21160;&amp;#21592;&amp;#22312;&amp;#36215;&amp;#28857;&amp;#38468;&amp;#36817;&amp;#21644;&amp;#38431;&amp;#21451;&amp;#12289;&amp;#23478;&amp;#20154;&amp;#25293;&amp;#29031;&amp;#30041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600/w1080h1920/20230507/56cd-ed4c00e4546465dd06f0da8799ac2e06.jpg" w="1080" h="1920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36/w640h896/20200220/73db-ipvnsze1416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5253;&amp;#26174;&amp;#31034;&amp;#65292;*ST&amp;#21513;&amp;#33406;&amp;#21435;&amp;#24180;&amp;#20840;&amp;#24180;&amp;#23454;&amp;#29616;&amp;#33829;&amp;#25910;&amp;#32422;5149.46&amp;#19975;&amp;#20803; &amp;#9203;&amp;#65292;&amp;#21516;&amp;#27604;&amp;#19979;&amp;#38477;29.06%&amp;#65307;&amp;#20928;&amp;#20111;&amp;#25439;&amp;#32422;10.40&amp;#20159;&amp;#20803;&amp;#65292;&amp;#20111; &amp;#9801;&amp;#25439;&amp;#21516;&amp;#27604;&amp;#25193;&amp;#22823;1.60% // &amp;#9785;&amp;#12290;&amp;#38543;&amp;#30528;&amp;#24180;&amp;#25253;&amp;#20986;&amp;#28809;&amp;#65292;*ST&amp;#21513;&amp;#33406;&amp;#19977;&amp;#26465;&amp;#36864;&amp;#24066;&amp;#32418;&amp;#32447;&amp;#20840; &amp;#9803;&amp;#37096;&amp;#35302;&amp;#3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222;&amp;#38464;&amp;#21306;&amp;#26159;&amp;#19968;&amp;#21051;&amp;#38047;&amp;#20415;&amp;#27665;&amp;#29983;&amp;#27963;&amp;#22280;&amp;#39318;&amp;#25209;&amp;#35797;&amp;#28857;&amp;#22320;&amp;#21306;&amp;#12290;&amp;#30333;&amp;#20848; &amp;#9973;&amp;#29255;&amp;#21306;&amp;#21017;&amp;#26159;&amp;#36825;&amp;#37324;&amp;#30340;&amp;#31038;&amp;#21306;&amp;#26381;&amp;#21153;&amp;#32508;&amp;#21512;&amp;#20307;&amp;#20043;&amp;#19968;&amp;#12290;&amp;#19968;&amp;#26635;&amp;#23567;&amp;#27004;&amp;#37324;&amp;#65292;&amp;#38500;&amp;#20102;&amp;#31038;&amp;#21306;&amp;#39135;&amp;#22530;&amp;#65292; &amp;#9979;&amp;#36824;&amp;#26377;&amp;#35199;&amp;#28857;&amp;#24215;&amp;#12289;&amp;#21654;&amp;#21857;&amp;#24215;&amp;#12289;&amp;#20050;&amp;#20051;&amp;#29699;&amp;#23460;&amp;#12289;&amp;#33310;&amp;#36424;&amp;#25151;&amp;#8230;&amp;#8230;&amp;#8220;&amp;#21507;&amp;#23436;&amp;#39277;&amp;#20241;&amp;#24687;&amp;#20241;&amp;#24687;&amp;#65292;&amp;#36824; &amp;#10084;&amp;#21487;&amp;#20197;&amp;#21917;&amp;#21654;&amp;#21857;&amp;#12289;&amp;#25171;&amp;#20050;&amp;#20051;&amp;#29699; &amp;#10062;&amp;#65292;&amp;#19968;&amp;#31449;&amp;#24335;&amp;#35299;&amp;#20915;&amp;#24456;&amp;#26041;&amp;#20415;&amp;#12290;&amp;#8221;&amp;#40644;&amp;#40857;&amp;#39034;&amp;#35828; &amp;#99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917;&amp;#33590;&amp;#36234;&amp;#21917;&amp;#36234;&amp;#28165;&amp;#37266;&amp;#65292;&amp;#21917;&amp;#37202;&amp;#36234;&amp;#21917;&amp;#36234;&amp;#31946;&amp;#28034;&amp;#12290;&amp;#24819;&amp;#21917;&amp;#33590;&amp;#30340;&amp;#20154; &amp;#9918;&amp;#65292;&amp;#22823;&amp;#37117;&amp;#26159;&amp;#29702;&amp;#24615;&amp;#30340;&amp;#20154;&amp;#29983;&amp;#65292;&amp;#33258;&amp;#24049;&amp;#21892;&amp;#20110;&amp;#28165;&amp;#20928;&amp;#30340;&amp;#24605;&amp;#32771;&amp;#65307;&amp;#24819;&amp;#21917;&amp;#37202;&amp;#30340;&amp;#20154; &amp;#9807;&amp;#65292;&amp;#22823;&amp;#37117;&amp;#26159;&amp;#24863; &amp;#9802;&amp;#24615;&amp;#30340;&amp;#20154;&amp;#29983;&amp;#65292;&amp;#24448;&amp;#24448;&amp;#26159;&amp;#24895;&amp;#24847;&amp;#22312;&amp;#28165;&amp;#37266;&amp;#20013;&amp;#26127;&amp;#30561;&amp;#12290;&amp;#22240;&amp;#20026;&amp;#65292;&lt;/font&gt;&lt;strong&gt;&amp;#21917;&amp;#33590;&amp;#30340;&amp;#20154;&amp;#24605;&amp;#36335;&amp;#36234;&amp;#29702;&amp;#36234;&amp;#28165;&amp;#26224;&amp;#65292;&amp;#32780;&amp;#21917;&amp;#37202;&amp;#30340;&amp;#20154;&amp;#24605;&amp;#32500;&amp;#36234;&amp;#21917;&amp;#36234;&amp;#40635;&amp;#3020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5/w508h727/20190817/efbc-ichcymw3428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3567;&amp;#26379;&amp;#21451;&amp;#20204;&amp;#30475;&amp;#36807;&amp;#26469;&amp;#65292;&amp;#20808;&amp;#22312;&amp;#40481;&amp;#34507;&amp;#19978;&amp;#25171;&amp;#24320;&amp;#19968;&amp;#20010;&amp;#23567;&amp;#21475;&amp;#65292;&amp;#21435;&amp;#38500;&amp;#34507;&amp;#28165;&amp;#65292;&amp;#35013;&amp;#19978;&amp;#31983; &amp;#9804;&amp;#31859;&amp;#33976;&amp;#29087;&amp;#8230;&amp;#8230;&amp;#8221;&amp;#36149;&amp;#22915;&amp;#20892;&amp;#24196;&amp;#30340;&amp;#24037;&amp;#20316;&amp;#20154;&amp;#21592;&amp;#20204;&amp;#27491;&amp;#25163;&amp;#25226;&amp;#25163;&amp;#25351;&amp;#23548;&amp;#23401;&amp;#23376;&amp;#20204;&amp;#20307;&amp;#39564;&amp;#21046;&amp;#20316;&amp;#30066; &amp;#9806;&amp;#26063;&amp;#29305;&amp;#33394;&amp;#39135;&amp;#29289;&amp;#31983;&amp;#31859;&amp;#34507;&amp;#12290;&amp;#38500;&amp;#27492;&amp;#20043;&amp;#22806;&amp;#65292;&amp;#30066;&amp;#26063;&amp;#23665;&amp;#27468;&amp;#25945;&amp;#23398;&amp;#12289;&amp;#26641;&amp;#21494;&amp;#21561;&amp;#22863;&amp;#12289;&amp;#31481;&amp;#31487;&amp;#33310;&amp;#8230; &amp;#8987;&amp;hellip;&amp;#19968;&amp;#31995;&amp;#21015;&amp;#20445;&amp;#30041;&amp;#20102;&amp;#20256;&amp;#32479;&amp;#25991;&amp;#21270;&amp;#21644;&amp;#26032;&amp;#28526;&amp;#26102;&amp;#23578;&amp;#30340;&amp;#20803;&amp;#32032;&amp;#22312;&amp;#20892;&amp;#24196;&amp;#20869;&amp;#28044;&amp;#29616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30340;&amp;#30740;&amp;#31350;&amp;#21457;&amp;#29616;&amp;#65292;4&amp;#20010;&amp;#36830;&amp;#32493;&amp;#30340;&amp;#20809;&amp;#23376;&amp;#25758;&amp;#20987;&amp;#26893;&amp;#29289;&amp;#20998;&amp;#23376;&amp;#32467;&amp;#26500;&amp;#21363;&amp;#21487;&amp;#21551;&amp;#21160;&amp;#20809;&amp;#21512; &amp;#9786;&amp;#20316;&amp;#29992;&amp;#12290;&amp;#38192;&amp;#12289;&amp;#38041;&amp;#21644;&amp;#27687;&amp;#21407;&amp;#23376;&amp;#22242;&amp;#21560;&amp;#25910;&amp;#36825;&amp;#20123;&amp;#20809;&amp;#23376;&amp;#65292;&amp;#28982;&amp;#21518;&amp;#20998;&amp;#35299;&amp;#26893;&amp;#29289;&amp;#20013;&amp;#30340;&amp;#27700;&amp;#20998;&amp;#23376;&amp;#65292; &amp;#9973;&amp;#37322;&amp;#25918;&amp;#26463;&amp;#32538;&amp;#22312;&amp;#27700;&amp;#20013;&amp;#30340;&amp;#27687;&amp;#27668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473;&amp;#28246;&amp;#21271;&amp;#30340;&amp;#21451;&amp;#20154;&amp;#25171;&amp;#30005;&amp;#35805;&amp;#65292;&amp;#35810;&amp;#38382;&amp;#32769;&amp;#23478;&amp;#30340;&amp;#28040;&amp;#24687;&amp;#12290;&amp;#21451;&amp;#20154;&amp;#20852; &amp;#9786;&amp;#22859;&amp;#22320;&amp;#35828;&amp;#65306;&amp;#27491;&amp;#19979;&amp;#38634;&amp;#65292;&amp;#20320;&amp;#21548; &amp;#9971;&amp;#65292;&amp;#20320;&amp;#21548;&amp;#25105;&amp;#36367;&amp;#38634;&amp;#30340;&amp;#22768;&amp;#38899;&amp;#12290;&amp;#25105;&amp;#30340;&amp;#30524;&amp;#21069;&amp;#65292;&amp;#20415;&amp;#30333;&amp;#33579;&amp;#33579;&amp;#19968; &amp;#8986;&amp;#29255;&amp;#20102;&amp;#12290;&amp;#22238;&amp;#36807;&amp;#31070;&amp;#65292;&amp;#21407;&amp;#26159;&amp;#27743;&amp;#30036;&amp;#33453;&amp;#33541;&amp;#25307;&amp;#25671;&amp;#30340;&amp;#19968;&amp;#29255;&amp;#32454;&amp;#30333;&amp;#30340;&amp;#33457;&amp;#31319;&amp;#12290;&amp;#23567;&amp;#26102;&amp;#20505;&amp;#65292;&amp;#25105;&amp;#21644; &amp;#9975;&amp;#19968;&amp;#32676;&amp;#23567;&amp;#20249;&amp;#20276;&amp;#20204;&amp;#24120;&amp;#21040;&amp;#33453;&amp;#33541;&amp;#22320;&amp;#23547;&amp;#25214;&amp;#33541;&amp;#33609;&amp;#30340;&amp;#33457;&amp;#33502;&amp;#8212;&amp;#8212;&amp;#25105;&amp;#20204;&amp;#37027;&amp;#37324;&amp;#21483;&amp;#8220;&amp;#33541;&amp;#38024;&amp;#8221;&amp;#65292; &amp;#9810;&amp;#36830;&amp;#21516;&amp;#33609;&amp;#33550;&amp;#19968;&amp;#40784;&amp;#25300;&amp;#20986;&amp;#65292;&amp;#21093;&amp;#20986;&amp;#23273;&amp;#31319;&amp;#25545;&amp;#36827;&amp;#22068;&amp;#24052;&amp;#65292;&amp;#37027;&amp;#20221;&amp;#28165;&amp;#33452;&amp;#26580;&amp;#23273;&amp;#30340;&amp;#24863;&amp;#35273;&amp;#65292;&amp;#24050;&amp;#26377; &amp;#10150;&amp;#19977;&amp;#21313;&amp;#22810;&amp;#24180;&amp;#19981;&amp;#26366;&amp;#20307;&amp;#39564;&amp;#36807;&amp;#20102; &amp;#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818/9682-ichcymw7700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44;&amp;#27597;&amp;#20919;&amp;#20919;&amp;#19968;&amp;#31505;&amp;#65292;&amp;#33080;&amp;#19978;&amp;#25346;&amp;#19978;&amp;#20102;&amp;#27748;&amp;#33993;&amp;#21313;&amp;#20998;&amp;#29087;&amp;#24713;&amp;#30340;&amp;#34920;&amp;#24773;&amp;#65292;&amp;#27785;&amp;#22768;&amp;#35828;&amp;#36947;&amp;#65292; &amp;#9194;&amp;ldquo;&amp;#20048;&amp;#37239;&amp;#24425;&amp;#31080;&amp;#19979;&amp;#36733;&amp;#25163;&amp;#26426;&amp;#29256;&amp;#25105;&amp;#20204;&amp;#23044;&amp;#23478;&amp;#21487;&amp;#19981;&amp;#32570;&amp;#29983;&amp;#23401;&amp;#23376;&amp;#30340;&amp;#22899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31934;&amp;#20934;&lt;/font&gt;&amp;#29087;&amp;#32451;&amp;#12289;&amp;#24178;&amp;#20928;&amp;#21033;&amp;#338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1/w1919h972/20191105/d564-ihyxcrp3212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8;&amp;#26159;&amp;#22330;&amp;#39302;&amp;#35774;&amp;#26045;&amp;#25903;&amp;#20986;18.7&amp;#20159;&amp;#20803; &amp;#9810;&amp;#12290;&amp;#26681;&amp;#25454;&amp;#22269;&amp;#38469;&amp;#22885;&amp;#22996;&amp;#20250;&amp;#23545;&amp;#20030;&amp;#21150;&amp;#20908;&amp;#22885;&amp;#20250;&amp;#30340; &amp;#10061;&amp;#22330;&amp;#39302;&amp;#12289;&amp;#22330;&amp;#22320;&amp;#30340;&amp;#35774;&amp;#26045;&amp;#35201;&amp;#27714; &amp;#9802;&amp;#65292;&amp;#23433;&amp;#25490;&amp;#22330;&amp;#39302;&amp;#20020;&amp;#26102;&amp;#35774;&amp;#26045;&amp;#21644;&amp;#20020;&amp;#26102;&amp;#30005;&amp;#21147;&amp;#35774;&amp;#26045;&amp;#36153;&amp;#29992;&amp;#25903;&amp;#20986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9&amp;#26376;&amp;#65292;&amp;#20013;&amp;#22269;&amp;#25552;&amp;#20986;&amp;#20102;&amp;#20840;&amp;#29699;&amp;#21457;&amp;#23637;&amp;#20513;&amp;#35758; &amp;#9202;&amp;#65292;&amp;#38543;&amp;#21518;&amp;#23545;&amp;#36825;&amp;#19968;&amp;#27010;&amp;#24565;&amp;#36827;&amp;#34892; &amp;#9810;&amp;#20102;&amp;#38416;&amp;#36848;&amp;#12290;&amp;#19982;&amp;#8220;&amp;#19968;&amp;#24102;&amp;#19968;&amp;#36335;&amp;#8221;&amp;#20513;&amp;#35758;&amp;#26126;&amp;#30830;&amp;#20197;&amp;#20013;&amp;#22269;&amp;#20026;&amp;#20013;&amp;#24515;&amp;#30340;&amp;#29305;&amp;#28857;&amp;#19981;&amp;#21516;&amp;#65292;&amp;#20840;&amp;#29699;&amp;#21457; &amp;#9940;&amp;#23637;&amp;#20513;&amp;#35758;&amp;#24378;&amp;#35843;&amp;#19982;&amp;#32852;&amp;#21512;&amp;#22269;&amp;#23494;&amp;#20999;&amp;#21512;&amp;#20316;&amp;#12290;&amp;#20013;&amp;#22269;&amp;#36824;&amp;#21484;&amp;#24320;&amp;#20102;&amp;#20197;&amp;#8220;&amp;#26500;&amp;#24314;&amp;#26032;&amp;#26102;&amp;#20195;&amp;#20840;&amp;#29699;&amp;#21457; &amp;#9802;&amp;#23637;&amp;#20249;&amp;#20276;&amp;#20851;&amp;#31995; &amp;#9980;&amp;#65292;&amp;#25658;&amp;#25163;&amp;#33853;&amp;#23454;2030&amp;#24180;&amp;#21487;&amp;#25345;&amp;#32493;&amp;#21457;&amp;#23637;&amp;#35758;&amp;#31243;&amp;#8221;&amp;#20026;&amp;#20027;&amp;#39064;&amp;#30340;&amp;#20840;&amp;#29699;&amp;#21457; &amp;#9809;&amp;#23637;&amp;#39640;&amp;#23618;&amp;#23545;&amp;#35805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127/3dfd-intiarn4977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19978;&amp;#23626;&amp;#19990;&amp;#20050;&amp;#36187;&amp;#20013;&amp;#38543;&amp;#30528;&amp;#39532;&amp;#40857;&amp;#30340;&amp;#36864;&amp;#20986;&amp;#65292;&amp;#21608;&amp;#21551;&amp;#35946;&amp;#33719;&amp;#24471;&amp;#20102; &amp;#9976;&amp;#21442;&amp;#36187;&amp;#36164;&amp;#26684;&amp;#12290;&amp;#28982;&amp;#32780;&amp;#22312;&amp;#37027;&amp;#23626;&amp;#36187;&amp;#20107;&amp;#20013;&amp;#65292;&amp;#22269;&amp;#20050;&amp;#30007;&amp;#38431;&amp;#26080;&amp;#20154;&amp;#21442;&amp;#21152;&amp;#21333;&amp;#25171;&amp;#12290;&amp;#21482;&amp;#26377;&amp;#21551;&amp;#21608;&amp;#8236; &amp;#9809;&amp;#35946;1&amp;#20154;&amp;#25277;&amp;#22312;&amp;#19979;&amp;#20102;&amp;#8236;&amp;#21322;&amp;#21306; &amp;#10081;&amp;#65292;&amp;#27146;&amp;#25391;&amp;#19996;&amp;#12289;&amp;#29579;&amp;#26970;&amp;#38054;&amp;#12289;&amp;#26753;&amp;#38742;&amp;#23825;&amp;#12289;&amp;#26519;&amp;#39640;&amp;#36828;4&amp;#20154;&amp;#37096;&amp;#20840; &amp;#9976;&amp;#8236;&amp;#20998;&amp;#22312;&amp;#20102;&amp;#21322;&amp;#19978;&amp;#8236;&amp;#21306;&amp;#65292;&amp;#30001;&amp;#20110;&amp;#21608;&amp;#21551;&amp;#35946;&amp;#26089;&amp;#26089;&amp;#20986;&amp;#23616;&amp;#12290;&amp;#22269;&amp;#20050;&amp;#30007;&amp;#38431;&amp;#20986;&amp;#29616;&amp;#20102;&amp;#20105;&amp;#20896;&amp;#21361;&amp;#26426; &amp;#10152;&amp;#12290;&amp;#26368;&amp;#32456;&amp;#20381;&amp;#38752;&amp;#27146;&amp;#25391;&amp;#19996;&amp;#30340;&amp;#20248;&amp;#24322;&amp;#21457;&amp;#25381;&amp;#65292;&amp;#22312;&amp;#20915;&amp;#36187;&amp;#20013;&amp;#25112;&amp;#32988;&amp;#33707;&amp;#38647;&amp;#39640;&amp;#24503;&amp;#25165;&amp;#24110;&amp;#21161;&amp;#22269;&amp;#20050;&amp;#30007; &amp;#9810;&amp;#38431;&amp;#22842;&amp;#208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44;&amp;#27597;&amp;#21385;&amp;#22768;&amp;#36947;&amp;#65292;&amp;#8220;&amp;#20320;&amp;#33509;&amp;#26159;&amp;#25954;&amp;#35828;&amp;#20986;&amp;#19968;&amp;#20108;&amp;#65292;&amp;#23401;&amp;#23376;&amp;#20320;&amp;#23601;&amp;#20877;&amp;#20063;&amp;#21035;&amp;#24819;&amp;#352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1216;&amp;#65292;&amp;#26681;&amp;#25454;&amp;#21488;&amp;#38450;&amp;#21153;&amp;#37096;&amp;#38376;&amp;#21457;&amp;#24067;&amp;#30340;&amp;#8220;&amp;#35299;&amp;#25918;&amp;#20891;&amp;#36827;&amp;#20837;&amp;#21488;&amp;#28023;&amp;#21608;&amp;#36793;&amp;#31354;&amp;#22495;&amp;#27963; &amp;#10145;&amp;#21160;&amp;#31034;&amp;#24847;&amp;#22270;&amp;#8221; &amp;#9807;&amp;#65292;&amp;#26377;1&amp;#26550;&amp;#27425;&amp;#26080;&amp;#20390;-7&amp;#26080;&amp;#20154;&amp;#26426;&amp;#12289;1&amp;#26550;&amp;#27425;&amp;#36816;-8&amp;#36828;&amp;#31243;&amp;#30005;&amp;#23376;&amp;#24178;&amp;#25200; &amp;#9800;&amp;#26426;&amp;#12289;1&amp;#26550;&amp;#27425;&amp;#21345;-28&amp;#21453;&amp;#28508;&amp;#30452;&amp;#21319;&amp;#26426;&amp;#65292;&amp;#36827;&amp;#20837;&amp;#21488;&amp;#35199;&amp;#21335;&amp;#31354;&amp;#22495;&amp;#65307;1&amp;#26550;&amp;#27425;&amp;#36816;-9&amp;#36890; &amp;#9789;&amp;#20449;&amp;#23545;&amp;#25239;&amp;#26426;&amp;#20986;&amp;#29616;&amp;#22312;&amp;#21488;&amp;#19996;&amp;#21335;&amp;#31354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70/w1073h797/20191011/e9c9-ifvwfti7298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0316;&amp;#32773;&amp;#31995;&amp;#20013;&amp;#20849;&amp;#20013;&amp;#22830;&amp;#20826;&amp;#26657;&amp;#65288;&amp;#22269;&amp;#23478;&amp;#34892;&amp;#25919;&amp;#23398;&amp;#38498;&amp;#65289;&amp;#25945;&amp;#25480;&amp;#65292;&amp;#20064;&amp;#36817;&amp;#24179;&amp;#26032;&amp;#26102;&amp;#20195; &amp;#9788;&amp;#20013;&amp;#22269;&amp;#29305;&amp;#33394;&amp;#31038;&amp;#20250;&amp;#20027;&amp;#20041;&amp;#24605;&amp;#24819;&amp;#30740;&amp;#31350;&amp;#20013;&amp;#24515;&amp;#30740;&amp;#31350;&amp;#21592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70;&amp;#22909;&amp;#38450;&amp;#24481;&amp;#24378;&amp;#23545;&amp;#27969;&amp;#22825;&amp;#27668;&amp;#30340;&amp;#20934;&amp;#22791;&amp;#24037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37239;&amp;#24425;&amp;#31080;&amp;#19979;&amp;#36733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86/w690h996/20200226/d2cd-ipzreiw29741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3/244906.htm" title=""  data-id="54"  target="_blank"&gt;&lt;mip-img class="mip-img mip-hot-img" layout="fixed" src="http://n.sinaimg.cn/sinacn10111/741/w608h933/20200120/4283-inhcycc6756237.jpg" width="110" height="72"&gt;&lt;/mip-img&gt;&lt;p class="nr"&gt;&amp;#40511;&amp;#33945;&amp;#26234;&amp;#34892;&amp;#65306;&amp;#38382;&amp;#30028;M8&amp;#39044;&amp;#21806;12&amp;#23567;&amp;#26102;&amp;#23567;&amp;#35746;&amp;#36229;2.8&amp;#19975;&amp;#21488;&lt;/p&gt;&lt;p class="ly"&gt;&lt;span class="pl_all" docUrl=""&gt;&lt;/span&gt;&lt;mip-img class="mip-element mip-comment-img" alt="" src="http://n.sinaimg.cn/sinacn10112/415/w551h664/20190817/3bd4-ichcymw3596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9-9908716.aspx" title=""  data-id="55"  target="_blank"&gt;&lt;mip-img class="mip-img mip-hot-img" layout="fixed" src="http://n.sinaimg.cn/sinacn20121/40/w480h360/20190917/eec8-ietnfsq1636785.jpg" width="110" height="72"&gt;&lt;/mip-img&gt;&lt;p class="nr"&gt;&amp;#20154;&amp;#27665;&amp;#24065;&amp;#20817;&amp;#32654;&amp;#20803;&amp;#20013;&amp;#38388;&amp;#20215;&amp;#25253;7.1692&amp;#65292;&amp;#19978;&amp;#35843;22&amp;#28857;&lt;/p&gt;&lt;p class="ly"&gt;&lt;span class="pl_all" docUrl="?id=utf8hElQ20230220.doc"&gt;&lt;/span&gt;&lt;mip-img class="mip-element mip-comment-img" alt="" src="http://n.sinaimg.cn/sinacn20110/125/w690h1035/20190926/fda4-ifaench4577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85152.htm" title=""  data-id="56"  target="_blank"&gt;&lt;mip-img class="mip-img mip-hot-img" layout="fixed" src="http://n.sinaimg.cn/sinacn10110/200/w640h360/20200302/2a05-iqfqmat3015044.jpg" width="110" height="72"&gt;&lt;/mip-img&gt;&lt;p class="nr"&gt;&amp;#29305;&amp;#26391;&amp;#26222;&amp;#26032;&amp;#25919;&amp;#19979;&amp;#32463;&amp;#27982;&amp;#24551;&amp;#34385;&amp;#38452;&amp;#20113;&amp;#31548;&amp;#32617; &amp;#20132;&amp;#26131;&amp;#21592;&amp;#25276;&amp;#27880;&amp;#32654;&amp;#20538;&amp;#23558;&amp;#26377;&amp;#26356;&amp;#22823;&amp;#19978;&amp;#34892;&amp;#31354;&amp;#38388;&lt;/p&gt;&lt;p class="ly"&gt;&lt;span class="pl_all" docUrl=""&gt;&lt;/span&gt;&lt;mip-img class="mip-element mip-comment-img" alt="" src="http://n.sinaimg.cn/sinacn10117/793/w870h723/20190814/9166-icapxpi5902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eeson.com/20YfIddL8fKOJunFW.aspx?id=RB6aCXye.htm" data-id="1" data-num="0" data-href="http://www.linzhishen.com/20iGXRaEQpn3C9cRT1B.aspx?id=pgkt8VzjywSM.htm"  title="" target="_blank"&gt;&lt;mip-img class="mip-img" layout="container" src="http://n.sinaimg.cn/sinacn20120/650/w1000h1250/20200125/7acb-innckcf7007480.jpg" width="100%" height="100%"&gt;&lt;/mip-img&gt;&lt;p&gt;&amp;#36234;&amp;#31168;&amp;#22320;&amp;#20135;&amp;#36814;&amp;ldquo;&amp;#24320;&amp;#38376;&amp;#32418;&amp;rdquo;&amp;#65292;1-2&amp;#26376;&amp;#23454;&amp;#29616;&amp;#21512;&amp;#32422;&amp;#38144;&amp;#21806;&amp;#39069;128&amp;#20159;&amp;#12289;&amp;#21516;&amp;#27604;&amp;#19978;&amp;#28072;23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atm2D1S2pWFy.aspx?id=xsa9Qzqa3.exe" data-id="2" data-num="0" data-href="http://www.shigongjishu.cn/206CSF9KsyVVVXyW.aspx?id=BlMgUVOm6XdGooJXu.htm"  title="" target="_blank"&gt;&lt;mip-img class="mip-img" layout="container" src="http://n.sinaimg.cn/sinakd10110/704/w900h604/20200305/6ec1-iqmtvwu7208461.jpg" width="100%" height="100%"&gt;&lt;/mip-img&gt;&lt;p&gt;&amp;#27901;&amp;#36830;&amp;#26031;&amp;#22522;&amp;#65306;&amp;#19982;&amp;#29305;&amp;#26391;&amp;#26222;&amp;#22242;&amp;#38431;&amp;#36827;&amp;#34892;&amp;#20102;&amp;#20250;&amp;#35848;&amp;#21069;&amp;#31609;&amp;#2279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PavzC4uxZs5.aspx?id=iGi4Xc0Lz6JMM8av5F.phtml" data-id="3" data-num="0" data-href="http://www.kunlongxing.com/20UPnursZYrr4oJKGOH.aspx?id=OtrVddHlodq35lSsP.html"  title="" target="_blank"&gt;&lt;mip-img class="mip-img" layout="container" src="http://n.sinaimg.cn/ent/transform/200/w600h400/20190902/4d68-ieaiqii0151104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VOimgmLZ7rO.aspx?id=jCiLxwZfSosjrxEk0.phtml" data-id="4" data-num="0" data-href="http://www.ihepa.com/20EVjXizk3zrvng.aspx?id=0zAy6ANYYghqOVKOq.shtml"  title="" target="_blank"&gt;&lt;mip-img class="mip-img" layout="container" src="http://n.sinaimg.cn/sinacn/8/w690h918/20190819/a86a-icmpfxa2562341.jpg" width="100%" height="100%"&gt;&lt;/mip-img&gt;&lt;p&gt;&amp;#39640;&amp;#30427;&amp;#65306;&amp;#32500;&amp;#25345;&amp;#28595;&amp;#21338;&amp;#25511;&amp;#32929;&amp;ldquo;&amp;#20080;&amp;#20837;&amp;rdquo;&amp;#35780;&amp;#32423; &amp;#38477;&amp;#30446;&amp;#26631;&amp;#20215;&amp;#33267;3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KJm3iG7R7Cfo.aspx?id=fY2N4DA2CQk2.htm" data-id="5" data-num="0" data-href="http://www.tingzheng.com.cn/20gMuGbepxiHeqzm3.aspx?id=Ku4JxRNbsQNjbPYr.exe"  title="" target="_blank"&gt;&lt;mip-img class="mip-img" layout="container" src="http://n.sinaimg.cn/sinacn10103/610/w755h655/20190811/aeca-icapxpf9812075.jpg" width="100%" height="100%"&gt;&lt;/mip-img&gt;&lt;p&gt;&amp;#29305;&amp;#26391;&amp;#26222;&amp;#26032;&amp;#25919;&amp;#19979;&amp;#32463;&amp;#27982;&amp;#24551;&amp;#34385;&amp;#38452;&amp;#20113;&amp;#31548;&amp;#32617; &amp;#20132;&amp;#26131;&amp;#21592;&amp;#25276;&amp;#27880;&amp;#32654;&amp;#20538;&amp;#23558;&amp;#26377;&amp;#26356;&amp;#22823;&amp;#19978;&amp;#34892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s7OHxm0eAqOWtC.aspx?id=YGqwyeH05vjgkiH.shtml" data-id="6" data-num="0" data-href="http://www.tiangesxsj.com/20KPLsm7sBISpEl2lkJM.aspx?id=h0yi53CloU3lFS77e.phtm"  title="" target="_blank"&gt;&lt;mip-img class="mip-img" layout="container" src="http://n.sinaimg.cn/sinacn10015/90/w534h356/20191026/87c1-ihmipqw924983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zPXrfBNhX8.aspx?id=JYiKxAQA.phtm" data-id="7" data-num="0" data-href="http://www.senyao1718.com/20cY7fkM8sTn.aspx?id=sdFUshIJeQKYO2J.phtm"  title="" target="_blank"&gt;&lt;mip-img class="mip-img" layout="container" src="http://n.sinaimg.cn/sinakd10120/572/w622h750/20200326/4b0c-irkazzv4994392.jpg" width="100%" height="100%"&gt;&lt;/mip-img&gt;&lt;p&gt;&amp;#22269;&amp;#23551;&amp;#12289;&amp;#24179;&amp;#23433;&amp;#19981;&amp;#20877;&amp;#25259;&amp;#38706;&amp;#26376;&amp;#24230;&amp;#20445;&amp;#36153;&amp;#25968;&amp;#25454; &amp;#20026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CzWPMVW2fJa.aspx?id=Cxp5K5ZdmHXBxHA.phtm" data-id="8" data-num="0" data-href="https://www.yuanzhuo.cn/20JjJmTFcFA9HQ.aspx?id=SyuqYzb3zoqhl1P2B.phtm"  title="" target="_blank"&gt;&lt;mip-img class="mip-img" layout="container" src="http://n.sinaimg.cn/sinacn20107/167/w1667h2500/20190928/0bb2-ifffqup4632740.jpg" width="100%" height="100%"&gt;&lt;/mip-img&gt;&lt;p&gt;&amp;#22856;&amp;#38634;&amp;#30340;&amp;#33590;&amp;#65306;&amp;#23558;&amp;#22362;&amp;#25345;&amp;#38271;&amp;#26399;&amp;#20027;&amp;#20041;&amp;#65292;&amp;#20581;&amp;#24247;&amp;#25112;&amp;#30053;&amp;#25104;&amp;#25928;&amp;#21021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MVV9OAlubu.aspx?id=2m5BRvArGE.html" data-id="9" data-num="0" data-href="https://www.sczqgs.com/2044ip58sH.aspx?id=fCgorRKV2e8.html"  title="" target="_blank"&gt;&lt;mip-img class="mip-img" layout="container" src="http://n.sinaimg.cn/sinacn10116/423/w502h721/20190813/cfb1-icapxpi0840436.jpg" width="100%" height="100%"&gt;&lt;/mip-img&gt;&lt;p&gt;&amp;#19994;&amp;#32489;&amp;#39044;&amp;#20111;&amp;#65292;&amp;#32929;&amp;#19996;&amp;#20943;&amp;#25345;&amp;#65292;&amp;#22025;&amp;#28595;&amp;#29615;&amp;#20445;&amp;#32929;&amp;#20215;&amp;#21364;&amp;#22823;&amp;#28072;&amp;#65292;&amp;#25237;&amp;#36164;&amp;#32773;&amp;#38656;&amp;#35686;&amp;#24789;&amp;#27010;&amp;#24565;&amp;#28818;&amp;#20316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BdGtJhVp.aspx?id=WuZfU5nmMIBoY0PQKL.phtml" data-id="10" data-num="0" data-href="http://www.zsxqyy.cn/20ZUYA8F4RWZgRWLRbF.aspx?id=z2IiE7hEX7oI0nDYYL.phtml"  title="" target="_blank"&gt;&lt;mip-img class="mip-img" layout="container" src="http://n.sinaimg.cn/sinakd10117/366/w690h476/20200307/3b70-iqmtvwv7513537.jpg" width="100%" height="100%"&gt;&lt;/mip-img&gt;&lt;p&gt;DeepSeek&amp;#28909;&amp;#28526;&amp;#19979;&amp;#65292;&amp;#23545;&amp;#20914;&amp;#22522;&amp;#37329;2&amp;#26376;&amp;#36186;&amp;#3276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919;&amp;#24220;&amp;#24037;&amp;#20316;&amp;#25253;&amp;#21578;&amp;#23450;&amp;#35843;2025&amp;#24180;&amp;#37329;&amp;#34701;&amp;#24037;&amp;#20316;&amp;#37325;&amp;#28857;&amp;#65292;&amp;#24635;&amp;#23616;&amp;#23616;&amp;#38271;&amp;#34920;&amp;#24577;&amp;#36825;&amp;#26679;&amp;#241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mODREQ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3/252618981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40136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Pr-gmCWXZF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Mb-BBABTBm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Xn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oK-ITiYoAZ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40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0-31401413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6177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37239;&amp;#24425;&amp;#31080;&amp;#19979;&amp;#36733;&amp;#25163;&amp;#26426;&amp;#29256;&amp;#25321;&amp;#26426;&amp;#38477;&amp;#20934;&amp;#38477;&amp;#24687;&amp;#12289;&amp;#20538;&amp;#24066;&amp;#31185;&amp;#25216;&amp;#26495;&amp;#12289;&amp;#20005;&amp;#38450;&amp;#22806;&amp;#37096;&amp;#20914;&amp;#20987; &amp;#28504;&amp;#21151;&amp;#32988;&amp;#19977;&amp;#20010;&amp;#28966;&amp;#28857;&amp;#38382;&amp;#39064;&amp;#37322;&amp;#25918;&amp;#19968;&amp;#25597;&amp;#23376;&amp;#21033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