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18&amp;#24425;&amp;#31080;&amp;#27491;&amp;#35268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NOfbntt/index.aspx?id=6875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18&amp;#24425;&amp;#31080;&amp;#27491;&amp;#35268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NOfbntt/index.aspx?id=6875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uLQWAT/Default.html" title="" target="_blank"&gt;&amp;#25163;&amp;#27231;&amp;#40179;&amp;#20976;&amp;#32178;&lt;/a&gt;&lt;/span&gt;&lt;a href="?20unM-XESmaH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18&amp;#24425;&amp;#31080;&amp;#27491;&amp;#35268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05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73;&amp;#280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65/w608h857/20200210/37e4-ipfprtp22200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18&amp;#24425;&amp;#31080;&amp;#27491;&amp;#35268;&amp;#29256;,&amp;#21319;&amp;#32423;&amp;#29256;&amp;#19979;&amp;#36733;aroaqEoUAGQKX-hDonVukiGmcjr-tSwgyl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0;&amp;#24515;&amp;#20869;&amp;#23481;&amp;#26159;&amp;#22260;&amp;#32469;&amp;#20808;&amp;#36827;&amp;#25216;&amp;#26415;&amp;#12289;&amp;#21046;&amp;#36896;&amp;#25216;&amp;#26415;&amp;#12289;&amp;#39640;&amp;#32032;&amp;#36136;&amp;#20154;&amp;#25165;&amp;#12289;&amp;#20379;&amp;#24212;&amp;#38142;&amp;#24377; &amp;#9801;&amp;#24615;&amp;#19977;&amp;#22823;&amp;#25903;&amp;#26609; &amp;#10082;&amp;#65292;&amp;#25552;&amp;#20986;11&amp;#39033;&amp;#37325;&amp;#28857;&amp;#21457;&amp;#23637;&amp;#39046;&amp;#22495;&amp;#30446;&amp;#26631;&amp;#21644;37&amp;#39033;&amp;#23454;&amp;#26045;&amp;#36335;&amp;#24452;&amp;#65292;&amp;#20197;&amp;#30830; &amp;#10151;&amp;#20445;&amp;#32654;&amp;#22269;&amp;#20808;&amp;#36827;&amp;#21046;&amp;#36896;&amp;#19994;&amp;#30340;&amp;#20840;&amp;#29699;&amp;#39046;&amp;#23548;&amp;#22320;&amp;#20301; &amp;#9804;&amp;#12290;118&amp;#24425;&amp;#31080;&amp;#27491;&amp;#35268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01;&amp;#21162;&amp;#21147;&amp;#25512;&amp;#21160;&amp;#24418;&amp;#25104;&amp;#19977;&amp;#31181;&amp;#38598;&amp;#32676;&amp;#12290;&amp;#19968;&amp;#26159;&amp;#26576;&amp;#19968;&amp;#20010;&amp;#20135;&amp;#21697;&amp;#30340;&amp;#19978;&amp;#20013;&amp;#19979;&amp;#28216;&amp;#20135;&amp;#19994;&amp;#38142; &amp;#9934;&amp;#38598;&amp;#32676;&amp;#65292;&amp;#27604;&amp;#22914;&amp;#35828;&amp;#27773;&amp;#36710;&amp;#36825;&amp;#20010;&amp;#20135;&amp;#21697;&amp;#65292;&amp;#37027;&amp;#20040;&amp;#23427;&amp;#30340;&amp;#19978;&amp;#20013;&amp;#19979;&amp;#28216;&amp;#20135;&amp;#19994;&amp;#38142;&amp;#65292;&amp;#21253;&amp;#25324;&amp;#21407;&amp;#26448;&amp;#26009; &amp;#9806;&amp;#38646;&amp;#37096;&amp;#20214;&amp;#21508;&amp;#31181;&amp;#27169;&amp;#32452;&amp;#31561;&amp;#30334;&amp;#20998;&amp;#20043;&amp;#19971;&amp;#20843;&amp;#21313;&amp;#30340;&amp;#37096;&amp;#20214;&amp;#24418;&amp;#25104;&amp;#26412;&amp;#22320;&amp;#21270;&amp;#30340;&amp;#29983;&amp;#20135; &amp;#9193;&amp;#65292;&amp;#36825;&amp;#26159;&amp;#19968;&amp;#31867; &amp;#97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80/w690h890/20191008/84d1-ifrwayw8317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35828; &amp;#9807;&amp;#65292;&amp;#22312;&amp;#29038;&amp;#38754;&amp;#26102;&amp;#21487;&amp;#21152;&amp;#20837;&amp;#23478;&amp;#20013;&amp;#20648;&amp;#23384;&amp;#30340;&amp;#20960;&amp;#31181;&amp;#34092;&amp;#33756;&amp;#65292;&amp;#20999;&amp;#20960;&amp;#29255;&amp;#32905;&amp;#12289;&amp;#20877;&amp;#25171; &amp;#9809;&amp;#19968;&amp;#20010;&amp;#40481;&amp;#34507;&amp;#65292;&amp;#20877;&amp;#19979;&amp;#38754;&amp;#21040;&amp;#38149;&amp;#37324;&amp;#65307;&amp;#29038;&amp;#31909;&amp;#26102;&amp;#21516;&amp;#29702;&amp;#65292;&amp;#20999;&amp;#30862;&amp;#34092;&amp;#33756;&amp;#21518;&amp;#20877;&amp;#21152;&amp;#32905;&amp;#26411;&amp;#12289;&amp;#32905;&amp;#20024; &amp;#10086;&amp;#12289;&amp;#21363;&amp;#39135;&amp;#40481;&amp;#33016;&amp;#32905;&amp;#31561;&amp;#39135;&amp;#29289;&amp;#65307;&amp;#20063;&amp;#21487;&amp;#20197;&amp;#19979;&amp;#38149;&amp;#29038;&amp;#36895;&amp;#20923;&amp;#39290;&amp;#23376;&amp;#12289;&amp;#36895;&amp;#20923;&amp;#39300;&amp;#39272;&amp;#31561;&amp;#65292;&amp;#26082;&amp;#26377;&amp;#34507; &amp;#9196;&amp;#30333;&amp;#36136;&amp;#21448;&amp;#26377;&amp;#30899;&amp;#27700;&amp;#65292;&amp;#28921;&amp;#29038;&amp;#26102;&amp;#21487;&amp;#20877;&amp;#21152;&amp;#20837;&amp;#20960;&amp;#29255;&amp;#32511;&amp;#21494;&amp;#33756;&amp;#28975;&amp;#277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01;&amp;#21162;&amp;#21147;&amp;#25512;&amp;#21160;&amp;#24418;&amp;#25104;&amp;#19977;&amp;#31181;&amp;#38598;&amp;#32676;&amp;#12290;&amp;#19968;&amp;#26159;&amp;#26576;&amp;#19968;&amp;#20010;&amp;#20135;&amp;#21697;&amp;#30340;&amp;#19978;&amp;#20013;&amp;#19979;&amp;#28216;&amp;#20135;&amp;#19994;&amp;#38142; &amp;#9802;&amp;#38598;&amp;#32676;&amp;#65292;&amp;#27604;&amp;#22914;&amp;#35828;&amp;#27773;&amp;#36710;&amp;#36825;&amp;#20010;&amp;#20135;&amp;#21697;&amp;#65292;&amp;#37027;&amp;#20040;&amp;#23427;&amp;#30340;&amp;#19978;&amp;#20013;&amp;#19979;&amp;#28216;&amp;#20135;&amp;#19994;&amp;#38142;&amp;#65292;&amp;#21253;&amp;#25324;&amp;#21407;&amp;#26448;&amp;#26009; &amp;#9806;&amp;#38646;&amp;#37096;&amp;#20214;&amp;#21508;&amp;#31181;&amp;#27169;&amp;#32452;&amp;#31561;&amp;#30334;&amp;#20998;&amp;#20043;&amp;#19971;&amp;#20843;&amp;#21313;&amp;#30340;&amp;#37096;&amp;#20214;&amp;#24418;&amp;#25104;&amp;#26412;&amp;#22320;&amp;#21270;&amp;#30340;&amp;#29983;&amp;#20135; &amp;#9976;&amp;#65292;118&amp;#24425;&amp;#31080;&amp;#27491;&amp;#35268;&amp;#29256;&amp;#36825;&amp;#26159;&amp;#19968;&amp;#31867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13;&amp;#22235;&amp;#20116;&amp;#26399;&amp;#38388;&amp;#35201;&amp;#31995;&amp;#32479;&amp;#30740;&amp;#31350;&amp;#24314;&amp;#31435;&amp;#20135;&amp;#19994;&amp;#25937;&amp;#27982;&amp;#26426;&amp;#21046;&amp;#21644;&amp;#30456;&amp;#20851;&amp;#30340;&amp;#25919;&amp;#31574;&amp;#20445;&amp;#38556;&amp;#65292; &amp;#9805;&amp;#23545;&amp;#19968;&amp;#20123;&amp;#22269;&amp;#23478;&amp;#25237;&amp;#20837;&amp;#24040;&amp;#39069;&amp;#34917;&amp;#36148;&amp;#65292;&amp;#24341;&amp;#23548;&amp;#20851;&amp;#38190;&amp;#20135;&amp;#19994;&amp;#38142;&amp;#22238;&amp;#27969;&amp;#65292;&amp;#21487;&amp;#33021;&amp;#24418;&amp;#25104;&amp;#25105;&amp;#22269;&amp;#20135;&amp;#19994; &amp;#9917;&amp;#38142;&amp;#22806;&amp;#36801;&amp;#39118;&amp;#38505; &amp;#9809;&amp;#65292;&amp;#35201;&amp;#26089;&amp;#20570;&amp;#38450;&amp;#33539;&amp;#65292;&amp;#24310;&amp;#32531;&amp;#21644;&amp;#32452;&amp;#32455;&amp;#37325;&amp;#35201;&amp;#20135;&amp;#19994;&amp;#38142;&amp;#36807;&amp;#24555;&amp;#25110;&amp;#32773;&amp;#25972;&amp;#20307;&amp;#21521;&amp;#22806; &amp;#9806;&amp;#36801;&amp;#31227;&amp;#12290;&amp;#35201;&amp;#25552;&amp;#21319;&amp;#20135;&amp;#19994;&amp;#38142;&amp;#27700;&amp;#24179;&amp;#65292;&amp;#21152;&amp;#24555;&amp;#21521;&amp;#20013;&amp;#39640;&amp;#31471;&amp;#36291;&amp;#21319; &amp;#10086;&amp;#65292;&amp;#30021;&amp;#36890;&amp;#20135;&amp;#19994;&amp;#21644;&amp;#32463;&amp;#27982;&amp;#24490;&amp;#29615; &amp;#9800;&amp;#65292;&amp;#22312;&amp;#24320;&amp;#25918;&amp;#21512;&amp;#20316;&amp;#20013;&amp;#25171;&amp;#36896;&amp;#26356;&amp;#24378;&amp;#30340;&amp;#21019;&amp;#26032;&amp;#21147; &amp;#9811;&amp;#65292;&amp;#26356;&amp;#39640;&amp;#38468;&amp;#21152;&amp;#20540;&amp;#30340;&amp;#20135;&amp;#19994;&amp;#38142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15/5648-imztzhn9904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&amp;#35201;&amp;#25512;&amp;#36827;&amp;#20869;&amp;#22806;&amp;#38144;&amp;#20135;&amp;#21697;&amp;#21516;&amp;#32447;&amp;#21516;&amp;#26631;&amp;#21516;&amp;#36136;&amp;#24037;&amp;#31243;&amp;#65292;&amp;#21152;&amp;#24555;&amp;#20013;&amp;#22269;&amp;#26631;&amp;#20934;&amp;#36208;&amp;#20986; &amp;#9994;&amp;#21435;&amp;#65292;&amp;#22521;&amp;#32946;&amp;#26816;&amp;#39564;&amp;#26816;&amp;#27979;&amp;#35748;&amp;#35777;&amp;#30340;&amp;#30693;&amp;#21517;&amp;#21697;&amp;#29260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0250;&amp;#36824;&amp;#36890;&amp;#25253;&amp;#20102;&amp;#19968;&amp;#25209;&amp;#20856;&amp;#22411;&amp;#26696;&amp;#20363; &amp;#10144;&amp;#12290;&amp;#26576;&amp;#21307;&amp;#38498;&amp;#39046;&amp;#23548;&amp;#19968;&amp;#25163;&amp;#25226;&amp;#33033;&amp;#38382;&amp;#35786;&amp;#65292;&amp;#19968;&amp;#25163; &amp;#9800;&amp;#34966;&amp;#37324;&amp;#21534;&amp;#37329;&amp;#65292;&amp;#21463;&amp;#36159;5500&amp;#20313;&amp;#19975;&amp;#20803;&amp;#65307;&amp;#26576;&amp;#22269;&amp;#20225;&amp;#39046;&amp;#23548;&amp;#31169;&amp;#25913;&amp;#21512;&amp;#21516;&amp;#65292;&amp;#23558;5.9&amp;#20159; &amp;#10062;&amp;#20803;&amp;#31199;&amp;#37329;&amp;#26367;&amp;#25442;&amp;#20026;5000&amp;#19975;&amp;#20803;&amp;#65292;&amp;#36896;&amp;#25104;&amp;#22269;&amp;#26377;&amp;#36164;&amp;#20135;&amp;#37325;&amp;#22823;&amp;#25439;&amp;#22833;&amp;#65307;&amp;#21407;&amp;#27665;&amp;#25919;&amp;#31995;&amp;#32479;&amp;#26576; &amp;#9809;&amp;#39046;&amp;#23548;&amp;#23558;&amp;#25910;&amp;#21463;&amp;#30340;&amp;#33590;&amp;#21494;&amp;#36716;&amp;#36192;&amp;#20146;&amp;#23646;&amp;#65292;&amp;#20146;&amp;#23646;&amp;#21578;&amp;#30693;&amp;#33590;&amp;#30418;&amp;#20013;&amp;#34255;&amp;#26377;10&amp;#19975;&amp;#20803;&amp;#29616;&amp;#37329;&amp;#65292;&amp;#32780; &amp;#9976;&amp;#35813;&amp;#39046;&amp;#23548;&amp;#25910;&amp;#31036;&amp;#22826;&amp;#22810;&amp;#65292;&amp;#31455;&amp;#24819;&amp;#19981;&amp;#36215;&amp;#26159;&amp;#35841;&amp;#36865;&amp;#30340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08;&amp;#30331;&amp;#32039;&amp;#24613;&amp;#35201;&amp;#277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08/w469h639/20200110/df05-imvsvza40621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1;&amp;#23626;&amp;#20013;&amp;#22269;&amp;#21046;&amp;#36896;&amp;#24378;&amp;#22269;&amp;#35770;&amp;#22363;&amp;#20110;2022&amp;#24180;12&amp;#26376;23&amp;#26085;-26&amp;#26085; &amp;#9924;&amp;#22312;&amp;#27827;&amp;#21271;&amp;#20445;&amp;#23450;&amp;#20030;&amp;#21150;&amp;#65292;&amp;#20027;&amp;#39064;&amp;#20026;&amp;#65306;&amp;#34917;&amp;#30701;&amp;#26495;&amp;#183;&amp;#38203;&amp;#38271;&amp;#26495;&amp;#183;&amp;#22266;&amp;#24213;&amp;#26495;&amp;#12290;&amp;#22269;&amp;#23478;&amp;#20135;&amp;#19994;&amp;#22522;&amp;#30784; &amp;#9804;&amp;#19987;&amp;#23478;&amp;#22996;&amp;#21592;&amp;#20250;&amp;#20027;&amp;#20219;&amp;#22996;&amp;#21592;&amp;#65292;&amp;#20013;&amp;#22269;&amp;#31185;&amp;#21327;&amp;#21103;&amp;#20027;&amp;#24109;&amp;#65292;&amp;#20013;&amp;#22269;&amp;#24037;&amp;#31243;&amp;#38498;&amp;#38498;&amp;#22763;&amp;#38472;&amp;#23398;&amp;#19996;&amp;#21457;&amp;#34920; &amp;#9805;&amp;#28436;&amp;#357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&amp;#26159;&amp;#35201;&amp;#22521;&amp;#32946;&amp;#24182;&amp;#24418;&amp;#25104;&amp;#19968;&amp;#25209;&amp;#26082;&amp;#33021;&amp;#32452;&amp;#32455;&amp;#19978;&amp;#19979;&amp;#28216;&amp;#20135;&amp;#19994;&amp;#38142;&amp;#27700;&amp;#24179;&amp;#20998;&amp;#24037;&amp;#65292;&amp;#21448; &amp;#10151;&amp;#33021;&amp;#23454;&amp;#29616;&amp;#22402;&amp;#30452;&amp;#25972;&amp;#21512;&amp;#30340;&amp;#21046;&amp;#36896;&amp;#19994;&amp;#40857;&amp;#22836;&amp;#20225;&amp;#19994; &amp;#9924;&amp;#12290;&amp;#20013;&amp;#22269;&amp;#21046;&amp;#36896;&amp;#19994;&amp;#38376;&amp;#31867;&amp;#12289;&amp;#20225;&amp;#19994;&amp;#38376;&amp;#31867;&amp;#40784;&amp;#20840; &amp;#10150;&amp;#65292;&amp;#23454;&amp;#38469;&amp;#19978;&amp;#22312;&amp;#20840;&amp;#19990;&amp;#30028;&amp;#24418;&amp;#25104;&amp;#20102;&amp;#19968;&amp;#20010;&amp;#21313;&amp;#20998;&amp;#31361;&amp;#20986;&amp;#30340;&amp;#20135;&amp;#19994;&amp;#33021;&amp;#21147;&amp;#65292;&amp;#20063;&amp;#23601;&amp;#26159;&amp;#23545;&amp;#22797;&amp;#26434;&amp;#20135; &amp;#9974;&amp;#21697;&amp;#30340;&amp;#32452;&amp;#35013;&amp;#33021;&amp;#21147;&amp;#12290;&amp;#36825;&amp;#31867;&amp;#39640;&amp;#25216;&amp;#26415;&amp;#30340;&amp;#22797;&amp;#26434;&amp;#20135;&amp;#21697;&amp;#30340;&amp;#24635;&amp;#35013;&amp;#21378;&amp;#22266;&amp;#28982;&amp;#20572;&amp;#30041;&amp;#20110;&amp;#24494;&amp;#31505;&amp;#26354;&amp;#32447; &amp;#9806;&amp;#30340;&amp;#20013;&amp;#38388;&amp;#65292;&amp;#19982;&amp;#25484;&amp;#25569;&amp;#36825;&amp;#19977;&amp;#38142;&amp;#30340;&amp;#36328;&amp;#22269;&amp;#20844;&amp;#21496;&amp;#30456;&amp;#27604;&amp;#65292;&amp;#25105;&amp;#20204;&amp;#25152;&amp;#22312;&amp;#30340;&amp;#20013;&amp;#38388;&amp;#29615;&amp;#33410;&amp;#30340;&amp;#22686;&amp;#21152; &amp;#9917;&amp;#20540;&amp;#24182;&amp;#19981;&amp;#26159;&amp;#24456;&amp;#39640;&amp;#12290;&amp;#20294;&amp;#20063;&amp;#19981;&amp;#33021;&amp;#23567;&amp;#30631;&amp;#20102;&amp;#36825;&amp;#19968;&amp;#33021;&amp;#21147;&amp;#65292;&amp;#22240;&amp;#20026;&amp;#23427;&amp;#26159;&amp;#25104;&amp;#30334;&amp;#19978;&amp;#21315;&amp;#20225;&amp;#19994;&amp;#32452; &amp;#10145;&amp;#25104;&amp;#30340;&amp;#20135;&amp;#19994;&amp;#38142;&amp;#19978;&amp;#30340;&amp;#40857;&amp;#22836;&amp;#20225;&amp;#19994;&amp;#65292;&amp;#36825;&amp;#20123;&amp;#33021;&amp;#21147;&amp;#30340;&amp;#32972;&amp;#21518;&amp;#26159;&amp;#23545;&amp;#20225;&amp;#19994;&amp;#31649;&amp;#29702;&amp;#27700;&amp;#24179;&amp;#65292;&amp;#20379;&amp;#24212; &amp;#9809;&amp;#38142;&amp;#32452;&amp;#32455;&amp;#33021;&amp;#21147;&amp;#30340;&amp;#38598;&amp;#25104;&amp;#65292;&amp;#20063;&amp;#26159;&amp;#25105;&amp;#20204;&amp;#19981;&amp;#21487;&amp;#22810;&amp;#24471;&amp;#30340;&amp;#19968;&amp;#22823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35777;&amp;#21048;&amp;#30417;&amp;#30563;&amp;#31649;&amp;#29702;&amp;#22996;&amp;#21592;&amp;#20250;&amp;#27993;&amp;#27743;&amp;#35777;&amp;#30417;&amp;#23616;&amp;#12298;&amp;#34892;&amp;#25919;&amp;#22788;&amp;#32602;&amp;#20915;&amp;#23450;&amp;#20070;&amp;#12299;&amp;#65288;2022&amp;#65289;46&amp;#21495;&amp;#25259;&amp;#38706;&amp;#65292;&amp;#32463;&amp;#26597;&amp;#26126;&amp;#65292;&amp;#21525;&amp;#24314;&amp;#26126;&amp;#23384;&amp;#22312;&amp;#20197;&amp;#19979;&amp;#36829;&amp;#27861;&amp;#20107;&amp;#23454;&amp;#65306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40/w640h400/20190811/fc63-icapxph06735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31;&amp;#35266;&amp;#20998;&amp;#26512;&amp;#37329;&amp;#34701;&amp;#34892;&amp;#19994;&amp;#39640;&amp;#32423;&amp;#21672;&amp;#35810;&amp;#39038;&amp;#38382;&amp;#33487;&amp;#31601;&amp;#33454;&amp;#23545;&amp;#12298;&amp;#21326;&amp;#22799;&amp;#26102;&amp;#25253;&amp;#12299;&amp;#35760;&amp;#32773;&amp;#34920; &amp;#9200;&amp;#31034;&amp;#65292;&amp;#36817;&amp;#24180;&amp;#26469; &amp;#9973;&amp;#65292;&amp;#25991;&amp;#23089;&amp;#12289;&amp;#20307;&amp;#32946;&amp;#39046;&amp;#22495;&amp;#30340;&amp;#26126;&amp;#26143;&amp;#28041;&amp;#36275;NFT&amp;#39046;&amp;#22495;&amp;#39057;&amp;#39057; &amp;#9196;&amp;#65292;&amp;#20027;&amp;#35201;&amp;#21033;&amp;#29992; &amp;#10067;&amp;#20854;&amp;#30693;&amp;#21517;&amp;#24230;&amp;#26469;&amp;#21457;&amp;#34892;NFT&amp;#20135;&amp;#21697;&amp;#65292;&amp;#30446;&amp;#26631;&amp;#23458;&amp;#32676;&amp;#21017;&amp;#26159;&amp;#20854;&amp;#31881;&amp;#19997;&amp;#65292;&amp;#29305;&amp;#26391;&amp;#26222;NFT&amp;#20063; &amp;#10067;&amp;#21576;&amp;#29616;&amp;#20986;&amp;#31867;&amp;#20284;&amp;#24773;&amp;#20917;&amp;#65292;&amp;#20854;&amp;#20316;&amp;#20026;&amp;#25919;&amp;#30028;&amp;#21517;&amp;#20154;&amp;#21457;&amp;#34892;NFT &amp;#9806;&amp;#65292;&amp;#30446;&amp;#26631;&amp;#21516;&amp;#26679;&amp;#20026;&amp;#20182;&amp;#30340;&amp;#25317;&amp;#25252; &amp;#9789;&amp;#32773;&amp;#65292;&amp;#27492;&amp;#31867;NFT&amp;#21457;&amp;#34892;&amp;#25968;&amp;#37327;&amp;#36739;&amp;#22810;&amp;#65292;&amp;#19988;&amp;#32465;&amp;#23450;&amp;#30340;&amp;#26435;&amp;#30410;&amp;#25110;&amp;#26159;&amp;#20307;&amp;#29616;&amp;#30340;&amp;#25910;&amp;#34255;&amp;#20215;&amp;#20540;&amp;#24448; &amp;#9979;&amp;#24448;&amp;#23567;&amp;#20110;&amp;#20154;&amp;#20204;&amp;#30340;&amp;#24515;&amp;#29702;&amp;#20215;&amp;#20301; &amp;#10145;&amp;#65292;&amp;#22240;&amp;#27492;&amp;#65292;&amp;#22312;&amp;#8220;&amp;#20914;&amp;#21160;&amp;#28040;&amp;#36153;&amp;#8221;&amp;#36807;&amp;#21518;&amp;#65292;&amp;#38590;&amp;#20813;&amp;#24341;&amp;#21457;&amp;#26292;&amp;#36300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701;&amp;#36164;&amp;#35268;&amp;#27169;&amp;#26368;&amp;#39640;&amp;#30340;&amp;#34892;&amp;#19994;&amp;#38598;&amp;#20013;&amp;#22312;&amp;#25112;&amp;#30053;&amp;#24615;&amp;#26032;&amp;#20852;&amp;#20135;&amp;#19994;&amp;#65292;&amp;#23454;&amp;#26045;&amp;#27880;&amp;#20876;&amp;#21046;&amp;#30340;&amp;#31185; &amp;#9980;&amp;#21019;&amp;#26495;&amp;#21644;&amp;#21019;&amp;#19994;&amp;#26495;&amp;#25104;&amp;#20026;A&amp;#32929;&amp;#39318;&amp;#27425;&amp;#20844;&amp;#24320;&amp;#21457;&amp;#34892;&amp;#65288;IPO&amp;#65289;&amp;#24066;&amp;#22330;&amp;#30340;&amp;#20027;&amp;#21147;&amp;#65292;&amp;#26377;&amp;#25928;&amp;#25512; &amp;#9989;&amp;#21160;&amp;#20102;&amp;#23454;&amp;#20307;&amp;#32463;&amp;#27982;&amp;#36716;&amp;#22411;&amp;#21319;&amp;#32423; &amp;#9980;&amp;#12290;&amp;#32479;&amp;#35745;&amp;#26174;&amp;#31034; &amp;#9789;&amp;#65292;&amp;#19978;&amp;#36848;&amp;#24180;&amp;#20869;&amp;#39318;&amp;#21457;&amp;#19978;&amp;#24066;&amp;#30340;406&amp;#23478;&amp;#20844; &amp;#9940;&amp;#21496;&amp;#20013;&amp;#65292;&amp;#25112;&amp;#30053;&amp;#24615;&amp;#26032;&amp;#20852;&amp;#20135;&amp;#19994;&amp;#20844;&amp;#21496;&amp;#36798;325&amp;#23478;&amp;#65292;&amp;#21344;&amp;#27604;&amp;#36229;&amp;#36807;&amp;#20843;&amp;#25104;&amp;#12290;&amp;#22312;&amp;#31185;&amp;#21019;&amp;#26495;&amp;#65292; &amp;#9804;&amp;#25112;&amp;#30053;&amp;#24615;&amp;#26032;&amp;#20852;&amp;#20135;&amp;#19994;&amp;#20844;&amp;#21496;&amp;#25968;&amp;#37327;&amp;#21344;&amp;#27604;&amp;#32422;&amp;#20061;&amp;#25104;&amp;#65292;&amp;#30456;&amp;#20851;&amp;#34701;&amp;#36164;&amp;#39069;&amp;#21512;&amp;#35745;&amp;#36798;2415.18&amp;#20159;&amp;#20803;&amp;#65292;&amp;#21344;&amp;#27604;98.09%&amp;#12290;&amp;#20174;&amp;#21508;&amp;#22823;&amp;#26495;&amp;#22359;&amp;#26469;&amp;#30475;&amp;#65292;&amp;#31185;&amp;#21019;&amp;#26495;&amp;#21644;&amp;#21019;&amp;#19994;&amp;#26495;&amp;#25104; &amp;#9979;&amp;#20026;A&amp;#32929;IPO&amp;#24066;&amp;#22330;&amp;#30340;&amp;#20027;&amp;#21147;&amp;#12290;&amp;#25353;IPO&amp;#25968;&amp;#37327;&amp;#35745;&amp;#31639; &amp;#9809;&amp;#65292;&amp;#21019;&amp;#19994;&amp;#26495;&amp;#21644;&amp;#31185;&amp;#21019;&amp;#26495;&amp;#20998;&amp;#21035; &amp;#9803;&amp;#20197;143&amp;#21482;&amp;#26032;&amp;#32929;&amp;#21644;119&amp;#21482;&amp;#26032;&amp;#32929;&amp;#25490;&amp;#21517;&amp;#21069;&amp;#20004;&amp;#20301;&amp;#65292;&amp;#32422;&amp;#21344;A&amp;#32929;IPO&amp;#24635;&amp;#25968;&amp;#37327; &amp;#8986;&amp;#36229;&amp;#36807;&amp;#20845;&amp;#25104;&amp;#12290;&amp;#25353;&amp;#34701;&amp;#36164;&amp;#39069;&amp;#35745;&amp;#31639;&amp;#65292;&amp;#31185;&amp;#21019;&amp;#26495;&amp;#21644;&amp;#21019;&amp;#19994;&amp;#26495;&amp;#20998;&amp;#21035;&amp;#20197;2462.12&amp;#20159; &amp;#9202;&amp;#20803;&amp;#21644;1755.72&amp;#20159;&amp;#20803;&amp;#25490;&amp;#21517;&amp;#31532;&amp;#19968;&amp;#21644;&amp;#31532;&amp;#20108;&amp;#20301;&amp;#65292;&amp;#21344;A&amp;#32929;&amp;#24635;&amp;#34701;&amp;#36164;&amp;#39069;&amp;#30340;73.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159;&amp;#22269;&amp;#23478;&amp;#22312;&amp;#32463;&amp;#27982;&amp;#21457;&amp;#23637;&amp;#36827;&amp;#20837;&amp;#21457;&amp;#36798;&amp;#22269;&amp;#23478;&amp;#36807;&amp;#31243;&amp;#20013;&amp;#65292;&amp;#21046;&amp;#36896;&amp;#19994;&amp;#21344;&amp;#27604;&amp;#20250;&amp;#36880;&amp;#27493; &amp;#9810;&amp;#19979;&amp;#38477;&amp;#12290;&amp;#20294;&amp;#19981;&amp;#23452;&amp;#19979;&amp;#38477;&amp;#36807;&amp;#24555;&amp;#36807;&amp;#26089;&amp;#65292;&amp;#33267;&amp;#23569;&amp;#24212;&amp;#35813;&amp;#31561;&amp;#21040;&amp;#25972;&amp;#20010;&amp;#22269;&amp;#23478;&amp;#20154;&amp;#22343;GDP&amp;#36229;&amp;#36807;1.5&amp;#19975;&amp;#32654;&amp;#20803;&amp;#20197;&amp;#21518;&amp;#20877;&amp;#36880;&amp;#27493;&amp;#19979;&amp;#38477;&amp;#12290;&amp;#20170;&amp;#21518;&amp;#35201;&amp;#30528;&amp;#21147;&amp;#24310;&amp;#32531;&amp;#21046;&amp;#36896;&amp;#19994;&amp;#27604;&amp;#37325;&amp;#19979;&amp;#38477;&amp;#30340;&amp;#36235; &amp;#9918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5/w1000h625/20200119/1fb0-inhcycc44729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825;&amp;#20123;QDII&amp;#22522;&amp;#37329;&amp;#24040;&amp;#201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6;&amp;#32440;&amp;#20225;&amp;#19994;&amp;#38383;&amp;#20851;IPO&amp;#34987;&amp;#2154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160/w1984h2976/20190426/4b86-hvvuiyp1221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&amp;#25105;&amp;#24819;&amp;#35762;&amp;#19968;&amp;#19979;&amp;#33258;&amp;#24049;&amp;#30340;&amp;#19968;&amp;#20123;&amp;#24863;&amp;#24735;&amp;#65292;&amp;#31532;&amp;#22235;&amp;#37096;&amp;#20998;&amp;#12290;&amp;#25105;&amp;#20204;&amp;#23545;&amp;#19977;&amp;#25903;&amp;#26609;&amp;#20859; &amp;#9805;&amp;#32769;&amp;#22522;&amp;#37329;&amp;#30340;&amp;#29305;&amp;#28857;&amp;#23545;&amp;#27604;&amp;#65292;&amp;#30495;&amp;#27491;&amp;#30340;&amp;#31532;&amp;#19977;&amp;#25903;&amp;#26609;&amp;#30340;&amp;#20859;&amp;#32769;&amp;#37329;&amp;#25165;&amp;#26159;&amp;#30495;&amp;#27491;&amp;#30340;&amp;#38271;&amp;#26399;&amp;#24615;&amp;#30340;&amp;#36164; &amp;#9925;&amp;#37329;&amp;#65292;&amp;#20010;&amp;#20154;&amp;#20859;&amp;#32769;&amp;#37329;&amp;#20855;&amp;#22791;&amp;#23553;&amp;#38381;&amp;#24615;&amp;#12289;&amp;#38271;&amp;#26399;&amp;#24615;&amp;#21644;&amp;#21305;&amp;#37197;&amp;#24615;&amp;#19977;&amp;#22823;&amp;#29305;&amp;#28857;&amp;#65292;&amp;#31532;&amp;#19968;&amp;#25903;&amp;#26609;&amp;#30340; &amp;#9805;&amp;#26102;&amp;#20505;&amp;#65292;&amp;#22823;&amp;#23478;&amp;#35762;&amp;#20102;&amp;#21517;&amp;#20041;&amp;#36134;&amp;#25143;&amp;#12289;&amp;#20010;&amp;#20154;&amp;#36134;&amp;#25143;&amp;#19979;&amp;#38754;&amp;#30340;&amp;#19968;&amp;#20123;&amp;#24773;&amp;#26223;&amp;#65292;&amp;#26356;&amp;#22810;&amp;#30340;&amp;#20854;&amp;#23454;&amp;#26159; &amp;#9809;&amp;#19968;&amp;#20010;&amp;#29616;&amp;#25910;&amp;#29616;&amp;#20184;&amp;#21046;&amp;#65292;&amp;#25152;&amp;#20197;&amp;#23427;&amp;#26159;&amp;#19968;&amp;#20010;&amp;#20859;&amp;#32769;&amp;#22522;&amp;#37329;&amp;#30340;&amp;#27969;&amp;#21160;&amp;#24615;&amp;#31649;&amp;#29702;&amp;#20026;&amp;#20027;&amp;#30340;&amp;#29305;&amp;#28857;&amp;#12290; &amp;#9807;&amp;#31532;&amp;#20108;&amp;#25903;&amp;#26609;&amp;#23601;&amp;#20687;&amp;#25105;&amp;#20204;&amp;#35762;&amp;#20225;&amp;#20107;&amp;#19994;&amp;#21333;&amp;#20301;&amp;#21592;&amp;#24037;&amp;#21457;&amp;#36215;&amp;#30340;&amp;#20859;&amp;#32769;&amp;#37329;&amp;#35745;&amp;#21010;&amp;#65292;&amp;#20294;&amp;#26159;&amp;#27809;&amp;#26377;&amp;#36873; &amp;#9194;&amp;#25321;&amp;#26435;&amp;#65292;&amp;#25105;&amp;#20204;&amp;#20010;&amp;#20154;&amp;#21442;&amp;#19982;&amp;#24863;&amp;#19981;&amp;#24378;&amp;#65292;&amp;#24403;&amp;#26102;&amp;#25105;&amp;#20204;&amp;#30475;&amp;#65292;&amp;#20854;&amp;#23454;&amp;#22312;&amp;#20225;&amp;#19994;&amp;#24180;&amp;#37329;&amp;#20010;&amp;#20154;&amp;#32564;&amp;#36153; &amp;#9974;&amp;#37096;&amp;#20998;&amp;#65292;103&amp;#21495;&amp;#25991;&amp;#26159;&amp;#26377;&amp;#30340;&amp;#65292;&amp;#21487;&amp;#20197;4%&amp;#32564;&amp;#36153;&amp;#65292;&amp;#20026;&amp;#20160;&amp;#20040;&amp;#19981;&amp;#32564;&amp;#21602; &amp;#10082;&amp;#65311;&amp;#22240;&amp;#20026;&amp;#26377;&amp;#19968; &amp;#9811;&amp;#20010;&amp;#38382;&amp;#39064;&amp;#23601;&amp;#26159;&amp;#20445;&amp;#30041;&amp;#36134;&amp;#25143;&amp;#30340;&amp;#38382;&amp;#39064;&amp;#65292;&amp;#22914;&amp;#26524;&amp;#25105;&amp;#33258;&amp;#24049;&amp;#26159;&amp;#19968;&amp;#20010;&amp;#29702;&amp;#24615;&amp;#20154;&amp;#65292;&amp;#25105;&amp;#23558;&amp;#26469;&amp;#32943;&amp;#23450; &amp;#9971;&amp;#26159;&amp;#35201;&amp;#21464;&amp;#21270;&amp;#24037;&amp;#20316;&amp;#30340;&amp;#65292;&amp;#19975;&amp;#19968;&amp;#26032;&amp;#24037;&amp;#20316;&amp;#27809;&amp;#26377;&amp;#36825;&amp;#20010;&amp;#20225;&amp;#19994;&amp;#24180;&amp;#37329;&amp;#35745;&amp;#21010;&amp;#65292;&amp;#25105;&amp;#23601;&amp;#21482;&amp;#33021;&amp;#20570;&amp;#20445; &amp;#9981;&amp;#30041;&amp;#36134;&amp;#25143;&amp;#19968;&amp;#24180;&amp;#26399;&amp;#23384;&amp;#27454;&amp;#65292;&amp;#25105;&amp;#22914;&amp;#26524;&amp;#32473;&amp;#33258;&amp;#24049;&amp;#20010;&amp;#20154;&amp;#32564;&amp;#36153;&amp;#19981;&amp;#26126;&amp;#26174;&amp;#23601;&amp;#26159;&amp;#20111;&amp;#25439;&amp;#21527;&amp;#65311;&amp;#25152;&amp;#20197; &amp;#9193;&amp;#20854;&amp;#23454;&amp;#31532;&amp;#19977;&amp;#25903;&amp;#26609;&amp;#24314;&amp;#31435;&amp;#24212;&amp;#35813;&amp;#25226;&amp;#36825;&amp;#20010;&amp;#38382;&amp;#39064;&amp;#35299;&amp;#20915;&amp;#20043;&amp;#21518;&amp;#65292;&amp;#25105;&amp;#35273;&amp;#24471;&amp;#20225;&amp;#19994;&amp;#24180;&amp;#37329;&amp;#20010;&amp;#20154;&amp;#32564; &amp;#10083;&amp;#36153;&amp;#30340;&amp;#37096;&amp;#20998;&amp;#65292;&amp;#24456;&amp;#22810;&amp;#20107;&amp;#24773;&amp;#23601;&amp;#21487;&amp;#20197;&amp;#35299;&amp;#20915;&amp;#20102; &amp;#9962;&amp;#12290;&amp;#22312;&amp;#31532;&amp;#19977;&amp;#25903;&amp;#26609;&amp;#19979;&amp;#38754;&amp;#30340;&amp;#20010;&amp;#20154;&amp;#20859;&amp;#32769;&amp;#36134;&amp;#25143; &amp;#9889;&amp;#26159;&amp;#31246;&amp;#24310;&amp;#20859;&amp;#32769;&amp;#37329;&amp;#36134;&amp;#25143;&amp;#65292;&amp;#26159;&amp;#21807;&amp;#19968;&amp;#32780;&amp;#19988;&amp;#23553;&amp;#38381;&amp;#30340;&amp;#65292;&amp;#31215;&amp;#32047;&amp;#30340;&amp;#26159;&amp;#20010;&amp;#20154;&amp;#30340;&amp;#29983;&amp;#21629;&amp;#21608;&amp;#26399;&amp;#30340; &amp;#9790;&amp;#32437;&amp;#21521;&amp;#20844;&amp;#30410;&amp;#22522;&amp;#37329;&amp;#65292;&amp;#25152;&amp;#20197;&amp;#35828;&amp;#20182;&amp;#26377;&amp;#20010;&amp;#20154;&amp;#25237;&amp;#36164;&amp;#36873;&amp;#25321;&amp;#26435;&amp;#65292;&amp;#20063;&amp;#33021;&amp;#22815;&amp;#21305;&amp;#37197;&amp;#33258;&amp;#24049;&amp;#39118;&amp;#38505;&amp;#25215; &amp;#9807;&amp;#21463;&amp;#33021;&amp;#21147;&amp;#65292;&amp;#36890;&amp;#36807;&amp;#38271;&amp;#26399;&amp;#31215;&amp;#32047;&amp;#21487;&amp;#20197;&amp;#20943;&amp;#36731;&amp;#20859;&amp;#32769;&amp;#36127;&amp;#25285;&amp;#12290;&amp;#32780;&amp;#19988;&amp;#25105;&amp;#35748;&amp;#20026;&amp;#20063;&amp;#19981;&amp;#20165;&amp;#20165;&amp;#26159;&amp;#25226; &amp;#10147;&amp;#20010;&amp;#20154;&amp;#20859;&amp;#32769;&amp;#37329;&amp;#30475;&amp;#25104;&amp;#26159;&amp;#19968;&amp;#20010;&amp;#20859;&amp;#32769;&amp;#30340;&amp;#35299;&amp;#20915;&amp;#38382;&amp;#39064;&amp;#65292;&amp;#24456;&amp;#26377;&amp;#21487;&amp;#33021;&amp;#20182;&amp;#23558;&amp;#26469;&amp;#26159;&amp;#25105;&amp;#20204;&amp;#36825;&amp;#26679; &amp;#9808;&amp;#19968;&amp;#20010;&amp;#36164;&amp;#26412;&amp;#24066;&amp;#22330;&amp;#20849;&amp;#21516;&amp;#23500;&amp;#35029;&amp;#30340;&amp;#19968;&amp;#20010;&amp;#35299;&amp;#20915;&amp;#38382;&amp;#39064;&amp;#65292;&amp;#22240;&amp;#20026;&amp;#23427;&amp;#30340;&amp;#30446;&amp;#30340;&amp;#26159;&amp;#35299;&amp;#20915;&amp;#20102;&amp;#36134;&amp;#25143; &amp;#9808;&amp;#24615;&amp;#20859;&amp;#32769;&amp;#37329;&amp;#22312;&amp;#20013;&amp;#22269;&amp;#30340;&amp;#19968;&amp;#20010;&amp;#22686;&amp;#20540;&amp;#27169;&amp;#24335;&amp;#30340;&amp;#38382;&amp;#39064;&amp;#65292;&amp;#36825;&amp;#20010;&amp;#38382;&amp;#39064;&amp;#35299;&amp;#20915;&amp;#20102;&amp;#9800;&amp;#65292;&amp;#25105;&amp;#24819;&amp;#31246;&amp;#25910;&amp;#9800;&amp;#20248;&amp;#24800;&amp;#24212;&amp;#35813;&amp;#23601;&amp;#20250;&amp;#25512;&amp;#20030;&amp;#21040;&amp;#31532;&amp;#20108;&amp;#20301;&amp;#65292;&amp;#32780;&amp;#25237;&amp;#36164;&amp;#25910;&amp;#30410;&amp;#29575;&amp;#26159;&amp;#39318;&amp;#35201;&amp;#30340;&amp;#22240;&amp;#32032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0"&gt;&amp;#32654;&amp;#22269;&amp;#25919;&amp;#22363;&amp;#29467;&amp;#26009;&amp;#19981;&amp;#2602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78/w640h438/20190815/a8e6-ichcymv26683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1738;&amp;#20123;&amp;#24433;&amp;#21381;&amp;#20142;&amp;#24230;&amp;#30456;&amp;#23545;&amp;#39640;&amp;#20123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0102;&amp;#35299;&amp;#21040;&amp;#65292;&amp;#22312;&amp;#21644;&amp;#36213;&amp;#36132;&amp;#26757;&amp;#19968;&amp;#21516;&amp;#21435;&amp;#39532;&amp;#26469;&amp;#35199;&amp;#20122;&amp;#21442;&amp;#23637;&amp;#30340;47&amp;#23478;&amp;#24191;&amp;#19996;&amp;#20225; &amp;#9802;&amp;#19994;&amp;#37324;&amp;#65292;&amp;#26377;43&amp;#23478;&amp;#31614;&amp;#32626;&amp;#20102;&amp;#35746;&amp;#36135;&amp;#21512;&amp;#21516;&amp;#12289;&amp;#24847;&amp;#21521;&amp;#21512;&amp;#21516;&amp;#12289;&amp;#20195;&amp;#29702;&amp;#21327;&amp;#35758;&amp;#31561;&amp;#21508;&amp;#31867;&amp;#21327;&amp;#35758;&amp;#65292; &amp;#9788;&amp;#25104;&amp;#20132;&amp;#29575;&amp;#39640;&amp;#36798;91.5% &amp;#9809;&amp;#12290;&amp;#36825;&amp;#20123;&amp;#20225;&amp;#19994;&amp;#30340;&amp;#29616;&amp;#22330;&amp;#25104;&amp;#20132;&amp;#21644;&amp;#24847;&amp;#21521;&amp;#25104;&amp;#20132;&amp;#39069;&amp;#36798;&amp;#21040;2350&amp;#19975;&amp;#32654;&amp;#20803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0102;&amp;#35299;&amp;#21040;&amp;#65292;&amp;#22312;&amp;#21644;&amp;#36213;&amp;#36132;&amp;#26757;&amp;#19968;&amp;#21516;&amp;#21435;&amp;#39532;&amp;#26469;&amp;#35199;&amp;#20122;&amp;#21442;&amp;#23637;&amp;#30340;47&amp;#23478;&amp;#24191;&amp;#19996;&amp;#20225; &amp;#9889;&amp;#19994;&amp;#37324;&amp;#65292;&amp;#26377;43&amp;#23478;&amp;#31614;&amp;#32626;&amp;#20102;&amp;#35746;&amp;#36135;&amp;#21512;&amp;#21516;&amp;#12289;&amp;#24847;&amp;#21521;&amp;#21512;&amp;#21516;&amp;#12289;&amp;#20195;&amp;#29702;&amp;#21327;&amp;#35758;&amp;#31561;&amp;#21508;&amp;#31867;&amp;#21327;&amp;#35758;&amp;#65292; &amp;#9194;&amp;#25104;&amp;#20132;&amp;#29575;&amp;#39640;&amp;#36798;91.5% &amp;#10152;&amp;#12290;&amp;#36825;&amp;#20123;&amp;#20225;&amp;#19994;&amp;#30340;&amp;#29616;&amp;#22330;&amp;#25104;&amp;#20132;&amp;#21644;&amp;#24847;&amp;#21521;&amp;#25104;&amp;#20132;&amp;#39069;&amp;#36798;&amp;#21040;2350&amp;#19975;&amp;#32654;&amp;#20803; &amp;#99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44/w1024h1520/20200221/cb54-ipvnsze24951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65294;&amp;#21152;&amp;#24555;&amp;#36716;&amp;#22411;&amp;#65292;&amp;#31215;&amp;#26497;&amp;#25512;&amp;#21160;&amp;#24037;&amp;#19994;&amp;#20114;&amp;#32852;&amp;#32593;&amp;#30340;&amp;#24212;&amp;#29992;&amp;#12290;&amp;#20197;&amp;#24037;&amp;#19994;&amp;#20114;&amp;#32852;&amp;#32593;&amp;#30340; &amp;#9200;&amp;#24212;&amp;#29992;&amp;#20026;&amp;#25235;&amp;#25163; &amp;#9801;&amp;#65292;&amp;#27839;&amp;#30528;&amp;#20135;&amp;#19994;&amp;#25968;&amp;#23383;&amp;#21270;&amp;#12289;&amp;#25968;&amp;#23383;&amp;#20135;&amp;#19994;&amp;#21270;&amp;#30340;&amp;#36335;&amp;#24452;&amp;#65292;&amp;#20840;&amp;#38754;&amp;#25552;&amp;#21319;&amp;#20225;&amp;#19994;&amp;#25968; &amp;#9807;&amp;#23383;&amp;#21270;&amp;#27700;&amp;#24179;&amp;#65292;&amp;#25913;&amp;#36896;&amp;#21319;&amp;#32423;&amp;#24037;&amp;#19994;&amp;#20114;&amp;#32852;&amp;#32593;&amp;#20869;&amp;#22806;&amp;#32593;&amp;#32476;&amp;#65292;&amp;#22686;&amp;#24378;&amp;#23436;&amp;#21892;&amp;#24037;&amp;#19994;&amp;#20114;&amp;#32852;&amp;#32593;&amp;#26631;&amp;#35782; &amp;#9787;&amp;#20307;&amp;#31995;&amp;#12290;&amp;#36827;&amp;#19968;&amp;#27493;&amp;#22686;&amp;#24378;&amp;#32593;&amp;#32476;&amp;#22522;&amp;#30784;&amp;#36164;&amp;#28304;&amp;#25903;&amp;#25745;&amp;#33021;&amp;#21147;&amp;#65292;&amp;#25171;&amp;#36896;&amp;#39640;&amp;#36136;&amp;#37327;&amp;#22253;&amp;#21306;&amp;#32593;&amp;#32476;&amp;#65292;&amp;#24341; &amp;#9971;&amp;#39046;5G&amp;#25216;&amp;#26415;&amp;#22312;&amp;#22402;&amp;#30452;&amp;#34892;&amp;#19994;&amp;#30340;&amp;#34701;&amp;#21512;&amp;#21019;&amp;#26032; &amp;#9802;&amp;#65292;&amp;#24341;&amp;#23548;&amp;#22253;&amp;#21306;&amp;#26381;&amp;#21153;&amp;#24179;&amp;#21488;&amp;#12290;&amp;#22686;&amp;#24378;5G&amp;#20154; &amp;#9925;&amp;#24037;&amp;#26234;&amp;#33021;&amp;#31561;&amp;#26032;&amp;#25216;&amp;#26415;&amp;#25903;&amp;#25745;&amp;#33021;&amp;#21147;&amp;#65292;&amp;#24378;&amp;#21270;&amp;#35774;&amp;#35745;&amp;#12289;&amp;#29983;&amp;#20135;&amp;#36816;&amp;#32500;&amp;#31649;&amp;#29702;&amp;#31561;&amp;#20840;&amp;#27969;&amp;#31243;&amp;#25968;&amp;#23383;&amp;#21270; &amp;#9989;&amp;#21151;&amp;#33021;&amp;#38598;&amp;#25104;&amp;#65292;&amp;#25552;&amp;#21319;&amp;#25968;&amp;#23383;&amp;#36164;&amp;#28304;&amp;#30340;&amp;#31649;&amp;#29702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&amp;#25105;&amp;#22269;&amp;#24037;&amp;#19994;&amp;#21046;&amp;#36896;&amp;#19994;&amp;#21344;GDP&amp;#30340;&amp;#27604;&amp;#37325;&amp;#20986;&amp;#29616;&amp;#20102;&amp;#36807;&amp;#26089;&amp;#36807;&amp;#24555;&amp;#19979;&amp;#38477;&amp;#30340;&amp;#36235; &amp;#9979;&amp;#21183;&amp;#65292;&amp;#24037;&amp;#19994;&amp;#34987;&amp;#36793;&amp;#32536;&amp;#21270;&amp;#12289;&amp;#34987;&amp;#31354;&amp;#24515;&amp;#21270;&amp;#30340;&amp;#29616;&amp;#35937;&amp;#20173;&amp;#28982;&amp;#23384;&amp;#22312; &amp;#10085;&amp;#12290;&amp;#24037;&amp;#19994;&amp;#21644;&amp;#21046;&amp;#36896;&amp;#19994;&amp;#21344;GDP&amp;#27604;&amp;#37325;&amp;#36807;&amp;#24555;&amp;#19979;&amp;#38477;&amp;#65292;&amp;#20174;2006&amp;#24180;&amp;#30340;42%&amp;#38477;&amp;#21040;2020&amp;#24180;&amp;#30340;30.9%&amp;#65292;&amp;#26368;&amp;#20302;&amp;#28857;&amp;#22312;&amp;#21435;&amp;#24180;&amp;#26377;&amp;#25152;&amp;#22238;&amp;#21319;&amp;#65292;32.6%&amp;#12290;&amp;#21046;&amp;#36896;&amp;#19994;&amp;#21344;GDP&amp;#27604;&amp;#37325;&amp;#20174;2006&amp;#24180;&amp;#30340;32.5%&amp;#38477;&amp;#21040;2020&amp;#24180;&amp;#30340;&amp;#26368;&amp;#20302;&amp;#28857;26.3%&amp;#65292;&amp;#21435;&amp;#24180;&amp;#26377; &amp;#10086;&amp;#25152;&amp;#22238;&amp;#21319;&amp;#65292;27.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18&amp;#24425;&amp;#31080;&amp;#27491;&amp;#35268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736/w952h584/20191023/e517-ihmipqv82840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104207.shtml" title=""  data-id="54"  target="_blank"&gt;&lt;mip-img class="mip-img mip-hot-img" layout="fixed" src="http://n.sinaimg.cn/sinacn20109/40/w480h360/20190830/2e05-icxmqsv4791041.jpg" width="110" height="72"&gt;&lt;/mip-img&gt;&lt;p class="nr"&gt;&amp;#20234;&amp;#20197;&amp;#20914;&amp;#31361;&amp;#20043;&amp;#19979;&amp;#65292;&amp;#20013;&amp;#22269;&amp;#21307;&amp;#30103;&amp;#22120;&amp;#26800;&amp;#20844;&amp;#21496;&amp;#20026;&amp;#20309;&amp;#32039;&amp;#24352;&amp;#65311;&lt;/p&gt;&lt;p class="ly"&gt;&lt;span class="pl_all" docUrl=""&gt;&lt;/span&gt;&lt;mip-img class="mip-element mip-comment-img" alt="" src="http://n.sinaimg.cn/sinacn20119/98/w1639h2459/20190914/23b3-iepyyhi61669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56784/Default.shtml" title=""  data-id="55"  target="_blank"&gt;&lt;mip-img class="mip-img mip-hot-img" layout="fixed" src="http://n.sinaimg.cn/sinacn/251/w1080h1571/20191011/ca01-ifvwfti6630681.jpg" width="110" height="72"&gt;&lt;/mip-img&gt;&lt;p class="nr"&gt;&amp;#32852;&amp;#26131;&amp;#34701;&amp;#31185;&amp;#25216;-W(09959)4&amp;#26376;11&amp;#26085;&amp;#26021;&amp;#36164;88.26&amp;#19975;&amp;#28207;&amp;#20803;&amp;#22238;&amp;#36141;60&amp;#19975;&amp;#32929;&lt;/p&gt;&lt;p class="ly"&gt;&lt;span class="pl_all" docUrl="?id=utf8hElQ20230220.doc"&gt;&lt;/span&gt;&lt;mip-img class="mip-element mip-comment-img" alt="" src="http://n.sinaimg.cn/sinacn20121/472/w640h632/20191009/f136-ifrwayx27573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wa/Default.html" title=""  data-id="56"  target="_blank"&gt;&lt;mip-img class="mip-img mip-hot-img" layout="fixed" src="http://n.sinaimg.cn/sinacn20118/231/w690h1141/20190820/fbe5-icmpfxa7016851.jpg" width="110" height="72"&gt;&lt;/mip-img&gt;&lt;p class="nr"&gt;&amp;#27604;&amp;#29305;&amp;#24065;&amp;#19968;&amp;#24230;&amp;#36300;&amp;#36229;7% 7.8&amp;#20159;&amp;#32654;&amp;#20803;&amp;#30475;&amp;#28072;&amp;#21152;&amp;#23494;&amp;#36135;&amp;#24065;&amp;#25276;&amp;#27880;&amp;#36973;&amp;#28165;&amp;#31639;&lt;/p&gt;&lt;p class="ly"&gt;&lt;span class="pl_all" docUrl=""&gt;&lt;/span&gt;&lt;mip-img class="mip-element mip-comment-img" alt="" src="http://n.sinaimg.cn/sinakd10109/435/w750h485/20200308/df58-iqmtvwv95739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lddiban.com/208HCszjOszq5LFw.aspx?id=gcdfJNd5o6.phtml" data-id="1" data-num="0" data-href="http://gcb.hbu.cn/208vBT8KAKca41DDrJ.aspx?id=7fBnsPCbCQh1.htm"  title="" target="_blank"&gt;&lt;mip-img class="mip-img" layout="container" src="http://n.sinaimg.cn/sinacn10010/106/w1024h682/20200106/6de3-imrkkfy1885087.jpg" width="100%" height="100%"&gt;&lt;/mip-img&gt;&lt;p&gt;&amp;#20013;&amp;#36125;&amp;#36890;&amp;#20449;&amp;#20302;&amp;#24320;&amp;#36229;6% &amp;#19978;&amp;#20132;&amp;#25152;&amp;#19979;&amp;#21457;&amp;#30417;&amp;#31649;&amp;#24037;&amp;#20316;&amp;#20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39sE3BoEmBPqCs34cs.aspx?id=r3zTSc5v2m.exe" data-id="2" data-num="0" data-href="http://www.scxcdl.com/200pHt4K4soq4dQ.aspx?id=GTLSlXkpxeiKkON.phtml"  title="" target="_blank"&gt;&lt;mip-img class="mip-img" layout="container" src="http://n.sinaimg.cn/sports/transform/200/w600h400/20191105/ebcd-ihyxcrp3363325.jpg" width="100%" height="100%"&gt;&lt;/mip-img&gt;&lt;p&gt;&amp;#25345;&amp;#32493;&amp;#21147;&amp;#25402; &amp;ldquo;&amp;#22269;&amp;#23478;&amp;#38431;&amp;rdquo;&amp;#22823;&amp;#25163;&amp;#31508;&amp;#22686;&amp;#25345;&amp;#65281;&amp;#19979;&amp;#21608;A&amp;#32929;&amp;#35299;&amp;#31105;&amp;#24066;&amp;#20540;&amp;#36926;400&amp;#20159;&amp;#20803; &amp;#36825;&amp;#23478;&amp;#27773;&amp;#36710;&amp;#38646;&amp;#37096;&amp;#20214;&amp;#20844;&amp;#21496;&amp;#35299;&amp;#31105;&amp;#24066;&amp;#20540;&amp;#19982;&amp;#27604;&amp;#20363;&amp;#22343;&amp;#23621;&amp;#27036;&amp;#393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lN62gaNkCbKHpAo.aspx?id=uaZP8jfFy.phtm" data-id="3" data-num="0" data-href="http://www.chgj98.com/20pSmczHZFKgPxAs.aspx?id=k99VyfpIeeQyuw62.exe"  title="" target="_blank"&gt;&lt;mip-img class="mip-img" layout="container" src="http://n.sinaimg.cn/sinacn10101/331/w681h450/20190819/9a3f-icmpfwz86190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Yo8x68dRo3oYw8jGhe.aspx?id=wDWLSNjnjp.exe" data-id="4" data-num="0" data-href="http://www.baozhilu.com/20eoOnWVv9MTdb.aspx?id=JjcpBrD85ATYnclGB.htm"  title="" target="_blank"&gt;&lt;mip-img class="mip-img" layout="container" src="http://n.sinaimg.cn/sinacn10101/727/w457h270/20191106/e4e7-ihyxcrp6892518.jpg" width="100%" height="100%"&gt;&lt;/mip-img&gt;&lt;p&gt;&amp;#31041;&amp;#36830;&amp;#22269;&amp;#38469;&amp;#30424;&amp;#20013;&amp;#24322;&amp;#21160; &amp;#22823;&amp;#24133;&amp;#19979;&amp;#25387;8.3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V0ziWuO6hIjsB3MN.aspx?id=oe6wjHph4BCLd.phtm" data-id="5" data-num="0" data-href="http://www.tdsc888.com/20HdX0asOhJxBc.aspx?id=EZV7naeTt.html"  title="" target="_blank"&gt;&lt;mip-img class="mip-img" layout="container" src="http://n.sinaimg.cn/sinacn10105/106/w1023h1483/20200214/a86f-ipmxpvz6165999.jpg" width="100%" height="100%"&gt;&lt;/mip-img&gt;&lt;p&gt;&amp;#21608;&amp;#40511;&amp;#31054;&amp;#21704;&amp;#20315;&amp;#28436;&amp;#35762;&amp;#65306;&amp;#25105;&amp;#26159;&amp;#26469;&amp;#21560;&amp;#31881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jL0UoM8MtmKuxciOWP.aspx?id=9Y49Tbx4qqxl.shtml" data-id="6" data-num="0" data-href="http://www.fshsz.gov.cn/20jlFH7NuBae5Hrowo.aspx?id=Wyc0H6ceaC.phtml"  title="" target="_blank"&gt;&lt;mip-img class="mip-img" layout="container" src="http://n.sinaimg.cn/sinacn10121/74/w523h351/20190813/5499-icapxpi20177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IYp1j4JrSe33s8K.aspx?id=whjKdRXey3rNd4sV2S.exe" data-id="7" data-num="0" data-href="http://www.zhwxedu.com/20mXHOQVRTo0EjwVCh9t.aspx?id=n2iPPvTirW.exe"  title="" target="_blank"&gt;&lt;mip-img class="mip-img" layout="container" src="http://n.sinaimg.cn/sinacn10113/112/w404h508/20191103/b733-ihuuxuu3283581.jpg" width="100%" height="100%"&gt;&lt;/mip-img&gt;&lt;p&gt;&amp;#22825;&amp;#20305;&amp;#24503;&amp;#37202;&amp;#25910;&amp;#21040;835.35&amp;#19975;&amp;#20803;&amp;#25919;&amp;#24220;&amp;#34917;&amp;#211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pj867Y2ZR.aspx?id=ZvKwrmNAQ2YS.phtm" data-id="8" data-num="0" data-href="http://www.xjzwz.com/20OIQH0iEbHXj.aspx?id=5hR48i4E2A5onGeqE.exe"  title="" target="_blank"&gt;&lt;mip-img class="mip-img" layout="container" src="http://n.sinaimg.cn/sinacn10110/353/w800h1153/20190814/b1d7-icapxpi3748323.jpg" width="100%" height="100%"&gt;&lt;/mip-img&gt;&lt;p&gt;&amp;#34945;&amp;#21355;&amp;#27874;&amp;#65306;&amp;#21361;&amp;#38505;&amp;#36135;&amp;#29289;&amp;#36816;&amp;#36755;&amp;#36710;&amp;#36742;&amp;#23433;&amp;#20840;&amp;#31649;&amp;#29702;&amp;#35201;&amp;#27714;&amp;#35299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KsPBaQTP1.aspx?id=NkpSChXLz1pBBv.shtml" data-id="9" data-num="0" data-href="http://www.xjcncn.cn20ZbfpQmaj.aspx?id=Lt2Ej3g6oG.exe"  title="" target="_blank"&gt;&lt;mip-img class="mip-img" layout="container" src="http://n.sinaimg.cn/sinacn10109/797/w2048h1149/20191031/ae86-ihqyuym6812193.jpg" width="100%" height="100%"&gt;&lt;/mip-img&gt;&lt;p&gt;&amp;#32445;&amp;#32422;&amp;#32852;&amp;#20648;&amp;#34892;&amp;#38271;Williams&amp;#65306;&amp;#32654;&amp;#32852;&amp;#20648;&amp;#22312;&amp;#38477;&amp;#36890;&amp;#32960;&amp;#26041;&amp;#38754;&amp;#20173;&amp;#26377;&amp;#24037;&amp;#20316;&amp;#35201;&amp;#205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1XWMwYb8zG8zSnYIJ9.aspx?id=WUvYzO2P.htm" data-id="10" data-num="0" data-href="http://www.szxpb.com/20rvUssReZPq7p6fYZCX.aspx?id=m6Ji0ehA3jpZKUT.exe"  title="" target="_blank"&gt;&lt;mip-img class="mip-img" layout="container" src="http://n.sinaimg.cn/sinacn10107/292/w1081h811/20190812/b256-icapxph3679381.jpg" width="100%" height="100%"&gt;&lt;/mip-img&gt;&lt;p&gt;&amp;#30003;&amp;#19975;&amp;#23439;&amp;#28304;&amp;#65306;&amp;#22478;&amp;#29123;&amp;#20844;&amp;#21496;&amp;#23558;&amp;#20805;&amp;#20998;&amp;#21463;&amp;#30410;&amp;#37327;&amp;#22686;&amp;#12289;&amp;#20215;&amp;#25913;&amp;#12289;&amp;#26087;&amp;#25913;&amp;#19977;&amp;#22823;&amp;#21033;&amp;#22909;&amp;#22240;&amp;#32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52;&amp;#35029;2023&amp;#24180;&amp;#33829;&amp;#25910;&amp;#22823;&amp;#28072;11.89%&amp;#65292;&amp;#20294;&amp;#33891;&amp;#20107;&amp;#38271;&amp;#21644;&amp;#24635;&amp;#32463;&amp;#29702;&amp;#34218;&amp;#37228;&amp;#22686;&amp;#38271;&amp;#24133;&amp;#24230;&amp;#26356;&amp;#20026;&amp;#21487;&amp;#3526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D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v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6-9054986255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970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19868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100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4-172148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612922958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9-2719736707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WFnjFO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18&amp;#24425;&amp;#31080;&amp;#27491;&amp;#35268;&amp;#29256;&amp;#21271;&amp;#20140;&amp;#38134;&amp;#34892;&amp;#26446;&amp;#24314;&amp;#33829;&amp;#65306;&amp;#21435;&amp;#24180;&amp;#38646;&amp;#21806;&amp;#19994;&amp;#21153;&amp;#35268;&amp;#27169;&amp;#21644;&amp;#36129;&amp;#29486;&amp;#37117;&amp;#36808;&amp;#19978;&amp;#20102;&amp;#26032;&amp;#21488;&amp;#38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