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allBET&amp;#36125;&amp;#21338;BB&amp;#33406;&amp;#24343;&amp;#2686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IaBqhKbS/index.html?id=41987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allBET&amp;#36125;&amp;#21338;BB&amp;#33406;&amp;#24343;&amp;#2686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IaBqhKbS/index.html?id=41987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lK-ISBctRv.htm" title="" target="_blank"&gt;&amp;#25163;&amp;#27231;&amp;#40179;&amp;#20976;&amp;#32178;&lt;/a&gt;&lt;/span&gt;&lt;a href="/20/328340697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allBET&amp;#36125;&amp;#21338;BB&amp;#33406;&amp;#24343;&amp;#2686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2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7;&amp;#38463;&amp;#265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91/w690h401/20200210/6cf2-ipfprtp1979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allBET&amp;#36125;&amp;#21338;BB&amp;#33406;&amp;#24343;&amp;#26862;,app&amp;#19979;&amp;#36733;android&amp;#29256;V1.8.0yTXdcyiCUILzKA-DUesibhqctLdeIu-sKRYHW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36149;&amp;#38451;&amp;#32463;&amp;#24320;&amp;#21306;&amp;#22312;&amp;#26234;&amp;#24935;&amp;#22478;&amp;#24066;&amp;#24314;&amp;#35774;&amp;#19978;&amp;#19981;&amp;#26029;&amp;#25506;&amp;#32034;&amp;#65292;&amp;#29575;&amp;#20808;&amp;#21551;&amp;#21160;&amp;#26032; &amp;#10062;&amp;#22411;ballBET&amp;#36125;&amp;#21338;BB&amp;#33406;&amp;#24343;&amp;#26862;&amp;#25968;&amp;#23383;&amp;#22522;&amp;#30784;&amp;#35774;&amp;#26045;&amp;#24314;&amp;#35774;&amp;#65292;&amp;#25645;&amp;#24314;&amp;#22478;&amp;#24066;&amp;#25968;&amp;#25454;&amp;#20013;&amp;#21488;&amp;#65292;&amp;#20419;&amp;#36827;&amp;#22478;&amp;#24066;&amp;#27835;&amp;#29702;&amp;#26234;&amp;#33021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7;&amp;#21351;&amp;#234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86/w690h896/20200224/c1b0-ipzreiv7057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0;&amp;#65292;&amp;#35813;&amp;#35770;&amp;#22363;&amp;#36824;&amp;#20030;&amp;#34892;&amp;#20102;&amp;#19968;&amp;#22330;&amp;#22278;&amp;#26700;&amp;#20250;&amp;#35758;&amp;#65292;&amp;#30001;&amp;#20013;&amp;#22269;&amp;#31227;&amp;#21160;&amp;#38598;&amp;#22242;&amp;#32423;&amp;#39318;&amp;#24109; &amp;#9806;&amp;#31185;ballBET&amp;#36125;&amp;#21338;BB&amp;#33406;&amp;#24343;&amp;#26862;&amp;#23398;&amp;#23478;&amp;#20911;&amp;#20426;&amp;#20848;&amp;#65292;&amp;#27431;&amp;#27954;&amp;#31185;&amp;#23398;&amp;#38498;&amp;#38498;&amp;#22763;&amp;#12289;&amp;#28165;&amp;#21326;&amp;#22823;&amp;#23398;&amp;#22823;&amp;#25968;&amp;#25454;&amp;#26234;&amp;#33021;&amp;#30740;&amp;#31350;&amp;#20013;&amp;#24515;&amp;#20027;&amp;#20219; &amp;#9940;&amp;#26417;&amp;#25991;&amp;#27494;&amp;#65292;&amp;#27431;&amp;#27954;&amp;#31185;&amp;#23398;&amp;#38498;&amp;#38498;&amp;#22763;&amp;#12289;&amp;#27827;&amp;#21335;&amp;#29702;&amp;#24037;&amp;#22823;&amp;#23398;&amp;#23398;&amp;#26415;&amp;#21103;&amp;#26657;&amp;#38271;&amp;#37329;&amp;#21452;&amp;#26681;&amp;#65292;&amp;#21457;&amp;#23637;&amp;#20013; &amp;#9808;&amp;#22269;&amp;#23478;&amp;#31185;&amp;#23398;&amp;#38498;&amp;#38498;&amp;#22763;&amp;#12289;&amp;#22269;&amp;#38469;&amp;#27431;&amp;#20122;&amp;#31185;&amp;#23398;&amp;#38498;&amp;#38498;&amp;#22763;&amp;#12289;&amp;#20013;&amp;#22269;&amp;#31185;&amp;#23398;&amp;#38498;&amp;#22823;&amp;#25968;&amp;#25454;&amp;#25366;&amp;#25496;&amp;#19982;&amp;#30693; &amp;#9807;&amp;#35782;&amp;#31649;&amp;#29702;&amp;#37325;&amp;#28857;&amp;#23454;&amp;#39564;&amp;#23460;&amp;#20027;&amp;#20219;&amp;#12289;&amp;#20013;&amp;#22269;&amp;#31185;&amp;#23398;&amp;#38498;&amp;#34394;&amp;#25311;&amp;#32463;&amp;#27982;&amp;#19982;&amp;#25968;&amp;#25454;&amp;#31185;&amp;#23398;&amp;#30740;&amp;#31350;&amp;#20013;&amp;#24515;&amp;#20027; &amp;#9784;&amp;#20219;&amp;#30707;&amp;#21191;&amp;#65292;&amp;#20013;&amp;#22269;&amp;#31185;&amp;#23398;&amp;#38498;&amp;#35745;&amp;#31639;&amp;#25216;&amp;#26415;&amp;#30740;&amp;#31350;&amp;#25152;&amp;#21103;&amp;#25152;&amp;#38271;&amp;#12289;&amp;#20013;&amp;#22269;&amp;#31185;&amp;#23398;&amp;#38498;&amp;#32593;&amp;#32476;&amp;#25968;&amp;#25454;&amp;#31185; &amp;#10061;&amp;#23398;&amp;#19982;&amp;#25216;&amp;#26415;&amp;#37325;&amp;#28857;&amp;#23454;&amp;#39564;&amp;#23460;&amp;#20027;&amp;#20219;&amp;#31243;&amp;#23398;&amp;#26071;&amp;#23545;&amp;#8220;&amp;#20154;&amp;#24037;&amp;#26234;&amp;#33021;&amp;#21450;&amp;#25968;&amp;#25454;&amp;#35201;&amp;#32032;&amp;#24212;&amp;#29992;&amp;#21069;&amp;#26223;&amp;#8221; &amp;#9806;&amp;#23637;&amp;#24320;&amp;#25506;&amp;#357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1181;&amp;#22909;&amp;#26791;&amp;#26704;&amp;#26641;&amp;#65292;&amp;#24341;&amp;#26469;&amp;#37329;&amp;#20964;&amp;#20976; &amp;#9807;&amp;#12290;&amp;#38754;&amp;#23545;&amp;#26032;&amp;#24418;&amp;#21183;&amp;#12289;&amp;#26032;&amp;#20219;&amp;#21153; &amp;#9788;&amp;#12289;&amp;#26032;&amp;#25361;&amp;#25112;&amp;#65292;&amp;#30410;&amp;#38451;&amp;#20004;&amp;#32423;&amp;#27861;&amp;#38498;&amp;#23558;&amp;#20197;&amp;#39640;&amp;#36136;&amp;#37327;&amp;#27861;&amp;#27835;&amp;#26381;&amp;#21153;&amp;#20445;&amp;#38556;&amp;#39640;&amp;#36136;&amp;#37327;&amp;#21457;&amp;#23637;&amp;#65292;&amp;#21402;&amp;#26893; &amp;#9803;&amp;#33829;&amp;#21830;&amp;#29615;&amp;#22659;&amp;#27779;&amp;#22303;&amp;#65292;&amp;#20026;&amp;#23454;&amp;#29616;&amp;#8220;&amp;#19977;&amp;#39640;&amp;#22235;&amp;#26032;&amp;#8221;&amp;#32654;&amp;#22909;&amp;#34013;&amp;#22270;&amp;#20316;&amp;#20986;&amp;#26032;&amp;#36129;&amp;#29486; &amp;#980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656;&amp;#27714;&amp;#26041;&amp;#38754; &amp;#9811;&amp;#65292;&amp;#28909;&amp;#21367;&amp;#38656;&amp;#27714;&amp;#20302;&amp;#20301;&amp;#30340;&amp;#24773;&amp;#20917;&amp;#24656;&amp;#23558;&amp;#24310;&amp;#32493;&amp;#65292;&amp;#26399;&amp;#36135;&amp;#30424;&amp;#38754;&amp;#20302;&amp;#20301;&amp;#36816;&amp;#34892;&amp;#21472;&amp;#21152; &amp;#10144;&amp;#23395;&amp;#33410;&amp;#24615;&amp;#39640;&amp;#28201;&amp;#20197;&amp;#21450;&amp;#22810;&amp;#38632;&amp;#22825;&amp;#27668;&amp;#31561;&amp;#20063;&amp;#22312;&amp;#19968;&amp;#23450;&amp;#31243;&amp;#24230;&amp;#19978;&amp;#21046;&amp;#32422;&amp;#24066;&amp;#22330;&amp;#38656;&amp;#27714;&amp;#20302;&amp;#20301;&amp;#3681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51/w797h454/20190815/2e92-ichcymv6530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773;&amp;#36710;&amp;#20986;&amp;#21475;&amp;#26041;&amp;#38754;&amp;#65292;&amp;#27773;&amp;#36710;&amp;#20986;&amp;#21475;37.6&amp;#19975;&amp;#36742;&amp;#65292;&amp;#21516;&amp;#27604;&amp;#22686;&amp;#38271;1.7&amp;#20493;&amp;#12290;&amp;#20854;&amp;#20013; &amp;#10145;&amp;#65292;&amp;#26032;&amp;#33021;&amp;#28304;&amp;#27773;&amp;#36710;&amp;#20986;&amp;#21475;10&amp;#19975;&amp;#36742;&amp;#65292;&amp;#21516;&amp;#27604;&amp;#22686;&amp;#38271;8.4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420;&amp;#32599;&amp;#26031;&amp;#22269;&amp;#38450;&amp;#37096;&amp;#38271;&amp;#32461;&amp;#20234;&amp;#21476;&amp;#19982;&amp;#30333;&amp;#20420;&amp;#32599;&amp;#26031;&amp;#22269;&amp;#38450;&amp;#37096;&amp;#38271;&amp;#36203;&amp;#21015;&amp;#23425;25&amp;#26085;&amp;#22312;&amp;#30333;&amp;#20420;&amp;#32599;&amp;#9800;&amp;#26031;&amp;#26126;&amp;#26031;&amp;#20811;&amp;#20030;&amp;#34892;&amp;#20250;&amp;#35848;&amp;#65292;&amp;#31614;&amp;#32626;&amp;#20102;&amp;#22312;&amp;#30333;&amp;#20420;&amp;#32599;&amp;#26031;&amp;#37096;&amp;#32626;&amp;#20420;&amp;#32599;&amp;#26031;&amp;#25112;&amp;#26415;&amp;#26680;&amp;#27494;&amp;#22120;&amp;#30340;&amp;#25991;&amp;#20214; &amp;#9809;&amp;#12290;&amp;#32461;&amp;#20234;&amp;#21476;&amp;#24378;&amp;#35843;&amp;#65292;&amp;#37096;&amp;#32626;&amp;#22312;&amp;#30333;&amp;#20420;&amp;#32599;&amp;#26031;&amp;#30340;&amp;#25112;&amp;#26415;&amp;#26680;&amp;#27494;&amp;#22120;&amp;#25511;&amp;#21046;&amp;#26435;&amp;#20173;&amp;#28982;&amp;#23646;&amp;#20110;&amp;#20420;&amp;#32599;&amp;#26031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46;&amp;#3859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51/w600h351/20200113/32a6-imztzhn20949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7602;&amp;#21697;&amp;#21892;&amp;#20266;&amp;#35013;&amp;#65292;&amp;#21315;&amp;#19975;&amp;#21035; &amp;#9809;&amp;#19978;&amp;#244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3;&amp;#21160;&amp;#20013;&amp;#65292;&amp;#32769;&amp;#24072;&amp;#36890;&amp;#36807;&amp;#35270;&amp;#39057;&amp;#21644;PPT&amp;#21521;&amp;#22823;&amp;#23478;&amp;#35299;&amp;#35835;&amp;#22609;&amp;#26009;&amp;#24102;&amp;#32473;&amp;#22320;&amp;#29699;&amp;#21644;&amp;#20154; &amp;#9800;&amp;#31867;&amp;#30340;&amp;#21361;&amp;#23475;&amp;#65292;&amp;#24378;&amp;#35843;&amp;#20102;&amp;#36341;&amp;#34892;&amp;#20943;&amp;#22609;&amp;#34892;&amp;#21160;&amp;#30340;&amp;#37325;&amp;#35201;&amp;#24615;&amp;#65292;&amp;#24182;&amp;#36890;&amp;#36807;&amp;#23454;&amp;#38469;&amp;#26696;&amp;#20363;&amp;#26469;&amp;#21644;&amp;#24535;&amp;#24895; &amp;#10083;&amp;#32773;&amp;#20204;&amp;#35762;&amp;#35299;&amp;#22312;&amp;#26085;&amp;#24120;&amp;#29983;&amp;#27963;&amp;#30340;&amp;#24120;&amp;#35265;&amp;#35823;&amp;#21306;&amp;#65292;&amp;#24182;&amp;#36890;&amp;#36807;&amp;#35266;&amp;#30475;&amp;#35270;&amp;#39057;&amp;#12298;&amp;#22609;&amp;#26009;&amp;#30340;&amp;#26053;&amp;#31243;&amp;#12299;&amp;#26469; &amp;#9202;&amp;#24341;&amp;#23548;&amp;#23621;&amp;#27665;&amp;#22914;&amp;#20309;&amp;#20859;&amp;#25104;&amp;#20943;&amp;#23569;&amp;#20351;&amp;#29992;&amp;#19968;&amp;#27425;&amp;#24615;&amp;#29992;&amp;#21697;&amp;#30340;&amp;#29615;&amp;#20445;&amp;#29983;&amp;#27963;&amp;#20064;&amp;#24815;&amp;#12290;&amp;#22312;DIY&amp;#24070; &amp;#9787;&amp;#24067;&amp;#34955;&amp;#32472;&amp;#30011;&amp;#27963;&amp;#21160;&amp;#20013;&amp;#65292;&amp;#22823;&amp;#23478;&amp;#25343;&amp;#30528;&amp;#24070;&amp;#24067;&amp;#34955;&amp;#12289;&amp;#39068;&amp;#26009;&amp;#12289;&amp;#27700;&amp;#24425;&amp;#31508;&amp;#24320;&amp;#22987;&amp;#28034;&amp;#40486;&amp;#21644;&amp;#32472;&amp;#30011;&amp;#12290; &amp;#9981;&amp;#21322;&amp;#23567;&amp;#26102;&amp;#30340;&amp;#27785;&amp;#28024;&amp;#24335;&amp;#32472;&amp;#30011;&amp;#21518; &amp;#9802;&amp;#65292;&amp;#19968;&amp;#20010;&amp;#20010;&amp;#31934;&amp;#32654;&amp;#30340;&amp;#29615;&amp;#20445;&amp;#34955;&amp;#23436;&amp;#25104;&amp;#20102;&amp;#65292;&amp;#22823;&amp;#23478;&amp;#30456;&amp;#20114;&amp;#27604;&amp;#36739; &amp;#9917;&amp;#30528;&amp;#30475;&amp;#35841;&amp;#30340;&amp;#29615;&amp;#20445;&amp;#34955;&amp;#26356;&amp;#28418;&amp;#20142; &amp;#10060;&amp;#65292;&amp;#24182;&amp;#34920;&amp;#31034;&amp;#20197;&amp;#21518;&amp;#21487;&amp;#20197;&amp;#32972;&amp;#19978;&amp;#33258;&amp;#24049;&amp;#30011;&amp;#30340;&amp;#24070;&amp;#24067;&amp;#34955;&amp;#20986;&amp;#38376;&amp;#20102; &amp;#9810;&amp;#65292;&amp;#19981;&amp;#20294;&amp;#29615;&amp;#20445;&amp;#36824;&amp;#19981;&amp;#20250;&amp;#25758;&amp;#27454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7;&amp;#21351;&amp;#234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6/w568h828/20190620/c51c-hyrtarw7018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26412;&amp;#27425;&amp;#26435;&amp;#30410;&amp;#21464;&amp;#21160;&amp;#21518;&amp;#65292;&amp;#20844;&amp;#21496;&amp;#32929;&amp;#19996;&amp;#38472;&amp;#26149;&amp;#26469;&amp;#25345;&amp;#26377;&amp;#20844;&amp;#21496;&amp;#32929;&amp;#20221;6,204,133&amp;#32929; &amp;#9975;&amp;#65292;&amp;#21344;&amp;#20844;&amp;#21496;&amp;#24635;&amp;#32929;&amp;#26412;&amp;#30340;7.13%&amp;#65292;&amp;#32929;&amp;#19996;&amp;#24352;&amp;#23447;&amp;#20445;&amp;#25345;&amp;#26377;&amp;#20844;&amp;#21496;&amp;#32929;&amp;#20221;568,003&amp;#32929;&amp;#65292;&amp;#21344;&amp;#20844;&amp;#21496;&amp;#24635;&amp;#32929;&amp;#26412;&amp;#30340;0.65%&amp;#65292;&amp;#32929;&amp;#19996;&amp;#19978;&amp;#28023;&amp;#32654;&amp;#26003;&amp;#20225;&amp;#19994; &amp;#9203;&amp;#31649;&amp;#29702;&amp;#21512;&amp;#20249;&amp;#20225;&amp;#19994;&amp;#65288;&amp;#26377;&amp;#38480;&amp;#21512;&amp;#20249;&amp;#65289;&amp;#65288;&amp;#20197;&amp;#19979;&amp;#31616;&amp;#31216;&amp;#8220;&amp;#32654;&amp;#26003;&amp;#20225;&amp;#19994;&amp;#8221;&amp;#65289;&amp;#25345;&amp;#26377;&amp;#20844;&amp;#21496;&amp;#32929;&amp;#20221;260,394&amp;#32929;&amp;#65292;&amp;#21344;&amp;#20844;&amp;#21496;&amp;#24635;&amp;#32929;&amp;#26412;&amp;#30340;0.30%&amp;#65292;&amp;#19978;&amp;#36848;&amp;#32929;&amp;#19996;&amp;#20026;&amp;#20844;&amp;#21496;&amp;#23454; &amp;#9924;&amp;#38469;&amp;#25511;&amp;#21046;&amp;#20154;&amp;#30340;&amp;#19968;&amp;#33268;&amp;#34892;&amp;#21160;&amp;#20154; &amp;#9807;&amp;#65292;&amp;#26412;&amp;#27425;&amp;#26435;&amp;#30410;&amp;#21464;&amp;#21160;&amp;#21518;&amp;#65292;&amp;#20844;&amp;#21496;&amp;#23454;&amp;#38469;&amp;#25511;&amp;#21046;&amp;#20154;&amp;#21450;&amp;#20854;&amp;#19968;&amp;#33268; &amp;#9977;&amp;#34892;&amp;#21160;&amp;#20154;&amp;#21512;&amp;#35745;&amp;#25345;&amp;#26377;&amp;#20844;&amp;#21496;&amp;#32929;&amp;#20221;31,657,973&amp;#32929;&amp;#65292;&amp;#21344;&amp;#20844;&amp;#21496;&amp;#24635;&amp;#32929;&amp;#26412;&amp;#30340; &amp;#9962;&amp;#27604;&amp;#20363;&amp;#30001;37.66%&amp;#20943;&amp;#23569;&amp;#33267;36.3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3450;&amp;#20195;&amp;#34920;&amp;#20154;&amp;#65306;&amp;#37101;&amp;#202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1326;&amp;#20964;&amp;#22836;&amp;#29141;&amp;#40485;&amp;#26159;&amp;#20840;&amp;#19990;&amp;#30028;&amp;#25968;&amp;#37327;&amp;#26368;&amp;#31232;&amp;#23569;&amp;#30340;&amp;#28023;&amp;#40479;&amp;#20043;&amp;#19968;&amp;#65292; &amp;#9924;&amp;#19968;&amp;#24230;&amp;#34987;&amp;#35748;&amp;#20026;&amp;#24050;&amp;#32463;&amp;#28781;&amp;#32477;&amp;#65292;&amp;#30452;&amp;#21040;2000&amp;#24180;&amp;#25165;&amp;#34987;&amp;#37325;&amp;#26032;&amp;#21457;&amp;#29616;&amp;#12290;2004&amp;#24180;&amp;#65292; &amp;#10150;&amp;#27993;&amp;#27743;&amp;#33258;&amp;#28982;&amp;#21338;&amp;#29289;&amp;#39302;&amp;#65288;&amp;#29616;&amp;#26356;&amp;#21517;&amp;#20026;&amp;#27993;&amp;#27743;&amp;#33258;&amp;#28982;&amp;#21338;&amp;#29289;&amp;#38498;&amp;#65289;&amp;#30740;&amp;#31350;&amp;#20154;&amp;#21592;&amp;#22312;&amp;#35937;&amp;#23665;&amp;#38893;&amp;#23665;&amp;#21015; &amp;#10148;&amp;#23707;&amp;#39318;&amp;#27425;&amp;#21457;&amp;#29616;&amp;#20102;&amp;#23427;&amp;#30340;&amp;#36394;&amp;#24433; &amp;#9996;&amp;#65292;&amp;#24403;&amp;#26102;&amp;#20272;&amp;#35745;&amp;#20840;&amp;#29699;&amp;#25968;&amp;#37327;&amp;#19981;&amp;#36275;50&amp;#2148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9/w700h919/20190816/9709-ichcymv7341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420;&amp;#32599;&amp;#26031;&amp;#22269;&amp;#38450;&amp;#37096;&amp;#38271;&amp;#32461;&amp;#20234;&amp;#21476;&amp;#19982;&amp;#30333;&amp;#20420;&amp;#32599;&amp;#26031;&amp;#22269;&amp;#38450;&amp;#37096;&amp;#38271;&amp;#36203;&amp;#21015;&amp;#23425;25&amp;#26085;&amp;#22312;&amp;#30333;&amp;#20420;&amp;#32599; &amp;#9784;&amp;#26031;&amp;#26126;&amp;#26031;&amp;#20811;&amp;#20030;&amp;#34892;&amp;#20250;&amp;#35848;&amp;#65292;&amp;#31614;&amp;#32626;&amp;#20102;&amp;#22312;&amp;#30333;&amp;#20420;&amp;#32599;&amp;#26031;&amp;#37096;&amp;#32626;&amp;#20420;&amp;#32599;&amp;#26031;&amp;#25112;&amp;#26415;&amp;#26680;&amp;#27494;&amp;#22120;&amp;#30340;&amp;#25991;&amp;#20214; &amp;#9200;&amp;#12290;&amp;#32461;&amp;#20234;&amp;#21476;&amp;#24378;&amp;#35843;&amp;#65292;&amp;#37096;&amp;#32626;&amp;#22312;&amp;#30333;&amp;#20420;&amp;#32599;&amp;#26031;&amp;#30340;&amp;#25112;&amp;#26415;&amp;#26680;&amp;#27494;&amp;#22120;&amp;#25511;&amp;#21046;&amp;#26435;&amp;#20173;&amp;#28982;&amp;#23646;&amp;#20110;&amp;#20420;&amp;#32599;&amp;#26031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61;&amp;#65292;&amp;#35813;&amp;#35770;&amp;#22363;&amp;#36824;&amp;#20030;&amp;#34892;&amp;#20102;&amp;#19968;&amp;#22330;&amp;#22278;&amp;#26700;&amp;#20250;&amp;#35758;&amp;#65292;&amp;#30001;&amp;#20013;&amp;#22269;&amp;#31227;&amp;#21160;&amp;#38598;&amp;#22242;&amp;#32423;&amp;#39318;&amp;#24109; &amp;#10148;&amp;#31185;&amp;#23398;&amp;#23478;&amp;#20911;&amp;#20426;&amp;#20848;&amp;#65292;&amp;#27431;&amp;#27954;&amp;#31185;&amp;#23398;&amp;#38498;&amp;#38498;&amp;#22763;&amp;#12289;&amp;#28165;&amp;#21326;&amp;#22823;&amp;#23398;&amp;#22823;&amp;#25968;&amp;#25454;&amp;#26234;&amp;#33021;&amp;#30740;&amp;#31350;&amp;#20013;&amp;#24515;&amp;#20027;&amp;#20219; &amp;#9784;&amp;#26417;&amp;#25991;&amp;#27494;&amp;#65292;&amp;#27431;&amp;#27954;&amp;#31185;&amp;#23398;&amp;#38498;&amp;#38498;&amp;#22763;&amp;#12289;&amp;#27827;&amp;#21335;&amp;#29702;&amp;#24037;&amp;#22823;&amp;#23398;&amp;#23398;&amp;#26415;&amp;#21103;&amp;#26657;&amp;#38271;&amp;#37329;&amp;#21452;&amp;#26681;&amp;#65292;&amp;#21457;&amp;#23637;&amp;#20013; &amp;#9803;&amp;#22269;&amp;#23478;&amp;#31185;&amp;#23398;&amp;#38498;&amp;#38498;&amp;#22763;&amp;#12289;&amp;#22269;&amp;#38469;&amp;#27431;&amp;#20122;&amp;#31185;&amp;#23398;&amp;#38498;&amp;#38498;&amp;#22763;&amp;#12289;&amp;#20013;&amp;#22269;&amp;#31185;&amp;#23398;&amp;#38498;&amp;#22823;&amp;#25968;&amp;#25454;&amp;#25366;&amp;#25496;&amp;#19982;&amp;#30693; &amp;#9977;&amp;#35782;&amp;#31649;&amp;#29702;&amp;#37325;&amp;#28857;&amp;#23454;&amp;#39564;&amp;#23460;&amp;#20027;&amp;#20219;&amp;#12289;&amp;#20013;&amp;#22269;&amp;#31185;&amp;#23398;&amp;#38498;&amp;#34394;&amp;#25311;&amp;#32463;&amp;#27982;&amp;#19982;&amp;#25968;&amp;#25454;&amp;#31185;&amp;#23398;&amp;#30740;&amp;#31350;&amp;#20013;&amp;#24515;&amp;#20027; &amp;#9996;&amp;#20219;&amp;#30707;&amp;#21191;&amp;#65292;&amp;#20013;&amp;#22269;&amp;#31185;&amp;#23398;&amp;#38498;&amp;#35745;&amp;#31639;&amp;#25216;&amp;#26415;&amp;#30740;&amp;#31350;&amp;#25152;&amp;#21103;&amp;#25152;&amp;#38271;&amp;#12289;&amp;#20013;&amp;#22269;&amp;#31185;&amp;#23398;&amp;#38498;&amp;#32593;&amp;#32476;&amp;#25968;&amp;#25454;&amp;#31185; &amp;#9917;&amp;#23398;&amp;#19982;&amp;#25216;&amp;#26415;&amp;#37325;&amp;#28857;&amp;#23454;&amp;#39564;&amp;#23460;&amp;#20027;&amp;#20219;&amp;#31243;&amp;#23398;&amp;#26071;&amp;#23545;&amp;#8220;&amp;#20154;&amp;#24037;&amp;#26234;&amp;#33021;&amp;#21450;&amp;#25968;&amp;#25454;&amp;#35201;&amp;#32032;&amp;#24212;&amp;#29992;&amp;#21069;&amp;#26223;&amp;#8221; &amp;#10061;&amp;#23637;&amp;#24320;&amp;#25506;&amp;#357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2/w608h934/20200120/7d8a-inhcycc6031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830;&amp;#21153; &amp;#9811;&amp;#21512;&amp;#20316;&amp;#65306;&lt;/font&gt;&lt;font cms-style="font-L color210"&gt;&lt;font cms-style="font-L strong-Bold color210"&gt;0533-2270969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40657;&amp;#40857;&amp;#27743;&amp;#30465;&amp;#25945;&amp;#32946;&amp;#213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200111/1e09-imztzhm8290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86;&amp;#65292;&amp;#35813;&amp;#35770;&amp;#22363;&amp;#36824;&amp;#20030;&amp;#34892;&amp;#20102;&amp;#19968;&amp;#22330;&amp;#22278;&amp;#26700;&amp;#20250;&amp;#35758;&amp;#65292;&amp;#30001;&amp;#20013;&amp;#22269;&amp;#31227;&amp;#21160;&amp;#38598;&amp;#22242;&amp;#32423;&amp;#39318;&amp;#24109; &amp;#9804;&amp;#31185;&amp;#23398;&amp;#23478;&amp;#20911;&amp;#20426;&amp;#20848;&amp;#65292;&amp;#27431;&amp;#27954;&amp;#31185;&amp;#23398;&amp;#38498;&amp;#38498;&amp;#22763;&amp;#12289;&amp;#28165;&amp;#21326;&amp;#22823;&amp;#23398;&amp;#22823;&amp;#25968;&amp;#25454;&amp;#26234;&amp;#33021;&amp;#30740;&amp;#31350;&amp;#20013;&amp;#24515;&amp;#20027;&amp;#20219; &amp;#9889;&amp;#26417;&amp;#25991;&amp;#27494;&amp;#65292;&amp;#27431;&amp;#27954;&amp;#31185;&amp;#23398;&amp;#38498;&amp;#38498;&amp;#22763;&amp;#12289;&amp;#27827;&amp;#21335;&amp;#29702;&amp;#24037;&amp;#22823;&amp;#23398;&amp;#23398;&amp;#26415;&amp;#21103;&amp;#26657;&amp;#38271;&amp;#37329;&amp;#21452;&amp;#26681;&amp;#65292;&amp;#21457;&amp;#23637;&amp;#20013; &amp;#10149;&amp;#22269;&amp;#23478;&amp;#31185;&amp;#23398;&amp;#38498;&amp;#38498;&amp;#22763;&amp;#12289;&amp;#22269;&amp;#38469;&amp;#27431;&amp;#20122;&amp;#31185;&amp;#23398;&amp;#38498;&amp;#38498;&amp;#22763;&amp;#12289;&amp;#20013;&amp;#22269;&amp;#31185;&amp;#23398;&amp;#38498;&amp;#22823;&amp;#25968;&amp;#25454;&amp;#25366;&amp;#25496;&amp;#19982;&amp;#30693; &amp;#9790;&amp;#35782;&amp;#31649;&amp;#29702;&amp;#37325;&amp;#28857;&amp;#23454;&amp;#39564;&amp;#23460;&amp;#20027;&amp;#20219;&amp;#12289;&amp;#20013;&amp;#22269;&amp;#31185;&amp;#23398;&amp;#38498;&amp;#34394;&amp;#25311;&amp;#32463;&amp;#27982;&amp;#19982;&amp;#25968;&amp;#25454;&amp;#31185;&amp;#23398;&amp;#30740;&amp;#31350;&amp;#20013;&amp;#24515;&amp;#20027; &amp;#9802;&amp;#20219;&amp;#30707;&amp;#21191;&amp;#65292;&amp;#20013;&amp;#22269;&amp;#31185;&amp;#23398;&amp;#38498;&amp;#35745;&amp;#31639;&amp;#25216;&amp;#26415;&amp;#30740;&amp;#31350;&amp;#25152;&amp;#21103;&amp;#25152;&amp;#38271;&amp;#12289;&amp;#20013;&amp;#22269;&amp;#31185;&amp;#23398;&amp;#38498;&amp;#32593;&amp;#32476;&amp;#25968;&amp;#25454;&amp;#31185; &amp;#9976;&amp;#23398;&amp;#19982;&amp;#25216;&amp;#26415;&amp;#37325;&amp;#28857;&amp;#23454;&amp;#39564;&amp;#23460;&amp;#20027;&amp;#20219;&amp;#31243;&amp;#23398;&amp;#26071;&amp;#23545;&amp;#8220;&amp;#20154;&amp;#24037;&amp;#26234;&amp;#33021;&amp;#21450;&amp;#25968;&amp;#25454;&amp;#35201;&amp;#32032;&amp;#24212;&amp;#29992;&amp;#21069;&amp;#26223;&amp;#8221; &amp;#9981;&amp;#23637;&amp;#24320;&amp;#25506;&amp;#357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.2023&amp;#24180;5&amp;#26376;25&amp;#26085;&amp;#65292;&amp;#20844;&amp;#21496;&amp;#20061;&amp;#23626;&amp;#20061;&amp;#27425;&amp;#33891;&amp;#20107;&amp;#20250;&amp;#21450;&amp;#30417;&amp;#20107;&amp;#20250; &amp;#9806;&amp;#20061;&amp;#23626;&amp;#20845;&amp;#27425;&amp;#20250;&amp;#35758;&amp;#23457;&amp;#35758;&amp;#36890;&amp;#36807;&amp;#20102;&amp;#12298;&amp;#20851;&amp;#20110;&amp;#22238;&amp;#36141;&amp;#27880;&amp;#38144;&amp;#37096;&amp;#20998;&amp;#38480;&amp;#21046;&amp;#24615;&amp;#32929;&amp;#31080;&amp;#21450;&amp;#35843;&amp;#25972;&amp;#22238;&amp;#36141; &amp;#10062;&amp;#20215;&amp;#26684;&amp;#30340;&amp;#35758;&amp;#26696;&amp;#12299;&amp;#12290;&amp;#20844;&amp;#21496;&amp;#29420;&amp;#31435;&amp;#33891;&amp;#20107;&amp;#23545;&amp;#26412;&amp;#35758;&amp;#26696;&amp;#21457;&amp;#34920;&amp;#20102;&amp;#29420;&amp;#31435;&amp;#24847;&amp;#35265;&amp;#12290;&amp;#20844;&amp;#21496;&amp;#32856;&amp;#35831;&amp;#30340; &amp;#9196;&amp;#24459;&amp;#24072;&amp;#20986;&amp;#20855;&amp;#20102;&amp;#27861;&amp;#24459;&amp;#24847;&amp;#35265;&amp;#20070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707;&amp;#2120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41/w690h851/20200124/7a9b-innckcf3227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6;&amp;#33258;&amp;#65306;&amp;#20013;&amp;#22269;&amp;#30005;&amp;#21147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905;&amp;#30475;&amp;#26469;&amp;#65292;&amp;#26356;&amp;#26032;&amp;#35821;&amp;#35328;&amp;#20197;&amp;#28385;&amp;#36275;&amp;#24403;&amp;#21069;&amp;#30340;&amp;#31038;&amp;#20250;&amp;#26399;&amp;#26395;&amp;#19982;&amp;#25913;&amp;#21464;&amp;#24773;&amp;#33410;&amp;#26159;&amp;#19981;&amp;#21516; &amp;#10148;&amp;#30340;&amp;#12290;&amp;#26681;&amp;#25454;&amp;#25152;&amp;#32599;&amp;#38376;&amp;#30340;&amp;#35828;&amp;#27861; &amp;#9917;&amp;#65292;&amp;#23545;&amp;#24343;&amp;#26391;&amp;#35199;&amp;#26031;&amp;#183;&amp;#38669;&amp;#22855;&amp;#26862;&amp;#183;&amp;#20271;&amp;#20869;&amp;#29305;&amp;#21019;&amp;#20316;&amp;#20110;1911&amp;#24180;&amp;#30340;&amp;#12298;&amp;#31192;&amp;#23494;&amp;#33457;&amp;#22253;&amp;#12299;&amp;#25110;&amp;#12298;&amp;#21704;&amp;#20811;&amp;#36125;&amp;#21033;&amp;#183;&amp;#33452;&amp;#21382;&amp;#38505;&amp;#35760;&amp;#12299;&amp;#31561;&amp;#32463;&amp;#20856;&amp;#20316;&amp;#21697;&amp;#36827;&amp;#34892;&amp;#20462;&amp;#25913; &amp;#9995;&amp;#21017;&amp;#26159;&amp;#21478;&amp;#19968;&amp;#22238;&amp;#20107;&amp;#12290;&amp;#22905;&amp;#35828;&amp;#65306;&amp;#8220;&amp;#23545;&amp;#24187;&amp;#24819;&amp;#25110;&amp;#19981;&amp;#24212;&amp;#35813;&amp;#34987;&amp;#35748;&amp;#30495;&amp;#23545;&amp;#24453;&amp;#30340;&amp;#19996;&amp;#35199;&amp;#20570;&amp;#19968;&amp;#20123;&amp;#23567; &amp;#9801;&amp;#25913;&amp;#21464;&amp;#26356;&amp;#23481;&amp;#26131; &amp;#9976;&amp;#65292;&amp;#23601;&amp;#20687;&amp;#20234;&amp;#22958;&amp;#24503;&amp;#183;&amp;#24067;&amp;#33713;&amp;#39039;&amp;#20316;&amp;#21697;&amp;#20013;&amp;#26377;&amp;#19968;&amp;#26869;&amp;#39764;&amp;#27861;&amp;#26641;&amp;#25110;&amp;#32599;&amp;#23572;&amp;#24503;&amp;#183;&amp;#36798; &amp;#9810;&amp;#23572;&amp;#20316;&amp;#21697;&amp;#20013;&amp;#26377;&amp;#22823;&amp;#37327;&amp;#31934;&amp;#24425;&amp;#30340;&amp;#30127;&amp;#29378;&amp;#12290;&amp;#23567;&amp;#30340;&amp;#25913;&amp;#21464;&amp;#25913;&amp;#21464;&amp;#19981;&amp;#20102;&amp;#36825;&amp;#19968;&amp;#28857;&amp;#12290;&amp;#32780;&amp;#12298;&amp;#21704;&amp;#20811;&amp;#36125; &amp;#10067;&amp;#21033;&amp;#183;&amp;#33452;&amp;#21382;&amp;#38505;&amp;#35760;&amp;#12299;&amp;#26159;&amp;#37027;&amp;#20010;&amp;#26102;&amp;#20195;&amp;#30340;&amp;#24555;&amp;#29031; &amp;#9889;&amp;#65292;&amp;#20445;&amp;#25252;&amp;#36825;&amp;#20123;&amp;#19996;&amp;#35199;&amp;#24456;&amp;#37325;&amp;#35201; &amp;#9997;&amp;#12290;&amp;#20063;&amp;#35768;&amp;#22914;&amp;#26524; &amp;#10084;&amp;#23427;&amp;#26377;&amp;#19968;&amp;#20010;&amp;#23567;&amp;#23567;&amp;#30340;&amp;#20813;&amp;#36131;&amp;#22768;&amp;#26126;&amp;#65292;&amp;#36825;&amp;#26679;&amp;#29238;&amp;#27597;&amp;#23601;&amp;#21487;&amp;#20197;&amp;#21644;&amp;#20182;&amp;#20204;&amp;#30340;&amp;#23401;&amp;#23376;&amp;#36827;&amp;#34892;&amp;#36825;&amp;#20123;&amp;#23545; &amp;#9975;&amp;#358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allBET&amp;#36125;&amp;#21338;BB&amp;#33406;&amp;#24343;&amp;#2686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7/13/w968h645/20191224/99a2-imfiehp643157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2/5223276.htm" title=""  data-id="54"  target="_blank"&gt;&lt;mip-img class="mip-img mip-hot-img" layout="fixed" src="http://n.sinaimg.cn/sinacn/236/w1080h1556/20190921/cfaf-iewtena1352520.jpg" width="110" height="72"&gt;&lt;/mip-img&gt;&lt;p class="nr"&gt;&amp;#28072;&amp;#20572;&amp;#20102;&amp;#65281;&amp;#32654;&amp;#29305;&amp;#26031;&amp;#37030;&amp;#23041;&amp;#35201;&amp;#20174;&amp;#19978;&amp;#28023;&amp;#25644;&amp;#36801;&amp;#33267;&amp;#26477;&amp;#24030;&amp;#65311;&amp;#20844;&amp;#21496;&amp;#26368;&amp;#26032;&amp;#22238;&amp;#24212;&lt;/p&gt;&lt;p class="ly"&gt;&lt;span class="pl_all" docUrl=""&gt;&lt;/span&gt;&lt;mip-img class="mip-element mip-comment-img" alt="" src="http://n.sinaimg.cn/sinacn10118/32/w1081h1351/20190902/12ed-ieaiqii24140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48192.html" title=""  data-id="55"  target="_blank"&gt;&lt;mip-img class="mip-img mip-hot-img" layout="fixed" src="http://n.sinaimg.cn/sinacn10120/10/w1024h1386/20200114/c9e2-imztzhn8840378.jpg" width="110" height="72"&gt;&lt;/mip-img&gt;&lt;p class="nr"&gt;&amp;#21016;&amp;#26329;&amp;#23792;&amp;#65306;&amp;#37327;&amp;#21270;&amp;#25237;&amp;#36164;&amp;#23835;&amp;#36215; AI&amp;#25216;&amp;#26415;&amp;#21161;&amp;#21147;&amp;#37329;&amp;#34701;&amp;#31185;&amp;#25216;&amp;#21019;&amp;#26032;&lt;/p&gt;&lt;p class="ly"&gt;&lt;span class="pl_all" docUrl="?id=utf8hElQ20230220.doc"&gt;&lt;/span&gt;&lt;mip-img class="mip-element mip-comment-img" alt="" src="http://n.sinaimg.cn/sinacn20100/403/w800h1203/20190811/95fb-icapxpf94723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6-5027986803.html" title=""  data-id="56"  target="_blank"&gt;&lt;mip-img class="mip-img mip-hot-img" layout="fixed" src="http://n.sinaimg.cn/sinacn10121/580/w640h740/20190819/bb74-icmpfxa2856384.jpg" width="110" height="72"&gt;&lt;/mip-img&gt;&lt;p class="nr"&gt;&amp;#32599;&amp;#39532;&amp;#20803;&amp;#23431;&amp;#23449;&amp;#38598;&amp;#22242;(08072.HK)&amp;#19982;&amp;#25806;&amp;#21326;&amp;#25511;&amp;#32929;&amp;#38598;&amp;#22242;&amp;#35746;&amp;#31435;&amp;#35845;&amp;#35299;&amp;#22791;&amp;#24536;&amp;#24405;&lt;/p&gt;&lt;p class="ly"&gt;&lt;span class="pl_all" docUrl=""&gt;&lt;/span&gt;&lt;mip-img class="mip-element mip-comment-img" alt="" src="http://n.sinaimg.cn/sinacn10015/107/w544h363/20200214/5b12-ipmxpvz81785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lecredit.gov.cn/20USn3dZL6gZO.aspx?id=eNxTI6uO7NwpL5p.htm" data-id="1" data-num="0" data-href="http://www.gsstic.com/20z4ctWzxayigPi5xwS.aspx?id=pBcUpkHW.shtml"  title="" target="_blank"&gt;&lt;mip-img class="mip-img" layout="container" src="http://n.sinaimg.cn/sinacn10100/64/w640h1024/20200205/bc9a-inzcrxs4096107.jpg" width="100%" height="100%"&gt;&lt;/mip-img&gt;&lt;p&gt;&amp;#21016;&amp;#19990;&amp;#38182;&amp;#65306;&amp;#25512;&amp;#36827;&amp;#20013;&amp;#22269;&amp;#24335;&amp;#29616;&amp;#20195;&amp;#21270;&amp;#65292;&amp;#27604;&amp;#20197;&amp;#24448;&amp;#20219;&amp;#20309;&amp;#26102;&amp;#20505;&amp;#37117;&amp;#38656;&amp;#35201;&amp;#20225;&amp;#19994;&amp;#23478;&amp;#31934;&amp;#31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t29jBdw4a6BkFUAu.aspx?id=G2Iy78aj3A.phtml" data-id="2" data-num="0" data-href="http://www.fnlzw.gov.cn/20KwndzwxaK4fUaQe.aspx?id=LPkXwnG5uPfOSPsCm.phtml"  title="" target="_blank"&gt;&lt;mip-img class="mip-img" layout="container" src="http://n.sinaimg.cn/sinacn20116/190/w1080h1510/20190926/651b-ifaench6296948.jpg" width="100%" height="100%"&gt;&lt;/mip-img&gt;&lt;p&gt;&amp;#20013;&amp;#28844;&amp;#39640;&amp;#26032;&amp;#25910;&amp;#30417;&amp;#31649;&amp;#24037;&amp;#20316;&amp;#20989; &amp;#20020;&amp;#26102;&amp;#32929;&amp;#19996;&amp;#22823;&amp;#20250;&amp;#36890;&amp;#36807;&amp;#32610;&amp;#20813;4&amp;#20301;&amp;#33891;&amp;#20107;&amp;#35758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QVmo66tl0DcfuX5OV.aspx?id=cBHHrWvjMYW8NN.exe" data-id="3" data-num="0" data-href="http://www.bxzgjx.com/20abagEwhi.aspx?id=xMGDBBfNdWvET0Y.shtml"  title="" target="_blank"&gt;&lt;mip-img class="mip-img" layout="container" src="http://n.sinaimg.cn/sinacn10119/194/w472h522/20190819/11cd-icmpfxa24992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ZUOMISXU3ezzvSi.aspx?id=FYGgzV4M.html" data-id="4" data-num="0" data-href="http://www.tszhiyao.com/20zrMAprzkgm38jXcyw.aspx?id=3o4732NkCJppCZQo.html"  title="" target="_blank"&gt;&lt;mip-img class="mip-img" layout="container" src="http://n.sinaimg.cn/sinacn10111/654/w634h820/20200127/22da-intiarn4968091.jpg" width="100%" height="100%"&gt;&lt;/mip-img&gt;&lt;p&gt;A&amp;#32929;&amp;#24322;&amp;#21160; | &amp;#21338;&amp;#21019;&amp;#31185;&amp;#25216;&amp;#19968;&amp;#24230;&amp;#36300;&amp;#36926;8% &amp;#32929;&amp;#20215;&amp;#21019;&amp;#32422;&amp;#19968;&amp;#20010;&amp;#21322;&amp;#26376;&amp;#26032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gP9B5wEeQCro9d.aspx?id=yizCknWW6mlJl.shtml" data-id="5" data-num="0" data-href="http://m.perfect99.com/207WtX543CJi.aspx?id=lJRvXj3fTFzgB.htm"  title="" target="_blank"&gt;&lt;mip-img class="mip-img" layout="container" src="http://n.sinaimg.cn/sinacn10100/405/w450h755/20200114/4f14-imztzhn5613708.jpg" width="100%" height="100%"&gt;&lt;/mip-img&gt;&lt;p&gt;&amp;#25919;&amp;#31574;&amp;#21152;&amp;#30721;+&amp;#19994;&amp;#32489;&amp;#39057;&amp;#25253;&amp;#21916;+&amp;#21271;&amp;#21521;&amp;#24402;&amp;#26469;&amp;#65292;&amp;#22823;&amp;#28040;&amp;#36153;&amp;#26412;&amp;#36718;&amp;#21453;&amp;#24377;&amp;#33021;&amp;#25345;&amp;#32493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nYS6k5dgybmDe.aspx?id=nwrJfjecDhswW1Nyya.phtm" data-id="6" data-num="0" data-href="http://www.tuv-lab.com/20rgQwu75FtITs5.aspx?id=TOFd3SQkkmgm.shtml"  title="" target="_blank"&gt;&lt;mip-img class="mip-img" layout="container" src="http://n.sinaimg.cn/sinacn20122/30/w1080h1350/20190914/ca8e-iepyyhi65949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OUklmAcS5.aspx?id=XKMFEfL48AK.htm" data-id="7" data-num="0" data-href="http://www.bytyjx.com/20DCcYXyekI3f.aspx?id=pBDBtIVr.htm"  title="" target="_blank"&gt;&lt;mip-img class="mip-img" layout="container" src="http://n.sinaimg.cn/sinacn20112/425/w1125h1700/20190925/4f87-ifaench0181464.jpg" width="100%" height="100%"&gt;&lt;/mip-img&gt;&lt;p&gt;&amp;#23439;&amp;#26223;&amp;#31185;&amp;#25216;&amp;#32929;&amp;#20215;&amp;#31449;&amp;#19978;5&amp;#26085;&amp;#22343;&amp;#32447;&amp;#65292;&amp;ldquo;&amp;#38451;&amp;#21253;&amp;#38452;&amp;rdquo;&amp;#24418;&amp;#24577;&amp;#30701;&amp;#26399;&amp;#30475;&amp;#28072;&amp;#65311;&amp;#65311;&amp;#30475;3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I76XSb6tVs7yE.aspx?id=vcjPVn5X.html" data-id="8" data-num="0" data-href="http://www.huaheji.com/20GBoajjBM2ITZA454.aspx?id=xbxbg3oATkYYiKFT9P.htm"  title="" target="_blank"&gt;&lt;mip-img class="mip-img" layout="container" src="http://n.sinaimg.cn/sinakd10010/350/w690h460/20200326/1299-irkazzv2460519.jpg" width="100%" height="100%"&gt;&lt;/mip-img&gt;&lt;p&gt;&amp;#12304;ETF&amp;#29305;&amp;#32422;&amp;#25910;&amp;#35780;&amp;#12305;&amp;#20302;&amp;#37197;&amp;#24310;&amp;#32493;+&amp;#20272;&amp;#20540;&amp;#24213;&amp;#37096;&amp;#65292;&amp;#21048;&amp;#21830;&amp;#32929;&amp;#20215;&amp;#26174;&amp;#38887;&amp;#24615;&amp;#65292;&amp;#22522;&amp;#37329;&amp;#20132;&amp;#26131;&amp;#20323;&amp;#37329;&amp;#36153;&amp;#25913;&amp;#33853;&amp;#22320;&amp;#65292;&amp;#26426;&amp;#26500;&amp;#65306;&amp;#20851;&amp;#27880;&amp;#24213;&amp;#37096;&amp;#26426;&amp;#2025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tqZv8TvJXA.aspx?id=X8ZvkfzIQs3Orlz6.html" data-id="9" data-num="0" data-href="https://www.csettn.com/20JWrcmrIvkd.aspx?id=iO2gW1Mhhl.html"  title="" target="_blank"&gt;&lt;mip-img class="mip-img" layout="container" src="http://n.sinaimg.cn/sinacn10120/480/w640h640/20191007/2bca-ifrwayw4423603.jpg" width="100%" height="100%"&gt;&lt;/mip-img&gt;&lt;p&gt;&amp;#30005;&amp;#22768;&amp;#32929;&amp;#20221;&amp;#32929;&amp;#20215;&amp;#31449;&amp;#19978;5&amp;#26085;&amp;#22343;&amp;#32447;&amp;#65292;&amp;#38451;&amp;#21253;&amp;#38452;&amp;#33021;&amp;#21542;&amp;#19968;&amp;#25195;&amp;#39059;&amp;#21183;&amp;#65311;&amp;#30475;16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8O3Xgoxm.aspx?id=gj4sGvbbPoq8ct.shtml" data-id="10" data-num="0" data-href="http://mainnews.fsdz.gov.cn/209vaqMvqVktSA.aspx?id=pXuGgy9W3k8TJy1V1.shtml"  title="" target="_blank"&gt;&lt;mip-img class="mip-img" layout="container" src="http://n.sinaimg.cn/sinacn10120/94/w690h1004/20200207/15b2-ipfprtn4208522.jpg" width="100%" height="100%"&gt;&lt;/mip-img&gt;&lt;p&gt;&amp;#37329;&amp;#31185;&amp;#26381;&amp;#21153;7&amp;#26376;20&amp;#26085;&amp;#26021;&amp;#36164;&amp;#32422;99.71&amp;#19975;&amp;#28207;&amp;#20803;&amp;#22238;&amp;#36141;8.28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15;&amp;#28207;&amp;#38081;&amp;#36335;&amp;#23614;&amp;#30424;&amp;#28072;&amp;#36229;7% &amp;#20852;&amp;#19994;&amp;#35777;&amp;#21048;&amp;#25351;&amp;#38081;&amp;#36335;&amp;#36816;&amp;#37327;&amp;#26377;&amp;#26395;&amp;#20445;&amp;#25345;&amp;#31283;&amp;#20581;&amp;#22686;&amp;#3827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JVfq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75592688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AlgwLllH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1267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9303943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oTRuAymp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Gg-SbBSgiJQn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610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lt-vqvSCNAFbV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4174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allBET&amp;#36125;&amp;#21338;BB&amp;#33406;&amp;#24343;&amp;#26862;&amp;#22269;&amp;#20449;&amp;#35777;&amp;#21048;-&amp;#20844;&amp;#29992;&amp;#29615;&amp;#20445;&amp;#34892;&amp;#19994;202307&amp;#31532;4&amp;#26399;&amp;#65306;&amp;#20844;&amp;#29992;&amp;#29615;&amp;#20445;&amp;#26495;&amp;#22359;&amp;#22522;&amp;#37329;&amp;#25345;&amp;#20179;&amp;#26803;&amp;#29702;&amp;#65292;&amp;#20840;&amp;#22269;&amp;#32047;&amp;#35745;&amp;#21457;&amp;#30005;&amp;#35013;&amp;#26426;&amp;#21516;&amp;#27604;&amp;#25552;&amp;#39640;10.8%-2307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