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75;&amp;#21457;k8&amp;#22269;&amp;#38469;&amp;#2925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DnePFkd/index.htm?id=74743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75;&amp;#21457;k8&amp;#22269;&amp;#38469;&amp;#2925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DnePFkd/index.htm?id=74743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zu-XUzKDwZTFY.html" title="" target="_blank"&gt;&amp;#25163;&amp;#27231;&amp;#40179;&amp;#20976;&amp;#32178;&lt;/a&gt;&lt;/span&gt;&lt;a href="/20SanwYJcEa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75;&amp;#21457;k8&amp;#22269;&amp;#38469;&amp;#2925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4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271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22/w580h342/20200219/5fb5-iprtayz6749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75;&amp;#21457;k8&amp;#22269;&amp;#38469;&amp;#29256;&amp;#23448;&amp;#32593;,app&amp;#19979;&amp;#36733;&amp;#33529;&amp;#26524;&amp;#29256;V4.1.6ltRwvgfpaBJejE-WmzpHbxeCoOkw-UqyudyB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25552;&amp;#21040;&amp;#65292;&amp;#28372;&amp;#25615;&amp;#31649;&amp;#29702;&amp;#23618;&amp;#34920;&amp;#31034; &amp;#9805;&amp;#65292;&amp;#20975;&amp;#21457;k8&amp;#22269;&amp;#38469;&amp;#29256;&amp;#23448;&amp;#32593;&amp;#26376;&amp;#21021;&amp;#33267;&amp;#20170;&amp;#30340;&amp;#29615;&amp;#27604;&amp;#36235;&amp;#21183;&amp;#19982;2019 &amp;#9971;&amp;#24180;&amp;#30456;&amp;#27604;&amp;#26377;&amp;#25152;&amp;#25913;&amp;#21892;&amp;#65292;&amp;#24182;&amp;#32487;&amp;#32493;&amp;#39044;&amp;#26399;&amp;#27491;&amp;#25193;&amp;#24352;&amp;#30340;&amp;#27611;&amp;#21033;&amp;#29575;&amp;#21450;&amp;#32463;&amp;#33829;&amp;#26464;&amp;#26438;&amp;#23558;&amp;#21033;&amp;#22909;2024&amp;#36130;&amp;#24180;&amp;#34920;&amp;#29616;&amp;#12290;&amp;#35813;&amp;#34892;&amp;#20998;&amp;#21035;&amp;#19978;&amp;#35843;&amp;#20844;&amp;#21496;2024-2025&amp;#36130;&amp;#24180;&amp;#27599;&amp;#32929;&amp;#30408;&amp;#21033; &amp;#10150;&amp;#39044;&amp;#27979;4.4%&amp;#21450;2.9%&amp;#65292;&amp;#33267;0.432&amp;#20803;&amp;#20154;&amp;#27665;&amp;#24065;&amp;#21450;0.501&amp;#20803;&amp;#20154; &amp;#9200;&amp;#27665;&amp;#24065;&amp;#65292;&amp;#20197;&amp;#21453;&amp;#26144;&amp;#24180;&amp;#21021;&amp;#33267;&amp;#20170;&amp;#22909;&amp;#20110;&amp;#39044;&amp;#26399;&amp;#30340;&amp;#22797;&amp;#33487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4378;&amp;#34920;&amp;#31034;&amp;#65292;&amp;#36807;&amp;#21435;&amp;#20960;&amp;#24180;&amp;#65292;&amp;#19990;&amp;#32426;&amp;#30123;&amp;#24773;&amp;#21644;&amp;#30334;&amp;#24180;&amp;#21464;&amp;#23616;&amp;#20132;&amp;#32455;&amp;#21472;&amp;#21152;&amp;#65292;&amp;#25105;&amp;#20204;&amp;#36523; &amp;#9995;&amp;#22788;&amp;#30340;&amp;#19990;&amp;#30028;&amp;#21457;&amp;#29983;&amp;#20102;&amp;#24456;&amp;#22823;&amp;#21464;&amp;#21270;&amp;#12290;&amp;#32463;&amp;#21382;&amp;#36807;&amp;#26377;&amp;#24418;&amp;#26080;&amp;#24418;&amp;#30340;&amp;#38459;&amp;#38548;&amp;#65292;&amp;#25105;&amp;#20204;&amp;#24212;&amp;#24403;&amp;#26356;&amp;#21152;&amp;#29645; &amp;#10061;&amp;#35270;&amp;#27807;&amp;#36890;&amp;#19982;&amp;#20132;&amp;#27969;&amp;#65292;&amp;#25512;&amp;#21160;&amp;#19981;&amp;#21516;&amp;#22269;&amp;#23478;&amp;#12289;&amp;#19981;&amp;#21516;&amp;#27665;&amp;#26063;&amp;#12289;&amp;#19981;&amp;#21516;&amp;#25991;&amp;#26126;&amp;#21152;&amp;#28145;&amp;#23545;&amp;#24444;&amp;#27492;&amp;#30340;&amp;#20102; &amp;#10152;&amp;#35299;&amp;#65292;&amp;#36827;&amp;#19968;&amp;#27493;&amp;#21152;&amp;#24378;&amp;#23545;&amp;#35805;&amp;#12289;&amp;#24357;&amp;#21512;&amp;#20998;&amp;#27495;&amp;#12289;&amp;#22686;&amp;#36827;&amp;#20849;&amp;#35782;&amp;#12290;&amp;#32463;&amp;#21382;&amp;#36807;&amp;#20840;&amp;#29699;&amp;#24615;&amp;#21361;&amp;#26426;&amp;#30340;&amp;#20914; &amp;#9804;&amp;#20987;&amp;#65292;&amp;#25105;&amp;#20204;&amp;#24212;&amp;#24403;&amp;#26356;&amp;#21152;&amp;#29645;&amp;#35270;&amp;#22242;&amp;#32467;&amp;#19982;&amp;#21512;&amp;#20316; &amp;#9802;&amp;#65292;&amp;#36827;&amp;#19968;&amp;#27493;&amp;#26641;&amp;#31435;&amp;#21512;&amp;#20316;&amp;#20849;&amp;#36194;&amp;#30340;&amp;#29702;&amp;#24565;&amp;#65292;&amp;#25658; &amp;#9889;&amp;#25163;&amp;#24212;&amp;#23545;&amp;#20840;&amp;#29699;&amp;#24615;&amp;#25361;&amp;#25112;&amp;#65292;&amp;#20849;&amp;#21516;&amp;#25512;&amp;#21160;&amp;#20154;&amp;#31867;&amp;#25991;&amp;#26126;&amp;#36827;&amp;#27493;&amp;#12290;&amp;#32463;&amp;#21382;&amp;#36807;&amp;#32463;&amp;#27982;&amp;#20840;&amp;#29699;&amp;#21270;&amp;#30340;&amp;#27874; &amp;#9975;&amp;#25240;&amp;#65292;&amp;#25105;&amp;#20204;&amp;#24212;&amp;#24403;&amp;#26356;&amp;#21152;&amp;#29645;&amp;#35270;&amp;#24320;&amp;#25918;&amp;#19982;&amp;#20849;&amp;#20139; &amp;#9808;&amp;#65292;&amp;#22362;&amp;#23450;&amp;#19981;&amp;#31227;&amp;#26500;&amp;#24314;&amp;#24320;&amp;#25918;&amp;#22411;&amp;#19990;&amp;#30028;&amp;#32463;&amp;#27982;&amp;#65292; &amp;#9805;&amp;#20351;&amp;#32463;&amp;#27982;&amp;#20840;&amp;#29699;&amp;#21270;&amp;#21457;&amp;#23637;&amp;#25104;&amp;#26524;&amp;#26356;&amp;#21152;&amp;#20844;&amp;#24179;&amp;#24800;&amp;#21450;&amp;#19981;&amp;#21516;&amp;#22269;&amp;#23478;&amp;#12289;&amp;#19981;&amp;#21516;&amp;#20154;&amp;#32676; &amp;#9808;&amp;#12290;&amp;#32463;&amp;#21382;&amp;#36807;&amp;#20914; &amp;#9997;&amp;#31361;&amp;#21644;&amp;#21160;&amp;#33633;&amp;#24102;&amp;#26469;&amp;#30340;&amp;#19981;&amp;#23433;&amp;#65292;&amp;#25105;&amp;#20204;&amp;#24212;&amp;#24403;&amp;#26356;&amp;#21152;&amp;#29645;&amp;#35270;&amp;#21644;&amp;#24179;&amp;#19982;&amp;#31283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7/w1000h1477/20191014/781c-ifvwftk5095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0113;&amp;#32473;&amp;#35768;&amp;#23478;&amp;#21360;&amp;#25509;&amp;#304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004;&amp;#22825;&amp;#32039;&amp;#20945;&amp;#30340;&amp;#27966;&amp;#36865;&amp;#19982;&amp;#23433;&amp;#25490;&amp;#21518; &amp;#10082;&amp;#65292;&amp;#26368;&amp;#32456;&amp;#20110;4&amp;#26376;9&amp;#26085;&amp;#23436;&amp;#25104;&amp;#26080;&amp;#25509;&amp;#35302;&amp;#24335;&amp;#23433; &amp;#10146;&amp;#35013;&amp;#24182;&amp;#24471;&amp;#21040;&amp;#20102;&amp;#23458;&amp;#25143;&amp;#30340;&amp;#19968;&amp;#33268;&amp;#22909;&amp;#35780;&amp;#28857;&amp;#361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7492;&amp;#21069;&amp;#23828;&amp;#19996;&amp;#26641;&amp;#22312;&amp;#25509;&amp;#21463;&amp;#35760;&amp;#32773;&amp;#37319;&amp;#35775;&amp;#26102;&amp;#23601;&amp;#26366;&amp;#39044;&amp;#27979;&amp;#65292;&amp;#26031;&amp;#24052;&amp;#40065;&amp;#20043;&amp;#25152; &amp;#9802;&amp;#20197;&amp;#24819;&amp;#35201;&amp;#25910;&amp;#36141;&amp;#24222;&amp;#22823;&amp;#38598;&amp;#22242;&amp;#25345;&amp;#26377;&amp;#30340;&amp;#26031;&amp;#24052;&amp;#40065;&amp;#20013;&amp;#22269;&amp;#30340;&amp;#20840;&amp;#37096;&amp;#32929;&amp;#26435;&amp;#65292;&amp;#20027;&amp;#35201;&amp;#26159;&amp;#20026;&amp;#20102;&amp;#23454;&amp;#29616; &amp;#9811;&amp;#29420;&amp;#36164;&amp;#21457;&amp;#23637;&amp;#12290;&amp;#8220;&amp;#22806;&amp;#36164;&amp;#20225;&amp;#19994;&amp;#37117;&amp;#26377;&amp;#29420;&amp;#36164;&amp;#21457;&amp;#23637;&amp;#30340;&amp;#19968;&amp;#20010;&amp;#24895;&amp;#26395;&amp;#65292;&amp;#22240;&amp;#20026;&amp;#36825;&amp;#26679;&amp;#33021;&amp;#22815;&amp;#20351;&amp;#20182; &amp;#9806;&amp;#20204;&amp;#23436;&amp;#20840;&amp;#25353;&amp;#29031;&amp;#33258;&amp;#24049;&amp;#30340;&amp;#24605;&amp;#36335;&amp;#21435;&amp;#21457;&amp;#23637;&amp;#12290;&amp;#25910;&amp;#22238;&amp;#26031;&amp;#24052;&amp;#40065;&amp;#20013;&amp;#22269;&amp;#20840;&amp;#37096;&amp;#32929;&amp;#26435; &amp;#10081;&amp;#65292;&amp;#23545;&amp;#26031;&amp;#24052;&amp;#40065; &amp;#9940;&amp;#26469;&amp;#35828;&amp;#26159;&amp;#26497;&amp;#20854;&amp;#26377;&amp;#24847;&amp;#20041;&amp;#30340;&amp;#20107;&amp;#24773;&amp;#12290;&amp;#8221;&amp;#23828;&amp;#19996;&amp;#26641;&amp;#35748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1/w1024h637/20200121/319f-innckce3969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2534;&amp;#21046;&amp;#34394;&amp;#20551;&amp;#36164;&amp;#26009;-&amp;#20323;&amp;#37329;&amp;#29992;&amp;#36884;&amp;#19981;&amp;#30495;&amp;#23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0845;&amp;#31166;&amp;#33268;&amp;#35878;&amp;#31169;&amp;#21215;&amp;#22522;&amp;#37329;&amp;#31649;&amp;#29702;&amp;#20013;&amp;#24515;&amp;#65288;&amp;#26377;&amp;#38480;&amp;#21512;&amp;#2024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789;&amp;#65292;&amp;#21152;&amp;#24378;&amp;#32511;&amp;#33394;&amp;#20302;&amp;#30899;&amp;#25216;&amp;#26415;&amp;#30340;&amp;#21512;&amp;#20316;&amp;#12290;&amp;#36763;&amp;#20445;&amp;#23433;&amp;#25351;&amp;#20986;&amp;#65292;&amp;#38543;&amp;#30528;&amp;#25968;&amp;#23383;&amp;#25216;&amp;#26415; &amp;#10087;&amp;#21644;&amp;#33021;&amp;#28304;&amp;#25216;&amp;#26415;&amp;#30340;&amp;#28145;&amp;#24230;&amp;#65292;&amp;#33021;&amp;#28304;&amp;#30005;&amp;#21147;&amp;#39046;&amp;#22495;&amp;#30340;&amp;#26032;&amp;#25216;&amp;#26415;&amp;#12289;&amp;#26032;&amp;#30340;&amp;#35013;&amp;#22791;&amp;#27491;&amp;#19981;&amp;#26029;&amp;#28044;&amp;#29616;&amp;#65292; &amp;#9811;&amp;#22269;&amp;#23478;&amp;#30005;&amp;#32593;&amp;#23558;&amp;#32852;&amp;#21512;&amp;#20225;&amp;#19994;&amp;#12289;&amp;#39640;&amp;#26657;&amp;#21644;&amp;#31185;&amp;#30740;&amp;#38498;&amp;#25152;&amp;#12289;&amp;#22269;&amp;#38469;&amp;#32452;&amp;#32455;&amp;#21152;&amp;#24378;&amp;#33021;&amp;#28304;&amp;#36716;&amp;#22411;&amp;#25216;&amp;#26415; &amp;#9810;&amp;#29702;&amp;#35770;&amp;#30340;&amp;#30740;&amp;#31350;&amp;#21644;&amp;#24212;&amp;#29992;&amp;#25216;&amp;#26415;&amp;#30340;&amp;#30740;&amp;#31350;&amp;#65292;&amp;#31215;&amp;#26497;&amp;#21442;&amp;#19982;&amp;#22269;&amp;#38469;&amp;#26631;&amp;#20934;&amp;#30340;&amp;#21046;&amp;#23450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92/w870h522/20190928/1e5d-ifffqup6830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1532;&amp;#22235;&amp;#33539;&amp;#24335;&amp;#34987;&amp;#8220;&amp;#22235;&amp;#22823;&amp;#34892;&amp;#8221;&amp;#25237;&amp;#36164;&amp;#65292;&amp;#19982;&amp;#38134;&amp;#34892;&amp;#27838;&amp;#20146;&amp;#24102;&amp;#25925; &amp;#9934;&amp;#65292;&amp;#19988;&amp;#38134;&amp;#34892;&amp;#19982; &amp;#9800;&amp;#38463;&amp;#37324;&amp;#12289;&amp;#33150;&amp;#35759;&amp;#30340;&amp;#20851;&amp;#31995;&amp;#21521;&amp;#26469;&amp;#19981;&amp;#22909;&amp;#65292;&amp;#25152;&amp;#20197;&amp;#22312;&amp;#38134;&amp;#34892;&amp;#19994;&amp;#21153;&amp;#39046;&amp;#22495;&amp;#65292;&amp;#31532;&amp;#22235;&amp;#33539;&amp;#24335;&amp;#19981;&amp;#29992;&amp;#22826; &amp;#9808;&amp;#25285;&amp;#24515;&amp;#19982;&amp;#24040;&amp;#22836;&amp;#30340;&amp;#19994;&amp;#21153;&amp;#31454;&amp;#20105; &amp;#9194;&amp;#12290;&amp;#20294;&amp;#26159;&amp;#38134;&amp;#34892;&amp;#37329;&amp;#34701;&amp;#19994;&amp;#21153;&amp;#19968;&amp;#26159;&amp;#35268;&amp;#27169;&amp;#24635;&amp;#37327;&amp;#26377;&amp;#38480;&amp;#65292;&amp;#20108;&amp;#26159; &amp;#9918;&amp;#20854;&amp;#19994;&amp;#21153;&amp;#22312;&amp;#31532;&amp;#22235;&amp;#33539;&amp;#24335;&amp;#30340;&amp;#24635;&amp;#19994;&amp;#21153;&amp;#20013;&amp;#21344;&amp;#27604;&amp;#36880;&amp;#24180;&amp;#38477;&amp;#20302;&amp;#65292;&amp;#24050;&amp;#30001;2020&amp;#24180;&amp;#30340;&lt;font cms-style="font-L strong-Bold"&gt;&lt;font cms-style="font-L strong-Bold color0"&gt;31%&lt;/font&gt;&lt;/font&gt;&amp;#19979;&amp;#38477;&amp;#33267;2022&amp;#24180;&amp;#30340;&lt;font cms-style="font-L strong-Bold"&gt;&lt;font cms-style="font-L strong-Bold color0"&gt;16.9%&lt;/font&gt;&lt;/font&gt; &amp;#9805;&amp;#65292;&amp;#20975;&amp;#21457;k8&amp;#22269;&amp;#38469;&amp;#29256;&amp;#23448;&amp;#32593;&amp;#25152;&amp;#20197;&amp;#20165;&amp;#20165; &amp;#9971;&amp;#38752;&amp;#37329;&amp;#34701;&amp;#19994;&amp;#21153;&amp;#20844;&amp;#21496;&amp;#26080;&amp;#27861;&amp;#33719;&amp;#24471;&amp;#38271;&amp;#36275;&amp;#3034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382;&amp;#65306;&amp;#25454;&amp;#25253;&amp;#36947; &amp;#9788;&amp;#65292;&amp;#26222;&amp;#21033;&amp;#25096;&amp;#20219;&amp;#19982;&amp;#29926;&amp;#26684;&amp;#32435;&amp;#38598;&amp;#22242;&amp;#25152;&amp;#26377;&amp;#27494;&amp;#35013; &amp;#10024;&amp;#20154;&amp;#21592;&amp;#24050;&amp;#20840;&amp;#37096;&amp;#20174;&amp;#20420;&amp;#21335;&amp;#37096;&amp;#20891;&amp;#21306;&amp;#21496;&amp;#20196;&amp;#37096;&amp;#25764;&amp;#31163;&amp;#12290;&amp;#29926;&amp;#26684;&amp;#32435;&amp;#32452;&amp;#32455;&amp;#21019;&amp;#22987;&amp;#20154;&amp;#26222;&amp;#37324;&amp;#25096;&amp;#20219;&amp;#25509; &amp;#9925;&amp;#21463;&amp;#30333;&amp;#20420;&amp;#32599;&amp;#26031;&amp;#24635;&amp;#32479;&amp;#21346;&amp;#21345;&amp;#30003;&amp;#31185;&amp;#26377;&amp;#20851;&amp;#20572;&amp;#27490;&amp;#35813;&amp;#32452;&amp;#32455;&amp;#22312;&amp;#20420;&amp;#22659;&amp;#20869;&amp;#34892;&amp;#21160;&amp;#24182;&amp;#37319;&amp;#21462;&amp;#36827;&amp;#19968;&amp;#27493; &amp;#10061;&amp;#25514;&amp;#26045;&amp;#32531;&amp;#21644;&amp;#32039;&amp;#24352;&amp;#23616;&amp;#21183;&amp;#30340;&amp;#24314;&amp;#35758;&amp;#65292;&amp;#20420;&amp;#24635;&amp;#32479;&amp;#26222;&amp;#20140;&amp;#24050;&amp;#32463;&amp;#20445;&amp;#35777;&amp;#26222;&amp;#37324;&amp;#25096;&amp;#20219;&amp;#33021;&amp;#22815;&amp;#21069;&amp;#24448;&amp;#30333; &amp;#10152;&amp;#20420;&amp;#32599;&amp;#26031;&amp;#24182;&amp;#23558;&amp;#25764;&amp;#38144;&amp;#20854;&amp;#21009;&amp;#20107;&amp;#31435;&amp;#26696;&amp;#12290;&amp;#20013;&amp;#26041;&amp;#23545;&amp;#27492;&amp;#26377;&amp;#20309;&amp;#35780;&amp;#3577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0107;&amp;#20154;&amp;#65306;&amp;#29579;&amp;#34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/w961h641/20190924/5f41-ifaencf5457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3258;2014&amp;#24180;&amp;#25104;&amp;#31435;&amp;#33267;&amp;#20170;&amp;#19968;&amp;#30452;&amp;#37117;&amp;#26159;&amp;#36164;&amp;#26412;&amp;#24066;&amp;#22330;&amp;#8220;&amp;#26126;&amp;#20142;&amp;#30340;&amp;#26143;&amp;#8221;&amp;#65292; &amp;#9805;&amp;#21069;&amp;#21518;&amp;#36827;&amp;#34892;&amp;#20102;11&amp;#36718;&amp;#34701;&amp;#36164; &amp;#10152;&amp;#65292;&amp;#26356;&amp;#26159;&amp;#33719;&amp;#24471;&amp;#20102;&amp;#32418;&amp;#34923;&amp;#20013;&amp;#22269;&amp;#12289;&amp;#21338;&amp;#35029;&amp;#36164;&amp;#26412;&amp;#31561;&amp;#30693;&amp;#21517;VC/PE&amp;#20197;&amp;#21450;&amp;#8220;&amp;#22235;&amp;#22823;&amp;#34892;&amp;#8221;&amp;#31561;&amp;#22269;&amp;#26377;&amp;#36164;&amp;#26412;&amp;#30340;&amp;#38738;&amp;#30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6377;&amp;#26080;&amp;#20154;&amp;#26426;&amp;#22312;&amp;#29305;&amp;#26031;&amp;#25289;&amp;#24471;&amp;#24030;Giga&amp;#24037;&amp;#21378;&amp;#25293;&amp;#21040;&amp;#20004;&amp;#21488;9000&amp;#21544;&amp;#37325;&amp;#30340;Giga&amp;#21387;&amp;#21147;&amp;#38136;&amp;#36896;&amp;#26426;&amp;#21644;&amp;#22823;&amp;#37327;&amp;#30340;Cybertruck&amp;#21518;&amp;#37096;&amp;#38136; &amp;#9940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3478;&amp;#26085;&amp;#26412;&amp;#31532;&amp;#19977;&amp;#22823;&amp;#38134;&amp;#34892;&amp;#30340;&amp;#25968;&amp;#23383;&amp;#35745;&amp;#21010;&amp;#37096;&amp;#24635;&amp;#32463;&amp;#29702;Toshitake Ushiwatari&amp;#34920;&amp;#31034;&amp;#65292;&amp;#29790;&amp;#31319;&amp;#23558;&amp;#20801;&amp;#35768;&amp;#20854;&amp;#22312;&amp;#26085;&amp;#26412;&amp;#30340;&amp;#26680;&amp;#24515;&amp;#36151;&amp;#27454;&amp;#37096;&amp;#38376; &amp;#9974;&amp;#30340;4.5&amp;#19975;&amp;#21517;&amp;#21592;&amp;#24037;&amp;#27979;&amp;#35797;&amp;#36825;&amp;#39033;&amp;#26381;&amp;#21153;&amp;#12290;&amp;#29978;&amp;#33267;&amp;#22312;&amp;#36719;&amp;#20214;&amp;#23433;&amp;#35013;&amp;#20043;&amp;#21069;&amp;#65292;&amp;#31649;&amp;#29702;&amp;#20154;&amp;#21592;&amp;#21644; &amp;#9811;&amp;#26222;&amp;#36890;&amp;#21592;&amp;#24037;&amp;#23601;&amp;#24050;&amp;#32463;&amp;#25552;&amp;#20132;&amp;#20102;&amp;#25968;&amp;#21313;&amp;#31181;&amp;#21033;&amp;#29992;&amp;#36825;&amp;#39033;&amp;#25216;&amp;#26415;&amp;#30340;&amp;#26041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57/w637h820/20191010/c947-ifrwayx6382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1477;&amp;#35805;&amp;#30340;&amp;#24847;&amp;#24605;&amp;#26159;&amp;#65306;&amp;#21033;&amp;#29575;&amp;#19978;&amp;#28072;&amp;#26411;&amp;#26399;&amp;#26102;&amp;#65292;&amp;#21033;&amp;#29575;&amp;#27700;&amp;#24179;&amp;#24448;&amp;#24448;&amp;#22312;&amp;#39640;&amp;#20301;&amp;#38663;&amp;#33633; &amp;#9940;&amp;#65292;&amp;#24182;&amp;#19988;&amp;#26377;&amp;#36827;&amp;#19968;&amp;#27493;&amp;#19978;&amp;#28072;&amp;#30340;&amp;#36235;&amp;#21183;&amp;#65307;&amp;#32780;&amp;#27492;&amp;#26102;&amp;#65292;&amp;#36890;&amp;#32960;&amp;#27700;&amp;#24179;&amp;#22240;&amp;#20026;&amp;#25968;&amp;#27425;&amp;#25345;&amp;#32493;&amp;#30340;&amp;#21152;&amp;#24687; &amp;#10147;&amp;#24050;&amp;#32463;&amp;#24320;&amp;#22987;&amp;#34920;&amp;#29616;&amp;#30130;&amp;#36719;&amp;#65292;&amp;#29978;&amp;#33267;&amp;#25345;&amp;#32493;&amp;#23567;&amp;#24133;&amp;#19979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3258;2014&amp;#24180;&amp;#25104;&amp;#31435;&amp;#33267;&amp;#20170;&amp;#19968;&amp;#30452;&amp;#37117;&amp;#26159;&amp;#36164;&amp;#26412;&amp;#24066;&amp;#22330;&amp;#8220;&amp;#26126;&amp;#20142;&amp;#30340;&amp;#26143;&amp;#8221;&amp;#65292; &amp;#10150;&amp;#21069;&amp;#21518;&amp;#36827;&amp;#34892;&amp;#20102;11&amp;#36718;&amp;#34701;&amp;#36164; &amp;#9934;&amp;#65292;&amp;#26356;&amp;#26159;&amp;#33719;&amp;#24471;&amp;#20102;&amp;#32418;&amp;#34923;&amp;#20013;&amp;#22269;&amp;#12289;&amp;#21338;&amp;#35029;&amp;#36164;&amp;#26412;&amp;#31561;&amp;#30693;&amp;#21517;VC/PE&amp;#20197;&amp;#21450;&amp;#8220;&amp;#22235;&amp;#22823;&amp;#34892;&amp;#8221;&amp;#31561;&amp;#22269;&amp;#26377;&amp;#36164;&amp;#26412;&amp;#30340;&amp;#38738;&amp;#30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4/w800h1274/20190914/6ece-iepyyhi5031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1532;&amp;#19968;&amp;#36130;&amp;#32463;&amp;#30340;&amp;#19981;&amp;#23436;&amp;#20840;&amp;#32479;&amp;#35745;&amp;#65292;&amp;#25130;&amp;#33267;6&amp;#26376;25&amp;#26085;&amp;#65292;&amp;#20170;&amp;#24180;&amp;#19978;&amp;#21322;&amp;#24180;&amp;#38505;&amp;#20225; &amp;#10084;&amp;#36890;&amp;#36807;&amp;#22686;&amp;#36164;&amp;#12289;&amp;#21457;&amp;#20538;&amp;#31561;&amp;#26041;&amp;#24335;&amp;#24050;&amp;#8220;&amp;#34917;&amp;#34880;&amp;#8221;&amp;#36798;806.09&amp;#20159;&amp;#20803;&amp;#65292;&amp;#36825;&amp;#19968;&amp;#25968;&amp;#23383;&amp;#24050; &amp;#8987;&amp;#36229;&amp;#36807;&amp;#21435;&amp;#24180;&amp;#20840;&amp;#24180;&amp;#30340;540.47&amp;#20159;&amp;#20803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6174;&amp;#28982;&amp;#65292;&amp;#22823;&amp;#22320;&amp;#28023;&amp;#27915;&amp;#24182;&amp;#19981;&amp;#29976;&amp;#24515; &amp;#9802;&amp;#65292;&amp;#35745;&amp;#21010;&amp;#23558;&amp;#27492;&amp;#25910;&amp;#36141;&amp;#26696;&amp;#36827;&amp;#34892;&amp;#20108;&amp;#24230;&amp;#38383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/w671h952/20191105/5e0a-ihyxcrp6240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6174;&amp;#28982;&amp;#65292;&amp;#22823;&amp;#22320;&amp;#28023;&amp;#27915;&amp;#24182;&amp;#19981;&amp;#29976;&amp;#24515; &amp;#9809;&amp;#65292;&amp;#35745;&amp;#21010;&amp;#23558;&amp;#27492;&amp;#25910;&amp;#36141;&amp;#26696;&amp;#36827;&amp;#34892;&amp;#20108;&amp;#24230;&amp;#38383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6&amp;#26376;25&amp;#26085;&amp;#20008;&amp;#21776;&amp;#20154;&amp;#31070;(002567.SZ)&amp;#22312;6&amp;#26376;21&amp;#26085;10:30-11:30&amp;#25509;&amp;#21463;&amp;#29305;&amp;#23450;&amp;#23545;&amp;#35937;&amp;#35843;&amp;#30740;&amp;#34920;&amp;#31034;&amp;#65292;&amp;#20844;&amp;#21496;&amp;#29983;&amp;#29482;&amp;#20135;&amp;#33021;&amp;#22522;&amp;#26412; &amp;#10083;&amp;#28385;&amp;#36275;2022&amp;#24180;&amp;#12289;2023&amp;#24180;&amp;#20986;&amp;#26639;&amp;#37327;&amp;#30340;&amp;#38656;&amp;#27714;&amp;#65292;&amp;#20844;&amp;#21496;&amp;#20170;&amp;#24180;&amp;#36164;&amp;#26412;&amp;#24320;&amp;#25903;&amp;#39044;&amp;#35745; &amp;#9202;&amp;#36739;2021&amp;#24180;&amp;#12289;2022&amp;#24180;&amp;#26377;&amp;#19968;&amp;#23450;&amp;#24133;&amp;#24230;&amp;#20943;&amp;#23569;&amp;#12290;&amp;#20851;&amp;#20110;&amp;#36164;&amp;#37329;&amp;#26041;&amp;#38754;&amp;#65292;&amp;#20844;&amp;#21496;&amp;#33258;2020&amp;#24180;&amp;#36215;&amp;#22312;&amp;#36164;&amp;#37329;&amp;#26041;&amp;#38754;&amp;#20570;&amp;#20102;&amp;#27604;&amp;#36739;&amp;#20805;&amp;#20998;&amp;#30340;&amp;#20934;&amp;#22791; &amp;#9981;&amp;#65292;&amp;#36890;&amp;#36807;&amp;#21457;&amp;#34892;&amp;#21487;&amp;#36716;&amp;#20538;&amp;#12289;&amp;#38750; &amp;#9810;&amp;#20844;&amp;#24320;&amp;#21457;&amp;#34892;&amp;#32929;&amp;#31080;&amp;#31561;&amp;#65292;&amp;#21512;&amp;#35745;&amp;#21215;&amp;#38598;&amp;#36164;&amp;#37329;&amp;#32422;40&amp;#20159;&amp;#20803;&amp;#65292;&amp;#25130;&amp;#27490;2023&amp;#24180;&amp;#19968;&amp;#23395;&amp;#24230; &amp;#9810;&amp;#26411;&amp;#65292;&amp;#20844;&amp;#21496;&amp;#36164;&amp;#20135;&amp;#36127;&amp;#20538;&amp;#29575;60.83% &amp;#9801;&amp;#65292;&amp;#22788;&amp;#20110;&amp;#34892;&amp;#19994;&amp;#20013;&amp;#31561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5351;&amp;#36300;9.65&amp;#28857;&amp;#65292;&amp;#36300;&amp;#24133;&amp;#20026;0.03% &amp;#9995;&amp;#65292;&amp;#25253;33717.78 &amp;#10148;&amp;#28857;&amp;#65307;&amp;#32435;&amp;#25351;&amp;#36300;69.17&amp;#28857;&amp;#65292;&amp;#36300;&amp;#24133;&amp;#20026;0.51% &amp;#10084;&amp;#65292;&amp;#25253;13423.35 &amp;#9809;&amp;#28857;&amp;#65307;&amp;#26631;&amp;#26222;500&amp;#25351;&amp;#25968;&amp;#36300;7.45&amp;#28857; &amp;#9917;&amp;#65292;&amp;#36300;&amp;#24133;&amp;#20026;0.17%&amp;#65292;&amp;#25253;4340.88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743/w608h935/20200327/8364-irkazzv7099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7492;&amp;#21069;&amp;#23828;&amp;#19996;&amp;#26641;&amp;#22312;&amp;#25509;&amp;#21463;&amp;#35760;&amp;#32773;&amp;#37319;&amp;#35775;&amp;#26102;&amp;#23601;&amp;#26366;&amp;#39044;&amp;#27979;&amp;#65292;&amp;#26031;&amp;#24052;&amp;#40065;&amp;#20043;&amp;#25152; &amp;#9994;&amp;#20197;&amp;#24819;&amp;#35201;&amp;#25910;&amp;#36141;&amp;#24222;&amp;#22823;&amp;#38598;&amp;#22242;&amp;#25345;&amp;#26377;&amp;#30340;&amp;#26031;&amp;#24052;&amp;#40065;&amp;#20013;&amp;#22269;&amp;#30340;&amp;#20840;&amp;#37096;&amp;#32929;&amp;#26435;&amp;#65292;&amp;#20027;&amp;#35201;&amp;#26159;&amp;#20026;&amp;#20102;&amp;#23454;&amp;#29616; &amp;#9804;&amp;#29420;&amp;#36164;&amp;#21457;&amp;#23637;&amp;#12290;&amp;#8220;&amp;#22806;&amp;#36164;&amp;#20225;&amp;#19994;&amp;#37117;&amp;#26377;&amp;#29420;&amp;#36164;&amp;#21457;&amp;#23637;&amp;#30340;&amp;#19968;&amp;#20010;&amp;#24895;&amp;#26395;&amp;#65292;&amp;#22240;&amp;#20026;&amp;#36825;&amp;#26679;&amp;#33021;&amp;#22815;&amp;#20351;&amp;#20182; &amp;#10086;&amp;#20204;&amp;#23436;&amp;#20840;&amp;#25353;&amp;#29031;&amp;#33258;&amp;#24049;&amp;#30340;&amp;#24605;&amp;#36335;&amp;#21435;&amp;#21457;&amp;#23637;&amp;#12290;&amp;#25910;&amp;#22238;&amp;#26031;&amp;#24052;&amp;#40065;&amp;#20013;&amp;#22269;&amp;#20840;&amp;#37096;&amp;#32929;&amp;#26435; &amp;#10087;&amp;#65292;&amp;#23545;&amp;#26031;&amp;#24052;&amp;#40065; &amp;#9801;&amp;#26469;&amp;#35828;&amp;#26159;&amp;#26497;&amp;#20854;&amp;#26377;&amp;#24847;&amp;#20041;&amp;#30340;&amp;#20107;&amp;#24773;&amp;#12290;&amp;#8221;&amp;#23828;&amp;#19996;&amp;#26641;&amp;#35748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312;&amp;#21271;&amp;#20140;&amp;#22823;&amp;#23398;&amp;#20844;&amp;#20849;&amp;#21355;&amp;#29983;&amp;#23398;&amp;#38498;&amp;#25945;&amp;#25480;&amp;#23828;&amp;#23500;&amp;#24378;&amp;#30475;&amp;#26469;&amp;#65292;&amp;#23613;&amp;#31649;&amp;#32852;&amp;#21512;&amp;#30123;&amp;#33495;&amp;#26412; &amp;#9972;&amp;#36523;&amp;#30340;&amp;#20215;&amp;#26684;&amp;#39640;&amp;#20110;&amp;#21333;&amp;#33495;&amp;#65292;&amp;#20854;&amp;#23545;&amp;#20010;&amp;#20154;&amp;#21644;&amp;#23478;&amp;#24237;&amp;#30340;&amp;#25972;&amp;#20307;&amp;#25928;&amp;#30410;&amp;#20381;&amp;#28982;&amp;#21313;&amp;#20998;&amp;#21487;&amp;#352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75;&amp;#21457;k8&amp;#22269;&amp;#38469;&amp;#2925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265/w423h642/20190820/df78-icmpfxa35353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xBSi/index.html" title=""  data-id="54"  target="_blank"&gt;&lt;mip-img class="mip-img mip-hot-img" layout="fixed" src="http://n.sinaimg.cn/sinacn/336/w1080h1656/20190926/9f87-ifffqun9643897.jpg" width="110" height="72"&gt;&lt;/mip-img&gt;&lt;p class="nr"&gt;&amp;#25152;&amp;#26377;&amp;#22899;&amp;#29983;&amp;#35265;&amp;#21040;&amp;#23567;&amp;#40857;&amp;#22899;&amp;#30340;&amp;#37027;&amp;#21051;&amp;#20063;&amp;#37117;&amp;#21482;&amp;#33021;&amp;#31069;&amp;#31119;&amp;#20102;&amp;#21543;&amp;#65311;&lt;/p&gt;&lt;p class="ly"&gt;&lt;span class="pl_all" docUrl=""&gt;&lt;/span&gt;&lt;mip-img class="mip-element mip-comment-img" alt="" src="http://n.sinaimg.cn/sinacn10109/317/w618h499/20200214/dff7-ipmxpvz65470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qbkPAseE.html" title=""  data-id="55"  target="_blank"&gt;&lt;mip-img class="mip-img mip-hot-img" layout="fixed" src="http://n.sinaimg.cn/sinakd10017/106/w1024h682/20200317/cdb7-iqyryku7366061.jpg" width="110" height="72"&gt;&lt;/mip-img&gt;&lt;p class="nr"&gt;&amp;#26356;&amp;#22909;&amp;#20197;&amp;#25968;&amp;#23383;&amp;#25216;&amp;#26415;&amp;#36171;&amp;#33021;&amp;#39640;&amp;#36136;&amp;#37327;&amp;#21457;&amp;#23637;&amp;#65288;&amp;#20154;&amp;#27665;&amp;#35770;&amp;#22363;&amp;#65289;&lt;/p&gt;&lt;p class="ly"&gt;&lt;span class="pl_all" docUrl="?id=utf8hElQ20230220.doc"&gt;&lt;/span&gt;&lt;mip-img class="mip-element mip-comment-img" alt="" src="http://n.sinaimg.cn/sinacn10011/106/w1024h682/20200104/4761-imrkkfx53107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1266/index.shtml" title=""  data-id="56"  target="_blank"&gt;&lt;mip-img class="mip-img mip-hot-img" layout="fixed" src="http://n.sinaimg.cn/ent/transform/200/w600h400/20191028/bf3e-ihqyuyk3669064.jpg" width="110" height="72"&gt;&lt;/mip-img&gt;&lt;p class="nr"&gt;&amp;#19987;&amp;#27835;&amp;ldquo;&amp;#33410;&amp;#21518;&amp;#19981;&amp;#24819;&amp;#19978;&amp;#29677;&amp;rdquo;&amp;#65292;&amp;#36825;&amp;#20221;&amp;#25910;&amp;#24515;&amp;#25351;&amp;#21335;&amp;#35831;&amp;#25910;&amp;#22909;&amp;rarr;&lt;/p&gt;&lt;p class="ly"&gt;&lt;span class="pl_all" docUrl=""&gt;&lt;/span&gt;&lt;mip-img class="mip-element mip-comment-img" alt="" src="http://n.sinaimg.cn/sinacn10114/746/w690h856/20190812/2176-icapxph56350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qb.gxqbqrd.gov.cn/2067iM3V0ebAIMeQBW.aspx?id=NGz5qLTuC1AxppEx.phtml" data-id="1" data-num="0" data-href="http://www.facevogue.cn/20qADrOP1xBgocca0.aspx?id=K6jwZN91oGrNlYvLy.shtml"  title="" target="_blank"&gt;&lt;mip-img class="mip-img" layout="container" src="http://n.sinaimg.cn/sinacn10101/144/w1080h1464/20200203/f629-inzcrxr6927831.jpg" width="100%" height="100%"&gt;&lt;/mip-img&gt;&lt;p&gt;&amp;#24778;&amp;#21916;&amp;#19981;&amp;#26029;&amp;#65281;&amp;#22899;&amp;#25490;&amp;#22810;&amp;#20301;&amp;#36864;&amp;#24441;&amp;#29699;&amp;#21592;&amp;#39034;&amp;#21033;&amp;#36716;&amp;#22411;&amp;#65292;&amp;#20896;&amp;#20891;&amp;#25945;&amp;#22836;&amp;#33268;&amp;#21147;&amp;#22522;&amp;#23618;&amp;#20154;&amp;#25165;&amp;#22521;&amp;#208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cnXeUzuiM.aspx?id=tMBdTVKTJTU7zlU.exe" data-id="2" data-num="0" data-href="http://www.voipchina.cn/20jpGRyTew795CsRkVEV.aspx?id=xQTqzNkHm.exe"  title="" target="_blank"&gt;&lt;mip-img class="mip-img" layout="container" src="http://n.sinaimg.cn/sinacn10106/506/w571h735/20190818/cdaa-ichcymw6159253.jpg" width="100%" height="100%"&gt;&lt;/mip-img&gt;&lt;p&gt;&amp;#35851;&amp;#20065;&amp;#26449;&amp;#21457;&amp;#23637; &amp;#22270;&amp;#25391;&amp;#20852;&amp;#21326;&amp;#31456;&amp;mdash;&amp;mdash;&amp;#24352;&amp;#23478;&amp;#21475;&amp;#24066;&amp;#20013;&amp;#38498;&amp;#21484;&amp;#24320;2023&amp;#24180;&amp;#39547;&amp;#26449;&amp;#24037;&amp;#20316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BhZ1YRzR56YfbBH.aspx?id=VDHQNfHG.phtml" data-id="3" data-num="0" data-href="http://www.rf-seed.com/20ht0YQGz8FB6wbXC.aspx?id=WRtyzwtcdkZ.phtm"  title="" target="_blank"&gt;&lt;mip-img class="mip-img" layout="container" src="http://n.sinaimg.cn/sports/transform/200/w600h400/20190902/f384-ieaiqii28371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1G8ja9h1PR9vt.aspx?id=2EeEWbwpJ6.htm" data-id="4" data-num="0" data-href="http://www.cd-smartindustry.com/20ci9xiCzYLS9U9aJ1kf.aspx?id=Ah9PW50tuJzqW.exe"  title="" target="_blank"&gt;&lt;mip-img class="mip-img" layout="container" src="http://n.sinaimg.cn/sinacn10100/37/w500h337/20200112/d4b6-imztzhm8835000.jpg" width="100%" height="100%"&gt;&lt;/mip-img&gt;&lt;p&gt;&amp;#29579;&amp;#24515;&amp;#20940;&amp;#12298;&amp;#30571;&amp;#27611;&amp;#24367;&amp;#24367;&amp;#12299; &amp;#30334;&amp;#21548;&amp;#19981;&amp;#21388;&amp;#30340;&amp;#24515;&amp;#21160;&amp;#21619;&amp;#3694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ztab29WUiQ4sA6MPB.aspx?id=7Kc3PcwkW5KS.exe" data-id="5" data-num="0" data-href="http://www.913js.cn/20jm8vohsjzjn2TuOJ5c.aspx?id=PoTFBq0xvKqt4MBza.phtml"  title="" target="_blank"&gt;&lt;mip-img class="mip-img" layout="container" src="http://n.sinaimg.cn/sinacn20118/125/w719h1006/20190924/8452-ifaencf6539447.jpg" width="100%" height="100%"&gt;&lt;/mip-img&gt;&lt;p&gt;&amp;#22987;&amp;#20110;&amp;#39068;&amp;#20540;&amp;#65292;&amp;#38519;&amp;#20110;&amp;#25165;&amp;#21326;&amp;#65292;&amp;#24544;&amp;#20110;&amp;#20154;&amp;#21697; #&amp;#32701;&amp;#29983;&amp;#32467;&amp;#24358; #&amp;#29233;&amp;#26586;&amp;#221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2tslRueljYrvOhUHX.aspx?id=7X2DHs7MeImpB.html" data-id="6" data-num="0" data-href="http://power.fsdz.gov.cn/20S3JKyY6RWxnK.aspx?id=hsMMzJPdrikdx3zWE.html"  title="" target="_blank"&gt;&lt;mip-img class="mip-img" layout="container" src="http://n.sinaimg.cn/sinacn/753/w690h863/20191228/e384-imkzenp23119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PHGzfFG7Bdul2LNOyn.aspx?id=nBZGVcdYM9CJYk.htm" data-id="7" data-num="0" data-href="http://www.szjarch.cn/20yA5eIGsc2uYP.aspx?id=xdRVOQBJ3OI.phtm"  title="" target="_blank"&gt;&lt;mip-img class="mip-img" layout="container" src="http://n.sinaimg.cn/sinacn10111/85/w508h377/20200104/96fb-imrkkfx5378119.jpg" width="100%" height="100%"&gt;&lt;/mip-img&gt;&lt;p&gt;&amp;#21326;&amp;#26216;&amp;#23431;&amp;#25945;&amp;#39532;&amp;#22025;&amp;#31098;&amp;#21809;&amp;#27468;&amp;#65281;&amp;#24425;&amp;#25490;&amp;#12298;&amp;#30693;&amp;#36275;&amp;#12299;&amp;#29616;&amp;#22330;&amp;#31034;&amp;#33539;&amp;#65292;&amp;#22840;&amp;#22870;&amp;#23567;&amp;#39532;&amp;#22768;&amp;#38899;&amp;#24178;&amp;#20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XlyWGZuh4JZLbcNGb.aspx?id=ZIQRDFHepL27A0t.htm" data-id="8" data-num="0" data-href="http://www.chinataiye.com/20W98rqdaqZ.aspx?id=CM1Nq1vhS9W.phtm"  title="" target="_blank"&gt;&lt;mip-img class="mip-img" layout="container" src="http://n.sinaimg.cn/sinacn20109/267/w640h427/20200216/fd12-iprtayy3653754.jpg" width="100%" height="100%"&gt;&lt;/mip-img&gt;&lt;p&gt;&amp;#33931;&amp;#22855;&amp;#26126;&amp;#30524;&amp;#20013;&amp;#30340;&amp;#20613;&amp;#21355;&amp;#20891;&amp;#65306;&amp;#26102;&amp;#24120;&amp;#20687;&amp;#21160;&amp;#29289;&amp;#19968;&amp;#26679;&amp;#20982;&amp;#2946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nllqtVqW5m5dOw.aspx?id=YXqjzdlnDmTU.shtml" data-id="9" data-num="0" data-href="ttp://www.starforest.cn/202QOqcaQF5h.aspx?id=aEHoseQqbgKLt5.phtm"  title="" target="_blank"&gt;&lt;mip-img class="mip-img" layout="container" src="http://n.sinaimg.cn/sinacn10109/596/w608h788/20190812/7cbb-icapxph4138211.jpg" width="100%" height="100%"&gt;&lt;/mip-img&gt;&lt;p&gt;&amp;#22806;&amp;#38754;&amp;#20154;&amp;#25380;&amp;#20154;&amp;#65292;&amp;#23429;&amp;#23478;&amp;#21507;&amp;#23477;&amp;#22812;&amp;#2154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7r22G5Tvv.aspx?id=FmLLDmWh.phtml" data-id="10" data-num="0" data-href="http://www.romrol.cn/20lJjbausU.aspx?id=WZp3rr58xZ.htm"  title="" target="_blank"&gt;&lt;mip-img class="mip-img" layout="container" src="http://n.sinaimg.cn/sinacn10123/480/w533h747/20190812/527b-icapxph7601533.jpg" width="100%" height="100%"&gt;&lt;/mip-img&gt;&lt;p&gt;&amp;#12304;992 | &amp;#28909;&amp;#35758;&amp;#12305;&amp;#20572;&amp;#36710;31&amp;#23567;&amp;#26102;&amp;#25910;&amp;#36153;640&amp;#20803;&amp;#65311;&amp;#37202;&amp;#24215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433;&amp;#20687;&amp;#21152;&amp;#25991;&amp;#23383;&amp;#65292;&amp;#23637;&amp;#35272;&amp;#12298;&amp;#19978;&amp;#28023;&amp;#30456;&amp;#20876;&amp;#12299;&amp;#24320;&amp;#21551;&amp;ldquo;&amp;#38405;&amp;#35835;&amp;rdquo;&amp;#22478;&amp;#24066;&amp;#26032;&amp;#35270;&amp;#3528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375139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rG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yCd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177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6767511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22730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111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0390163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05139764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BIHy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75;&amp;#21457;k8&amp;#22269;&amp;#38469;&amp;#29256;&amp;#23448;&amp;#32593;&amp;#20449;&amp;#20219;&amp;#26159;&amp;#24456;&amp;#26114;&amp;#36149;&amp;#65292;&amp;#21035;&amp;#26399;&amp;#30460;&amp;#37027;&amp;#20123;&amp;#24265;&amp;#20215;&amp;#20154;&amp;#20250;&amp;#25317;&amp;#26377;&amp;#234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