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5615;&amp;#20307;&amp;#32946;&amp;#23448;&amp;#32593;app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BqBS/index.htm?id=EmDuxJ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5615;&amp;#20307;&amp;#32946;&amp;#23448;&amp;#32593;app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BqBS/index.htm?id=EmDuxJ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Pw/Default.aspx" title="" target="_blank"&gt;&amp;#25163;&amp;#27231;&amp;#40179;&amp;#20976;&amp;#32178;&lt;/a&gt;&lt;/span&gt;&lt;a href="/203692929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5615;&amp;#20307;&amp;#32946;&amp;#23448;&amp;#32593;app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2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27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1/w690h1051/20200221/e4c7-ipvnsze4161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5615;&amp;#20307;&amp;#32946;&amp;#23448;&amp;#32593;app&amp;#20837;&amp;#21475;,app&amp;#19979;&amp;#36733;&amp;#25163;&amp;#26426;&amp;#31471;V3.4.8NwLZAxIuADEUzo-AZgMwPtOjDIeCfu-OhGWVW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745;&amp;#29790;&amp;#30340;Paxlovid&amp;#19968;&amp;#30418;2.2&amp;#19975;&amp;#20803;&amp;#65292;&amp;#38463;&amp;#20857;&amp;#22827;&amp;#23450;&amp;#19968;&amp;#30418;960&amp;#20803;&amp;#12290;&amp;#8221;&amp;#8220;&amp;#38500;&amp;#20102;&amp;#25552;&amp;#20379;&amp;#38065;&amp;#65292;&amp;#20160;&amp;#20040;&amp;#37117;&amp;#19981;&amp;#38656;&amp;#35201;&amp;#25552;&amp;#20379; &amp;#10071;&amp;#12290;&amp;#20122;&amp;#25615;&amp;#20307;&amp;#32946;&amp;#23448;&amp;#32593;app&amp;#20837;&amp;#21475;&amp;#8221;&amp;#27599;&amp;#30418;&amp;#19981;&amp;#21040;3000 &amp;#9805;&amp;#20803;&amp;#21644;300&amp;#20803;&amp;#30340;&amp;#20004;&amp;#31181;&amp;#33647; &amp;#9200;&amp;#65292;&amp;#22312;&amp;#40657;&amp;#24066;&amp;#19978;&amp;#28818;&amp;#20986;&amp;#20102;&amp;#22825;&amp;#20215; &amp;#9801;&amp;#65292;&amp;#20063;&amp;#28818;&amp;#20986;&amp;#20102;&amp;#8220;&amp;#27668;&amp;#2118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2440;&amp;#19994;&amp;#32489;&amp;#39044;&amp;#20111;&amp;#20844;&amp;#21578;&amp;#65292;&amp;#24102;&amp;#23849;&amp;#20449;&amp;#21019;&amp;#27010;&amp;#24565;&amp;#40857;&amp;#22836; &amp;#9981;&amp;#12290;&amp;#24050;&amp;#25259;&amp;#38706;&amp;#19994;&amp;#32489;&amp;#39044;&amp;#20943;&amp;#25110;&amp;#39044; &amp;#10084;&amp;#20111;&amp;#30340;&amp;#19978;&amp;#24066;&amp;#20844;&amp;#21496;&amp;#26377;30&amp;#2347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1/w577h624/20200211/ea23-ipfprtp5741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3719;&amp;#21462;&amp;#21457;&amp;#34892;&amp;#20154;&amp;#21069;&amp;#27425;&amp;#30003;&amp;#25253;&amp;#30340;&amp;#20027;&amp;#35201;&amp;#30003;&amp;#35831;&amp;#25991;&amp;#20214;&amp;#65292;&amp;#20197;&amp;#21450;&amp;#12298;&amp;#35199;&amp;#23433;&amp;#40560;&amp;#20043;&amp;#33322; &amp;#9972;&amp;#33322;&amp;#31354;&amp;#31185;&amp;#25216;&amp;#32929;&amp;#20221;&amp;#26377;&amp;#38480;&amp;#20844;&amp;#21496;&amp;#20851;&amp;#20110;&amp;#25764;&amp;#22238;&amp;#39318;&amp;#27425;&amp;#20844;&amp;#24320;&amp;#21457;&amp;#34892;&amp;#32929;&amp;#31080;&amp;#24182;&amp;#22312;&amp;#21019;&amp;#19994;&amp;#26495;&amp;#19978;&amp;#24066;&amp;#30003; &amp;#9203;&amp;#35831;&amp;#25991;&amp;#20214;&amp;#30340;&amp;#30003;&amp;#35831;&amp;#12299;&amp;#12298;&amp;#20851;&amp;#20110;&amp;#32456;&amp;#27490;&amp;#23545;&amp;#35199;&amp;#23433;&amp;#40560;&amp;#20043;&amp;#33322;&amp;#33322;&amp;#31354;&amp;#31185;&amp;#25216;&amp;#32929;&amp;#20221;&amp;#26377;&amp;#38480;&amp;#20844;&amp;#21496;&amp;#39318;&amp;#27425; &amp;#9975;&amp;#20844;&amp;#24320;&amp;#21457;&amp;#34892;&amp;#32929;&amp;#31080;&amp;#24182;&amp;#22312;&amp;#21019;&amp;#19994;&amp;#26495;&amp;#19978;&amp;#24066;&amp;#23457;&amp;#26680;&amp;#30340;&amp;#20915;&amp;#23450;&amp;#12299;&amp;#65288;&amp;#28145;&amp;#35777;&amp;#19978;&amp;#23457;&lt;font&gt;[2021]67 &lt;/font&gt;&amp;#21495;&amp;#65289;&amp;#31561;&amp;#25991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6126;&amp;#20063;&amp;#34920;&amp;#31034;&amp;#65292;&amp;#23545;&amp;#20110;&amp;#36164;&amp;#20135;&amp;#20215;&amp;#26684; &amp;#9802;&amp;#65292;&amp;#26085;&amp;#20538;&amp;#25910;&amp;#30410;&amp;#29575;&amp;#30340;&amp;#19978;&amp;#34892;&amp;#25110;&amp;#36890;&amp;#36807;&amp;#27969;&amp;#21160;&amp;#24615; &amp;#9980;&amp;#36825;&amp;#19968;&amp;#28192;&amp;#36947;&amp;#23545;&amp;#20840;&amp;#29699;&amp;#36164;&amp;#20135;&amp;#36896;&amp;#25104;&amp;#24433;&amp;#21709;&amp;#65292;&amp;#21253;&amp;#25324;&amp;#32654;&amp;#20538;&amp;#21644;&amp;#32654;&amp;#32929;&amp;#22312;&amp;#20869;&amp;#30340;&amp;#36164;&amp;#20135;&amp;#20215;&amp;#26684;&amp;#25110;&amp;#38754; &amp;#9806;&amp;#20020;&amp;#19979;&amp;#34892;&amp;#39118;&amp;#38505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32654;&amp;#32929;&amp;#19977;&amp;#22823;&amp;#32929;&amp;#25351;&amp;#20840;&amp;#32447;&amp;#25910;&amp;#36300; &amp;#9806;&amp;#65292;&amp;#36947;&amp;#29756;&amp;#26031;&amp;#24037;&amp;#19994;&amp;#25351;&amp;#25968;&amp;#20840;&amp;#24180;&amp;#32047;&amp;#36300;8.78%&amp;#65292;&amp;#26631;&amp;#26222;500&amp;#25351;&amp;#25968;&amp;#32047;&amp;#36300;19.44%&amp;#65292;&amp;#32435;&amp;#26031;&amp;#36798;&amp;#20811;&amp;#32508;&amp;#21512;&amp;#25351;&amp;#25968;&amp;#21019;&amp;#19979;&amp;#21382; &amp;#10081;&amp;#21490;&amp;#31532;&amp;#19977;&amp;#24046;&amp;#24180;&amp;#24230;&amp;#34920;&amp;#29616;&amp;#65292;&amp;#25910;&amp;#36300;33.1%&amp;#12290;&amp;#32654;&amp;#32929;&amp;#30340;&amp;#24180;&amp;#24230;&amp;#34920;&amp;#29616;&amp;#21019;&amp;#19979;&amp;#37329;&amp;#34701;&amp;#21361;&amp;#26426; &amp;#9917;&amp;#20197;&amp;#26469;&amp;#26368;&amp;#24046;&amp;#30340;&amp;#19968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3/w541h852/20190820/9765-icmpfxa3518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6;&amp;#65292;&amp;#23433;&amp;#24509;&amp;#26126;&amp;#30830;&amp;#26032;&amp;#20896;&amp;#24863;&amp;#26579;&amp;#38376;&amp;#35786;&amp;#36153;&amp;#29992;&amp;#25253;&amp;#38144;&amp;#27604;&amp;#20363;&amp;#32479;&amp;#19968;&amp;#20026;70%&amp;#65292;&amp;#31119; &amp;#10150;&amp;#24314;&amp;#26187;&amp;#27743;&amp;#38376;&amp;#35786;&amp;#12289;&amp;#20303;&amp;#38498;&amp;#30342;&amp;#21487;&amp;#25253;&amp;#38144;&amp;#65292;&amp;#27604;&amp;#20363;50%-80%&amp;#19981;&amp;#31561;&amp;#65292;&amp;#38485;&amp;#35199;&amp;#23558;234&amp;#31181;&amp;#26032;&amp;#20896;&amp;#29992;&amp;#33647;&amp;#20020;&amp;#26102;&amp;#32435;&amp;#20837;&amp;#21307;&amp;#20445;&amp;#65292;&amp;#28246;&amp;#21271;&amp;#23558;36&amp;#31181;&amp;#26032;&amp;#20896;&amp;#29992;&amp;#33647;&amp;#20020;&amp;#26102;&amp;#32435;&amp;#20837;&amp;#21307;&amp;#20445;&amp;#65292; &amp;#9934;&amp;#20113;&amp;#21335;&amp;#23558;41&amp;#20010;&amp;#33647;&amp;#21697;&amp;#20020;&amp;#26102;&amp;#32435;&amp;#20837;&amp;#21307;&amp;#20445;&amp;#65292;&amp;#24191;&amp;#35199;&amp;#35268;&amp;#23450;15&amp;#31181;&amp;#26032;&amp;#20896;&amp;#29992;&amp;#33647;&amp;#21487;&amp;#21047;&amp;#21307;&amp;#2044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3;&amp;#37329;&amp;#36745;&amp;#27492;&amp;#21069;&amp;#34920;&amp;#31034; &amp;#9201;&amp;#65292;2023&amp;#24180;&amp;#26159;&amp;#21476;&amp;#20117;&amp;#38598;&amp;#22242;&amp;#8220;&amp;#25913;&amp;#38761;&amp;#28145;&amp;#21270;&amp;#25552;&amp;#21319;&amp;#24180;&amp;#8221; &amp;#9810;&amp;#12290;&amp;#20182;&amp;#21495;&amp;#21484;&amp;#24191;&amp;#22823;&amp;#21592;&amp;#24037;&amp;#65292;&amp;#26032;&amp;#30340;&amp;#19968;&amp;#24180;&amp;#65292;&amp;#25343;&amp;#19979;200&amp;#20159; &amp;#9790;&amp;#65292;&amp;#21521;&amp;#26356;&amp;#39640;&amp;#30446;&amp;#26631;&amp;#36827;&amp;#21457;&amp;#12290;&amp;#25152; &amp;#9975;&amp;#20197;&amp;#65292;&amp;#22823;&amp;#20581;&amp;#24247;&amp;#20135;&amp;#19994;&amp;#26159;&amp;#21476;&amp;#20117;&amp;#38598;&amp;#22242;&amp;#30340;&amp;#25913;&amp;#38761;&amp;#26041;&amp;#21521;&amp;#20043;&amp;#19968;&amp;#21527; &amp;#980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1517;&amp;#19982;&amp;#20250;&amp;#32773;&amp;#35780;&amp;#35770;&amp;#31216;&amp;#65292;&amp;#32463;&amp;#27982;&amp;#39044;&amp;#26399;&amp;#25688;&amp;#35201;&amp;#65288;SEP&amp;#65289;&amp;#20013;&amp;#19982;&amp;#20250;&amp;#32773;&amp;#35780;&amp;#20272;&amp;#30340; &amp;#9808;&amp;#32852;&amp;#37030;&amp;#22522;&amp;#37329;&amp;#21033;&amp;#29575;&amp;#36335;&amp;#24452;&amp;#20013;&amp;#20301;&amp;#20540;&amp;#65292;&amp;#26126;&amp;#26174;&amp;#39640;&amp;#20110;&amp;#22522;&amp;#20110;&amp;#24066;&amp;#22330;&amp;#30340;&amp;#25919;&amp;#31574;&amp;#21033;&amp;#29575;&amp;#39044;&amp;#26399;&amp;#25351;&amp;#26631;&amp;#65292; &amp;#9917;&amp;#36825;&amp;#20984;&amp;#26174;&amp;#20102;FOMC&amp;#23545;&amp;#35753;&amp;#36890;&amp;#32960;&amp;#24674;&amp;#22797;&amp;#21040;2%&amp;#30340;&amp;#22362;&amp;#23450;&amp;#25215;&amp;#35834;&amp;#12290;&amp;#20122;&amp;#25615;&amp;#20307;&amp;#32946;&amp;#23448;&amp;#32593;app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47/w616h331/20190922/9800-iewtena234812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6890;&amp;#25216;&amp;#26415;&amp;#20844;&amp;#21496;&amp;#39640;&amp;#32423;&amp;#21103;&amp;#24635;&amp;#35009;&amp;#20860;&amp;#27773;&amp;#36710;&amp;#19994;&amp;#21153;&amp;#24635;&amp;#32463;&amp;#29702; Nakul Duggal&amp;#34920;&amp;#31034;&amp;#65306;&amp;#8220;&amp;#39640;&amp;#36890;&amp;#25216;&amp;#26415;&amp;#20844;&amp;#21496;&amp;#22987;&amp;#32456;&amp;#22788;&amp;#20110;&amp;#27773;&amp;#36710;&amp;#35745;&amp;#31639;&amp;#21019;&amp;#26032;&amp;#26368;&amp;#21069;&amp;#27839;&amp;#12290;&amp;#38543; &amp;#9810;&amp;#30528;&amp;#25105;&amp;#20204;&amp;#36808;&amp;#20837;&amp;#36719;&amp;#20214;&amp;#23450;&amp;#20041;&amp;#27773;&amp;#36710;&amp;#26102;&amp;#20195;&amp;#65292;Snapdragon Ride Flex&amp;#31995;&amp;#21015;SoC&amp;#37325;&amp;#26032;&amp;#23450;&amp;#20041;&amp;#39640;&amp;#24615;&amp;#33021;&amp;#39640;&amp;#33021;&amp;#25928;&amp;#28151;&amp;#21512;&amp;#20851;&amp;#38190;&amp;#32423;&amp;#26550;&amp;#26500;&amp;#30340;&amp;#26032;&amp;#26631;&amp;#26438; &amp;#9195;&amp;#12290;&amp;#36890;&amp;#36807;&amp;#25105;&amp;#20204;&amp;#25552;&amp;#20379;&amp;#30340;&amp;#39044;&amp;#38598;&amp;#25104;&amp;#30828;&amp;#20214;&amp;#12289;&amp;#36719;&amp;#20214;&amp;#21644;ADAS/AD&amp;#36719;&amp;#20214;&amp;#26632;&amp;#35299;&amp;#20915;&amp;#26041; &amp;#9803;&amp;#26696;&amp;#65292;&amp;#21487;&amp;#25903;&amp;#25345;&amp;#27773;&amp;#36710;&amp;#21046;&amp;#36896;&amp;#21830;&amp;#21644;&amp;#19968;&amp;#32423;&amp;#20379;&amp;#24212;&amp;#21830;&amp;#36328;&amp;#25152;&amp;#26377;&amp;#27773;&amp;#36710;&amp;#23618;&amp;#32423;&amp;#20197;&amp;#26356;&amp;#20415;&amp;#25463;&amp;#12289;&amp;#26356;&amp;#25104; &amp;#9805;&amp;#26412;&amp;#39640;&amp;#25928;&amp;#30340;&amp;#26041;&amp;#24335;&amp;#65292;&amp;#25512;&amp;#21160;&amp;#21521;&amp;#24320;&amp;#25918;&amp;#24335;&amp;#12289;&amp;#21487;&amp;#25193;&amp;#23637;&amp;#19982;&amp;#38598;&amp;#25104;&amp;#26550;&amp;#26500;&amp;#30340;&amp;#36716;&amp;#22411; &amp;#9806;&amp;#65292;&amp;#24182;&amp;#19988;&amp;#20973;&amp;#20511; &amp;#9971;&amp;#21152;&amp;#36895;&amp;#20135;&amp;#21697;&amp;#19978;&amp;#24066;&amp;#30340;&amp;#20248;&amp;#21183;&amp;#65292;&amp;#25903;&amp;#25345;&amp;#29983;&amp;#24577;&amp;#31995;&amp;#32479;&amp;#22522;&amp;#20110;&amp;#39553;&amp;#40857;&amp;#24179;&amp;#21488;&amp;#25171;&amp;#36896;&amp;#24046;&amp;#24322;&amp;#21270;&amp;#20135;&amp;#21697;&amp;#12290; &amp;#9811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40657;&amp;#29483;&amp;#24179;&amp;#21488;&amp;#21457;&amp;#36215;&amp;#25237;&amp;#35785;&amp;#21518;&amp;#65292;&amp;#32416;&amp;#32439;&amp;#22788;&amp;#29702;&amp;#20250;&amp;#30001;&amp;#34987;&amp;#25237;&amp;#35785;&amp;#20225;&amp;#19994;&amp;#19982;&amp;#28040;&amp;#36153;&amp;#32773;&amp;#36827; &amp;#10149;&amp;#34892;&amp;#32852;&amp;#31995;&amp;#27807;&amp;#36890; &amp;#9994;&amp;#65292;&lt;strong&gt;&amp;#40657;&amp;#29483;&amp;#24179;&amp;#21488;&amp;#19981;&amp;#20250;&amp;#26377;&amp;#23458;&amp;#26381;&amp;#20154;&amp;#21592;&amp;#20027;&amp;#21160;&amp;#32852;&amp;#31995;&amp;#20171; &amp;#9804;&amp;#20837;&amp;#21327;&amp;#21161;&amp;#36864;&amp;#27454; &amp;#10067;&amp;#65281;&lt;/strong&gt;&amp;#20063;&amp;#35831;&amp;#22823;&amp;#23478;&amp;#36873;&amp;#25321;&amp;#23448;&amp;#26041;&amp;#28192;&amp;#36947;&amp;#35299;&amp;#20915;&amp;#28040;&amp;#36153;&amp;#32416; &amp;#9977;&amp;#32439;&amp;#65292;&amp;#19981;&amp;#35201;&amp;#36731;&amp;#20449;&amp;#31532;&amp;#19977;&amp;#26041;&amp;#26426;&amp;#26500;&amp;#25110;&amp;#20010;&amp;#20154;&amp;#21150;&amp;#29702;&amp;#20195;&amp;#29702;&amp;#36864;&amp;#36153;&amp;#20197;&amp;#20813;&amp;#19978;&amp;#24403;&amp;#21463;&amp;#39575;&amp;#65292;&amp;#22914;&amp;#36935;&amp;#35784; &amp;#10148;&amp;#39575;&amp;#35831;&amp;#21450;&amp;#26102;&amp;#21521;&amp;#35686;&amp;#26041;&amp;#21453;&amp;#26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&amp;#26376;5&amp;#26085;&amp;#65292;&amp;#22312;&amp;#26412;&amp;#23626;&amp;#32654;&amp;#22269;&amp;#28040;&amp;#36153;&amp;#30005;&amp;#23376;&amp;#23637;&amp;#65288;CES&amp;#65289;&amp;#19978;&amp;#65292;&amp;#39640; &amp;#10060;&amp;#36890;&amp;#23459;&amp;#24067;&amp;#25512;&amp;#20986;Snapdragon Ride Flex&amp;#36710;&amp;#29992;&amp;#22788;&amp;#29702;&amp;#22120; &amp;#9974;&amp;#65292;&amp;#21487;&amp;#29992;&amp;#20110;&amp;#33258;&amp;#21160;&amp;#39550;&amp;#39542;&amp;#12289;&amp;#36741;&amp;#21161;&amp;#39550;&amp;#39542;&amp;#21450;&amp;#20854;&amp;#20182;&amp;#36710;&amp;#20869;&amp;#23089;&amp;#20048;&amp;#21151;&amp;#33021;&amp;#12290;&amp;#39318;&amp;#27454;Snapdragon Ride Flex&amp;#31995;&amp;#32479;&amp;#21333;&amp;#33455;&amp;#29255;&amp;#27491;&amp;#22312;&amp;#36827;&amp;#34892;&amp;#25171;&amp;#26679;&amp;#65292;&amp;#39044;&amp;#35745;&amp;#20110;2024&amp;#24180;&amp;#24320;&amp;#22987;&amp;#2998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1/w534h747/20190812/8a26-icapxph5339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03;&amp;#26086;&amp;#20551;&amp;#26399;&amp;#65292;&amp;#25991;&amp;#26053;&amp;#24066;&amp;#22330;&amp;#21576;&amp;#29616;&amp;#31215;&amp;#26497;&amp;#24674;&amp;#22797;&amp;#30340;&amp;#24577;&amp;#21183;&amp;#12290;&amp;#32463;&amp;#25991;&amp;#21270;&amp;#21644;&amp;#26053;&amp;#28216;&amp;#37096; &amp;#9803;&amp;#25968;&amp;#25454;&amp;#20013;&amp;#24515;&amp;#27979;&amp;#31639;&amp;#65292;2023&amp;#24180;&amp;#20803;&amp;#26086;&amp;#33410;&amp;#20551;&amp;#26399;&amp;#65292;&amp;#20840;&amp;#22269;&amp;#22269;&amp;#20869;&amp;#26053;&amp;#28216;&amp;#20986;&amp;#28216;5271.34&amp;#19975;&amp;#20154;&amp;#27425;&amp;#65292;&amp;#21516;&amp;#27604;&amp;#22686;&amp;#38271;0.44%&amp;#65292;&amp;#25353;&amp;#21487;&amp;#27604;&amp;#21475;&amp;#24452;&amp;#24674;&amp;#22797;&amp;#33267;&amp;#30123;&amp;#21069;&amp;#21516;&amp;#26399;&amp;#30340;42.8%&amp;#65307;&amp;#23454;&amp;#29616;&amp;#22269;&amp;#20869;&amp;#26053;&amp;#28216;&amp;#25910;&amp;#20837;265.17&amp;#20159;&amp;#20803;&amp;#65292;&amp;#21516;&amp;#27604;&amp;#22686;&amp;#38271;4.0%&amp;#65292;&amp;#24674;&amp;#22797;&amp;#33267;&amp;#30123;&amp;#21069;&amp;#20803;&amp;#26086;&amp;#33410;&amp;#20551;&amp;#26085;&amp;#21516;&amp;#26399;&amp;#30340;35.1% &amp;#9975;&amp;#12290;&amp;#28783;&amp;#22612;&amp;#19987;&amp;#19994;&amp;#29256;&amp;#25968;&amp;#25454;&amp;#26174;&amp;#31034; &amp;#9889;&amp;#65292;2023&amp;#24180;&amp;#20803;&amp;#26086;&amp;#26723;&amp;#24635;&amp;#31080;&amp;#25151;&amp;#36798;5.54&amp;#20159;&amp;#20803;&amp;#65292;&amp;#35266;&amp;#24433;&amp;#24635;&amp;#20154;&amp;#27425;&amp;#36798;1260 &amp;#9805;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arlson&amp;#34917;&amp;#20805;&amp;#31216;&amp;#65292;&amp;#38382;&amp;#39064;&amp;#26159;&amp;#36825;&amp;#20010;&amp;#26426;&amp;#21046;&amp;#24182;&amp;#19981;&amp;#23436;&amp;#32654; &amp;#9200;&amp;#12290;&amp;#25105;&amp;#39044;&amp;#35745;&amp;#20250; &amp;#9804;&amp;#30475;&amp;#21040;&amp;#32654;&amp;#32852;&amp;#20648;&amp;#20445;&amp;#25345;&amp;#40560;&amp;#27966;&amp;#65292;&amp;#30452;&amp;#21040;&amp;#20182;&amp;#20204;&amp;#30475;&amp;#21040;&amp;#34218;&amp;#36164;&amp;#36890;&amp;#32960;&amp;#36828;&amp;#36828;&amp;#20302;&amp;#20110;5%&amp;#12290;&amp;#20182;&amp;#20204;&amp;#24076; &amp;#10151;&amp;#26395;&amp;#30475;&amp;#21040;&amp;#34218;&amp;#36164;&amp;#36890;&amp;#32960;&amp;#25345;&amp;#32493;&amp;#22312;3%&amp;#21040;4%&amp;#30340;&amp;#33539;&amp;#22260;&amp;#20869;&amp;#65292;&amp;#22312;&amp;#37027;&amp;#20043;&amp;#21069;&amp;#20182;&amp;#20204;&amp;#20250;&amp;#20445;&amp;#25345;&amp;#40560; &amp;#9802;&amp;#27966;&amp;#65292;&amp;#32487;&amp;#32493;&amp;#25512;&amp;#39640;&amp;#21033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21518;24&amp;#23567;&amp;#26102;&amp;#65292;&amp;#39034;&amp;#20135;&amp;#22920;&amp;#22920;&amp;#33021;&amp;#19979;&amp;#24202;&amp;#20102;&amp;#65292;&amp;#24212;&amp;#20570;&amp;#19968;&amp;#20123;&amp;#31616;&amp;#21333;&amp;#30340;&amp;#24202;&amp;#19978;&amp;#36816;&amp;#21160; &amp;#9800;&amp;#65292;&amp;#22914;&amp;#28145;&amp;#21628;&amp;#21560;&amp;#12289;&amp;#25260;&amp;#25260;&amp;#33151;&amp;#21644;&amp;#32553;&amp;#32923;&amp;#12289;&amp;#32553;&amp;#20250;&amp;#38452;&amp;#30340;&amp;#21160;&amp;#20316;&amp;#65292;&amp;#20419;&amp;#36827;&amp;#36523;&amp;#20307;&amp;#24674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480h360/20200228/aedd-iqfqmas50598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2609;&amp;#20859;&amp;#32769;&amp;#38505;&amp;#20844;&amp;#21496;&amp;#23450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&amp;#26376;5&amp;#26085;&amp;#65292;&amp;#22312;&amp;#26412;&amp;#23626;&amp;#32654;&amp;#22269;&amp;#28040;&amp;#36153;&amp;#30005;&amp;#23376;&amp;#23637;&amp;#65288;CES&amp;#65289;&amp;#19978;&amp;#65292;&amp;#39640; &amp;#9875;&amp;#36890;&amp;#23459;&amp;#24067;&amp;#25512;&amp;#20986;Snapdragon Ride Flex&amp;#36710;&amp;#29992;&amp;#22788;&amp;#29702;&amp;#22120; &amp;#9889;&amp;#65292;&amp;#21487;&amp;#29992;&amp;#20110;&amp;#33258;&amp;#21160;&amp;#39550;&amp;#39542;&amp;#12289;&amp;#36741;&amp;#21161;&amp;#39550;&amp;#39542;&amp;#21450;&amp;#20854;&amp;#20182;&amp;#36710;&amp;#20869;&amp;#23089;&amp;#20048;&amp;#21151;&amp;#33021;&amp;#12290;&amp;#39318;&amp;#27454;Snapdragon Ride Flex&amp;#31995;&amp;#32479;&amp;#21333;&amp;#33455;&amp;#29255;&amp;#27491;&amp;#22312;&amp;#36827;&amp;#34892;&amp;#25171;&amp;#26679;&amp;#65292;&amp;#39044;&amp;#35745;&amp;#20110;2024&amp;#24180;&amp;#24320;&amp;#22987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5/w600h785/20190820/783a-icmpfxa530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9;&amp;#32769;&amp;#22522;&amp;#37329;&amp;#31649;&amp;#29702;&amp;#39118;&amp;#38505;&amp;#38548;&amp;#311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9;&amp;#32769;&amp;#22522;&amp;#37329;&amp;#31649;&amp;#29702;&amp;#39118;&amp;#38505;&amp;#38548;&amp;#311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35/w750h485/20200308/df58-iqmtvwv9573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GMB&amp;#24037;&amp;#20250;&amp;#36127;&amp;#36131;&amp;#20154;Amanda Gearing&amp;#34920;&amp;#31034;&amp;#65306;&amp;#8220;&amp;#20122;&amp;#39532;&amp;#36874; &amp;#9193;&amp;#33521;&amp;#22269;&amp;#20998;&amp;#37096;&amp;#30340;&amp;#24037;&amp;#20154;&amp;#29616;&amp;#38454;&amp;#27573;&amp;#30340;&amp;#34218;&amp;#36164;&amp;#27700;&amp;#24179;&amp;#20165;&amp;#20165;&amp;#21482;&amp;#33021;&amp;#32500;&amp;#25345;&amp;#24403;&amp;#21069;&amp;#30340;&amp;#29983;&amp;#35745;&amp;#65292;&amp;#25105;&amp;#20204;&amp;#23558; &amp;#9805;&amp;#19982;&amp;#20122;&amp;#39532;&amp;#36874;&amp;#33521;&amp;#22269;&amp;#20998;&amp;#37096;&amp;#36127;&amp;#36131;&amp;#20154;&amp;#23637;&amp;#24320;&amp;#23545;&amp;#35805; &amp;#10024;&amp;#65292;&amp;#21628;&amp;#21505;&amp;#32473;&amp;#20104;&amp;#24037;&amp;#20154;&amp;#20204;&amp;#36866;&amp;#24403;&amp;#30340;&amp;#21152;&amp;#34218;&amp;#24133;&amp;#24230; &amp;#9787;&amp;#12290;&amp;#8221;&amp;#25454;&amp;#24713;&amp;#65292;&amp;#35813;&amp;#24037;&amp;#20250;&amp;#20110;2022&amp;#24180;&amp;#21021;&amp;#31179;&amp;#39318;&amp;#27425;&amp;#25552;&amp;#20986;&amp;#32610;&amp;#24037;&amp;#25237;&amp;#31080;&amp;#65292;&amp;#24182;&amp;#20110;12&amp;#26376; &amp;#9811;&amp;#25209;&amp;#20934;&amp;#20102;&amp;#35813;&amp;#39033;&amp;#32610;&amp;#24037;&amp;#25552;&amp;#35758;&amp;#12290;&amp;#32610;&amp;#24037;&amp;#27963;&amp;#21160;&amp;#39044;&amp;#26399;&amp;#23558;&amp;#24433;&amp;#21709;&amp;#20122;&amp;#39532;&amp;#36874;&amp;#33521;&amp;#22269;&amp;#20998;&amp;#37096;&amp;#30340;&amp;#26085;&amp;#24120;&amp;#19994; &amp;#9804;&amp;#21153;&amp;#36816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578;&amp;#65292;2022&amp;#24180;&amp;#21069;&amp;#19977;&amp;#23395;&amp;#24230;&amp;#65292;&amp;#34434;&amp;#34433;&amp;#28040;&amp;#37329;&amp;#33829;&amp;#25910;32.09&amp;#20159; &amp;#10150;&amp;#20803;&amp;#65292;&amp;#22312;&amp;#25187;&amp;#38500;&amp;#38750;&amp;#32463;&amp;#24120;&amp;#24615;&amp;#25439;&amp;#30410;&amp;#21518;&amp;#65292;&amp;#21069;&amp;#19977;&amp;#23395;&amp;#24230;&amp;#30340;&amp;#20928;&amp;#21033;&amp;#28070;&amp;#20026;3.86&amp;#20159;&amp;#20803;&amp;#65292;&amp;#36739;2021&amp;#24180;&amp;#23454;&amp;#29616;&amp;#25197;&amp;#20111;&amp;#20026;&amp;#304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5345;&amp;#32929;5%&amp;#20197;&amp;#19978;&amp;#30340;&amp;#32929;&amp;#19996;&amp;#21494;&amp;#23395;&amp;#24179;&amp;#12289;&amp;#19978;&amp;#28023;&amp;#21516;&amp;#30427;&amp;#12289;&amp;#19978;&amp;#28023;&amp;#21452;&amp;#33391;&amp;#12289;&amp;#20506;&amp;#38155; &amp;#10061;&amp;#30591;&amp;#24847;&amp;#21450;&amp;#20506;&amp;#38155;&amp;#20061;&amp;#26399;&amp;#20998;&amp;#21035;&amp;#20110;2021&amp;#24180;3&amp;#26376;&amp;#12289;2022&amp;#24180;10&amp;#26376;&amp;#20986;&amp;#20855;&amp;#25215;&amp;#35834; &amp;#9802;&amp;#65292;&amp;#20445;&amp;#35777;&amp;#33258;&amp;#25215;&amp;#35834;&amp;#20989;&amp;#20986;&amp;#20855;&amp;#20043;&amp;#26085;&amp;#33267;&amp;#26412;&amp;#27425;&amp;#19978;&amp;#24066;&amp;#23454;&amp;#26045;&amp;#23436;&amp;#25104;&amp;#20043;&amp;#26085;&amp;#36215;36&amp;#20010;&amp;#26376;&amp;#20869;&amp;#65292;&amp;#20854; &amp;#10062;&amp;#21450;&amp;#20854;&amp;#25511;&amp;#21046;&amp;#30340;&amp;#20027;&amp;#20307;&amp;#23558;&amp;#19981;&amp;#20250;&amp;#20197;&amp;#20219;&amp;#20309;&amp;#26041;&amp;#24335;&amp;#35851;&amp;#27714;&amp;#20844;&amp;#21496;&amp;#25511;&amp;#32929;&amp;#32929;&amp;#19996;&amp;#25110;&amp;#23454;&amp;#38469;&amp;#25511;&amp;#21046;&amp;#20154;&amp;#22320; &amp;#10024;&amp;#20301;&amp;#12290;&amp;#20844;&amp;#21496;&amp;#25345;&amp;#32929;5%&amp;#20197;&amp;#19978;&amp;#30340;&amp;#32929;&amp;#19996;&amp;#36125;&amp;#36798;&amp;#33647;&amp;#19994;&amp;#20110;2022&amp;#24180;3&amp;#26376;&amp;#20986;&amp;#20855;&amp;#25215;&amp;#35834;&amp;#65292; &amp;#9809;&amp;#20445;&amp;#35777;&amp;#33258;&amp;#25215;&amp;#35834;&amp;#20989;&amp;#20986;&amp;#20855;&amp;#20043;&amp;#26085;&amp;#33267;&amp;#26412;&amp;#27425;&amp;#19978;&amp;#24066;&amp;#23454;&amp;#26045;&amp;#23436;&amp;#25104;&amp;#20043;&amp;#26085;&amp;#36215;36&amp;#20010;&amp;#26376;&amp;#20869;&amp;#25110;&amp;#33267;&amp;#36125; &amp;#9805;&amp;#36798;&amp;#33647;&amp;#19994;&amp;#19981;&amp;#20877;&amp;#25345;&amp;#26377;&amp;#20844;&amp;#21496;&amp;#32929;&amp;#20221;&amp;#20043;&amp;#26085;&amp;#27490;&amp;#65288;&amp;#23408;&amp;#26089;&amp;#65289;&amp;#65292;&amp;#20854;&amp;#21450;&amp;#20854;&amp;#25511;&amp;#21046;&amp;#30340;&amp;#20027;&amp;#20307;&amp;#23558;&amp;#19981;&amp;#20250; // &amp;#9785;&amp;#20197;&amp;#20219;&amp;#20309;&amp;#26041;&amp;#24335;&amp;#35851;&amp;#27714;&amp;#20844;&amp;#21496;&amp;#25511;&amp;#32929;&amp;#32929;&amp;#19996;&amp;#25110;&amp;#23454;&amp;#38469;&amp;#25511;&amp;#21046;&amp;#20154;&amp;#22320;&amp;#20301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/w640h979/20190925/2ccb-ifaencf9017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51;&amp;#38190;&amp;#35789;&amp;#65306;&amp;#30495;&amp;#24515;&amp;#32592;&amp;#22836;&amp;#39135;&amp;#23433;&amp;#38382;&amp;#39064;&amp;#20005;&amp;#3732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2238;&amp;#24212;VR&amp;#19994;&amp;#2115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5615;&amp;#20307;&amp;#32946;&amp;#23448;&amp;#32593;app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696/w608h888/20191110/18a6-iieqapt36220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48044979.aspx" title=""  data-id="54"  target="_blank"&gt;&lt;mip-img class="mip-img mip-hot-img" layout="fixed" src="http://n.sinaimg.cn/sinacn10108/594/w608h786/20190818/01ef-ichcymw6333635.jpg" width="110" height="72"&gt;&lt;/mip-img&gt;&lt;p class="nr"&gt;&amp;#33719;&amp;#21033;9897&amp;#19975;&amp;#12289;&amp;#32602;&amp;#27809;3.96&amp;#20159;&amp;#65281;&amp;#19968;&amp;#32929;&amp;#27665;&amp;#20197;&amp;#34394;&amp;#20551;&amp;#30003;&amp;#25253;&amp;#25163;&amp;#27573;&amp;#25805;&amp;#32437;&amp;#22810;&amp;#21482;&amp;#32929;&amp;#31080;&amp;#34987;&amp;#32602;&lt;/p&gt;&lt;p class="ly"&gt;&lt;span class="pl_all" docUrl=""&gt;&lt;/span&gt;&lt;mip-img class="mip-element mip-comment-img" alt="" src="http://n.sinaimg.cn/sinacn10112/274/w642h432/20190818/694c-ichcymw74384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r/Default.html" title=""  data-id="55"  target="_blank"&gt;&lt;mip-img class="mip-img mip-hot-img" layout="fixed" src="http://n.sinaimg.cn/sinacn10110/521/w572h749/20190818/b175-ichcymw6789459.jpg" width="110" height="72"&gt;&lt;/mip-img&gt;&lt;p class="nr"&gt;&amp;#37325;&amp;#24198;&amp;#21860;&amp;#37202;&amp;#21457;&amp;#24067;2024&amp;#24180;&amp;#24180;&amp;#25253;&amp;#21644;ESG&amp;#25253;&amp;#21578;&amp;#65306;&amp;#25345;&amp;#32493;&amp;#25512;&amp;#20986;&amp;#26032;&amp;#20135;&amp;#21697; ESG&amp;#35780;&amp;#32423;&amp;#21019;&amp;#26032;&amp;#39640;&lt;/p&gt;&lt;p class="ly"&gt;&lt;span class="pl_all" docUrl="?id=utf8hElQ20230220.doc"&gt;&lt;/span&gt;&lt;mip-img class="mip-element mip-comment-img" alt="" src="http://n.sinaimg.cn/sinakd10115/783/w633h950/20200325/ac81-irkazzu9695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5-202743414.aspx" title=""  data-id="56"  target="_blank"&gt;&lt;mip-img class="mip-img mip-hot-img" layout="fixed" src="http://n.sinaimg.cn/sinacn10112/279/w482h597/20190819/1d54-icmpfxa0272552.jpg" width="110" height="72"&gt;&lt;/mip-img&gt;&lt;p class="nr"&gt;&amp;#26143;&amp;#24052;&amp;#20811;&amp;#22823;&amp;#24133;&amp;#25918;&amp;#32531;&amp;#22312;&amp;#21360;&amp;#24230;&amp;#30340;&amp;#25193;&amp;#24352;&amp;#35745;&amp;#21010;&lt;/p&gt;&lt;p class="ly"&gt;&lt;span class="pl_all" docUrl=""&gt;&lt;/span&gt;&lt;mip-img class="mip-element mip-comment-img" alt="" src="http://n.sinaimg.cn/sinacn10100/501/w834h1267/20190817/f492-ichcymw16361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olks.com/20oQyqbfHoHe.aspx?id=MuVWQidQXqPT.phtml" data-id="1" data-num="0" data-href="http://www.fshsz.gov.cn/20d1gWQe8e4HFgWmFEA.aspx?id=q50nWiBM.html"  title="" target="_blank"&gt;&lt;mip-img class="mip-img" layout="container" src="http://n.sinaimg.cn/sinacn10112/657/w637h820/20191012/43fe-ifvwfti9294853.jpg" width="100%" height="100%"&gt;&lt;/mip-img&gt;&lt;p&gt;&amp;#27743;&amp;#35199;&amp;#38108;&amp;#19994;&amp;#32929;&amp;#20221;&amp;#25511;&amp;#32929;&amp;#32929;&amp;#19996;&amp;#27743;&amp;#38108;&amp;#38598;&amp;#22242;&amp;#24050;&amp;#32047;&amp;#35745;&amp;#22686;&amp;#25345;&amp;#20844;&amp;#21496;H&amp;#32929;3686.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2C9RPb7L1m.aspx?id=gqBVHyhmcSrDXr1UKC.shtml" data-id="2" data-num="0" data-href="http://www.zjyaou.com/201Fiaw8mEUn1PDrq.aspx?id=9ZQvbIWPGoQA9t.shtml"  title="" target="_blank"&gt;&lt;mip-img class="mip-img" layout="container" src="http://n.sinaimg.cn/sinacn10117/239/w649h390/20190817/ab42-ichcymw4573379.jpg" width="100%" height="100%"&gt;&lt;/mip-img&gt;&lt;p&gt;&amp;#21335;&amp;#36890;&amp;#20013;&amp;#38498;&amp;#23545;&amp;#37329;&amp;#36890;&amp;#28789;&amp;#21551;&amp;#21160;&amp;#39044;&amp;#37325;&amp;#25972;   &amp;#20020;&amp;#26102;&amp;#31649;&amp;#29702;&amp;#20154;&amp;#20844;&amp;#24320;&amp;#25307;&amp;#21215;&amp;#37325;&amp;#25972;&amp;#25237;&amp;#36164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a8zlFIHjC5k.aspx?id=JMShVR8r3QoT.shtml" data-id="3" data-num="0" data-href="http://www.nlt.com.cn/20NJ7Wco7lYs0Ga.aspx?id=jfFLYrDgnvo.html"  title="" target="_blank"&gt;&lt;mip-img class="mip-img" layout="container" src="http://n.sinaimg.cn/sinacn10118/760/w624h936/20200127/56c8-intiarn58242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zfesM1cTXpi5KgxKX.aspx?id=5gXK1VcFbAbApKP.phtml" data-id="4" data-num="0" data-href="http://www.hcis.com.cn/20dBFpvDPNIz4fk1X.aspx?id=iUajPmZ1WaCm.exe"  title="" target="_blank"&gt;&lt;mip-img class="mip-img" layout="container" src="http://n.sinaimg.cn/sinacn10103/736/w640h896/20190816/8b7e-ichcymv7217633.jpg" width="100%" height="100%"&gt;&lt;/mip-img&gt;&lt;p&gt;&amp;#38463;&amp;#20811;&amp;#26364;&amp;#65306;&amp;#29305;&amp;#26391;&amp;#26222;&amp;#30340;&amp;#20851;&amp;#31246;&amp;#26159;&amp;#19968;&amp;#20010;&amp;#38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r083Fyyinm0XqghsdH.aspx?id=8R4Ye3ZadCx83xh7.shtml" data-id="5" data-num="0" data-href="http://www.hiwayslaw.com/20PFvd2vatMs.aspx?id=Z9G71K5fN5q1HY9Lvr.phtm"  title="" target="_blank"&gt;&lt;mip-img class="mip-img" layout="container" src="http://n.sinaimg.cn/sinakd10103/320/w800h1120/20200318/5737-iqyryku8819808.jpg" width="100%" height="100%"&gt;&lt;/mip-img&gt;&lt;p&gt;&amp;#26837;&amp;#27016;&amp;#27833;&amp;#65306;&amp;#20851;&amp;#31246;&amp;#21338;&amp;#24328;&amp;#21319;&amp;#32423; &amp;#33410;&amp;#21518;&amp;#39318;&amp;#26085;&amp;#39046;&amp;#36300;&amp;#22269;&amp;#20869;&amp;#27833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IgyeuBKE4w60wgHEi.aspx?id=KyfQZgyXqjtR.htm" data-id="6" data-num="0" data-href="http://www.ccpit-academy.org/20c8LqCnahrG.aspx?id=sdE9RXBBwQrv.phtm"  title="" target="_blank"&gt;&lt;mip-img class="mip-img" layout="container" src="http://n.sinaimg.cn/sinacn10110/230/w470h560/20190816/b7e7-ichcymv82159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ZtyjWqw9y.aspx?id=zbFKs7rQzEv.phtml" data-id="7" data-num="0" data-href="http://www.meinengkg.com/20vtk7ZbzvjyYRSVho.aspx?id=QHE1mout.phtm"  title="" target="_blank"&gt;&lt;mip-img class="mip-img" layout="container" src="http://n.sinaimg.cn/sinacn/300/w1080h1620/20190912/5515-iepyyhh9036277.jpg" width="100%" height="100%"&gt;&lt;/mip-img&gt;&lt;p&gt;&amp;#12304;&amp;#26087;&amp;#38395;&amp;#37325;&amp;#21457;&amp;#12305;Zoltan Pozsar&amp;#65306;&amp;#20840;&amp;#29699;&amp;#27491;&amp;#32463;&amp;#21382;&amp;#19968;&amp;#22330;&amp;#19982;&amp;#32654;&amp;#20803;&amp;#38712;&amp;#26435;&amp;#30340;&amp;ldquo;&amp;#36135;&amp;#24065;&amp;#31163;&amp;#231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k3uQNZj87jjGOCfMu.aspx?id=ILwNBdrCz.html" data-id="8" data-num="0" data-href="https://www.brushcrown.com/2063Gr7aiUaB2hUmXIZ.aspx?id=vtkdeQ1Q4s.htm"  title="" target="_blank"&gt;&lt;mip-img class="mip-img" layout="container" src="http://n.sinaimg.cn/sinacn10101/736/w640h896/20200129/9aa9-intiarn9195004.jpg" width="100%" height="100%"&gt;&lt;/mip-img&gt;&lt;p&gt;4&amp;#26376;9&amp;#26085;&amp;#36215;&amp;#65292;&amp;#25307;&amp;#34892;&amp;#23558;&amp;#20572;&amp;#27490;&amp;#36825;&amp;#39033;&amp;#25195;&amp;#30721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EiAIZ1P9kKjVN.aspx?id=Qaxz9K5C4iRVjI.htm" data-id="9" data-num="0" data-href="http://www.resatec.com.cn/20MbE5Lm4N.aspx?id=d7Ww3J7TUF.phtm"  title="" target="_blank"&gt;&lt;mip-img class="mip-img" layout="container" src="http://n.sinaimg.cn/sinacn10102/705/w640h865/20200217/ed81-iprtayy6684677.jpg" width="100%" height="100%"&gt;&lt;/mip-img&gt;&lt;p&gt;&amp;#37030;&amp;#36798;&amp;#20122;&amp;#27954;:&amp;#32463;&amp;#27982;&amp;#25968;&amp;#25454;&amp;#34920;&amp;#29616;&amp;#30130;&amp;#36719; &amp;#27431;&amp;#20803;&amp;#38505;&amp;#23432;1.0900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3pyGuRyqagqXr.aspx?id=2dr70Ek8.shtml" data-id="10" data-num="0" data-href="https://www.derthon.com/20RbkZ5eEyi46YzX.aspx?id=08Nr6ew9sYgtC.phtml"  title="" target="_blank"&gt;&lt;mip-img class="mip-img" layout="container" src="http://n.sinaimg.cn/sinacn10113/275/w675h1200/20191008/cfe6-ifrwayw6859434.jpg" width="100%" height="100%"&gt;&lt;/mip-img&gt;&lt;p&gt;&amp;#29305;&amp;#26391;&amp;#26222;&amp;#19990;&amp;#32426;&amp;#20851;&amp;#31246;&amp;#35774;&amp;#32622;&amp;ldquo;10%&amp;#24213;&amp;#32447;&amp;rdquo; &amp;#21508;&amp;#22269;&amp;#20105;&amp;#21462;&amp;#35905;&amp;#20813;&amp;#38590;&amp;#24230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letheia Capital&amp;#23558;&amp;#33529;&amp;#26524;&amp;#35780;&amp;#32423;&amp;#19979;&amp;#35843;&amp;#33267;&amp;#21334;&amp;#20986; &amp;#30446;&amp;#26631;&amp;#20215;175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DUETJQZ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mLI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IQnammML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477155236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QoNSOP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hyvYmUU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732974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uhi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jxzwh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RIi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5615;&amp;#20307;&amp;#32946;&amp;#23448;&amp;#32593;app&amp;#20837;&amp;#21475;&amp;#38472;&amp;#26524;&amp;#65306;&amp;#30446;&amp;#21069;&amp;#24050;&amp;#22522;&amp;#26412;&amp;#20855;&amp;#22791;&amp;#38477;&amp;#24687;&amp;#38477;&amp;#20934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