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BET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oZX/index.shtml?id=IvDyQCe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BET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oZX/index.shtml?id=IvDyQCe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0-48663001.shtml" title="" target="_blank"&gt;&amp;#25163;&amp;#27231;&amp;#40179;&amp;#20976;&amp;#32178;&lt;/a&gt;&lt;/span&gt;&lt;a href="/200436384539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BET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8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904;&amp;#311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586/w1280h1706/20200330/231d-irpunah5990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BET&amp;#19979;&amp;#36733;,app&amp;#19979;&amp;#36733;&amp;#25163;&amp;#26426;&amp;#31471;V4.0.3SmpjMyRGvpMvynB-WOXyMTFsNrhqfH-THBZN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1326;&amp;#20026;&amp;#25163;&amp;#34920;&amp;#24456;&amp;#25918;&amp;#39134;&amp;#33258;&amp;#25105;&amp;#21834; &amp;#9803;&amp;#65292;&amp;#21069;&amp;#26377;&amp;#33021;&amp;#25442;&amp;#22771;&amp;#30340;Cyber&amp;#65292;&amp;#36825;&amp;#21448; &amp;#9924;&amp;#26469;188BET&amp;#19979;&amp;#36733;&amp;#20102;&amp;#20010;&amp;#36523;&amp;#34255;&amp;#32819;&amp;#26426;&amp;#30340;WATCH Buds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9482;&amp;#32905;&amp;#20215;&amp;#26684;&amp;#29615;&amp;#27604;&amp;#30001;&amp;#28072;&amp;#36716;&amp;#384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1/43d3-imkzenq4815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5;&amp;#22909;&amp;#25910;&amp;#23448;&amp;#19982;&amp;#25171;&amp;#22909;&amp;#24320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33267;2016&amp;#24180;&amp;#65292;&amp;#26102;&amp;#20219;&amp;#38470;&amp;#23478;&amp;#22068;&amp;#20449;&amp;#25176;&amp;#20844;&amp;#21496;&amp;#33891;&amp;#20107;&amp;#38271;&amp;#24120;&amp;#23439;&amp;#12289; &amp;#9806;&amp;#24635;&amp;#32463;&amp;#29702;&amp;#19969;&amp;#25991;&amp;#24544;&amp;#12289;&amp;#21103;&amp;#24635;&amp;#32463;&amp;#29702;&amp;#33298;&amp;#27029;&amp;#24576;&amp;#19977;&amp;#20154;&amp;#31614;&amp;#32626;&amp;#38470;&amp;#23478;&amp;#22068;&amp;#22269;&amp;#38469;&amp;#20449;&amp;#25176;&amp;#26377;&amp;#38480;&amp;#20844;&amp;#21496;&amp;#31614; &amp;#9811;&amp;#25253;&amp;#21333;&amp;#65292;&amp;#36830;&amp;#32493;&amp;#19977;&amp;#24180;&amp;#23457;&amp;#25209;&amp;#36890;&amp;#36807;&amp;#12298;&amp;#36130;&amp;#25919;&amp;#25206;&amp;#25345;&amp;#36164;&amp;#37329;&amp;#22870;&amp;#21169;&amp;#39640;&amp;#31649;&amp;#30340;&amp;#35831;&amp;#31034;&amp;#12299;&amp;#65292;&amp;#35831;&amp;#31034;&amp;#20013; &amp;#10071;&amp;#26126;&amp;#30830;&amp;#20102;&amp;#23545;&amp;#19969;&amp;#25991;&amp;#24544;&amp;#30340;&amp;#22870;&amp;#21169;&amp;#37329;&amp;#39069;&amp;#65292;&amp;#19969;&amp;#25991;&amp;#24544;&amp;#20849;&amp;#25343;&amp;#21040;492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080;&amp;#31185;&amp;#21019; &amp;#26080;&amp;#26410;&amp;#26469;&amp;#8221;&amp;#65292;&amp;#33258;2020&amp;#24180;&amp;#21551;&amp;#21160;&amp;#31185;&amp;#21019;&amp;#25112;&amp;#30053; &amp;#9801;&amp;#65292;&amp;#23398;&amp;#38498;&amp;#29575;&amp;#20808; &amp;#9203;&amp;#25552;&amp;#20986;&amp;#8220;&amp;#31649;&amp;#29702;&amp;#36171;&amp;#33021;&amp;#31185;&amp;#21019;&amp;#8221;&amp;#29702;&amp;#24565;&amp;#65292;&amp;#24182;&amp;#23558;&amp;#27492;&amp;#20316;&amp;#20026;&amp;#26410;&amp;#26469;&amp;#30740;&amp;#31350;&amp;#21644;&amp;#25945;&amp;#23398;&amp;#25112;&amp;#30053;&amp;#30340;&amp;#37325;&amp;#28857; &amp;#9802;&amp;#12290;&amp;#23398;&amp;#38498;&amp;#28145;&amp;#20837;&amp;#31185;&amp;#21019;&amp;#23454;&amp;#36341;&amp;#19968;&amp;#32447;&amp;#65292;&amp;#19981;&amp;#26029;&amp;#21152;&amp;#24378;&amp;#31185;&amp;#21019;&amp;#31649;&amp;#29702;&amp;#21407;&amp;#21019;&amp;#24615;&amp;#29702;&amp;#35770;&amp;#24314;&amp;#35774;&amp;#65292;&amp;#30740;&amp;#31350; &amp;#9811;&amp;#30495;&amp;#38382;&amp;#39064;&amp;#65292;&amp;#20135;&amp;#29983;&amp;#26032;&amp;#24605;&amp;#24819;&amp;#65292;&amp;#22521;&amp;#32946;&amp;#38754;&amp;#21521;&amp;#31185;&amp;#21019;&amp;#26102;&amp;#20195;&amp;#30340;&amp;#31649;&amp;#29702;&amp;#20154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4/510b-ihmipqv9691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30446;&amp;#21069;&amp;#65292;&amp;#34701;&amp;#21019;&amp;#20013;&amp;#22269;&amp;#30340;&amp;#32929;&amp;#31080;&amp;#20381;&amp;#26087;&amp;#26159;&amp;#26242;&amp;#26102;&amp;#20572;&amp;#27490;&amp;#20080;&amp;#21334;&amp;#65292;&amp;#24674;&amp;#22797;&amp;#38656;&amp;#35201;&amp;#21478; &amp;#10061;&amp;#34892;&amp;#3689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8;&amp;#30524;&amp;#25972;&amp;#20010;&amp;#25490;&amp;#34892;&amp;#27036; &amp;#9917;&amp;#65292;&amp;#36825;&amp;#20010;&amp;#25104;&amp;#32489;&amp;#21482;&amp;#33021;&amp;#25490;&amp;#21040;&amp;#31532;&amp;#20116;&amp;#65292;&amp;#36739;&amp;#27036;&amp;#21333;&amp;#39318;&amp;#20301;&amp;#26131;&amp;#26041;&amp;#36798; &amp;#10067;&amp;#22522;&amp;#37329;&amp;#23569;&amp;#20102;4615&amp;#20159;&amp;#2080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12289;&amp;#38500;&amp;#29983;&amp;#27963;&amp;#24517;&amp;#38656;&amp;#21697;&amp;#21644;&amp;#33647;&amp;#21697;&amp;#22806; &amp;#9800;&amp;#65292;&amp;#23613;&amp;#37327;&amp;#19981;&amp;#35201;&amp;#35746;&amp;#36141;&amp;#20854;&amp;#23427;&amp;#24555;&amp;#36882;&amp;#12289;&amp;#22806;&amp;#21334;&amp;#12290; &amp;#9810;&amp;#37319;&amp;#21462;&amp;#26080;&amp;#25509;&amp;#35302;&amp;#26041;&amp;#24335;&amp;#25910;&amp;#21462;&amp;#24555;&amp;#36882;&amp;#12289;&amp;#22806;&amp;#213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221/3e1d-ipvnsze2931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30340;&amp;#21457;&amp;#23637;&amp;#65292;&amp;#26159;&amp;#20197;&amp;#21697;&amp;#29260;&amp;#24515;&amp;#26234;&amp;#26469;&amp;#25903;&amp;#25745;&amp;#25112;&amp;#30053; &amp;#10085;&amp;#65292;&amp;#24320;&amp;#25299;&amp;#19994;&amp;#21153;&amp;#22686;&amp;#38271;&amp;#30340;&amp;#26032;&amp;#25112; &amp;#9804;&amp;#22330;&amp;#12290;&amp;#27604;&amp;#22914;&amp;#30334;&amp;#24230;Apollo&amp;#33258;&amp;#21160;&amp;#39550;&amp;#39542;&amp;#19994;&amp;#21153;&amp;#65292;&amp;#22240;&amp;#20026;&amp;#30334;&amp;#24230;&amp;#31215;&amp;#32047;&amp;#30340;&amp;#25216;&amp;#26415;&amp;#21644;&amp;#20154; // &amp;#9785;&amp;#24037;&amp;#26234;&amp;#33021;&amp;#24515;&amp;#26234; &amp;#9803;&amp;#65292;&amp;#20351;&amp;#24471;&amp;#23427;&amp;#36827;&amp;#20837;&amp;#33258;&amp;#21160;&amp;#39550;&amp;#39542;&amp;#20986;&amp;#34892;&amp;#26381;&amp;#21153;&amp;#12289;&amp;#26234;&amp;#33021;&amp;#27773;&amp;#36710;&amp;#25216;&amp;#26415;&amp;#20379;&amp;#24212;&amp;#21830;&amp;#12289; &amp;#10061;&amp;#26234;&amp;#33021;&amp;#20132;&amp;#36890;&amp;#36825;&amp;#26679;&amp;#39640;&amp;#25216;&amp;#26415;&amp;#38376;&amp;#27099;&amp;#30340;&amp;#39046;&amp;#22495;&amp;#65292;&amp;#26356;&amp;#23481;&amp;#26131;&amp;#21463;&amp;#21040;&amp;#24066;&amp;#22330;&amp;#30340;&amp;#35748;&amp;#21487; &amp;#10082;&amp;#12290;&amp;#30334;&amp;#24230;&amp;#30340;&amp;#33258; &amp;#9200;&amp;#21160;&amp;#39550;&amp;#39542;&amp;#20986;&amp;#34892;&amp;#26381;&amp;#21153;&amp;#8220;&amp;#33821;&amp;#21340;&amp;#24555;&amp;#36305;&amp;#8221;&amp;#65292;&amp;#24050;&amp;#32463;&amp;#22312;&amp;#20840;&amp;#22269;12&amp;#20010;&amp;#22478;&amp;#24066;&amp;#36816;&amp;#33829;&amp;#65292;&amp;#20174;&amp;#35746;&amp;#21333; &amp;#9806;&amp;#37327;&amp;#32500;&amp;#24230;&amp;#24050;&amp;#32463;&amp;#26159;&amp;#20840;&amp;#29699;&amp;#26368;&amp;#22823;&amp;#30340;&amp;#33258;&amp;#21160;&amp;#39550;&amp;#39542;&amp;#20986;&amp;#34892;&amp;#26381;&amp;#21153;&amp;#21830; &amp;#9808;&amp;#12290;&amp;#30334;&amp;#24230;&amp;#26234;&amp;#33021;&amp;#20132;&amp;#36890;&amp;#24050;&amp;#32463;&amp;#22312; &amp;#10084;&amp;#20840;&amp;#22269;60&amp;#22810;&amp;#20010;&amp;#22478;&amp;#24066;&amp;#33853;&amp;#22320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12289;&amp;#38500;&amp;#29983;&amp;#27963;&amp;#24517;&amp;#38656;&amp;#21697;&amp;#21644;&amp;#33647;&amp;#21697;&amp;#22806; &amp;#9976;&amp;#65292;&amp;#23613;&amp;#37327;&amp;#19981;&amp;#35201;&amp;#35746;&amp;#36141;&amp;#20854;&amp;#23427;&amp;#24555;&amp;#36882;&amp;#12289;&amp;#22806;&amp;#21334;&amp;#12290; &amp;#9800;&amp;#37319;&amp;#21462;&amp;#26080;&amp;#25509;&amp;#35302;&amp;#26041;&amp;#24335;&amp;#25910;&amp;#21462;&amp;#24555;&amp;#36882;&amp;#12289;&amp;#22806;&amp;#213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93;&amp;#27743;&amp;#22823;&amp;#23398;&amp;#22269;&amp;#38469;&amp;#32852;&amp;#21512;&amp;#21830;&amp;#23398;&amp;#38498;&amp;#25968;&amp;#23383;&amp;#32463;&amp;#27982;&amp;#19982;&amp;#37329;&amp;#34701;&amp;#21019;&amp;#26032;&amp;#30740;&amp;#31350;&amp;#20013;&amp;#24515;&amp;#32852;&amp;#24109;&amp;#20027; &amp;#9803;&amp;#20219;&amp;#12289;&amp;#30740;&amp;#31350;&amp;#21592;&amp;#30424;&amp;#21644;&amp;#26519;&amp;#20063;&amp;#35748;&amp;#20026;&amp;#65292;&amp;#8220;&amp;#38134;&amp;#34892;&amp;#31995;&amp;#20844;&amp;#21215;&amp;#22522;&amp;#37329;&amp;#20511;&amp;#21161;&amp;#38134;&amp;#34892;&amp;#30340;&amp;#23458;&amp;#25143;&amp;#28192;&amp;#36947;&amp;#36827; &amp;#9974;&amp;#34892;&amp;#38144;&amp;#21806;&amp;#65292;&amp;#26082;&amp;#33021;&amp;#28385;&amp;#36275;&amp;#38134;&amp;#34892;&amp;#23458;&amp;#25143;&amp;#22810;&amp;#20803;&amp;#21270;&amp;#30340;&amp;#26381;&amp;#21153;&amp;#38656;&amp;#27714; &amp;#9801;&amp;#65292;&amp;#20063;&amp;#33021;&amp;#20511;&amp;#38144;&amp;#21806;&amp;#20844;&amp;#21215;&amp;#22522;&amp;#37329; &amp;#9201;&amp;#26469;&amp;#25552;&amp;#21319;&amp;#38134;&amp;#34892;&amp;#20013;&amp;#38388;&amp;#19994;&amp;#21153;&amp;#30340;&amp;#38144;&amp;#21806;&amp;#390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4/w500h624/20190322/d955-huqrnap2076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24449;&amp;#24180;&amp;#20027;&amp;#39064;&amp;#23383;&amp;#25968;&amp;#22312;10&amp;#20010;&amp;#23383;&amp;#20197;&amp;#20869;&amp;#65292;&amp;#24182;&amp;#38468;&amp;#30456;&amp;#24212;&amp;#30340;&amp;#29702;&amp;#30001;&amp;#35828;&amp;#26126;&amp;#12290;&amp;#28040;&amp;#36153; &amp;#9807;&amp;#32773;&amp;#21487;&amp;#20851;&amp;#27880;&amp;#20013;&amp;#22269;&amp;#28040;&amp;#36153;&amp;#32773;&amp;#21327;&amp;#20250;&amp;#23448;&amp;#26041;&amp;#24494;&amp;#21338;&amp;#25110;&amp;#20013;&amp;#22269;&amp;#28040;&amp;#36153;&amp;#32773;&amp;#21327;&amp;#20250;&amp;#24494;&amp;#20449;&amp;#20844;&amp;#20247;&amp;#21495;&amp;#8220;CCA-315&amp;#8221;&amp;#22312;&amp;#24449;&amp;#38598;&amp;#21551;&amp;#20107;&amp;#19979;&amp;#30041;&amp;#35328; &amp;#9981;&amp;#65292;&amp;#20063;&amp;#21487;&amp;#37038;&amp;#23492;&amp;#25110;&amp;#20197;&amp;#30005;&amp;#23376;&amp;#37038;&amp;#20214;&amp;#24418;&amp;#24335;&amp;#21457;&amp;#36865; &amp;#9804;&amp;#24212;&amp;#24449;&amp;#31295;&amp;#20214;&amp;#65292;&amp;#25910;&amp;#31295;&amp;#25130;&amp;#27490;&amp;#26102;&amp;#38388;&amp;#20026;2022&amp;#24180;12&amp;#26376;31&amp;#26085;&amp;#12290;&amp;#65288;&amp;#24635;&amp;#21488;&amp;#22830;&amp;#35270;&amp;#35760; &amp;#9787;&amp;#32773; &amp;#29579;&amp;#2314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807;&amp;#24555;&amp;#19981;&amp;#3077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19981;&amp;#33021;&amp;#12290;&amp;#26680;&amp;#37240;&amp;#26816;&amp;#27979;&amp;#20381;&amp;#28982;&amp;#26159;&amp;#26032;&amp;#20896;&amp;#30149;&amp;#27602;&amp;#24863;&amp;#26579;&amp;#30340;&amp;#30830;&amp;#35786;&amp;#20381;&amp;#25454;&amp;#12290;&amp;#25239;&amp;#21407;&amp;#26816; &amp;#10150;&amp;#27979;&amp;#19981;&amp;#20316;&amp;#20026;&amp;#30830;&amp;#35786;&amp;#30149;&amp;#20363;&amp;#25110;&amp;#26080;&amp;#30151;&amp;#29366;&amp;#24863;&amp;#26579;&amp;#32773;&amp;#35786;&amp;#26029;&amp;#30340;&amp;#20381;&amp;#25454; &amp;#10084;&amp;#65292;&amp;#20165;&amp;#29992;&amp;#20316;&amp;#26680;&amp;#37240;&amp;#26816;&amp;#27979;&amp;#26041;&amp;#27861; &amp;#10148;&amp;#30340;&amp;#34917;&amp;#20805;&amp;#65292;&amp;#23454;&amp;#29616;&amp;#8220;&amp;#24555;&amp;#31579;&amp;#24555;&amp;#26816;&amp;#8221;&amp;#65292;&amp;#25552;&amp;#39640;&amp;#24863;&amp;#26579;&amp;#32773;&amp;#21457;&amp;#29616;&amp;#30340;&amp;#21450;&amp;#26102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7/w690h497/20200325/f5a3-irkazzv071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0122;&amp;#39532;&amp;#36874;&amp;#23545;Temu&amp;#30340;&amp;#24577;&amp;#24230;&amp;#65292;&amp;#21487;&amp;#20197;&amp;#36866;&amp;#24403;&amp;#21442;&amp;#29031;&lt;font cms-style="font-L"&gt;&amp;#36895;&amp;#21334;&amp;#36890;&lt;/font&gt;&amp;#65292;&amp;#25968; &amp;#9786;&amp;#24180;&amp;#21069;&amp;#20854;&amp;#21516;&amp;#26679;&amp;#35797;&amp;#22270;&amp;#20197;&amp;#39640;&amp;#24615;&amp;#20215;&amp;#27604;&amp;#30340;&amp;#20013;&amp;#22269;&amp;#20379;&amp;#32473;&amp;#25171;&amp;#24320;&amp;#28023;&amp;#22806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230;&amp;#8221;&amp;#26412;&amp;#25351;&amp;#27979;&amp;#37327;&amp;#38271;&amp;#24230;&amp;#30340;&amp;#26631;&amp;#20934; &amp;#9801;&amp;#12290;&amp;#20316;&amp;#21160;&amp;#35789;&amp;#29992; &amp;#9855;&amp;#65292;&amp;#8220;&amp;#24230;&amp;#8221;&amp;#36824;&amp;#21487;&amp;#20197;&amp;#34920;&amp;#31034;&amp;#8220; &amp;#9196;&amp;#36328;&amp;#36807;&amp;#8221;&amp;#8220;&amp;#36234;&amp;#36807;&amp;#8221;&amp;#8220;&amp;#32463;&amp;#36807;&amp;#8221;&amp;#31561;&amp;#24847;&amp;#246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914;&amp;#23433;&amp;#20449;&amp;#35777;&amp;#21048;&amp;#39318;&amp;#24109;&amp;#32463;&amp;#27982;&amp;#23398;&amp;#23478;&amp;#39640;&amp;#21892;&amp;#25991;&amp;#26085;&amp;#21069;&amp;#20844;&amp;#24320;&amp;#25152;&amp;#35328;&amp;#65292;&amp;#20043;&amp;#21069;&amp;#24456;&amp;#22810;&amp;#25151; &amp;#9802;&amp;#20225;&amp;#21487;&amp;#33021;&amp;#26159;&amp;#22312;ICU&amp;#12289;&amp;#25110;&amp;#26159;&amp;#22312;&amp;#21435;ICU&amp;#36335;&amp;#19978;&amp;#12289;&amp;#26377;&amp;#19968;&amp;#20123;&amp;#36827;&amp;#20102;&amp;#8220;&amp;#28779;&amp;#33900;&amp;#22330;&amp;#8221;&amp;#65292; &amp;#9805;&amp;#36817;&amp;#26399;&amp;#25919;&amp;#31574;&amp;#26159;&amp;#35753;&amp;#27809;&amp;#26377;&amp;#36827;ICU&amp;#30340;&amp;#23613;&amp;#37327;&amp;#25552;&amp;#21069;&amp;#25937;&amp;#27835;&amp;#65292;&amp;#19979;&amp;#19968;&amp;#27493;&amp;#30340;&amp;#30446;&amp;#26631;&amp;#26159;&amp;#25226;&amp;#22810;&amp;#25968; &amp;#9790;&amp;#25151;&amp;#20225;&amp;#20174;ICU&amp;#37324;&amp;#25937;&amp;#20986;&amp;#26469;&amp;#12289;&amp;#36865;&amp;#21040;&amp;#8220;&amp;#26222;&amp;#36890;&amp;#30149;&amp;#25151;&amp;#8221;&amp;#12290;&amp;#22914;&amp;#26524;&amp;#25351;&amp;#26395;&amp;#23427;&amp;#22312;&amp;#8220;&amp;#26222;&amp;#36890;&amp;#30149; &amp;#9971;&amp;#25151;&amp;#8221;&amp;#37324;&amp;#39532;&amp;#19978;&amp;#27963;&amp;#36454;&amp;#20081;&amp;#36339;&amp;#22320;&amp;#21442;&amp;#19982;&amp;#24314;&amp;#35774;&amp;#65292;&amp;#36825;&amp;#38656;&amp;#35201;&amp;#26102;&amp;#38388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1&amp;#19990;&amp;#32426;&amp;#32463;&amp;#27982;&amp;#25253;&amp;#36947;&amp;#35760;&amp;#32773;&amp;#39558;&amp;#36726;&amp;#29738; &amp;#24191;&amp;#24030;&amp;#25253;&amp;#36947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5/w436h689/20190816/d052-ichcymv953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38142;&amp;#21327;&amp;#215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7605;&amp;#31455;&amp;#32654;&amp;#22269;&amp;#24066;&amp;#22330;&amp;#19981;&amp;#21516;&amp;#20110;&amp;#20013;&amp;#22269; &amp;#10071;&amp;#12290;&amp;#38754;&amp;#23545;&amp;#20840;&amp;#26032;&amp;#30340;&amp;#33829;&amp;#21830;&amp;#29615;&amp;#22659;&amp;#21644;&amp;#34892;&amp;#20107;&amp;#20934;&amp;#21017; &amp;#10149;&amp;#65292;&lt;font cms-style="font-L"&gt;Temu &amp;#9977;&amp;#31350;&amp;#31455;&amp;#24102;&amp;#26469;&amp;#20102;&amp;#25928;&amp;#29575;&amp;#30340;&amp;#25552;&amp;#21319; &amp;#9809;&amp;#65292;&amp;#36824;&amp;#26159;&amp;#26080;&amp;#25928;&amp;#20869;&amp;#21367;&amp;#65311;&amp;#36328;&amp;#22659;&amp;#21830;&amp;#23478;&amp;#20204;&amp;#26159;&amp;#21542;&amp;#33021;&amp;#36319;&amp;#30528;Temu&amp;#20998;&amp;#21040;&amp;#26356;&amp;#22810;&amp;#8220;&amp;#32697;&amp;#8221;&amp;#65311;&amp;#32654;&amp;#22269;&amp;#28040;&amp;#36153;&amp;#32773;&amp;#26159;&amp;#21542;&amp;#33021;&amp;#30495;&amp;#27491;&amp;#35748;&amp;#21487;Temu&amp;#65311;&amp;#36825;&amp;#20123;&amp;#37117; &amp;#9196;&amp;#19981;&amp;#26159;&amp;#21482;&amp;#38752;&amp;#20302;&amp;#20215;&amp;#23601;&amp;#33021;&amp;#35299;&amp;#20915;&amp;#30340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7605;&amp;#31455;&amp;#32654;&amp;#22269;&amp;#24066;&amp;#22330;&amp;#19981;&amp;#21516;&amp;#20110;&amp;#20013;&amp;#22269; &amp;#10152;&amp;#12290;&amp;#38754;&amp;#23545;&amp;#20840;&amp;#26032;&amp;#30340;&amp;#33829;&amp;#21830;&amp;#29615;&amp;#22659;&amp;#21644;&amp;#34892;&amp;#20107;&amp;#20934;&amp;#21017; &amp;#9203;&amp;#65292;&lt;font cms-style="font-L"&gt;Temu &amp;#9810;&amp;#31350;&amp;#31455;&amp;#24102;&amp;#26469;&amp;#20102;&amp;#25928;&amp;#29575;&amp;#30340;&amp;#25552;&amp;#21319; &amp;#9980;&amp;#65292;&amp;#36824;&amp;#26159;&amp;#26080;&amp;#25928;&amp;#20869;&amp;#21367;&amp;#65311;&amp;#36328;&amp;#22659;&amp;#21830;&amp;#23478;&amp;#20204;&amp;#26159;&amp;#21542;&amp;#33021;&amp;#36319;&amp;#30528;Temu&amp;#20998;&amp;#21040;&amp;#26356;&amp;#22810;&amp;#8220;&amp;#32697;&amp;#8221;&amp;#65311;&amp;#32654;&amp;#22269;&amp;#28040;&amp;#36153;&amp;#32773;&amp;#26159;&amp;#21542;&amp;#33021;&amp;#30495;&amp;#27491;&amp;#35748;&amp;#21487;Temu&amp;#65311;&amp;#36825;&amp;#20123;&amp;#37117; &amp;#9201;&amp;#19981;&amp;#26159;&amp;#21482;&amp;#38752;&amp;#20302;&amp;#20215;&amp;#23601;&amp;#33021;&amp;#35299;&amp;#20915;&amp;#30340;&amp;#38382;&amp;#39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8/w608h350/20190820/5f72-icmpfxa4231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12289;&amp;#38500;&amp;#29983;&amp;#27963;&amp;#24517;&amp;#38656;&amp;#21697;&amp;#21644;&amp;#33647;&amp;#21697;&amp;#22806; &amp;#9811;&amp;#65292;&amp;#23613;&amp;#37327;&amp;#19981;&amp;#35201;&amp;#35746;&amp;#36141;&amp;#20854;&amp;#23427;&amp;#24555;&amp;#36882;&amp;#12289;&amp;#22806;&amp;#21334;&amp;#12290; &amp;#10081;&amp;#37319;&amp;#21462;&amp;#26080;&amp;#25509;&amp;#35302;&amp;#26041;&amp;#24335;&amp;#25910;&amp;#21462;&amp;#24555;&amp;#36882;&amp;#12289;&amp;#22806;&amp;#21334;&amp;#12290;188BET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0960;&amp;#20010;&amp;#26376;&amp;#20197;&amp;#26469; &amp;#9889;&amp;#65292;&amp;#34701;&amp;#21019;&amp;#19968;&amp;#30452;&amp;#19982;&amp;#26412;&amp;#37329;&amp;#32422;91&amp;#20159;&amp;#32654;&amp;#20803;&amp;#30340;&amp;#20248;&amp;#20808;&amp;#31080;&amp;#25454;&amp;#21450; &amp;#8987;&amp;#20854;&amp;#20182;&amp;#22659;&amp;#22806;&amp;#20538;&amp;#21153;&amp;#30340;&amp;#37096;&amp;#20998;&amp;#25345;&amp;#26377;&amp;#20154;&amp;#21450;&amp;#20854;&amp;#39038;&amp;#38382;&amp;#36827;&amp;#34892;&amp;#24314;&amp;#35774;&amp;#24615;&amp;#25509;&amp;#27965;&amp;#12290;&amp;#30446;&amp;#21069;&amp;#20026;&amp;#27490;&amp;#65292;&amp;#21452; &amp;#9195;&amp;#26041;&amp;#23578;&amp;#26410;&amp;#35746;&amp;#31435;&amp;#27491;&amp;#24335;&amp;#21327;&amp;#35758;&amp;#65292;&amp;#34701;&amp;#21019;&amp;#20173;&amp;#22312;&amp;#31215;&amp;#26497;&amp;#19982;&amp;#20538;&amp;#26435;&amp;#20154;&amp;#23567;&amp;#32452;&amp;#27807;&amp;#36890;&amp;#22659;&amp;#22806;&amp;#37325;&amp;#32452;&amp;#26041;&amp;#26696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BET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9/w690h969/20200105/b26d-imrkkfx78401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J/index.shtml" title=""  data-id="54"  target="_blank"&gt;&lt;mip-img class="mip-img mip-hot-img" layout="fixed" src="http://n.sinaimg.cn/sinacn10010/106/w1024h682/20200108/a887-imvsvyz7609469.jpg" width="110" height="72"&gt;&lt;/mip-img&gt;&lt;p class="nr"&gt;&amp;#20943;&amp;#25345;100&amp;#32929;&amp;#65292;&amp;#21271;&amp;#20140;&amp;#21531;&amp;#27491;&amp;#37325;&amp;#22823;&amp;#21033;&amp;#31354;&amp;#65281;&amp;#38886;&amp;#23572;&amp;#39578;&amp;#25805;&amp;#20316;&amp;#65292;&amp;#32929;&amp;#27665;&amp;#65306;&amp;#27604;&amp;#28165;&amp;#20179;&amp;#20943;&amp;#25345;&amp;#36824;&amp;#24694;&amp;#24515;&lt;/p&gt;&lt;p class="ly"&gt;&lt;span class="pl_all" docUrl=""&gt;&lt;/span&gt;&lt;mip-img class="mip-element mip-comment-img" alt="" src="http://n.sinaimg.cn/sinacn10117/180/w570h410/20191010/f8e1-ifrwayx6444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sPZy/Default.aspx" title=""  data-id="55"  target="_blank"&gt;&lt;mip-img class="mip-img mip-hot-img" layout="fixed" src="http://n.sinaimg.cn/sinacn/560/w1080h1080/20190530/dde8-hxsrwwr1868202.jpg" width="110" height="72"&gt;&lt;/mip-img&gt;&lt;p class="nr"&gt;&amp;#29305;&amp;#26391;&amp;#26222;&amp;#65306;&amp;#32654;&amp;#32929;&amp;#36300;&amp;#21183;&amp;#30340;&amp;#24149;&amp;#21518;&amp;#40657;&amp;#25163;&amp;#26159;&amp;ldquo;&amp;#20840;&amp;#29699;&amp;#20027;&amp;#20041;&amp;#32773;&amp;rdquo;&lt;/p&gt;&lt;p class="ly"&gt;&lt;span class="pl_all" docUrl="?id=utf8hElQ20230220.doc"&gt;&lt;/span&gt;&lt;mip-img class="mip-element mip-comment-img" alt="" src="http://n.sinaimg.cn/sinacn10114/672/w870h602/20190921/011f-iewtena0371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HjTgxeWQt/Default.html" title=""  data-id="56"  target="_blank"&gt;&lt;mip-img class="mip-img mip-hot-img" layout="fixed" src="http://n.sinaimg.cn/sinacn10112/653/w633h820/20200115/e51d-imztzhp1044794.jpg" width="110" height="72"&gt;&lt;/mip-img&gt;&lt;p class="nr"&gt;&amp;#38886;&amp;#23572;&amp;#32929;&amp;#20221;&amp;ldquo;&amp;#21345;&amp;#20301;&amp;rdquo;&amp;#20943;&amp;#25345;&amp;#21271;&amp;#20140;&amp;#21531;&amp;#27491;&amp;#65292;&amp;#34398;&amp;#20161;&amp;#33635;4&amp;#24180;&amp;#36164;&amp;#26412;&amp;#24067;&amp;#23616;&amp;#29616;&amp;#35010;&amp;#32541;&amp;#65311;&lt;/p&gt;&lt;p class="ly"&gt;&lt;span class="pl_all" docUrl=""&gt;&lt;/span&gt;&lt;mip-img class="mip-element mip-comment-img" alt="" src="http://n.sinaimg.cn/sinacn20120/270/w690h1180/20190903/ef2e-ieaiqii7578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satec.com.cn/20SB75weswwEQOWwda89.aspx?id=pvhz10OVXUAXNc5SJj.htm" data-id="1" data-num="0" data-href="http://www.xing-ye.com/20fQ05EWBS6K1.aspx?id=awiJxjxt.htm"  title="" target="_blank"&gt;&lt;mip-img class="mip-img" layout="container" src="http://n.sinaimg.cn/sinacn10100/480/w533h747/20200116/23a6-imztzhp3292563.jpg" width="100%" height="100%"&gt;&lt;/mip-img&gt;&lt;p&gt;&amp;#20004;&amp;#20250;&amp;#24314;&amp;#35328;&amp;#65372;&amp;#20840;&amp;#22269;&amp;#20154;&amp;#22823;&amp;#20195;&amp;#34920;&amp;#21016;&amp;#27721;&amp;#20803;&amp;#65306;&amp;#24314;&amp;#35758;&amp;#20998;&amp;#21035;&amp;#35774;&amp;#31435;&amp;#21313;&amp;#19975;&amp;#20159;&amp;#22522;&amp;#37329; &amp;#21147;&amp;#25402;&amp;#32929;&amp;#24066;&amp;#19982;&amp;#2700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s4efgj8ZDtf.aspx?id=tl8pX0wH2xRyQ.phtml" data-id="2" data-num="0" data-href="https://www.jinjianhb.com/206a9zrBEGRU0ZUD.aspx?id=a7WvfmsgTaiq1.phtm"  title="" target="_blank"&gt;&lt;mip-img class="mip-img" layout="container" src="http://n.sinaimg.cn/sinacn20121/779/w2048h2731/20200102/5b69-imrkkfw9996859.jpg" width="100%" height="100%"&gt;&lt;/mip-img&gt;&lt;p&gt;&amp;#19977;&amp;#22825;&amp;#26292;&amp;#28072;&amp;#21019;&amp;#32426;&amp;#24405;&amp;#65281;&amp;#20132;&amp;#26131;&amp;#21592;&amp;#38598;&amp;#20307;&amp;#25276;&amp;#27880;&amp;#27431;&amp;#20803;&amp;#36824;&amp;#35201;&amp;#39129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hDXsMwTnbAf6Be1eH.aspx?id=mEHC09STja.exe" data-id="3" data-num="0" data-href="http://www.chazidian.com/czd20l1CYY4KvY8G.aspx?id=nMaBNojZLXGnXQ.htm"  title="" target="_blank"&gt;&lt;mip-img class="mip-img" layout="container" src="http://n.sinaimg.cn/sinacn10102/634/w640h794/20190816/f7d9-ichcymv71043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R9rcvsOtrT.aspx?id=WRmDqKqAme.htm" data-id="4" data-num="0" data-href="http://www.hztiya.com/20FdLCU9AKpsUQEpisSJ.aspx?id=7GdujEeJeAX.phtm"  title="" target="_blank"&gt;&lt;mip-img class="mip-img" layout="container" src="http://n.sinaimg.cn/sinacn20114/210/w1058h752/20190827/663a-icuacsa1166744.jpg" width="100%" height="100%"&gt;&lt;/mip-img&gt;&lt;p&gt;3&amp;#26376;9&amp;#26085;&amp;#26202;&amp;#38388;&amp;#37325;&amp;#35201;&amp;#20844;&amp;#21578;&amp;#38598;&amp;#38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gbZS58tPyV.aspx?id=oz8H21ro87BDrgRb.phtml" data-id="5" data-num="0" data-href="http://www.chinaxue.com/20s8JIkJApS3eqY.aspx?id=Py6wA8YYh6AUxQMJme.shtml"  title="" target="_blank"&gt;&lt;mip-img class="mip-img" layout="container" src="http://n.sinaimg.cn/sinakd10110/562/w2000h962/20200307/9b51-iqmtvwv5927591.jpg" width="100%" height="100%"&gt;&lt;/mip-img&gt;&lt;p&gt;&amp;#28040;&amp;#24687;&amp;#20154;&amp;#22763;&amp;#65306;&amp;#32654;&amp;#22269;&amp;#24076;&amp;#26395;&amp;#22312;&amp;#21360;&amp;#24230;&amp;#36152;&amp;#26131;&amp;#21327;&amp;#23450;&amp;#20013;&amp;#23454;&amp;#29616;&amp;#27773;&amp;#36710;&amp;#38646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5WcPxBHBQ8AOX8UuI.aspx?id=sHkzie79.exe" data-id="6" data-num="0" data-href="http://www.xczs.com/20QvfIAbUq.aspx?id=v7klgU9d24IL7bt.shtml"  title="" target="_blank"&gt;&lt;mip-img class="mip-img" layout="container" src="http://n.sinaimg.cn/sinacn10101/340/w690h450/20190928/e5e2-ifffqup4342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KLHRUIHqXp18.aspx?id=rROzcaP6j39.exe" data-id="7" data-num="0" data-href="http://www.bashu.com.cn/20LUvWnXH9Ey4m.aspx?id=ukFvtZWlOw.exe"  title="" target="_blank"&gt;&lt;mip-img class="mip-img" layout="container" src="http://n.sinaimg.cn/sinakd10117/581/w1242h1739/20200326/d367-irkazzv4349490.jpg" width="100%" height="100%"&gt;&lt;/mip-img&gt;&lt;p&gt;&amp;#26607;&amp;#21147;&amp;#20256;&amp;#24863;&amp;#65306;&amp;#20844;&amp;#21496;&amp;#35302;&amp;#35273;&amp;#20256;&amp;#24863;&amp;#22120;&amp;#30446;&amp;#21069;&amp;#23578;&amp;#22788;&amp;#20110;&amp;#30740;&amp;#21457;&amp;#39564;&amp;#35777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YlDioMGaHc759.aspx?id=eOnjbDNvjjZjgk7M.htm" data-id="8" data-num="0" data-href="https://www.throwdown.com.cn/2067vpwh5HZhO4rDjg0.aspx?id=sDqYXJXgZhnL9u.phtm"  title="" target="_blank"&gt;&lt;mip-img class="mip-img" layout="container" src="http://n.sinaimg.cn/sinacn10105/507/w870h437/20190811/0dd8-icapxpf9919133.jpg" width="100%" height="100%"&gt;&lt;/mip-img&gt;&lt;p&gt;&amp;#32467;&amp;#26500;&amp;#24615;&amp;#36135;&amp;#24065;&amp;#25919;&amp;#31574;&amp;#25285;&amp;#22823;&amp;#20219;&amp;#65306;&amp;#20877;&amp;#36151;&amp;#27454;&amp;#38477;&amp;#21033;&amp;#29575;&amp;#12289;&amp;#25552;&amp;#39069;&amp;#24230;&amp;#65292;&amp;#25110;&amp;#21019;&amp;#35774;&amp;#25903;&amp;#25345;&amp;#28040;&amp;#36153;&amp;#26032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ETqWZ7VgW0IzjZzVr.aspx?id=lqa5nr4FPQ.html" data-id="9" data-num="0" data-href="http://www.gdhyjj.com/20jKtcaqbilselbOFbn.aspx?id=DBW3L1rd662WVl.htm"  title="" target="_blank"&gt;&lt;mip-img class="mip-img" layout="container" src="" width="100%" height="100%"&gt;&lt;/mip-img&gt;&lt;p&gt;&amp;#21069;&amp;#30333;&amp;#23467;&amp;#36890;&amp;#35759;&amp;#20027;&amp;#20219;&amp;#65306;&amp;#29305;&amp;#26391;&amp;#26222;&amp;#20851;&amp;#31246;&amp;#25919;&amp;#31574;&amp;#23558;&amp;#20351;&amp;#32654;&amp;#22269;&amp;#38519;&amp;#20837;&amp;#34928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pyRPKabdpxpdcAB.aspx?id=dcKhYLIbSOdPKzw9.html" data-id="10" data-num="0" data-href="http://www.lonsunpharm.com/20oZSya5YHu.aspx?id=U5NHi0rzZd.phtm"  title="" target="_blank"&gt;&lt;mip-img class="mip-img" layout="container" src="http://n.sinaimg.cn/sinacn10114/44/w528h316/20200111/4149-imvsvza9597353.jpg" width="100%" height="100%"&gt;&lt;/mip-img&gt;&lt;p&gt;&amp;#21556;&amp;#28165;&amp;#65306;&amp;#23545;&amp;#25237;&amp;#36164;&amp;#32773;&amp;#28145;&amp;#24694;&amp;#30171;&amp;#32477;&amp;#30340;&amp;#36829;&amp;#27861;&amp;#36829;&amp;#35268;&amp;#34892;&amp;#20026;&amp;#20381;&amp;#27861;&amp;#24555;&amp;#26597;&amp;#20005;&amp;#24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6.8&amp;#19975;&amp;#20803;&amp;#36215; &amp;#38382;&amp;#30028;M8&amp;#39044;&amp;#21806;12&amp;#23567;&amp;#26102;&amp;#23567;&amp;#35746;&amp;#36229;2.8&amp;#19975;&amp;#21488;&amp;#65281;&amp;#38382;&amp;#30028;M9 2025&amp;#27454;&amp;#23567;&amp;#35746;&amp;#36229;1.35&amp;#19975;&amp;#214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634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436186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9683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sOukJmt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b-mOJHMN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yOhC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FO-HXsyXIomb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U-MXHskocY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9671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70292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BET&amp;#19979;&amp;#36733;HTFX&amp;#22806;&amp;#27719;:&amp;#22303;&amp;#24211;&amp;#26364;&amp;#26031;&amp;#22374;&amp;#22825;&amp;#28982;&amp;#27668;&amp;#20986;&amp;#21475;&amp;#26032;&amp;#24067;&amp;#23616;&amp;#30340;&amp;#25112;&amp;#30053;&amp;#24847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