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9699;&amp;#24425;&amp;#31080;&amp;#23448;&amp;#26041;&amp;#29256;app75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jWSXuFph/index.shtml?id=TLGuk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9699;&amp;#24425;&amp;#31080;&amp;#23448;&amp;#26041;&amp;#29256;app7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jWSXuFph/index.shtml?id=TLGuk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GurNTc/Default.htm" title="" target="_blank"&gt;&amp;#25163;&amp;#27231;&amp;#40179;&amp;#20976;&amp;#32178;&lt;/a&gt;&lt;/span&gt;&lt;a href="/20KWz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9699;&amp;#24425;&amp;#31080;&amp;#23448;&amp;#26041;&amp;#29256;app75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23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47;&amp;#24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fashion/transform/200/w600h400/20190902/7143-ieaiqii0166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9699;&amp;#24425;&amp;#31080;&amp;#23448;&amp;#26041;&amp;#29256;app758,app&amp;#19979;&amp;#36733;ios&amp;#29256;V4.4.8bEBruePNBWtW-pncaOWuzweXLdU-TxxfrHf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7/341/w901h240/20221217/cc48-d4374688bba589ccbe73cd4c1abd5900.png" cms-width="93" cms-height="24.7656"/&gt;&amp;#20840;&amp;#29699;&amp;#24425;&amp;#31080;&amp;#23448;&amp;#26041;&amp;#29256;app75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24191;&amp;#29983;&amp;#22530;&amp;#22312;12&amp;#26376;15&amp;#26085;&amp;#21457;&amp;#24067;&amp;#20844;&amp;#21578;&amp;#31216;&amp;#65292;&amp;#20844;&amp;#21496;&amp;#21019;&amp;#26032;&amp;#33647;&amp;#25511; &amp;#9803;&amp;#32929;&amp;#23376;&amp;#20844;&amp;#21496;&amp;#31119;&amp;#24314;&amp;#24191;&amp;#29983;&amp;#20013;&amp;#38678;&amp;#29983;&amp;#29289;&amp;#31185;&amp;#25216;&amp;#26377;&amp;#38480;&amp;#20844;&amp;#21496;&amp;#30340;&amp;#21475;&amp;#26381;&amp;#23567;&amp;#20998;&amp;#23376;&amp;#24191;&amp;#35889;&amp;#25239;&amp;#26032;&amp;#22411;&amp;#20896; &amp;#9889;&amp;#29366;&amp;#30149;&amp;#27602;3CL&amp;#34507;&amp;#30333;&amp;#37238;&amp;#25233;&amp;#21046;&amp;#21058;&amp;#19968;&amp;#31867;&amp;#21019;&amp;#26032;&amp;#33647;&amp;#29289;GST-HG171&amp;#20110;&amp;#36817;&amp;#26085; &amp;#9975;&amp;#33719;&amp;#24471;&amp;#32452;&amp;#38271;&amp;#21333;&amp;#20301;&amp;#24191;&amp;#24030;&amp;#21307;&amp;#31185;&amp;#22823;&amp;#23398;&amp;#38468;&amp;#23646;&amp;#31532;&amp;#19968;&amp;#21307;&amp;#38498;&amp;#21644;&amp;#28145;&amp;#22323;&amp;#24066;&amp;#31532;&amp;#19977;&amp;#20154;&amp;#27665;&amp;#21307;&amp;#38498;&amp;#20851;&amp;#20110; &amp;#9803;&amp;#21551;&amp;#21160;II/III&amp;#26399;&amp;#20020;&amp;#24202;&amp;#35797;&amp;#39564;&amp;#30340;&amp;#20262;&amp;#29702;&amp;#22996;&amp;#21592;&amp;#20250;&amp;#23457;&amp;#26597;&amp;#25209;&amp;#20214;&amp;#12290;&amp;#36825;&amp;#26631;&amp;#24535;&amp;#30528;&amp;#65292;&amp;#35813; &amp;#9808;&amp;#33647;&amp;#29289;&amp;#30340;II/III&amp;#26399;&amp;#26080;&amp;#32541;&amp;#35774;&amp;#35745;&amp;#30340;&amp;#20851;&amp;#38190;&amp;#24615;&amp;#27880;&amp;#20876;&amp;#20020;&amp;#24202;&amp;#30740;&amp;#31350;&amp;#24050;&amp;#20840;&amp;#38754;&amp;#23454;&amp;#36136;&amp;#21551; &amp;#9806;&amp;#21160;&amp;#12290;&amp;#21516;&amp;#26102;&amp;#30001;&amp;#30740;&amp;#31350;&amp;#32773;&amp;#21457;&amp;#36215;&amp;#30340;&amp;#22312;&amp;#36731;&amp;#22411;/&amp;#26222;&amp;#36890;&amp;#22411;&amp;#26032;&amp;#20896;&amp;#24739;&amp;#32773;&amp;#20013;&amp;#35780;&amp;#20215;&amp;#21021;&amp;#27493;&amp;#33647;&amp;#25928;&amp;#21644; &amp;#10085;&amp;#23433;&amp;#20840;&amp;#24615;&amp;#30340;&amp;#20020;&amp;#24202;&amp;#30740;&amp;#31350;&amp;#65288;IIT&amp;#30740;&amp;#31350;&amp;#65289;&amp;#24050;&amp;#39034;&amp;#21033;&amp;#23436;&amp;#25104;&amp;#20840;&amp;#37096;&amp;#24739;&amp;#32773;&amp;#20837;&amp;#32452;&amp;#21644;&amp;#32473;&amp;#33647;&amp;#65292; &amp;#9196;&amp;#23578;&amp;#24453;&amp;#24635;&amp;#32467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9/w690h919/20200131/3bbe-intiarp6898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219;&amp;#33891;&amp;#20107;&amp;#38271;&amp;#36873;&amp;#20030;&amp;#20135;&amp;#299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04;&amp;#23736;&amp;#32479;&amp;#19968;&amp;#65306;&amp;#23558;&amp;#24102;&amp;#32473;&amp;#23707;&amp;#20869;&amp;#27665;&amp;#20247;&amp;#21738;&amp;#20123;&amp;#22909;&amp;#22788; &amp;#8986;&amp;#65311;&amp;#8221;&amp;#22312;12&amp;#26376;17&amp;#26085;&amp;#19978; &amp;#10152;&amp;#21320;&amp;#20030;&amp;#34892;&amp;#30340;&amp;#29615;&amp;#29699;&amp;#26102;&amp;#25253;2023&amp;#24180;&amp;#20250;&amp;#20013; &amp;#9811;&amp;#65292;&amp;#19982;&amp;#20250;&amp;#19987;&amp;#23478;&amp;#22260;&amp;#32469;&amp;#36825;&amp;#19968;&amp;#35758;&amp;#39064;&amp;#23637;&amp;#24320;&amp;#31934;&amp;#24425; &amp;#9803;&amp;#35752;&amp;#35770;&amp;#65292;&amp;#20013;&amp;#22269;&amp;#21644;&amp;#24179;&amp;#32479;&amp;#19968;&amp;#20419;&amp;#36827;&amp;#20250;&amp;#23398;&amp;#20064;&amp;#30740;&amp;#31350;&amp;#22996;&amp;#21592;&amp;#20250;&amp;#21103;&amp;#20027;&amp;#20219;&amp;#21608;&amp;#24535;&amp;#24576;&amp;#34920;&amp;#31034;&amp;#65292;&amp;#32479;&amp;#19968; &amp;#9811;&amp;#32473;&amp;#21488;&amp;#28286;&amp;#27665;&amp;#20247;&amp;#24102;&amp;#26469;&amp;#22909;&amp;#22788;&amp;#24456;&amp;#22810;&amp;#65292;&amp;#20294;&amp;#38656;&amp;#35201;&amp;#24378;&amp;#35843;&amp;#30340;&amp;#26159;&amp;#65292;&amp;#22269;&amp;#23478;&amp;#32479;&amp;#19968;&amp;#19981;&amp;#26159;&amp;#8220;&amp;#33756;&amp;#24066;&amp;#22330; &amp;#9808;&amp;#20080;&amp;#33756;&amp;#8221;&amp;#65292;&amp;#19981;&amp;#33021;&amp;#35752;&amp;#20215;&amp;#36824;&amp;#20215; &amp;#9804;&amp;#65292;&amp;#8220;&amp;#19981;&amp;#33021;&amp;#35828;&amp;#26377;&amp;#22909;&amp;#22788;&amp;#25105;&amp;#20204;&amp;#23601;&amp;#32479;&amp;#19968;&amp;#65292;&amp;#27809;&amp;#26377;&amp;#22909;&amp;#22788;&amp;#23601;&amp;#19981; &amp;#10085;&amp;#32479;&amp;#1996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37325;&amp;#20179;&amp;#32929;&amp;#21521;&amp;#26469;&amp;#26159;&amp;#25237;&amp;#36164;&amp;#32773;&amp;#20851;&amp;#27880;&amp;#30340;&amp;#28909;&amp;#28857;&amp;#65292;&amp;#20294;&amp;#26159;&amp;#20027;&amp;#21160;&amp;#31649;&amp;#29702;&amp;#22411;&amp;#22522;&amp;#37329;&amp;#30340; &amp;#9875;&amp;#37325;&amp;#20179;&amp;#32929;&amp;#28014;&amp;#20986;&amp;#27700;&amp;#38754;&amp;#65292;&amp;#36890;&amp;#24120;&amp;#37117;&amp;#26377;&amp;#19968;&amp;#23450;&amp;#30340;&amp;#28382;&amp;#21518;&amp;#24615;&amp;#65292;&amp;#32780;ETF&amp;#24067;&amp;#23616;&amp;#30340;&amp;#26631;&amp;#30340;&amp;#21364;&amp;#26159; &amp;#9803;&amp;#38750;&amp;#24120;&amp;#26126;&amp;#30830;&amp;#30340; &amp;#9811;&amp;#65292;&amp;#36890;&amp;#36807;&amp;#36319;&amp;#36394;&amp;#26032;&amp;#19978;&amp;#24066;ETF&amp;#65292;&amp;#36890;&amp;#24120;&amp;#21487;&amp;#20197;&amp;#21457;&amp;#29616;&amp;#36817;&amp;#26399;&amp;#28909;&amp;#28857;&amp;#20010;&amp;#32929;&amp;#65292; &amp;#10081;&amp;#26032;&amp;#19978;&amp;#24066;ETF&amp;#24102;&amp;#26469;&amp;#30340;&amp;#22686;&amp;#37327;&amp;#36164;&amp;#37329;&amp;#20063;&amp;#20540;&amp;#24471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1/w608h933/20200211/aa7b-ipfprtp5724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5237;&amp;#36164;&amp;#65292;&amp;#20052;&amp;#34425;&amp;#35748;&amp;#20026;&amp;#65292;&amp;#21046;&amp;#36896;&amp;#19994;&amp;#21644;&amp;#25151;&amp;#22320;&amp;#20135;&amp;#25237;&amp;#36164;&amp;#26041;&amp;#38754;&amp;#65292;&amp;#26126;&amp;#24180;&amp;#24182;&amp;#19981;&amp;#20250; &amp;#10071;&amp;#26377;&amp;#26126;&amp;#26174;&amp;#30340;&amp;#21453;&amp;#24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851;&amp;#20110;&amp;#22823;&amp;#21147;&amp;#25903;&amp;#25345;&amp;#30465;&amp;#20250;&amp;#24314;&amp;#35774;&amp;#21644;&amp;#39640;&amp;#36136;&amp;#37327;&amp;#21457;&amp;#23637;&amp;#30340;&amp;#24847;&amp;#35265;&amp;#12299;&amp;#65288;&amp;#19979;&amp;#31216;&amp;#8220;&amp;#21457;&amp;#23637; &amp;#10147;&amp;#24847;&amp;#35265;&amp;#8221;&amp;#65289;&amp;#25351;&amp;#20986;&amp;#65292;&amp;#30707;&amp;#23478;&amp;#24196;&amp;#35201;&amp;#20805;&amp;#20998;&amp;#21457;&amp;#25381;&amp;#21306;&amp;#20301;&amp;#20248;&amp;#21183;&amp;#12289;&amp;#20132;&amp;#36890;&amp;#20248;&amp;#21183;&amp;#12289;&amp;#20135;&amp;#19994;&amp;#20248;&amp;#21183;&amp;#21644; &amp;#10024;&amp;#32418;&amp;#33394;&amp;#36164;&amp;#28304;&amp;#20248;&amp;#21183;&amp;#65292;&amp;#31215;&amp;#26497;&amp;#34701;&amp;#20837;&amp;#20140;&amp;#27941;&amp;#20864;&amp;#21327;&amp;#21516;&amp;#21457;&amp;#23637;&amp;#26684;&amp;#23616; &amp;#10024;&amp;#65292;&amp;#21147;&amp;#20105;&amp;#22312;2025&amp;#24180;&amp;#23454; &amp;#9924;&amp;#29616;&amp;#32463;&amp;#27982;&amp;#24635;&amp;#37327;&amp;#36229;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635;&amp;#22522;&amp;#35843;&amp;#33267;&amp;#20851;&amp;#37325;&amp;#35201;&amp;#65292;&amp;#23427;&amp;#25552;&amp;#20379;&amp;#25112;&amp;#30053;&amp;#24605;&amp;#36335; &amp;#10152;&amp;#65292;&amp;#20063;&amp;#26159;&amp;#20570;&amp;#22909; // &amp;#9785;&amp;#32463;&amp;#27982;&amp;#24037;&amp;#20316;&amp;#30340;&amp;#26041;&amp;#27861;&amp;#35770;&amp;#12290;&amp;#20154;&amp;#24120;&amp;#35828;&amp;#65292;&amp;#8220;&amp;#27835;&amp;#22823;&amp;#22269;&amp;#33509;&amp;#28921;&amp;#23567;&amp;#40092;&amp;#8221;&amp;#65292;&amp;#24635;&amp;#22522;&amp;#35843;&amp;#26159;&amp;#31649;&amp;#24635;&amp;#30340; &amp;#10024;&amp;#65292;&amp;#35201;&amp;#26377;&amp;#36275;&amp;#22815;&amp;#30340;&amp;#36830;&amp;#32493;&amp;#24615;&amp;#21644;&amp;#31283;&amp;#23450;&amp;#24615;&amp;#65292;&amp;#25152;&amp;#20197;&amp;#19981;&amp;#33021;&amp;#21464;&amp;#26469;&amp;#21464;&amp;#21435;&amp;#12290;&amp;#20170;&amp;#24180;&amp;#20013;&amp;#22830;&amp;#24037;&amp;#20316;&amp;#20250; &amp;#9811;&amp;#25552;&amp;#20986;&amp;#30340;&amp;#24635;&amp;#22522;&amp;#35843;&amp;#20173;&amp;#26159;&amp;#8220;&amp;#31283;&amp;#20013;&amp;#27714;&amp;#36827;&amp;#8221;&amp;#65292;&amp;#22238;&amp;#30475;&amp;#36807;&amp;#21435;&amp;#65292;&amp;#20250;&amp;#21457;&amp;#29616;&amp;#20174;2012&amp;#24180;&amp;#24320; &amp;#9805;&amp;#22987;&amp;#65292;&amp;#21382;&amp;#24180;&amp;#20013;&amp;#22830;&amp;#32463;&amp;#27982;&amp;#24037;&amp;#20316;&amp;#30340;&amp;#24635;&amp;#22522;&amp;#35843;&amp;#19968;&amp;#20197;&amp;#36143;&amp;#20043;&amp;#65292;&amp;#37117;&amp;#26159;&amp;#8220;&amp;#31283;&amp;#20013;&amp;#27714;&amp;#36827;&amp;#8221;&amp;#65292;&amp;#32780;&amp;#26032; &amp;#10082;&amp;#26102;&amp;#20195;&amp;#21313;&amp;#24180;&amp;#30340;&amp;#23454;&amp;#36341;&amp;#20063;&amp;#20805;&amp;#20998;&amp;#35777;&amp;#26126;&amp;#65292;&amp;#20013;&amp;#22269;&amp;#32463;&amp;#27982;&amp;#30830;&amp;#23454;&amp;#19968;&amp;#30452;&amp;#22312;&amp;#8220;&amp;#31283;&amp;#20013;&amp;#27714;&amp;#36827;&amp;#8221;&amp;#65292;&amp;#20063; &amp;#9789;&amp;#30495;&amp;#27491;&amp;#20570;&amp;#21040;&amp;#20102;&amp;#8220;&amp;#31283;&amp;#20013;&amp;#26377;&amp;#36827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572/w970h1202/20190816/7495-ichcymw1544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30333;&amp;#37325;&amp;#24681;&amp;#20063;&amp;#24378;&amp;#35843;&amp;#65292;&amp;#35201;&amp;#23545;&amp;#20225;&amp;#19994;&amp;#30340;&amp;#39640;&amp;#39069;&amp;#30408;&amp;#21033;&amp;#19968;&amp;#23450;&amp;#35201;&amp;#26377;&amp;#21512;&amp;#29702;&amp;#30340;&amp;#35748; &amp;#9981;&amp;#30693;&amp;#65292;&amp;#19981;&amp;#33021;&amp;#31616;&amp;#21333;&amp;#21453;&amp;#23545;&amp;#12290;&amp;#20182;&amp;#35748;&amp;#20026;&amp;#65292;&amp;#22823;&amp;#20225;&amp;#19994;&amp;#30408;&amp;#21033;&amp;#24615;&amp;#39640; &amp;#9875;&amp;#65292;&amp;#26377;&amp;#20154;&amp;#35748;&amp;#20026;&amp;#25910;&amp;#20837;&amp;#20998;&amp;#37197;&amp;#19981; &amp;#9924;&amp;#21512;&amp;#29702;&amp;#65292;&amp;#20294;&amp;#36825;&amp;#20123;&amp;#20225;&amp;#19994;&amp;#25237;&amp;#36164;&amp;#24320;&amp;#22987;&amp;#30340;&amp;#26102;&amp;#20505;&amp;#20250;&amp;#38754;&amp;#20020;&amp;#24456;&amp;#39640;&amp;#30340;&amp;#39118;&amp;#38505;&amp;#65292;&amp;#24182;&amp;#19988;&amp;#25237;&amp;#36164;&amp;#25104;&amp;#21151; &amp;#9803;&amp;#30340;&amp;#24076;&amp;#26395;&amp;#24182;&amp;#19981;&amp;#22823;&amp;#65292;10&amp;#23478;&amp;#25237;&amp;#36164;&amp;#26368;&amp;#21518;&amp;#21482;&amp;#26377;1&amp;#23478;&amp;#25104;&amp;#21151; &amp;#10060;&amp;#12290;&amp;#8220;&amp;#36825;&amp;#20123;&amp;#25104;&amp;#21151;&amp;#30340;&amp;#20225;&amp;#19994;&amp;#24517; &amp;#10087;&amp;#39035;&amp;#35201;&amp;#26377;&amp;#27604;&amp;#36739;&amp;#39640;&amp;#30340;&amp;#22238;&amp;#25253;&amp;#25165;&amp;#33021;&amp;#20107;&amp;#20808;&amp;#24895;&amp;#24847;&amp;#20570;&amp;#36825;&amp;#26679;&amp;#30340;&amp;#25237;&amp;#36164;&amp;#65292;&amp;#25152;&amp;#20197;&amp;#27809;&amp;#26377;&amp;#39640;&amp;#22238;&amp;#25253;&amp;#30340; &amp;#9996;&amp;#24341;&amp;#23548;&amp;#65292;&amp;#20182;&amp;#23601;&amp;#19981;&amp;#24895;&amp;#24847;&amp;#25215;&amp;#25285;&amp;#36825;&amp;#26679;&amp;#39640;&amp;#30340;&amp;#39118;&amp;#38505;&amp;#12290;&amp;#8221;&amp;#20182;&amp;#35828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407;&amp;#26631;&amp;#39064;&amp;#65306;&amp;#36745;&amp;#29790;&amp;#26032;&amp;#20896;&amp;#27835;&amp;#30103;&amp;#33647;&amp;#29289;&amp;#26377;&amp;#29305;&amp;#23450;&amp;#36866;&amp;#24212;&amp;#30151;&amp;#65292;&amp;#25105;&amp;#22269;&amp;#30417;&amp;#31649;&amp;#25919;&amp;#31574;&amp;#27809; &amp;#9978;&amp;#26377;&amp;#8220;&amp;#29305;&amp;#25928;&amp;#33647;&amp;#8221;&amp;#27010;&amp;#2456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19978;&amp;#24066;&amp;#20043;&amp;#36335;&amp;#19981;&amp;#39034;&amp;#65292;&amp;#20294;&amp;#24494;&amp;#21307;&amp;#33258;&amp;#25104;&amp;#31435;&amp;#20197;&amp;#26469; &amp;#10081;&amp;#65292;&amp;#33719;&amp;#24471;&amp;#22810;&amp;#36718;&amp;#34701;&amp;#36164;&amp;#12290;&amp;#26368;&amp;#36817; &amp;#8986;&amp;#19968;&amp;#27425;&amp;#20415;&amp;#26159;&amp;#20170;&amp;#24180;7&amp;#26376;&amp;#33719;&amp;#24471;&amp;#30340;&amp;#36229;10&amp;#20159;&amp;#20803;&amp;#34701;&amp;#36164;&amp;#65292;&amp;#39046;&amp;#25237;&amp;#26041;&amp;#20026;&amp;#26469;&amp;#33258;&amp;#23665;&amp;#19996;&amp;#30465;&amp;#30340;&amp;#22269; &amp;#10147;&amp;#26377;&amp;#20135;&amp;#19994;&amp;#25237;&amp;#36164;&amp;#22522;&amp;#37329;&amp;#12290;&amp;#28982;&amp;#32780;&amp;#21516;&amp;#26376;&amp;#65292;&amp;#19968;&amp;#32440;&amp;#8220;&amp;#20844;&amp;#21496;&amp;#21450;&amp;#23454;&amp;#25511;&amp;#20154;&amp;#22240;&amp;#20449;&amp;#25259;&amp;#21450;&amp;#20132;&amp;#26131;&amp;#36829;&amp;#35268; &amp;#9917;&amp;rdquo;&amp;#32602;&amp;#21333;&amp;#65292;&amp;#20877;&amp;#27425;&amp;#35753;&amp;#24494;&amp;#21307;&amp;#19978;&amp;#24066;&amp;#20043;&amp;#26053;&amp;#21464;&amp;#24471;&amp;#25169;&amp;#26388;&amp;#36855;&amp;#31163;&amp;#12290;&amp;#20840;&amp;#29699;&amp;#24425;&amp;#31080;&amp;#23448;&amp;#26041;&amp;#29256;app75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36/w952h584/20191023/e517-ihmipqv8284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65292;&amp;#22269;&amp;#21153;&amp;#38498;&amp;#32852;&amp;#38450;&amp;#32852;&amp;#25511;&amp;#26426;&amp;#21046;&amp;#21457;&amp;#24067;&amp;#12298;&amp;#20851;&amp;#20110;&amp;#20570;&amp;#22909;&amp;#26032;&amp;#20896;&amp;#32954;&amp;#28814; &amp;#9809;&amp;#20114;&amp;#32852;&amp;#32593;&amp;#21307;&amp;#30103;&amp;#26381;&amp;#21153;&amp;#30340;&amp;#36890;&amp;#30693;&amp;#12299;&amp;#65288;&amp;#19979;&amp;#31216;&amp;#12298;&amp;#36890;&amp;#30693;&amp;#12299;&amp;#65289;&amp;#65292;&amp;#26126;&amp;#30830;&amp;#21307;&amp;#30103;&amp;#26426;&amp;#26500;&amp;#65288;&amp;#21253;&amp;#25324;&amp;#20114; &amp;#9981;&amp;#32852;&amp;#32593;&amp;#21307;&amp;#38498;&amp;#12289;&amp;#24320;&amp;#23637;&amp;#20114;&amp;#32852;&amp;#32593;&amp;#35786;&amp;#30103;&amp;#26381;&amp;#21153;&amp;#30340;&amp;#21307;&amp;#30103;&amp;#26426;&amp;#26500;&amp;#65289;&amp;#21487;&amp;#22312;&amp;#32447;&amp;#24320;&amp;#20855;&amp;#27835;&amp;#30103;&amp;#26032;&amp;#20896;&amp;#32954; &amp;#9805;&amp;#28814;&amp;#30456;&amp;#20851;&amp;#30151;&amp;#29366;&amp;#30340;&amp;#22788;&amp;#26041;&amp;#65292;&amp;#40723;&amp;#21169;&amp;#22996;&amp;#25176;&amp;#31526;&amp;#21512;&amp;#26465;&amp;#20214;&amp;#30340;&amp;#31532;&amp;#19977;&amp;#26041;&amp;#23558;&amp;#33647;&amp;#21697;&amp;#37197;&amp;#36865;&amp;#21040;&amp;#24739;&amp;#32773;&amp;#23478; &amp;#10150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8220;&amp;#27993;&amp;#27743;&amp;#21457;&amp;#24067;&amp;#8221;&amp;#25253;&amp;#36947;&amp;#65292;12&amp;#26376;17&amp;#26085;&amp;#21484;&amp;#24320;&amp;#30340;&amp;#27993;&amp;#27743;&amp;#30465;&amp;#26032;&amp;#20896;&amp;#32954;&amp;#28814;&amp;#30123; &amp;#9811;&amp;#24773;&amp;#38450;&amp;#25511;&amp;#24037;&amp;#20316;&amp;#39046;&amp;#23548;&amp;#23567;&amp;#32452;&amp;#20250;&amp;#35758;&amp;#26126;&amp;#30830;&amp;#65306;&amp;#20513;&amp;#23548;&amp;#8220;&amp;#38750;&amp;#24517;&amp;#35201;&amp;#19981;&amp;#20570;&amp;#26680;&amp;#37240;&amp;#65292;&amp;#38750;&amp;#24517;&amp;#35201;&amp;#19981;&amp;#26597; &amp;#10087;&amp;#26680;&amp;#37240;&amp;#35777;&amp;#26126;&amp;#8221; &amp;#9811;&amp;#12290;&amp;#38500;&amp;#20859;&amp;#32769;&amp;#38498;&amp;#12289;&amp;#31119;&amp;#21033;&amp;#38498;&amp;#12289;&amp;#25176;&amp;#32946;&amp;#25176;&amp;#24188;&amp;#26426;&amp;#26500;&amp;#12289;&amp;#20013;&amp;#23567;&amp;#23398;&amp;#31561;&amp;#22330;&amp;#25152;&amp;#65292;&amp;#20026; &amp;#10062;&amp;#26041;&amp;#20415;&amp;#32676;&amp;#20247;&amp;#21150;&amp;#20107;&amp;#65292;&amp;#20840;&amp;#30465;&amp;#21508;&amp;#32423;&amp;#20826;&amp;#25919;&amp;#26426;&amp;#20851;&amp;#12289;&amp;#20225;&amp;#20107;&amp;#19994;&amp;#21333;&amp;#20301;&amp;#24102;&amp;#22836;&amp;#65292;&amp;#19981;&amp;#20877;&amp;#26597;&amp;#39564;&amp;#26680;&amp;#37240; &amp;#10081;&amp;#38452;&amp;#24615;&amp;#35777;&amp;#26126;&amp;#12290;&amp;#21516;&amp;#26102;&amp;#20445;&amp;#25345;&amp;#29616;&amp;#26377;&amp;#20415;&amp;#27665;&amp;#26680;&amp;#37240;&amp;#37319;&amp;#26679;&amp;#28857;&amp;#24067;&amp;#23616;&amp;#19981;&amp;#21464;&amp;#12289;&amp;#35268;&amp;#27169;&amp;#19981;&amp;#21464;&amp;#12289;&amp;#25928;&amp;#29575; &amp;#9202;&amp;#19981;&amp;#21464;&amp;#65292;&amp;#26041;&amp;#20415;&amp;#30830;&amp;#26377;&amp;#38656;&amp;#35201;&amp;#30340;&amp;#32676;&amp;#20247;&amp;#36827;&amp;#34892;&amp;#26680;&amp;#37240;&amp;#26816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&amp;#26376;6&amp;#26085;&amp;#65292;&amp;#26102;&amp;#20219;&amp;#32654;&amp;#22269;&amp;#24635;&amp;#32479;&amp;#29305;&amp;#26391;&amp;#26222;&amp;#30340;&amp;#25903;&amp;#25345;&amp;#32773;&amp;#26292;&amp;#21147;&amp;#38383;&amp;#20837; &amp;#9805;&amp;#32654;&amp;#22269;&amp;#22269;&amp;#20250;&amp;#22823;&amp;#21414;&amp;#65292;&amp;#25200;&amp;#20081;&amp;#35745;&amp;#31080;&amp;#21450;&amp;#35748;&amp;#35777;&amp;#32654;&amp;#22269;&amp;#24635;&amp;#32479;&amp;#36873;&amp;#20030;&amp;#32467;&amp;#26524;&amp;#12290;&amp;#20107;&amp;#20214;&amp;#25345;&amp;#32493;&amp;#25968;&amp;#23567;&amp;#26102; &amp;#9193;&amp;#65292;&amp;#19968;&amp;#31995;&amp;#21015;&amp;#20914;&amp;#31361;&amp;#23548;&amp;#33268;&amp;#30334;&amp;#20313;&amp;#20154;&amp;#27515;&amp;#20260;&amp;#12290;&amp;#20107;&amp;#21518;&amp;#65292;&amp;#32654;&amp;#22269;&amp;#25919;&amp;#24220;&amp;#21551;&amp;#21160;&amp;#23545;&amp;#20107;&amp;#20214;&amp;#30340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0/w1200h810/20191002/eb04-ifmectk4157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7492;&amp;#27425;&amp;#20250;&amp;#35758;&amp;#20877;&amp;#23450;&amp;#35843;&amp;#65292;&amp;#35201;&amp;#22362;&amp;#25345;&amp;#25151;&amp;#23376;&amp;#26159;&amp;#29992;&amp;#26469;&amp;#20303;&amp;#30340;&amp;#65292;&amp;#19981; &amp;#9989;&amp;#26159;&amp;#29992;&amp;#26469;&amp;#28818;&amp;#30340;&amp;#23450;&amp;#20301;&amp;#65292;&amp;#25512;&amp;#21160;&amp;#25151;&amp;#22320;&amp;#20135;&amp;#19994;&amp;#21521;&amp;#26032;&amp;#21457;&amp;#23637;&amp;#27169;&amp;#24335;&amp;#24179;&amp;#31283;&amp;#36807;&amp;#28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046;&amp;#36317;&amp;#30340;&amp;#32553;&amp;#23567; &amp;#9917;&amp;#65292;&amp;#21644;&amp;#27827;&amp;#21271;&amp;#30465;&amp;#22312;2021&amp;#24180;&amp;#24320;&amp;#22987;&amp;#23454;&amp;#34892;&amp;#30340;&amp;#8220;&amp;#24378;&amp;#30465;&amp;#20250; &amp;#10024;&amp;rdquo;&amp;#25112;&amp;#30053;&amp;#30456;&amp;#20851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5/w514h611/20190928/4b80-ifffqup5835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48;&amp;#21830;&amp;#20154;&amp;#22763;&amp;#30475;&amp;#26469; &amp;#9784;&amp;#65292;&amp;#20250;&amp;#35758;&amp;#37322;&amp;#25918;&amp;#30340;&amp;#25919;&amp;#31574;&amp;#20449;&amp;#21495;&amp;#31215;&amp;#26497;&amp;#65292;&amp;#23558;&amp;#26377;&amp;#21147;&amp;#25552;&amp;#25391;&amp;#24066;&amp;#22330; &amp;#10152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11;&amp;#26195;&amp;#23792;&amp;#23494;&amp;#20999;&amp;#20851;&amp;#27880;&amp;#26032;&amp;#33021;&amp;#283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31181;&amp;#26041;&amp;#24335;&amp;#30340;&amp;#28608;&amp;#21169;&amp;#19979;&amp;#65292;2017&amp;#24180;-2019&amp;#24180;&amp;#65292;&amp;#22269;&amp;#21488;&amp;#37202;&amp;#19994;&amp;#32463; &amp;#9787;&amp;#38144;&amp;#21830;&amp;#25968;&amp;#37327;&amp;#20174;318&amp;#23478;&amp;#22686;&amp;#33267;799&amp;#23478; &amp;#9977;&amp;#65292;&amp;#22269;&amp;#21488;&amp;#37202;&amp;#19994;&amp;#19982;&amp;#20027;&amp;#35201;&amp;#32463;&amp;#38144;&amp;#21830;&amp;#24314;&amp;#31435;&amp;#20102;&amp;#31283; &amp;#9807;&amp;#23450;&amp;#30340;&amp;#21512;&amp;#20316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203;&amp;#65292;&amp;#24503;&amp;#22269;&amp;#36130;&amp;#25919;&amp;#37096;&amp;#38271;&amp;#20811;&amp;#37324;&amp;#26031;&amp;#33922;&amp;#23433;&amp;#183;&amp;#26519;&amp;#24503;&amp;#32435;&amp;#21457;&amp;#34920;&amp;#35780;&amp;#35770;&amp;#35828;&amp;#65292;&amp;#38754;&amp;#23545;&amp;#21361; &amp;#9202;&amp;#26426;&amp;#65292;&amp;#25919;&amp;#24220;&amp;#38656;&amp;#35201;&amp;#36827;&amp;#34892;&amp;#24178;&amp;#39044; &amp;#9809;&amp;#65292;&amp;#20197;&amp;#8220;&amp;#30830;&amp;#20445;&amp;#25105;&amp;#20204;&amp;#30340;&amp;#22825;&amp;#28982;&amp;#27668;&amp;#20379;&amp;#24212;&amp;#65292;&amp;#20197;&amp;#21450;&amp;#20445;&amp;#25252;&amp;#28040;&amp;#36153; &amp;#10148;&amp;#32773;&amp;#20813;&amp;#21463;&amp;#19981;&amp;#21487;&amp;#25511;&amp;#30340;&amp;#23616;&amp;#21183;&amp;#24433;&amp;#2170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237;&amp;#36164;&amp;#30340;&amp;#22238;&amp;#25253;&amp;#26469;&amp;#35828;&amp;#65292;&amp;#36319;&amp;#20840;&amp;#19990;&amp;#30028;&amp;#19968;&amp;#26679;&amp;#65292;&amp;#19982;ESG&amp;#26377;&amp;#20851;&amp;#30340;&amp;#36825;&amp;#20123;&amp;#22238;&amp;#25253; &amp;#9940;&amp;#65292;&amp;#22240;&amp;#20026;&amp;#25919;&amp;#24220;&amp;#30340;&amp;#25919;&amp;#31574;&amp;#21464;&amp;#21270;&amp;#12289;&amp;#25237;&amp;#36164;&amp;#32773;&amp;#23545;&amp;#29615;&amp;#22659;&amp;#12289;&amp;#23545;&amp;#31038;&amp;#20250;&amp;#12289;&amp;#23545;&amp;#27835;&amp;#29702;&amp;#26041;&amp;#38754;&amp;#30340;&amp;#37325;&amp;#35270; &amp;#9855;&amp;#65292;&amp;#20182;&amp;#30340;&amp;#22238;&amp;#25253;&amp;#20063;&amp;#26159;&amp;#30456;&amp;#23545;&amp;#27604;&amp;#36739;&amp;#39640;&amp;#30340;&amp;#65292;&amp;#27818;&amp;#28145;300&amp;#21644;&amp;#21152;&amp;#25345;ESG&amp;#30340;&amp;#22522;&amp;#37329;&amp;#65292;&amp;#21487; &amp;#8986;&amp;#20197;&amp;#30475;&amp;#21040;&amp;#22312;&amp;#20960;&amp;#24180;&amp;#21069;&amp;#65292;2017&amp;#24180;&amp;#36824;&amp;#24046;&amp;#19981;&amp;#22810;&amp;#65292;&amp;#29616;&amp;#22312;&amp;#36825;&amp;#20010;&amp;#24046;&amp;#21035;&amp;#20250;&amp;#36234;&amp;#26469;&amp;#36234;&amp;#22823;&amp;#12290; &amp;#10060;&amp;#26410;&amp;#26469;&amp;#22312;ESG&amp;#26041;&amp;#38754;&amp;#25237;&amp;#36164;&amp;#22238;&amp;#25253;&amp;#65292;&amp;#19968;&amp;#20010;&amp;#26159;&amp;#36164;&amp;#37329;&amp;#26356;&amp;#22810;&amp;#38598;&amp;#20013;&amp;#22312;&amp;#36825;&amp;#20123;ESG&amp;#35780;&amp;#20215; &amp;#9803;&amp;#27604;&amp;#36739;&amp;#39640;&amp;#30340;&amp;#39046;&amp;#22495;&amp;#65292;&amp;#31532;&amp;#20108;&amp;#20010;&amp;#36825;&amp;#20123;&amp;#39046;&amp;#22495;&amp;#30830;&amp;#23454;&amp;#22238;&amp;#25253;&amp;#20250;&amp;#27604;&amp;#36739;&amp;#39640;&amp;#12290;&amp;#38543;&amp;#30528;&amp;#22269;&amp;#23478;&amp;#30340;&amp;#25919;&amp;#31574; &amp;#10062;&amp;#19981;&amp;#26029;&amp;#22320;&amp;#21521;ESG&amp;#26041;&amp;#38754;&amp;#20542;&amp;#26012;&amp;#65292;&amp;#36825;&amp;#20010;&amp;#22238;&amp;#25253;&amp;#20250;&amp;#26356;&amp;#39640;&amp;#65292;&amp;#26356;&amp;#22810;&amp;#25237;&amp;#36164;&amp;#22522;&amp;#37329;&amp;#20250;&amp;#21521;&amp;#36825;&amp;#26041; &amp;#10024;&amp;#38754;&amp;#20542;&amp;#26012;&amp;#12290;&amp;#20174;&amp;#36164;&amp;#37329;&amp;#35268;&amp;#27169;&amp;#26469;&amp;#35828;&amp;#65292;&amp;#26377;&amp;#20154;&amp;#36827;&amp;#34892;&amp;#19968;&amp;#20010;&amp;#39044;&amp;#27979; &amp;#9976;&amp;#65292;&amp;#39044;&amp;#35745;&amp;#30446;&amp;#21069;&amp;#36825;&amp;#20010;&amp;#24773;&amp;#20917;&amp;#21040; &amp;#9973;&amp;#20102;2025&amp;#24180;&amp;#65292;&amp;#19977;&amp;#24180;&amp;#20197;&amp;#21518;&amp;#35201;&amp;#36798;&amp;#21040;7000&amp;#22810;&amp;#20159;&amp;#20154;&amp;#27665;&amp;#24065;&amp;#65292;&amp;#29616;&amp;#22312;&amp;#20063;&amp;#23601;2000&amp;#22810;&amp;#20159;&amp;#20154;&amp;#27665;&amp;#24065;&amp;#65292;&amp;#35201;&amp;#28072;&amp;#21040;7000&amp;#22810;&amp;#20159;&amp;#20154;&amp;#27665;&amp;#24065; &amp;#9804;&amp;#65292;&amp;#25152;&amp;#20197;&amp;#36825;&amp;#37324;&amp;#26159;&amp;#26377;&amp;#22823;&amp;#37327;&amp;#30340; &amp;#9997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58/w690h1068/20200113/b5da-imztzhn4680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64;&amp;#37329;&amp;#36861;&amp;#25447;&amp;#21322;&amp;#23548;&amp;#20307;&amp;#65292;&amp;#25764;&amp;#31163;&amp;#21307;&amp;#3364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5645;&amp;#24314;&amp;#20132;&amp;#27969;&amp;#24179;&amp;#21488;&amp;#65292;&amp;#20013;&amp;#19978;&amp;#21327;&amp;#23558;&amp;#20805;&amp;#20998;&amp;#21457;&amp;#25381;&amp;#26725;&amp;#26753;&amp;#12289;&amp;#38453;&amp;#22320;&amp;#12289;&amp;#24179;&amp;#21488;&amp;#12289;&amp;#31383; &amp;#9973;&amp;#21475;&amp;#20316;&amp;#29992;&amp;#65292;&amp;#31215;&amp;#26497;&amp;#25645;&amp;#24314;&amp;#19978;&amp;#24066;&amp;#20844;&amp;#21496;&amp;#19982;&amp;#30417;&amp;#31649;&amp;#37096;&amp;#38376;&amp;#27807;&amp;#36890;&amp;#26725;&amp;#26753;&amp;#65292;&amp;#36890;&amp;#36807;&amp;#31215;&amp;#26497;&amp;#21453;&amp;#26144;&amp;#20250;&amp;#21592; &amp;#9196;&amp;#35785;&amp;#27714;&amp;#65292;&amp;#21162;&amp;#21147;&amp;#25512;&amp;#21160;&amp;#33829;&amp;#36896;&amp;#33391;&amp;#22909;&amp;#30340;&amp;#25919;&amp;#31574;&amp;#33829;&amp;#21830;&amp;#29615;&amp;#22659;&amp;#65292;&amp;#21516;&amp;#26102;&amp;#20013;&amp;#19978;&amp;#21327;&amp;#23558;&amp;#20805;&amp;#20998;&amp;#21457;&amp;#25381;&amp;#20250; &amp;#10085;&amp;#21592;&amp;#21450;&amp;#19987;&amp;#19994;&amp;#22996;&amp;#21592;&amp;#20250;&amp;#30340;&amp;#33258;&amp;#27835;&amp;#20316;&amp;#29992;&amp;#65292;&amp;#36817;&amp;#26399;&amp;#20013;&amp;#19978;&amp;#21327;&amp;#21363;&amp;#23558;&amp;#23436;&amp;#25104;&amp;#31532;&amp;#19977;&amp;#23626;&amp;#24182;&amp;#36141;&amp;#34701;&amp;#36164;&amp;#19987; &amp;#9811;&amp;#19994;&amp;#22996;&amp;#21592;&amp;#20250;&amp;#30340;&amp;#25442;&amp;#23626;&amp;#24037;&amp;#20316;&amp;#65292;&amp;#25105;&amp;#20204;&amp;#23558;&amp;#36992;&amp;#35831;&amp;#30417;&amp;#31649;&amp;#37096;&amp;#38376;&amp;#12289;&amp;#26426;&amp;#26500;&amp;#12289;&amp;#20013;&amp;#20171;&amp;#26381;&amp;#21153;&amp;#26426;&amp;#26500;&amp;#65292; &amp;#9804;&amp;#20197;&amp;#21450;&amp;#19978;&amp;#24066;&amp;#20844;&amp;#21496;&amp;#32676;&amp;#20307;&amp;#20013;&amp;#20855;&amp;#26377;&amp;#24191;&amp;#27867;&amp;#24433;&amp;#21709;&amp;#21147;&amp;#21644;&amp;#26377;&amp;#23398;&amp;#26415;&amp;#36896;&amp;#35811;&amp;#30340;&amp;#36164;&amp;#28145;&amp;#19987;&amp;#23478;&amp;#21152;&amp;#20837;&amp;#65292; &amp;#9800;&amp;#38598;&amp;#20247;&amp;#26234;&amp;#12289;&amp;#32858;&amp;#32676;&amp;#21147;&amp;#65292;&amp;#20026;&amp;#19978;&amp;#24066;&amp;#20844;&amp;#21496;&amp;#24182;&amp;#36141;&amp;#37325;&amp;#32452;&amp;#25552;&amp;#20379;&amp;#26356;&amp;#22810;&amp;#19987;&amp;#19994;&amp;#24615;&amp;#30340;&amp;#20250;&amp;#21592;&amp;#26381;&amp;#21153;&amp;#65292; &amp;#9801;&amp;#21162;&amp;#21147;&amp;#25171;&amp;#36896;&amp;#26641;&amp;#31435;&amp;#34892;&amp;#19994;&amp;#26631;&amp;#26438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9699;&amp;#24425;&amp;#31080;&amp;#23448;&amp;#26041;&amp;#29256;app7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63/w828h1135/20191119/bac5-iipztfe90638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596/Default.htm" title=""  data-id="54"  target="_blank"&gt;&lt;mip-img class="mip-img mip-hot-img" layout="fixed" src="http://n.sinaimg.cn/sinacn10102/670/w847h1423/20190818/7eb1-ichcymw5985417.jpg" width="110" height="72"&gt;&lt;/mip-img&gt;&lt;p class="nr"&gt;&amp;#21326;&amp;#20154;&amp;#23041;&amp;#30475;&amp;#29699;&amp;#31508;&amp;#35760;&amp;middot;&amp;#31532;&amp;#20116;&amp;#22812;:&amp;#29579;&amp;#32773;&amp;#30340;&amp;#25191;&amp;#24565;&lt;/p&gt;&lt;p class="ly"&gt;&lt;span class="pl_all" docUrl=""&gt;&lt;/span&gt;&lt;mip-img class="mip-element mip-comment-img" alt="" src="http://n.sinaimg.cn/sinacn20120/120/w1440h1080/20191111/c7a2-iieqapt826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470741.html" title=""  data-id="55"  target="_blank"&gt;&lt;mip-img class="mip-img mip-hot-img" layout="fixed" src="http://n.sinaimg.cn/sinacn20119/544/w1150h1794/20190925/c3b5-ifaench2119815.jpg" width="110" height="72"&gt;&lt;/mip-img&gt;&lt;p class="nr"&gt;&amp;#19990;&amp;#30028;&amp;#26479;&amp;#26159;&amp;#24590;&amp;#20040;&amp;#36186;&amp;#38065;&amp;#30340;&amp;#20320;&amp;#30693;&amp;#36947;&amp;#21527;&amp;#65311;&lt;/p&gt;&lt;p class="ly"&gt;&lt;span class="pl_all" docUrl="?id=utf8hElQ20230220.doc"&gt;&lt;/span&gt;&lt;mip-img class="mip-element mip-comment-img" alt="" src="http://n.sinaimg.cn/sinacn10111/512/w554h758/20190819/da4a-icmpfxa0068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NZ-fIYdMVSKx.aspx" title=""  data-id="56"  target="_blank"&gt;&lt;mip-img class="mip-img mip-hot-img" layout="fixed" src="http://n.sinaimg.cn/sinacn10113/549/w896h453/20191004/3b74-ifmectm1233652.jpg" width="110" height="72"&gt;&lt;/mip-img&gt;&lt;p class="nr"&gt;C&amp;#32599;&amp;#21442;&amp;#21152;&amp;#19990;&amp;#30028;&amp;#26479;&amp;#65292;&amp;#37117;&amp;#26377;&amp;#36827;&amp;#29699;&amp;#65292;5&amp;#23626;&amp;#19990;&amp;#30028;&amp;#26479;&amp;#65292;&amp;#30446;&amp;#21069;8&amp;#20010;&amp;#36827;&amp;#29699;&amp;hellip;&amp;hellip;&lt;/p&gt;&lt;p class="ly"&gt;&lt;span class="pl_all" docUrl=""&gt;&lt;/span&gt;&lt;mip-img class="mip-element mip-comment-img" alt="" src="http://n.sinaimg.cn/sinacn10101/0/w500h300/20200212/752a-ipmxpvy7840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xzgjx.com/205Nju8mOgD.aspx?id=k6EJbjS2.html" data-id="1" data-num="0" data-href="http://products.21csp.com.cn/20g6iNxEpEZTF7Ysr.aspx?id=BNhRqlcw0VIkO.phtml"  title="" target="_blank"&gt;&lt;mip-img class="mip-img" layout="container" src="http://n.sinaimg.cn/sinacn10107/400/w1280h720/20200120/d07b-inhcycc5757343.jpg" width="100%" height="100%"&gt;&lt;/mip-img&gt;&lt;p&gt;&amp;#20869;&amp;#39532;&amp;#23572;&amp;#19968;&amp;#30264;&amp;#19968;&amp;#25296;&amp;#31163;&amp;#24320;&amp;#29699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14QkRoYh2XaI59bw.aspx?id=MjUEKgQhhLZBAK.htm" data-id="2" data-num="0" data-href="http://www.tytexchem.com/20EBXwZVO2TYKY8W.aspx?id=LIOGmzXcQeYQQ.phtm"  title="" target="_blank"&gt;&lt;mip-img class="mip-img" layout="container" src="http://n.sinaimg.cn/sinacn10100/562/w681h681/20190820/6f2b-icmpfxa3315729.jpg" width="100%" height="100%"&gt;&lt;/mip-img&gt;&lt;p&gt;&amp;#21345;&amp;#22612;&amp;#23572;&amp;#19990;&amp;#30028;&amp;#26479;|&amp;#33521;&amp;#26684;&amp;#20848;0:0&amp;#25112;&amp;#24179;&amp;#32654;&amp;#22269; &amp;#26187;&amp;#32423;&amp;#24748;&amp;#24565;&amp;#30041;&amp;#33267;&amp;#31532;&amp;#19977;&amp;#367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AtecqKbmydfxYd.aspx?id=UIrDx7Z74cXibO8.phtm" data-id="3" data-num="0" data-href="http://m.all-of.com/20oCZA3JMpi0EQZSwT.aspx?id=Xx95wgaJesV2BG.phtm"  title="" target="_blank"&gt;&lt;mip-img class="mip-img" layout="container" src="http://n.sinaimg.cn/sinacn10119/473/w505h768/20190813/0795-icapxpi15209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eF1hpOGIOlzN.aspx?id=5HP3eZ8Lfi.phtml" data-id="4" data-num="0" data-href="http://www.fnlzw.gov.cn/20tLqvn7WCNYTcM.aspx?id=VBVuo9A6ZDkYM6.phtm"  title="" target="_blank"&gt;&lt;mip-img class="mip-img" layout="container" src="http://n.sinaimg.cn/sinacn10116/576/w800h576/20190615/ce60-hymscpq5782734.jpg" width="100%" height="100%"&gt;&lt;/mip-img&gt;&lt;p&gt;2006&amp;#24180;&amp;#35832;&amp;#31070;&amp;#21578;&amp;#21035;&amp;#19990;&amp;#30028;&amp;#26479;&amp;#20652;&amp;#27882;&amp;#30011;&amp;#38754;&amp;#65292;&amp;#19968;&amp;#20195;&amp;#20154;&amp;#30340;&amp;#38738;&amp;#26149;&amp;#65292;&amp;#19968;&amp;#20195;&amp;#20154;&amp;#30340;&amp;#22238;&amp;#2451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4BHQ2de9aQ.aspx?id=8J9Vj5wfzVp91oNmnz.html" data-id="5" data-num="0" data-href="https://www.derthon.com/20BE3ju6xJfHzcQ.aspx?id=mMDsiS2ehbf.htm"  title="" target="_blank"&gt;&lt;mip-img class="mip-img" layout="container" src="http://n.sinaimg.cn/sinacn10110/784/w660h924/20190811/7d2d-icapxph0673133.jpg" width="100%" height="100%"&gt;&lt;/mip-img&gt;&lt;p&gt;&amp;#20320;&amp;#30693;&amp;#36947;&amp;#21738;&amp;#20123;&amp;#20013;&amp;#22269;&amp;#36275;&amp;#29699;&amp;#36816;&amp;#21160;&amp;#21592;&amp;#65311;&amp;#19990;&amp;#30028;&amp;#26479;&amp;#29616;&amp;#22330;&amp;#29699;&amp;#36855;&amp;#30340;&amp;#22238;&amp;#31572;&amp;#26159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ZB3y4Ec7YHevrtd.aspx?id=G3j3QXv8.phtml" data-id="6" data-num="0" data-href="http://www.xaszxyy.com/20xm6JCMIePhiuuqtbE.aspx?id=C8cDOgXS6UneKVBQEe.phtm"  title="" target="_blank"&gt;&lt;mip-img class="mip-img" layout="container" src="http://n.sinaimg.cn/sports/transform/200/w600h400/20191029/358b-ihqyuyk82355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nstEKX8aqkOpXW.aspx?id=BLRyDXt1cdWO4A.html" data-id="7" data-num="0" data-href="http://www.yuanzhuosz.com/20HXvaCf8L.aspx?id=z5fZ3cBEXsdB.phtm"  title="" target="_blank"&gt;&lt;mip-img class="mip-img" layout="container" src="http://n.sinaimg.cn/sports/transform/200/w600h400/20191015/2c02-ifzxhxk6976495.jpg" width="100%" height="100%"&gt;&lt;/mip-img&gt;&lt;p&gt;&amp;#21345;&amp;#22612;&amp;#23572;1&amp;#27604;3&amp;#19981;&amp;#25932;&amp;#22622;&amp;#20869;&amp;#21152;&amp;#23572;&amp;#65292;&amp;#33945;&amp;#22612;&amp;#37324;&amp;#20026;&amp;#29699;&amp;#38431;&amp;#25171;&amp;#20837;&amp;#19990;&amp;#30028;&amp;#26479;&amp;#39318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GCDUysY9vG70.aspx?id=JgZuGzAVzD7ai5DvG.phtml" data-id="8" data-num="0" data-href="http://www.yysgsl.gov.cn/20ciH6Ra50.aspx?id=L7FCRVClCbWxLAF.html"  title="" target="_blank"&gt;&lt;mip-img class="mip-img" layout="container" src="http://n.sinaimg.cn/sinacn10019/350/w690h460/20190926/bdd4-ifaench6947362.jpg" width="100%" height="100%"&gt;&lt;/mip-img&gt;&lt;p&gt;&amp;#26368;&amp;#24808;&amp;#19996;&amp;#36947;&amp;#20027;&amp;#65281;&amp;#21345;&amp;#22612;&amp;#23572;&amp;#20004;&amp;#36830;&amp;#36133;&amp;#21518;&amp;#20986;&amp;#32447;&amp;#20165;&amp;#21097;&amp;#19968;&amp;#31181;&amp;#21487;&amp;#33021;&amp;#65292;&amp;#20294;&amp;#36825;&amp;#28857;&amp;#21364;&amp;#27604;&amp;#25105;&amp;#20204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SLyorCBKkIBuNC9yJO.aspx?id=BKNXmZTUK.exe" data-id="9" data-num="0" data-href="http://www.hbrz1972.com/20AFnldLNQnxa59.aspx?id=SLNrvCC6np4KpXE.exe"  title="" target="_blank"&gt;&lt;mip-img class="mip-img" layout="container" src="http://n.sinaimg.cn/sinacn10104/135/w640h295/20190819/85d9-icmpfwz8771860.jpg" width="100%" height="100%"&gt;&lt;/mip-img&gt;&lt;p&gt;&amp;#19981;&amp;#24819;&amp;#36827;&amp;#29699;&amp;#30340;&amp;#38376;&amp;#23558;&amp;#19981;&amp;#26159;&amp;#22909;&amp;#38376;&amp;#235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rfPOA2AnT.aspx?id=V334HVQvnl8ZsvpwfO.shtml" data-id="10" data-num="0" data-href="https://www.derthon.com/20UYW9NKKQl7Jj2.aspx?id=m7vhX0Ej9ELF4iUS.phtml"  title="" target="_blank"&gt;&lt;mip-img class="mip-img" layout="container" src="http://n.sinaimg.cn/sinacn10103/201/w499h502/20190819/8c99-icmpfwz8718984.jpg" width="100%" height="100%"&gt;&lt;/mip-img&gt;&lt;p&gt;&amp;#20869;&amp;#39532;&amp;#23572;&amp;#26368;&amp;#26032;&amp;#20260;&amp;#24773;&amp;#32467;&amp;#26524;&amp;#65306;&amp;#19968;&amp;#20010;&amp;#22351;&amp;#28040;&amp;#24687;&amp;#65292;&amp;#19968;&amp;#20010;&amp;#22909;&amp;#28040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55;&amp;#29699;&amp;#36824;&amp;#36755;&amp;#20154;&amp;#65281;&amp;#24503;&amp;#22269;&amp;#20256;&amp;#22855;&amp;#35780;&amp;#20234;&amp;#26391;2-0&amp;#23041;&amp;#23572;&amp;#22763;&amp;#65306;&amp;#38752;&amp;#20570;&amp;#35009;&amp;#21028;&amp;#24037;&amp;#20316;&amp;#36194;&amp;#296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779435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6821345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3/812870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yR-hPVyPO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FLKMZg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XVTTNLrh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g-sZfwKqxZn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Vm-IqCQRfN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vH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5058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9699;&amp;#24425;&amp;#31080;&amp;#23448;&amp;#26041;&amp;#29256;app758&amp;#29702;&amp;#26597;&amp;#21033;&amp;#26494;&amp;#37197;&amp;#24471;&amp;#19978;&amp;ldquo;&amp;#24052;&amp;#35199;9&amp;#2149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