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32593;app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fEdWAPyvE/Default.aspx?id=faAqlP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32593;app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fEdWAPyvE/Default.aspx?id=faAqlP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6-5701361.shtml" title="" target="_blank"&gt;&amp;#25163;&amp;#27231;&amp;#40179;&amp;#20976;&amp;#32178;&lt;/a&gt;&lt;/span&gt;&lt;a href="/20qFCsE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32593;app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36/w720h816/20200229/8d23-iqfqmas5174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32593;app&amp;#24425;&amp;#31080;,app&amp;#21487;&amp;#25552;&amp;#29616;&amp;#29256;V3.2.0ATYWlRSrZtzqAEim-xWgUFwntdeMwSWFk-nxJKWvO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6ac/342/w626h1316/20230326/fb9f-9337b6a4bc39c95e6b8698efefefbe1a.jpg" w="626" h="1316" wh="0.48"/&gt;&amp;#23448;&amp;#32593;app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471;&amp;#19968;&amp;#26479;&amp;#21654;&amp;#21857;&amp;#32454;&amp;#32454;&amp;#21697;&amp;#2161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25919;&amp;#24220;&amp;#27431;&amp;#27954;&amp;#20107;&amp;#21153;&amp;#20195;&amp;#34920;&amp;#12289;&amp;#20013;&amp;#22269;&amp;#22269;&amp;#38469;&amp;#20844;&amp;#20849;&amp;#20851;&amp;#31995;&amp;#21327;&amp;#20250;&amp;#20250;&amp;#38271;&amp;#21556;&amp;#32418;&amp;#27874;&amp;#65292;&amp;#20013;&amp;#22269; &amp;#9804;&amp;#22806;&amp;#25991;&amp;#23616;&amp;#21103;&amp;#23616;&amp;#38271;&amp;#38470;&amp;#24425;&amp;#33635;&amp;#65292;&amp;#30465;&amp;#22996;&amp;#23459;&amp;#20256;&amp;#37096;&amp;#21103;&amp;#37096;&amp;#38271;&amp;#38472;&amp;#28155;&amp;#36149;&amp;#65292;&amp;#20013;&amp;#22269;&amp;#22269;&amp;#38469;&amp;#20844;&amp;#20849;&amp;#20851;&amp;#31995; &amp;#10071;&amp;#21327;&amp;#20250;&amp;#21103;&amp;#20250;&amp;#38271;&amp;#29579;&amp;#20908;&amp;#26757;&amp;#65292;&amp;#27849;&amp;#24030;&amp;#24066;&amp;#22996;&amp;#21103;&amp;#20070;&amp;#35760;&amp;#23487;&amp;#21033;&amp;#21335;&amp;#65292;&amp;#20197;&amp;#21450;&amp;#26469;&amp;#27849;&amp;#21442;&amp;#21152;&amp;#8220;&amp;#23547;&amp;#35775;&amp;#28023; &amp;#9801;&amp;#19997;&amp;#21360;&amp;#35760; &amp;#35835;&amp;#25026;&amp;#20013;&amp;#21326;&amp;#25991;&amp;#26126;&amp;#8221;&amp;#22269;&amp;#38469;&amp;#20154;&amp;#25991;&amp;#20132;&amp;#27969;&amp;#27963;&amp;#21160;&amp;#30340;&amp;#20351;&amp;#33410;&amp;#22242;&amp;#21644;&amp;#28023;&amp;#20869;&amp;#22806;&amp;#23186;&amp;#20307;&amp;#22242; &amp;#9811;&amp;#31561;&amp;#20986;&amp;#24109;&amp;#27963;&amp;#21160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19977;&amp;#12289;2023&amp;#24180;4&amp;#26376;1&amp;#26085;&amp;#12289;4&amp;#26376;2&amp;#26085;&amp;#27963;&amp;#21160;&amp;#26399;&amp;#38388;&amp;#65292;&amp;#20005;&amp;#31105;&amp;#26426;&amp;#21160;&amp;#36710;&amp;#12289;&amp;#38750;&amp;#26426;&amp;#21160;&amp;#36710;&amp;#22312;&lt;/font&gt;&lt;font cms-style="font-L strong-Bold"&gt;&lt;font cms-style="font-L strong-Bold color240"&gt;&amp;#20061;&amp;#27954; &amp;#9934;&amp;#22823;&amp;#34903;&amp;#12289;&amp;#30495;&amp;#21531;&amp;#36335;&amp;#12289;&amp;#23376;&amp;#32701;&amp;#36335;&amp;#12289;&amp;#27700;&amp;#21378;&amp;#36335;&amp;#12289;&amp;#26691;&amp;#33457;&amp;#36335;&lt;/font&gt;&lt;/font&gt;&lt;font cms-style="font-L"&gt;&amp;#20081;&amp;#20572;&amp;#20081; &amp;#9980;&amp;#25918;&amp;#65292;&amp;#36829;&amp;#32773;&amp;#20844;&amp;#23433;&amp;#20132;&amp;#36890;&amp;#31649;&amp;#29702;&amp;#37096;&amp;#38376;&amp;#23558;&amp;#23545;&amp;#20081;&amp;#20572;&amp;#20081;&amp;#25918;&amp;#36710;&amp;#36742;&amp;#20104;&amp;#20197;&amp;#25302;&amp;#31227;&amp;#24182;&amp;#22788;&amp;#326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8023;&amp;#23425;&amp;#36824;&amp;#26126;&amp;#30830;&amp;#27867;&amp;#21322;&amp;#23548;&amp;#20307;&amp;#20135;&amp;#19994;&amp;#20225;&amp;#19994;&amp;#20013;&amp;#20174;&amp;#20107;&amp;#30740;&amp;#21457;&amp;#25110;&amp;#25216;&amp;#26415;&amp;#23703;&amp;#20301; &amp;#9997;&amp;#30340;&amp;#20154;&amp;#25165;&amp;#65292;&amp;#21487;&amp;#30452;&amp;#25509;&amp;#20316;&amp;#20026;&amp;#37325;&amp;#28857;&amp;#20135;&amp;#19994;&amp;#32039;&amp;#32570;&amp;#20154;&amp;#25165;&amp;#20104;&amp;#20197;&amp;#35748;&amp;#23450;&amp;#65307;&amp;#21019;&amp;#26032;&amp;#35774;&amp;#31435;&amp;#28023;&amp;#23425;&amp;#38598;&amp;#25104; &amp;#10024;&amp;#30005;&amp;#36335;&amp;#25216;&amp;#26415;&amp;#23398;&amp;#26657;&amp;#65292;&amp;#25512;&amp;#21160;&amp;#27993;&amp;#22823;&amp;#22269;&amp;#38469;&amp;#32852;&amp;#21512;&amp;#23398;&amp;#38498;&amp;#65288;&amp;#28023;&amp;#23425;&amp;#22269;&amp;#38469;&amp;#26657;&amp;#21306;&amp;#65289;&amp;#12289;&amp;#27993;&amp;#27743;&amp;#26426;&amp;#30005; &amp;#9975;&amp;#23398;&amp;#38498;&amp;#12289;&amp;#28023;&amp;#23425;&amp;#25216;&amp;#24072;&amp;#23398;&amp;#38498;&amp;#31561;&amp;#27599;&amp;#24180;&amp;#22521;&amp;#20859;&amp;#19978;&amp;#21315;&amp;#21517;&amp;#30456;&amp;#20851;&amp;#19987;&amp;#19994;&amp;#30340;&amp;#23398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0/w675h405/20190816/b0da-ichcymv860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0154;&amp;#26410;&amp;#26469;&amp;#36187;&amp;#31243;&amp;#65288;&amp;#26102;&amp;#38388;&amp;#39034;&amp;#24207;&amp;#20174;&amp;#21069;&amp;#21040;&amp;#21518;&amp;#65289;&amp;#65306;&lt;font cms-style="font-L strong-Bold"&gt;&amp;#20844;&amp;#29275;&amp;#12289; &amp;#9989;&amp;#26862;&amp;#26519;&amp;#29436;&amp;#12289;&amp;#28779;&amp;#31661;&amp;#12289;&amp;#29237;&amp;#22763;&amp;#12289;&amp;#24555;&amp;#33337;&amp;#12289;&amp;#22826;&amp;#38451;&amp;#12289;&amp;#29237;&amp;#2276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8220;&amp;#25105;&amp;#20250;&amp;#25226;&amp;#36825;&amp;#20010;&amp;#38382;&amp;#39064;&amp;#24102;&amp;#36827;&amp;#22367;&amp;#22675;&amp;#65292;&amp;#25105;&amp;#31572;&amp;#19981;&amp;#19978;&amp;#26469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823;&amp;#36890;&amp;#20998;&amp;#26512;&amp;#24072;&amp;#22312;&amp;#21608;&amp;#19968;&amp;#30340;&amp;#25253;&amp;#21578;&amp;#20013;&amp;#31216;&amp;#65306;&amp;#8220;&amp;#20174;&amp;#26681;&amp;#26412;&amp;#19978;&amp;#26469;&amp;#30475;&amp;#65292;&amp;#25105;&amp;#20204;&amp;#35748; &amp;#9995;&amp;#20026;&amp;#65292;&amp;#37492;&amp;#20110;&amp;#34892;&amp;#19994;&amp;#21160;&amp;#24577;&amp;#19981;&amp;#21516; &amp;#9789;&amp;#65292;&amp;#32654;&amp;#22269;&amp;#38134;&amp;#34892;&amp;#19994;&amp;#25110;&amp;#32654;&amp;#22269;&amp;#21830;&amp;#19994;&amp;#22320;&amp;#20135;&amp;#65288;CRE&amp;#65289;&amp;#21521;&amp;#27431; &amp;#9994;&amp;#27954;&amp;#21516;&amp;#34892;&amp;#34067;&amp;#24310;&amp;#30340;&amp;#20219;&amp;#20309;&amp;#24773;&amp;#20917;&amp;#37117;&amp;#26159;&amp;#19981;&amp;#21512;&amp;#29702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188/w407h581/20200306/e0b8-iqmtvwv0708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026;&amp;#25512;&amp;#21160;&amp;#32905;&amp;#29275;&amp;#20135;&amp;#19994;&amp;#21457;&amp;#23637;&amp;#65292;&amp;#36126;&amp;#20016;&amp;#21439;&amp;#24378;&amp;#21270;&amp;#25919;&amp;#31574;&amp;#25206;&amp;#25345;&amp;#65292;&amp;#33853;&amp;#23454;&amp;#22269; &amp;#9203;&amp;#23478;&amp;#20859;&amp;#27542;&amp;#29992;&amp;#22320;&amp;#12289;&amp;#29615;&amp;#20445;&amp;#25919;&amp;#31574; &amp;#10081;&amp;#65292;&amp;#20027;&amp;#21160;&amp;#38752;&amp;#21069;&amp;#26381;&amp;#21153;&amp;#65292;&amp;#20026;&amp;#20225;&amp;#19994;&amp;#39033;&amp;#30446;&amp;#33853;&amp;#22320;&amp;#25552;&amp;#20379;&amp;#26377;&amp;#21147;&amp;#20445; &amp;#9976;&amp;#38556;&amp;#12290;&amp;#23454;&amp;#26045;&amp;#8220;&amp;#20852;&amp;#20892;&amp;#38505;&amp;#8221;&amp;#65292;&amp;#23545;&amp;#20859;&amp;#27542;&amp;#22330;&amp;#21450;&amp;#20892;&amp;#25143;&amp;#20859;&amp;#29275;&amp;#25237;&amp;#20445;&amp;#30340;&amp;#20445;&amp;#38505;&amp;#36153;&amp;#32473;&amp;#20104;&amp;#34917;&amp;#36148;&amp;#12290; &amp;#9981;&amp;#24378;&amp;#21270;&amp;#33609;&amp;#26009;&amp;#37197;&amp;#32622;&amp;#29983;&amp;#20135;&amp;#65292;&amp;#22312;&amp;#20805;&amp;#20998;&amp;#21033;&amp;#29992;&amp;#33618;&amp;#23665;&amp;#12289;&amp;#26519;&amp;#19979;&amp;#22320;&amp;#31561;&amp;#22825;&amp;#28982;&amp;#33609;&amp;#22320;&amp;#36164;&amp;#28304;&amp;#30340;&amp;#22522;&amp;#30784; &amp;#9807;&amp;#19978;&amp;#36827;&amp;#34892;&amp;#20154;&amp;#24037;&amp;#31181;&amp;#33609;&amp;#65292;&amp;#22312;&amp;#20840;&amp;#21439;&amp;#31181;&amp;#26893;&amp;#30343;&amp;#31481;&amp;#33609;2&amp;#19975;&amp;#20137;&amp;#12290;&amp;#21516;&amp;#26102;&amp;#65292;&amp;#31215;&amp;#26497;&amp;#21457;&amp;#23637;&amp;#36866;&amp;#24230;&amp;#35268; &amp;#10151;&amp;#27169;&amp;#23478;&amp;#24237;&amp;#20859;&amp;#27542; &amp;#10084;&amp;#65292;&amp;#36890;&amp;#36807;&amp;#22521;&amp;#32946;&amp;#32905;&amp;#29275;&amp;#20859;&amp;#27542;&amp;#31034;&amp;#33539;&amp;#25143;&amp;#65292;&amp;#20197;&amp;#8220;&amp;#23567;&amp;#35268;&amp;#27169;&amp;#12289;&amp;#22823;&amp;#32676;&amp;#20307;&amp;#8221;&amp;#30340;&amp;#26041; &amp;#9789;&amp;#24335;&amp;#24102;&amp;#21160;&amp;#20840;&amp;#21439;&amp;#23478;&amp;#24237;&amp;#20859;&amp;#27542;&amp;#65292;&amp;#21439;&amp;#20892;&amp;#19994;&amp;#37096;&amp;#38376;&amp;#21152;&amp;#24378;&amp;#25216;&amp;#26415;&amp;#25351;&amp;#23548;&amp;#21644;&amp;#36319;&amp;#36394;&amp;#26381;&amp;#21153;&amp;#65292;&amp;#22312;&amp;#21697;&amp;#31181; &amp;#9970;&amp;#25913;&amp;#33391;&amp;#12289;&amp;#25193;&amp;#32676;&amp;#22686;&amp;#37327;&amp;#31561;&amp;#26041;&amp;#38754;&amp;#25345;&amp;#32493;&amp;#21457;&amp;#21147;&amp;#65292;&amp;#25552;&amp;#39640;&amp;#20892;&amp;#25143;&amp;#20859;&amp;#27542;&amp;#27700;&amp;#24179;&amp;#65292;&amp;#30830;&amp;#20445;&amp;#20135;&amp;#19994;&amp;#22686;&amp;#25928; &amp;#10060;&amp;#12289;&amp;#20859;&amp;#27542;&amp;#25143;&amp;#22686;&amp;#25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9;&amp;#26577;&amp;#20013;&amp;#33889;&amp;#33796;&amp;#31958;&amp;#21644;&amp;#26524;&amp;#31958;&amp;#30340;&amp;#21547;&amp;#37327;&amp;#20063;&amp;#29305;&amp;#21035;&amp;#39640;&amp;#65292;&amp;#24179;&amp;#26102;&amp;#20154;&amp;#20204;&amp;#39135;&amp;#29992;&amp;#20197;&amp;#21518;&amp;#65292;&amp;#33021; &amp;#9855;&amp;#24555;&amp;#36895;&amp;#25226;&amp;#36825;&amp;#20123;&amp;#31958;&amp;#31867;&amp;#29289;&amp;#36136;&amp;#21560;&amp;#25910;&amp;#21644;&amp;#21033;&amp;#29992;&amp;#65292;&amp;#23427;&amp;#20204;&amp;#33021;&amp;#36716;&amp;#21270;&amp;#25104;&amp;#20154;&amp;#20307;&amp;#27491;&amp;#24120;&amp;#24037;&amp;#20316;&amp;#26102;&amp;#24517;&amp;#39035; &amp;#9997;&amp;#30340;&amp;#33021;&amp;#37327;&amp;#65292;&amp;#33021;&amp;#32531;&amp;#35299;&amp;#36523;&amp;#20307;&amp;#30130;&amp;#21171;&amp;#65292;&amp;#20419;&amp;#36827;&amp;#20307;&amp;#21147;&amp;#24555;&amp;#36895;&amp;#24674;&amp;#22797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25253;&amp;#21578;&amp;#36824;&amp;#24378;&amp;#35843; &amp;#10024;&amp;#65292;&amp;#22312;&amp;#20122;&amp;#27954;&amp;#20135;&amp;#19994;&amp;#38142;&amp;#37325;&amp;#26500;&amp;#19982;&amp;#38887;&amp;#24615;&amp;#38382;&amp;#39064;&amp;#19978; &amp;#9934;&amp;#65292;&amp;#20122;&amp;#27954;&amp;#24212;&amp;#25235; &amp;#9809;&amp;#20303;&amp;#20840;&amp;#29699;&amp;#20135;&amp;#19994;&amp;#38142;&amp;#21306;&amp;#22495;&amp;#21270;&amp;#26426;&amp;#36935;&amp;#65292;&amp;#31215;&amp;#26497;&amp;#25512;&amp;#36827;&amp;#21306;&amp;#22495;&amp;#32463;&amp;#27982;&amp;#19968;&amp;#20307;&amp;#21270;&amp;#65292;&amp;#26500;&amp;#24314;&amp;#26356;&amp;#21152;&amp;#32039;&amp;#23494; &amp;#9995;&amp;#30340;&amp;#21306;&amp;#22495;&amp;#20849;&amp;#21516;&amp;#24066;&amp;#22330;&amp;#65307;&amp;#25235;&amp;#20303;&amp;#20840;&amp;#29699;&amp;#20135;&amp;#19994;&amp;#38142;&amp;#20449;&amp;#24687;&amp;#21270;&amp;#12289;&amp;#25968;&amp;#23383;&amp;#21270;&amp;#12289;&amp;#32593;&amp;#32476;&amp;#21270;&amp;#12289;&amp;#26234;&amp;#33021;&amp;#21270; &amp;#9809;&amp;#26426;&amp;#36935;&amp;#65292;&amp;#25512;&amp;#21160;&amp;#25968;&amp;#23383;&amp;#25216;&amp;#26415;&amp;#21019;&amp;#26032;&amp;#65292;&amp;#20419;&amp;#36827;&amp;#25968;&amp;#23383;&amp;#32463;&amp;#27982;&amp;#21457;&amp;#23637;&amp;#19982;&amp;#21512;&amp;#20316;&amp;#65307;&amp;#38656;&amp;#24212;&amp;#23545;&amp;#20840;&amp;#29699;&amp;#20135; &amp;#9807;&amp;#19994;&amp;#38142;&amp;#26029;&amp;#35010;&amp;#24102;&amp;#26469;&amp;#30340;&amp;#20914;&amp;#20987;&amp;#65292;&amp;#26377;&amp;#25928;&amp;#20445;&amp;#38556;&amp;#20851;&amp;#38190;&amp;#21021;&amp;#32423;&amp;#20135;&amp;#21697;&amp;#21644;&amp;#20013;&amp;#38388;&amp;#20135;&amp;#21697;&amp;#30340;&amp;#20379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85/w925h860/20200205/0865-inzcrxs7788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53;&amp;#20154;&amp;#24515;&amp;#39536;&amp;#31070;&amp;#24448;&lt;/font&gt;&amp;#23448;&amp;#32593;app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0223;&amp;#20315;&amp;#32622;&amp;#36523;&amp;#20110;&amp;#26149;&amp;#22825;&amp;#30340;&amp;#30011;&amp;#21367;&amp;#373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05;&amp;#22312;&amp;#38376;&amp;#35786;&amp;#37324;&amp;#26102;&amp;#19981;&amp;#26102;&amp;#20250;&amp;#35265;&amp;#21040;&amp;#36825;&amp;#26679;&amp;#30340;&amp;#24739;&amp;#32773;&amp;#8212;&amp;#8212;&amp;#30001;&amp;#20110;&amp;#36824; &amp;#9917;&amp;#33021;&amp;#25490;&amp;#23615;&amp;#65292;&amp;#34920;&amp;#38754;&amp;#30475;&amp;#36215;&amp;#26469;&amp;#27809;&amp;#26377;&amp;#20219;&amp;#20309;&amp;#24322;&amp;#24120; &amp;#9973;&amp;#65292;&amp;#39030;&amp;#22810;&amp;#22240;&amp;#20026;&amp;#36139;&amp;#34880;&amp;#26377;&amp;#28857;&amp;#38754;&amp;#33394;&amp;#33485;&amp;#30333;&amp;#12289;&amp;#20307; &amp;#10081;&amp;#21147;&amp;#19979;&amp;#38477;&amp;#65292;&amp;#20294;&amp;#19968;&amp;#30475;&amp;#21270;&amp;#39564;&amp;#25351;&amp;#26631;&amp;#65292;&amp;#24930;&amp;#24615;&amp;#32958;&amp;#33039;&amp;#30149;&amp;#24050;&amp;#32463;&amp;#36827;&amp;#23637;&amp;#21040;&amp;#23615;&amp;#27602;&amp;#30151; &amp;#9808;&amp;#65292;&amp;#29978;&amp;#33267;&amp;#20005;&amp;#37325; &amp;#9801;&amp;#23041;&amp;#32961;&amp;#29983;&amp;#2162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10/w1024h1386/20200306/c7cc-iqmtvwv11350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670;&amp;#26399;&amp;#24453;&amp;#65281;&amp;#35140;&amp;#38451;&amp;#20170;&amp;#24180;&amp;#26032;&amp;#22686;&amp;#12289;&amp;#32487;&amp;#32493;&amp;#20030;&amp;#21150;&amp;#36825;&amp;#20123;&amp;#36187;&amp;#20107;&lt;/font&gt;&lt;font cms-style="font-L strong-Bold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940;&amp;#65292;&amp;#24076;&amp;#26395;&amp;#22312;&amp;#21307;&amp;#29983;&amp;#21644;&amp;#24739;&amp;#32773;&amp;#30340;&amp;#20849;&amp;#21516;&amp;#21162;&amp;#21147;&amp;#19979; &amp;#9808;&amp;#65292;&amp;#19968;&amp;#36215;&amp;#25112;&amp;#8220;&amp;#30168;&amp;#8221;&amp;#25104;&amp;#2115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1104/7c60-ihuuxuu5995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T&amp;#23452;&amp;#24247;3&amp;#26376;29&amp;#26085;&amp;#28548;&amp;#28165;&amp;#20844;&amp;#21578;&amp;#65292;&amp;#20844;&amp;#21496;&amp;#20851;&amp;#27880;&amp;#21040;&amp;#26377;&amp;#23186;&amp;#20307;&amp;#20110;2023 &amp;#9807;&amp;#24180;3&amp;#26376;28&amp;#26085;&amp;#25253;&amp;#36947;&amp;#19968;&amp;#31687;&amp;#21517;&amp;#20026;&amp;#12298;*ST&amp;#23452;&amp;#24247;&amp;#65306;&amp;#20013;&amp;#22269;&amp;#26032;&amp;#20852;&amp;#36164;&amp;#20135;&amp;#25104;&amp;#20026;&amp;#20844;&amp;#21496;&amp;#25511; &amp;#9201;&amp;#32929;&amp;#32929;&amp;#19996;&amp;#12299;&amp;#30340;&amp;#25991;&amp;#31456;&amp;#65292;&amp;#25991;&amp;#31456;&amp;#31216;&amp;#26681;&amp;#25454;&amp;#23452;&amp;#21326;&amp;#20581;&amp;#24247;&amp;#20844;&amp;#21578;&amp;#65292;&amp;#23452;&amp;#21326;&amp;#38598;&amp;#22242;&amp;#23558;&amp;#25345;&amp;#26377;&amp;#30340;&amp;#32929;&amp;#31080; &amp;#9805;&amp;#22996;&amp;#25176;&amp;#32473;&amp;#20013;&amp;#22269;&amp;#26032;&amp;#20852;&amp;#36164;&amp;#20135;&amp;#12290;&amp;#32463;&amp;#20844;&amp;#21496;&amp;#21521;&amp;#25511;&amp;#32929;&amp;#32929;&amp;#19996;&amp;#23452;&amp;#21326;&amp;#20225;&amp;#19994;&amp;#65288;&amp;#38598;&amp;#22242;&amp;#65289;&amp;#26377;&amp;#38480;&amp;#20844;&amp;#21496; &amp;#9196;&amp;#26680;&amp;#23454;&amp;#65292;&amp;#19978;&amp;#36848;&amp;#23186;&amp;#20307;&amp;#25253;&amp;#36947;&amp;#20107;&amp;#39033;&amp;#19982;&amp;#20107;&amp;#23454;&amp;#19981;&amp;#31526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670;&amp;#26399;&amp;#24453;&amp;#65281;&amp;#35140;&amp;#38451;&amp;#20170;&amp;#24180;&amp;#26032;&amp;#22686;&amp;#12289;&amp;#32487;&amp;#32493;&amp;#20030;&amp;#21150;&amp;#36825;&amp;#20123;&amp;#36187;&amp;#20107;&lt;/font&gt;&lt;font cms-style="font-L strong-Bold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8/w608h850/20190819/9f84-icmpfxa0844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10;&amp;#21697;&amp;#31867;&amp;#24182;&amp;#34892;&amp;#21457;&amp;#23637;&amp;#21450;&amp;#30740;&amp;#21457;&amp;#21019;&amp;#26032;&amp;#30340;&amp;#25512;&amp;#21160;&amp;#19979; // &amp;#9785;&amp;#65292;&amp;#39134;&amp;#40548;&amp;#20869;&amp;#29983;&amp;#21160;&amp;#21147;&amp;#22312;&amp;#25345;&amp;#32493; &amp;#9972;&amp;#22686;&amp;#24378;&amp;#12290;&amp;#19982;&amp;#27492;&amp;#21516;&amp;#26102;&amp;#65292;&amp;#22806;&amp;#22260;&amp;#29615;&amp;#22659;&amp;#20063;&amp;#36814;&amp;#26469;&amp;#22810;&amp;#37325;&amp;#21033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5768;&amp;#22810;&amp;#19996;&amp;#35199;&amp;#22312;&amp;#25105;&amp;#20204;&amp;#30340;&amp;#25991;&amp;#21270;&amp;#20013;&amp;#24456;&amp;#37325;&amp;#35201;&amp;#65292;&amp;#23427;&amp;#20204;&amp;#20381;&amp;#28982;&amp;#26377; &amp;#9804;&amp;#25928;&amp;#65292;&amp;#25105;&amp;#19981;&amp;#35748;&amp;#20026;&amp;#36825;&amp;#20123;&amp;#22522;&amp;#26412;&amp;#21407;&amp;#21017;&amp;#38656;&amp;#35201;&amp;#25913;&amp;#21464;&amp;#12290;&amp;#8221;McGraw&amp;#35828; &amp;#9811;&amp;#65292;&amp;#8220;&amp;#25105;&amp;#21482;&amp;#26159; &amp;#9801;&amp;#35273;&amp;#24471;&amp;#25105;&amp;#20204;&amp;#23545;&amp;#22823;&amp;#22411;&amp;#22242;&amp;#38431;&amp;#26377;&amp;#20123;&amp;#39038;&amp;#34385;&amp;#65292;&amp;#23475;&amp;#24597;&amp;#37027;&amp;#31181;&amp;#19978;&amp;#19979;&amp;#32423;&amp;#20851;&amp;#31995;&amp;#20250;&amp;#22952;&amp;#30861;&amp;#25105;&amp;#20204;&amp;#24037;&amp;#20316; &amp;#9979;&amp;#12290;&amp;#25152;&amp;#20197;&amp;#22914;&amp;#26524;&amp;#25193;&amp;#24352;&amp;#22242;&amp;#38431;&amp;#23601;&amp;#21487;&amp;#33021;&amp;#20986;&amp;#38382;&amp;#39064; &amp;#9875;&amp;#12290;&amp;#20294;&amp;#25105;&amp;#24819;&amp;#65292;&amp;#21482;&amp;#35201;&amp;#25105;&amp;#20204;&amp;#35748;&amp;#28165;&amp;#36825;&amp;#20123;&amp;#65292;&amp;#25105; &amp;#9809;&amp;#20204;&amp;#23601;&amp;#21487;&amp;#20197;&amp;#26356;&amp;#21191;&amp;#25954;&amp;#19968;&amp;#28857;&amp;#65292;&amp;#35753;&amp;#22823;&amp;#22242;&amp;#38431;&amp;#20063;&amp;#33021;&amp;#36816;&amp;#36716;&amp;#36215;&amp;#26469; &amp;#1008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6041;&amp;#35797;&amp;#22270;&amp;#35828;&amp;#26381;&amp;#20320; &amp;#9811;&amp;#65292;&amp;#25945;&amp;#32946;&amp;#20320;&amp;#65292;&amp;#35753;&amp;#20320;&amp;#24443;&amp;#24213;&amp;#26381;&amp;#20174;&amp;#201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07/70eb-imvsvyz3762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5ac/48/w634h214/20230325/9953-e8f13502f2ffd889f305d16022818539.jpg" w="634" h="214" wh="2.9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25253;&amp;#21578;&amp;#36824;&amp;#24378;&amp;#35843; &amp;#9981;&amp;#65292;&amp;#22312;&amp;#20122;&amp;#27954;&amp;#20135;&amp;#19994;&amp;#38142;&amp;#37325;&amp;#26500;&amp;#19982;&amp;#38887;&amp;#24615;&amp;#38382;&amp;#39064;&amp;#19978; &amp;#9807;&amp;#65292;&amp;#20122;&amp;#27954;&amp;#24212;&amp;#25235; &amp;#9975;&amp;#20303;&amp;#20840;&amp;#29699;&amp;#20135;&amp;#19994;&amp;#38142;&amp;#21306;&amp;#22495;&amp;#21270;&amp;#26426;&amp;#36935;&amp;#65292;&amp;#31215;&amp;#26497;&amp;#25512;&amp;#36827;&amp;#21306;&amp;#22495;&amp;#32463;&amp;#27982;&amp;#19968;&amp;#20307;&amp;#21270;&amp;#65292;&amp;#26500;&amp;#24314;&amp;#26356;&amp;#21152;&amp;#32039;&amp;#23494; &amp;#10151;&amp;#30340;&amp;#21306;&amp;#22495;&amp;#20849;&amp;#21516;&amp;#24066;&amp;#22330;&amp;#65307;&amp;#25235;&amp;#20303;&amp;#20840;&amp;#29699;&amp;#20135;&amp;#19994;&amp;#38142;&amp;#20449;&amp;#24687;&amp;#21270;&amp;#12289;&amp;#25968;&amp;#23383;&amp;#21270;&amp;#12289;&amp;#32593;&amp;#32476;&amp;#21270;&amp;#12289;&amp;#26234;&amp;#33021;&amp;#21270; &amp;#9855;&amp;#26426;&amp;#36935;&amp;#65292;&amp;#25512;&amp;#21160;&amp;#25968;&amp;#23383;&amp;#25216;&amp;#26415;&amp;#21019;&amp;#26032;&amp;#65292;&amp;#20419;&amp;#36827;&amp;#25968;&amp;#23383;&amp;#32463;&amp;#27982;&amp;#21457;&amp;#23637;&amp;#19982;&amp;#21512;&amp;#20316;&amp;#65307;&amp;#38656;&amp;#24212;&amp;#23545;&amp;#20840;&amp;#29699;&amp;#20135; &amp;#9801;&amp;#19994;&amp;#38142;&amp;#26029;&amp;#35010;&amp;#24102;&amp;#26469;&amp;#30340;&amp;#20914;&amp;#20987;&amp;#65292;&amp;#26377;&amp;#25928;&amp;#20445;&amp;#38556;&amp;#20851;&amp;#38190;&amp;#21021;&amp;#32423;&amp;#20135;&amp;#21697;&amp;#21644;&amp;#20013;&amp;#38388;&amp;#20135;&amp;#21697;&amp;#30340;&amp;#20379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32593;app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914/50d6-iepyyhi55052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ER-lBvWSmwcwN.html" title=""  data-id="54"  target="_blank"&gt;&lt;mip-img class="mip-img mip-hot-img" layout="fixed" src="http://n.sinaimg.cn/sinakd10103/653/w633h820/20200307/1360-iqmtvwv5198106.jpg" width="110" height="72"&gt;&lt;/mip-img&gt;&lt;p class="nr"&gt;&amp;#25509;&amp;#30424;&amp;#20844;&amp;#21496;&amp;#29378;&amp;#25195;&amp;ldquo;&amp;#22256;&amp;#22659;&amp;#20225;&amp;#19994;&amp;rdquo;&amp;#65292;&amp;#20160;&amp;#20040;&amp;#26469;&amp;#22836;&amp;#65311;&lt;/p&gt;&lt;p class="ly"&gt;&lt;span class="pl_all" docUrl=""&gt;&lt;/span&gt;&lt;mip-img class="mip-element mip-comment-img" alt="" src="http://n.sinaimg.cn/sinacn10113/362/w506h656/20191030/a9a9-ihqyuym3903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6906853/index.htm" title=""  data-id="55"  target="_blank"&gt;&lt;mip-img class="mip-img mip-hot-img" layout="fixed" src="http://n.sinaimg.cn/sinacn20111/120/w1080h1440/20191006/f730-ifmectm7468756.jpg" width="110" height="72"&gt;&lt;/mip-img&gt;&lt;p class="nr"&gt;&amp;#28023;&amp;#20809;&amp;#20449;&amp;#24687;&amp;#33719;&amp;#35780;&amp;ldquo;&amp;#31532;&amp;#19968;&amp;#23626;&amp;#22269;&amp;#26032;&amp;#26479;&amp;middot;ESG&amp;#37329;&amp;#29275;&amp;#22870;&amp;#31185;&amp;#25216;&amp;#24341;&amp;#39046;&amp;#20116;&amp;#21313;&amp;#24378;&amp;rdquo;&amp;#22823;&amp;#22870;&lt;/p&gt;&lt;p class="ly"&gt;&lt;span class="pl_all" docUrl="?id=utf8hElQ20230220.doc"&gt;&lt;/span&gt;&lt;mip-img class="mip-element mip-comment-img" alt="" src="http://n.sinaimg.cn/sinacn10103/319/w700h419/20191110/21e5-iieqapt1694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JIdvW/index.html" title=""  data-id="56"  target="_blank"&gt;&lt;mip-img class="mip-img mip-hot-img" layout="fixed" src="http://n.sinaimg.cn/sinacn10110/665/w608h857/20200210/37e4-ipfprtp2220056.jpg" width="110" height="72"&gt;&lt;/mip-img&gt;&lt;p class="nr"&gt;&amp;#25601;&amp;#32622;&amp;#32654;&amp;#20803;&amp;#20538;&amp;#65292;&amp;#26041;&amp;#22278;&amp;#22320;&amp;#20135;&amp;#25214;&amp;#20102;&amp;#19968;&amp;#20010;&amp;#29702;&amp;#30001;&lt;/p&gt;&lt;p class="ly"&gt;&lt;span class="pl_all" docUrl=""&gt;&lt;/span&gt;&lt;mip-img class="mip-element mip-comment-img" alt="" src="http://n.sinaimg.cn/sinacn20113/96/w2048h2048/20190905/463d-ieftthx24785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chedule.bashu.com.cn/20S0SRfjefblQ.aspx?id=OozJCNblHueVnmlS.html" data-id="1" data-num="0" data-href="http://www.zgbyjx.com/20MaTM3K2n.aspx?id=hyl7m9wWS9J4vqyKmV.html"  title="" target="_blank"&gt;&lt;mip-img class="mip-img" layout="container" src="http://n.sinaimg.cn/sinacn20114/670/w735h735/20190810/5e3a-iaxiufp7377009.jpg" width="100%" height="100%"&gt;&lt;/mip-img&gt;&lt;p&gt;WING ON CO11&amp;#26376;24&amp;#26085;&amp;#26021;&amp;#36164;3.63&amp;#19975;&amp;#28207;&amp;#20803;&amp;#22238;&amp;#36141;30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IO7uZ0h2L.aspx?id=pKAY5Ilffh7.phtml" data-id="2" data-num="0" data-href="https://www.shhorse.com/200bUrKEOGKwvS.aspx?id=uTixEBXp.phtml"  title="" target="_blank"&gt;&lt;mip-img class="mip-img" layout="container" src="http://n.sinaimg.cn/sinacn10103/416/w640h576/20190817/02bb-ichcymw1991748.jpg" width="100%" height="100%"&gt;&lt;/mip-img&gt;&lt;p&gt;&amp;#35009;&amp;#25764;&amp;#37327;&amp;#23376;&amp;#23454;&amp;#39564;&amp;#23460;&amp;#65311;&amp;#38463;&amp;#37324;&amp;#36798;&amp;#25705;&amp;#38498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WvUhKaySyz.aspx?id=t1P7PwSl.phtml" data-id="3" data-num="0" data-href="http://m.jingtewang.cn/20KmwEE4jf.aspx?id=JrYemgZw.html"  title="" target="_blank"&gt;&lt;mip-img class="mip-img" layout="container" src="http://n.sinaimg.cn/sinacn10119/367/w501h666/20190818/3ee2-icmpfwz77547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S5pXyqNGfjyBljXRX.aspx?id=WhSY0kXeHeed47.shtml" data-id="4" data-num="0" data-href="http://www.fzytv.com/20t4RTRy9a6Lv.aspx?id=JnnlkEeiFygT.phtml"  title="" target="_blank"&gt;&lt;mip-img class="mip-img" layout="container" src="http://n.sinaimg.cn/sports/transform/200/w600h400/20200125/f152-innckcf6267417.jpg" width="100%" height="100%"&gt;&lt;/mip-img&gt;&lt;p&gt;&amp;#33322;&amp;#26032;&amp;#31185;&amp;#25216;&amp;#65306;&amp;#32929;&amp;#19996;&amp;#21340;&amp;#33539;&amp;#32988;&amp;#20943;&amp;#25345;1.1%&amp;#20844;&amp;#21496;&amp;#32929;&amp;#20221;&amp;#22871;&amp;#29616;&amp;#32422;3487.2&amp;#19975;&amp;#20803; &amp;#25345;&amp;#32929;&amp;#27604;&amp;#38477;&amp;#33267;5%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u8tzfM2jEW.aspx?id=c6mjRSJBf7.exe" data-id="5" data-num="0" data-href="http://products.21csp.com.cn/20zMbSrK8kZDttdIff2U.aspx?id=d6iAqas9LH.html"  title="" target="_blank"&gt;&lt;mip-img class="mip-img" layout="container" src="http://n.sinaimg.cn/sinacn10114/24/w608h1016/20190814/2ee2-icapxpi5086287.jpg" width="100%" height="100%"&gt;&lt;/mip-img&gt;&lt;p&gt;&amp;#24314;&amp;#34892;&amp;#21484;&amp;#38598;6&amp;#23478;&amp;#25151;&amp;#20225;&amp;#21484;&amp;#24320;&amp;#24231;&amp;#35848;&amp;#20250; &amp;#25311;&amp;#36827;&amp;#19968;&amp;#27493;&amp;#25903;&amp;#25345;&amp;#25151;&amp;#20225;&amp;#34701;&amp;#36164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Jh2UauFjPF.aspx?id=i8a0op3iBgpUQP4jZQ.htm" data-id="6" data-num="0" data-href="http://0769che.com/20gzijutN9.aspx?id=COJUWTVkjYDVf2P5.htm"  title="" target="_blank"&gt;&lt;mip-img class="mip-img" layout="container" src="http://n.sinaimg.cn/sinacn10113/653/w633h820/20191005/00fd-ifmectm44349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UpRKq8kIrOceXYQMH.aspx?id=IBG3VEHQUJG0CApu.phtml" data-id="7" data-num="0" data-href="http://www.52lytuan.com/20PCFy3tKirI9.aspx?id=qUW2B0YgHO.exe"  title="" target="_blank"&gt;&lt;mip-img class="mip-img" layout="container" src="http://n.sinaimg.cn/sinacn10121/479/w551h728/20190810/463d-iaxiufp8871555.jpg" width="100%" height="100%"&gt;&lt;/mip-img&gt;&lt;p&gt;&amp;#28041;&amp;#23244;&amp;#20449;&amp;#25259;&amp;#36829;&amp;#35268;&amp;#34987;&amp;#31435;&amp;#26696;&amp;#65292;&amp;#28145;&amp;#38519;&amp;#19994;&amp;#32489;&amp;#20302;&amp;#35895;&amp;#30340;&amp;#28023;&amp;#23777;&amp;#21019;&amp;#26032;&amp;#20877;&amp;#28155;&amp;#26032;&amp;#24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rva45zyro.aspx?id=6XeAHw2qF.phtml" data-id="8" data-num="0" data-href="http://www.ossta.com.cn/20RAdTbdRrVG.aspx?id=ncMrimZJLaQIpq.html"  title="" target="_blank"&gt;&lt;mip-img class="mip-img" layout="container" src="http://n.sinaimg.cn/sinacn10114/316/w750h1166/20191014/6b24-ifvwftk7221326.jpg" width="100%" height="100%"&gt;&lt;/mip-img&gt;&lt;p&gt;&amp;#33635;&amp;#32768;CEO&amp;#36213;&amp;#26126;&amp;#65306;&amp;#33635;&amp;#32768;&amp;#20250;&amp;#22312;&amp;#20013;&amp;#22269;&amp;#19978;&amp;#24066;&amp;#65292;&amp;#22312;&amp;#20108;&amp;#32423;&amp;#24066;&amp;#22330;&amp;#27809;&amp;#26377;&amp;#23545;&amp;#26631;&amp;#23545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VtQBJHbXBnbt.aspx?id=7arumdVEzVnk6d3vE.shtml" data-id="9" data-num="0" data-href="http://www.xjhtap.net20q7j2R1ePCC05r.aspx?id=fSBC6xgGt.html"  title="" target="_blank"&gt;&lt;mip-img class="mip-img" layout="container" src="http://n.sinaimg.cn/sinacn10110/530/w612h718/20190814/883b-icapxpi3966195.jpg" width="100%" height="100%"&gt;&lt;/mip-img&gt;&lt;p&gt;&amp;#38271;&amp;#27801;&amp;#26679;&amp;#26412;&amp;#65306;&amp;#21507;&amp;#39277;&amp;#27873;&amp;#21543;&amp;#35201;&amp;ldquo;&amp;#25214;&amp;#20851;&amp;#31995;&amp;rdquo; &amp;#22812;&amp;#32463;&amp;#27982;&amp;#28779;&amp;#29190;&amp;#21518;&amp;#38656;&amp;#35201;&amp;#20919;&amp;#24605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1zR44vxvDQxvSMk.aspx?id=olAQtQI5sPCIv.htm" data-id="10" data-num="0" data-href="http://dlsrym.yanmo.net/20mwEdBJJ8e.aspx?id=ZMSRydmXzWN2.phtml"  title="" target="_blank"&gt;&lt;mip-img class="mip-img" layout="container" src="http://n.sinaimg.cn/sinacn10121/43/w690h953/20190817/ffdb-ichcymw5238276.jpg" width="100%" height="100%"&gt;&lt;/mip-img&gt;&lt;p&gt;&amp;#39318;&amp;#25209;&amp;#28040;&amp;#36153;&amp;#22522;&amp;#30784;&amp;#35774;&amp;#26045;REITs&amp;#33719;&amp;#25209;&amp;#65292;&amp;#21326;&amp;#22799;&amp;#37329;&amp;#33538;&amp;#36141;&amp;#29289;&amp;#20013;&amp;#24515;REIT&amp;#21363;&amp;#23558;&amp;#3875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8;&amp;#32819;&amp;#65306;&amp;#22312;&amp;#20538;&amp;#21048;&amp;#21457;&amp;#21806;&amp;#21069;&amp;#24182;&amp;#19981;&amp;#30693;&amp;#36947;&amp;#34880;&amp;#28082;&amp;#31232;&amp;#37322;&amp;#21058;&amp;#33647;&amp;#29289;&amp;#30740;&amp;#31350;&amp;#32467;&amp;#265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2471575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01879869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ZYqg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556606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436719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ZOYvKkZOG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29171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07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P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Ds-EewsZmJzg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32593;app&amp;#24425;&amp;#31080;&amp;#23002;&amp;#25391;&amp;#21326;&amp;#21450;&amp;#23453;&amp;#33021;&amp;#38598;&amp;#22242;&amp;#34987;&amp;#24378;&amp;#25191;65.77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