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C7&amp;#23089;&amp;#20048;&amp;#32593;&amp;#31449;&amp;#22810;&amp;#2356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FebnklsoKt/index.htm?id=TScuiJM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C7&amp;#23089;&amp;#20048;&amp;#32593;&amp;#31449;&amp;#22810;&amp;#2356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FebnklsoKt/index.htm?id=TScuiJM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zViZKC/index.htm" title="" target="_blank"&gt;&amp;#25163;&amp;#27231;&amp;#40179;&amp;#20976;&amp;#32178;&lt;/a&gt;&lt;/span&gt;&lt;a href="/20/sSBxbu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C7&amp;#23089;&amp;#20048;&amp;#32593;&amp;#31449;&amp;#22810;&amp;#2356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1 18: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1456;&amp;#234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95/w500h695/20190814/40be-icapxpi34848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C7&amp;#23089;&amp;#20048;&amp;#32593;&amp;#31449;&amp;#22810;&amp;#23569;,app&amp;#36865;&amp;#24425;&amp;#37329;&amp;#29256;V3.5.8oDTwuWidChEjx-ZnqGEMOvsrBGJ-jSBHE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1532;36&amp;#20998;&amp;#38047;&amp;#65292;&amp;#38463;&amp;#26681;&amp;#24311;&amp;#25171;&amp;#36827;&amp;#27627;&amp;#26080;&amp;#20105;&amp;#35758;&amp;#30340;&amp;#36827;&amp;#29699;&amp;#65306;&amp;#26757;&amp;#35199; &amp;#9995;&amp;#22806;C7&amp;#23089;&amp;#20048;&amp;#32593;&amp;#31449;&amp;#22810;&amp;#23569;&amp;#33050;&amp;#32972;&amp;#25361;&amp;#20256; &amp;#10150;&amp;#65292;&amp;#31574;&amp;#21160;&amp;#38463;&amp;#26681;&amp;#24311;&amp;#21453;&amp;#20987;&amp;#65281;&amp;#40614;&amp;#21345;&amp;#21033;&amp;#26031;&amp;#29305;&amp;#27178;&amp;#20256;&amp;#65292;&amp;#36842;&amp;#39532;&amp;#21033;&amp;#20122;&amp;#25512;&amp;#23556;&amp;#30772;&amp;#38376; &amp;#9807;&amp;#65292;2-0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6825;&amp;#26159;&amp;#36154;&amp;#28828;&amp;#30340;&amp;#20010;&amp;#20154;&amp;#39749;&amp;#21147;&amp;#25152;&amp;#22312; &amp;#9808;&amp;#65292;&amp;#20063;&amp;#26159;&amp;#36275;&amp;#29699;&amp;#36825;&amp;#39033;&amp;#36816;&amp;#21160;&amp;#30340; &amp;#10144;&amp;#39749;&amp;#21147;&amp;#25152;&amp;#22312;&amp;#65292;&amp;#26356;&amp;#26159;&amp;#25991;&amp;#23398;&amp;#12289;&amp;#25991;&amp;#21270;&amp;#30340;&amp;#39749;&amp;#21147;&amp;#25152;&amp;#22312;&amp;#12290;&amp;#23427;&amp;#20204;&amp;#23601;&amp;#20687;&amp;#19968;&amp;#26463;&amp;#20809; &amp;#9807;&amp;#65292;&amp;#24102;&amp;#30528;&amp;#29983;&amp;#21629; &amp;#9194;&amp;#30340;C7&amp;#23089;&amp;#20048;&amp;#32593;&amp;#31449;&amp;#22810;&amp;#23569;&amp;#32654;&amp;#24863;&amp;#29031;&amp;#36827;&amp;#25105;&amp;#20204;&amp;#30340;&amp;#29983;&amp;#27963; &amp;#10062;&amp;#12290;&amp;#35753;&amp;#25105;&amp;#20204;&amp;#24653;&amp;#28982;&amp;#24847;&amp;#35782;&amp;#21040;&amp;#65292;&amp;#22312;&amp;#21382;&amp;#32463;&amp;#20102;&amp;#30123;&amp;#24773;&amp;#24102;&amp;#26469;&amp;#30340;&amp;#21508; &amp;#9980;&amp;#31181;&amp;#22256;&amp;#39039;&amp;#20043;&amp;#21518; &amp;#9996;&amp;#65292;&amp;#19968;&amp;#22330;&amp;#19982;&amp;#25105;&amp;#20204;&amp;#30456;&amp;#38548;&amp;#19975;&amp;#37324;&amp;#30340;&amp;#36275;&amp;#29699;&amp;#36187;&amp;#65292;&amp;#23601;&amp;#36275;&amp;#22815;&amp;#28857;&amp;#20142;&amp;#26080;&amp;#25968;&amp;#30340;&amp;#2451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185/w925h860/20200205/0865-inzcrxs77881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757;&amp;#35199;&amp;#22278;&amp;#26790;&amp;#65292;&amp;#25447;&amp;#36215;&amp;#22823;&amp;#21147;&amp;#31070;&amp;#26479;&amp;#65307;&amp;#26684;&amp;#37324;&amp;#21033;&amp;#20160;&amp;#36827;&amp;#29699;&amp;#21518;&amp;#30340;&amp;#27874;&amp;#28010;&amp;#24335;&amp;#33310;&amp;#36424;&amp;#65292;&amp;#26159; &amp;#9802;&amp;#21644;&amp;#33041;&amp;#30251;&amp;#23567;&amp;#29699;&amp;#36855;&amp;#30340;&amp;#32422;&amp;#23450;&amp;#65307;&amp;#22467;&amp;#37324;&amp;#20811;&amp;#26862;&amp;#25140;&amp;#30528;&amp;#24515;&amp;#33039;&amp;#38500;&amp;#39076;&amp;#22120;&amp;#37325;&amp;#36820;&amp;#36187;&amp;#22330;&amp;#65307;C&amp;#32599;&amp;#24796;&amp;#36133; &amp;#9997;&amp;#23545;&amp;#25163;&amp;#21547;&amp;#27882;&amp;#31163;&amp;#22330;&amp;#8230;&amp;#82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30830;&amp;#20445;&amp;#19981;&amp;#28431;&amp;#25481;&amp;#26377;&amp;#22825;&amp;#36171;&amp;#30340;&amp;#23401;&amp;#23376; &amp;#9809;&amp;#65292;&amp;#25705;&amp;#27931;&amp;#21733;&amp;#36275;&amp;#21327;&amp;#19982;&amp;#25705;&amp;#25945;&amp;#32946;&amp;#37096;&amp;#21512;&amp;#20316;&amp;#65292;&amp;#30830; &amp;#9193;&amp;#20445;&amp;#21508;&amp;#23398;&amp;#26657;&amp;#25903;&amp;#25345;&amp;#24895;&amp;#24847;&amp;#36386;&amp;#29699;&amp;#30340;&amp;#23401;&amp;#23376;&amp;#33021;&amp;#19968;&amp;#30452;&amp;#36386;&amp;#19979;&amp;#21435;&amp;#65292;&amp;#24182;&amp;#20026;&amp;#20182;&amp;#20204;&amp;#25552;&amp;#20379;&amp;#36866;&amp;#21512;&amp;#21508;&amp;#25945; &amp;#9810;&amp;#32946;&amp;#38454;&amp;#27573;&amp;#30340;&amp;#24179;&amp;#34913;&amp;#36275;&amp;#29699;&amp;#21644;&amp;#23398;&amp;#20064;&amp;#30340;&amp;#26102;&amp;#38388;&amp;#34920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376;&amp;#23558;&amp;#65306;&amp;#39532;&amp;#19969;&amp;#20869;&amp;#26031;&amp;#65288;&amp;#38463;&amp;#26681;&amp;#24311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210/w606h404/20200113/03c6-imztzhn4143736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0294;&amp;#33267; &amp;#10083;&amp;#23569;&amp;#22312;&amp;#27604;&amp;#36187;&amp;#26399;&amp;#38388;&amp;#65292;&amp;#24503;&amp;#23578;&amp;#27835;&amp;#19979;&amp;#30340;&amp;#27861;&amp;#22269;&amp;#38431;&amp;#24182;&amp;#27809;&amp;#26377;&amp;#29190;&amp;#20986;&amp;#26356;&amp;#34915;&amp;#23460;&amp;#38382;&amp;#39064; &amp;#10060;&amp;#65292;&amp;#19978;&amp;#23626;&amp;#27431;&amp;#27954; &amp;#9924;&amp;#26479;&amp;#20986;&amp;#23616;&amp;#21518;&amp;#65292;&amp;#22312;&amp;#22806;&amp;#30028;&amp;#28818;&amp;#20316;&amp;#24503;&amp;#23578;&amp;#19979;&amp;#35838;&amp;#30340;&amp;#35805;&amp;#39064;&amp;#21518;&amp;#65292;&amp;#26684;&amp;#37324;&amp;#20857;&amp;#26364;&amp;#22362;&amp;#23450;&amp;#22320;&amp;#35828;&amp;#65292;&lt;/font&gt;&lt;font cms-style="font-L strong-Bold"&gt;&amp;#8220;&amp;#20182;&amp;#26159;&amp;#19968;&amp;#20010;&amp;#26377;&amp;#24456;&amp;#22823;&amp;#24433;&amp;#21709;&amp;#21147;&amp;#30340;&amp;#20154; &amp;#9980;&amp;#65292;&amp;#20182;&amp;#20160;&amp;#20040;&amp;#37117; &amp;#9803;&amp;#30693;&amp;#36947;&amp;#65292;&amp;#20160;&amp;#20040;&amp;#33635;&amp;#35465;&amp;#37117;&amp;#36194;&amp;#24471;&amp;#36807;&amp;#65292;&amp;#20182;&amp;#30693;&amp;#36947;&amp;#22914;&amp;#20309;&amp;#31649;&amp;#29702;&amp;#29699;&amp;#38431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2005&amp;#24180;&amp;#19990;&amp;#38738;&amp;#36187;&amp;#21040;2006&amp;#24180;&amp;#19990;&amp;#30028;&amp;#26479;&amp;#19968;&amp;#30452;&amp;#22312;&amp;#38463;&amp;#26681;&amp;#24311;&amp;#25945;&amp;#32451;&amp;#32452; &amp;#9981;&amp;#30340;&amp;#33832;&amp;#27931;&amp;#37324;&amp;#22885; &amp;#10144;&amp;#65292;&amp;#35748;&amp;#20026;&amp;#26757;&amp;#35199;&amp;#37027;&amp;#19968;&amp;#27425;&amp;#30340;&amp;#32463;&amp;#21382;&amp;#26356;&amp;#37325;&amp;#35201;&amp;#30340;&amp;#26159;&amp;#34987;&amp;#8220;&amp;#25945;&amp;#20570;&amp;#20154;&amp;#8221;&amp;#12290;&amp;#35841;&amp;#37117; &amp;#9981;&amp;#30475;&amp;#24471;&amp;#21040;&amp;#26757;&amp;#35199;&amp;#30340;&amp;#22825;&amp;#36171;&amp;#12290;&amp;#20294;&amp;#21069;&amp;#36744;&amp;#20204;&amp;#24819;&amp;#25945;&amp;#32473;&amp;#20182;&amp;#30340;&amp;#26159;&amp;#38463;&amp;#26681;&amp;#24311;&amp;#36275;&amp;#29699;&amp;#35201;&amp;#20041;&amp;#8212;&amp;#8212;&amp;#8220;&amp;#22351; &amp;#9802;&amp;#65288;Maldad&amp;#65289;&amp;#8221;&amp;#65292;&amp;#19981;&amp;#35201;&amp;#22826;&amp;#21531;&amp;#23376;&amp;#20102;&amp;#65292;&amp;#29992;&amp;#21329;&amp;#21155;&amp;#30340;&amp;#25163;&amp;#27573;&amp;#20063;&amp;#35201;&amp;#33719;&amp;#329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6825;&amp;#26159;&amp;#36154;&amp;#28828;&amp;#30340;&amp;#20010;&amp;#20154;&amp;#39749;&amp;#21147;&amp;#25152;&amp;#22312; &amp;#9200;&amp;#65292;&amp;#20063;&amp;#26159;&amp;#36275;&amp;#29699;&amp;#36825;&amp;#39033;&amp;#36816;&amp;#21160;&amp;#30340; &amp;#9810;&amp;#39749;&amp;#21147;&amp;#25152;&amp;#22312;&amp;#65292;&amp;#26356;&amp;#26159;&amp;#25991;&amp;#23398;&amp;#12289;&amp;#25991;&amp;#21270;&amp;#30340;&amp;#39749;&amp;#21147;&amp;#25152;&amp;#22312;&amp;#12290;&amp;#23427;&amp;#20204;&amp;#23601;&amp;#20687;&amp;#19968;&amp;#26463;&amp;#20809; &amp;#9200;&amp;#65292;&amp;#24102;&amp;#30528;&amp;#29983;&amp;#21629; &amp;#9800;&amp;#30340;&amp;#32654;&amp;#24863;&amp;#29031;&amp;#36827;&amp;#25105;&amp;#20204;&amp;#30340;&amp;#29983;&amp;#27963; &amp;#10060;&amp;#12290;&amp;#35753;&amp;#25105;&amp;#20204;&amp;#24653;&amp;#28982;&amp;#24847;&amp;#35782;&amp;#21040;&amp;#65292;&amp;#22312;&amp;#21382;&amp;#32463;&amp;#20102;&amp;#30123;&amp;#24773;&amp;#24102;&amp;#26469;&amp;#30340;&amp;#21508; &amp;#9802;&amp;#31181;&amp;#22256;&amp;#39039;&amp;#20043;&amp;#21518; &amp;#9981;&amp;#65292;&amp;#19968;&amp;#22330;&amp;#19982;&amp;#25105;&amp;#20204;&amp;#30456;&amp;#38548;&amp;#19975;&amp;#37324;&amp;#30340;&amp;#36275;&amp;#29699;&amp;#36187;&amp;#65292;&amp;#23601;&amp;#36275;&amp;#22815;&amp;#28857;&amp;#20142;&amp;#26080;&amp;#25968;&amp;#30340;&amp;#2451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52/w658h594/20190819/656b-icmpfxa08691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221;&amp;#25215;&amp;#35834;&amp;#26159;&amp;#20026;&amp;#20102;&amp;#23433;&amp;#25242;&amp;#26757;&amp;#35199;&amp;#30340;&amp;#29238;&amp;#20146;&amp;#65292;&amp;#20197;&amp;#25552;&amp;#21069;&amp;#38145;&amp;#19979;&amp;#36825;&amp;#20301;&amp;#26410;&amp;#26469;&amp;#30340;&amp;#36229;&amp;#32423; &amp;#9202;&amp;#29699;&amp;#261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23601;&amp;#20687;&amp;#21776;&amp;#21513;&amp;#35779;&amp;#24503;&amp;#37027;&amp;#26679;&amp;#65292;&amp;#22312;&amp;#22256;&amp;#38590;&amp;#38754;&amp;#21069;&amp;#19968;&amp;#36941;&amp;#36941;&amp;#36300;&amp;#20498;&amp;#65292;&amp;#20294;&amp;#21448;&amp;#20250;&amp;#21162;&amp;#21147;&amp;#29228; &amp;#9934;&amp;#36215;&amp;#26469;&amp;#65292;&amp;#32487;&amp;#32493;&amp;#20030;&amp;#30528;&amp;#38271;&amp;#30683;&amp;#21521;&amp;#39118;&amp;#36710;&amp;#20914;&amp;#21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5/288/w640h448/20221219/1b83-f9c54554815ec09bb021cb1808f3ffb9.jpg" w="640" h="448" wh="1.43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114/w608h306/20191113/77ae-iieqapu32858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757;&amp;#35199; &amp;#9801;&amp;#65292;&amp;#30495;&amp;#27491;&amp;#30340;&amp;#29579;&amp;#32773;&amp;#12290;&amp;#36825;&amp;#19968;&amp;#21051;&amp;#9800;&amp;#65292;&amp;#26757;&amp;#35199;&amp;#24471;&amp;#21040;&amp;#20840;&amp;#19990;&amp;#30028;&amp;#23186;&amp;#20307;&amp;#12289;&amp;#29699;&amp;#36855;&amp;#30340;&amp;#35748; &amp;#9200;&amp;#21487;&amp;#12289;&amp;#25512;&amp;#23815;&amp;#12289;&amp;#33180;&amp;#25308;&amp;#12290;&amp;#25105;&amp;#20204;&amp;#25688;&amp;#36873;&amp;#37096;&amp;#20998;&amp;#35780;&amp;#35770;&amp;#65292;&amp;#30475;&amp;#30475;&amp;#22806;&amp;#30028;&amp;#22914;&amp;#20309;&amp;#30427;&amp;#36190;&amp;#26757;&amp;#351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399;&amp;#24453;4&amp;#24180;&amp;#21518;&amp;#65292;&amp;#24403;&amp;#19990;&amp;#30028;&amp;#26479;&amp;#22312;&amp;#21271;&amp;#32654;&amp;#22823;&amp;#38470;&amp;#25581;&amp;#24149;&amp;#21518;&amp;#65292;&amp;#23558;&amp;#26377; &amp;#10081;&amp;#26356;&amp;#22810;&amp;#31934;&amp;#2442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21345;&amp;#22612;&amp;#23572;&amp;#19990;&amp;#30028;&amp;#26479;&amp;#33853;&amp;#19979;&amp;#24119;&amp;#24149;&amp;#65292;&amp;#38463;&amp;#26681;&amp;#24311;&amp;#19982;&amp;#27861;&amp;#22269;&amp;#37846;&amp;#25112;120 &amp;#9962;&amp;#20998;&amp;#38047;3-3&amp;#25112;&amp;#24179;&amp;#21518;&amp;#65292;&amp;#28504;&amp;#24085;&amp;#26031;&amp;#38596;&amp;#40560;&amp;#36890;&amp;#36807;&amp;#28857;&amp;#29699;&amp;#22823;&amp;#25112;&amp;#20197;&amp;#24635;&amp;#27604;&amp;#20998;7-5&amp;#20987;&amp;#36133;&amp;#39640; &amp;#9971;&amp;#21346;&amp;#38596;&amp;#40481;&amp;#65292;&amp;#38431;&amp;#21490;&amp;#19978;&amp;#31532;&amp;#19977;&amp;#27425;&amp;#22842;&amp;#24471;&amp;#19990;&amp;#30028;&amp;#26479;&amp;#20896;&amp;#20891;&amp;#65307;35&amp;#23681;&amp;#30340;&amp;#26757;&amp;#35199;&amp;#32456;&amp;#20110;&amp;#22278;&amp;#26790;&amp;#19990;&amp;#30028; &amp;#9805;&amp;#26479;&amp;#65292;&amp;#27491;&amp;#24335;&amp;#23553;&amp;#295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024/8355-ihmipqw09206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238;&amp;#39038;&amp;#19990;&amp;#30028;&amp;#26479;&amp;#21382;&amp;#21490;&amp;#65292;&amp;#20174;&amp;#36187;&amp;#21046;&amp;#36187;&amp;#31243;&amp;#21040;&amp;#21508;&amp;#39033;&amp;#35268;&amp;#21017;&amp;#65292;&amp;#19968;&amp;#30452;&amp;#37117;&amp;#22788;&amp;#22312;&amp;#21464;&amp;#38761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1345;&amp;#22612;&amp;#23572;&amp;#19990;&amp;#30028;&amp;#26479;&amp;#33853;&amp;#19979;&amp;#24119;&amp;#24149;&amp;#65292;&amp;#38463;&amp;#26681;&amp;#24311;&amp;#19982;&amp;#27861;&amp;#22269;&amp;#37846;&amp;#25112;120 &amp;#10084;&amp;#20998;&amp;#38047;3-3&amp;#25112;&amp;#24179;&amp;#21518;&amp;#65292;&amp;#28504;&amp;#24085;&amp;#26031;&amp;#38596;&amp;#40560;&amp;#36890;&amp;#36807;&amp;#28857;&amp;#29699;&amp;#22823;&amp;#25112;&amp;#20197;&amp;#24635;&amp;#27604;&amp;#20998;7-5&amp;#20987;&amp;#36133;&amp;#39640; &amp;#9804;&amp;#21346;&amp;#38596;&amp;#40481;&amp;#65292;&amp;#38431;&amp;#21490;&amp;#19978;&amp;#31532;&amp;#19977;&amp;#27425;&amp;#22842;&amp;#24471;&amp;#19990;&amp;#30028;&amp;#26479;&amp;#20896;&amp;#20891;&amp;#65307;35&amp;#23681;&amp;#30340;&amp;#26757;&amp;#35199;&amp;#32456;&amp;#20110;&amp;#22278;&amp;#26790;&amp;#19990;&amp;#30028; &amp;#9801;&amp;#26479;&amp;#65292;&amp;#27491;&amp;#24335;&amp;#23553;&amp;#295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cf0d0fdd/533/w1280h853/20191114/429a-iikmuth49824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5925;&amp;#20107;&amp;#30340;&amp;#20869;&amp;#23481; &amp;#10084;&amp;#65292;&amp;#25105;&amp;#20204;&amp;#24050;&amp;#32463;&amp;#30693;&amp;#36947;&amp;#201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82;&amp;#35201;&amp;#35753;&amp;#19968;&amp;#20123;&amp;#20154;&amp;#20135;&amp;#29983;&amp;#24819;&amp;#26469;&amp;#28100;&amp;#21338;&amp;#12289;&amp;#20102;&amp;#35299;&amp;#28100;&amp;#21338;&amp;#30340;&amp;#20852;&amp;#36259;&amp;#65292;&amp;#36825;&amp;#22330;&amp;#27963;&amp;#21160;&amp;#30340;&amp;#30446; &amp;#9995;&amp;#30340;&amp;#20063;&amp;#23601;&amp;#36798;&amp;#21040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31/w422h709/20190812/8dc6-icapxph73191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8378;&amp;#36807;&amp;#20197;&amp;#21518; &amp;#25105;&amp;#20204;&amp;#30475;&amp;#21040;&amp;#30340;&amp;#26159;&amp;#20160;&amp;#20040;&amp;#21602;&amp;#65311;&amp;#26159;&amp;#28385;&amp;#22825;&amp;#26143;&amp;#26007;&amp;#65292; &amp;#9800;&amp;#26159;&amp;#36275;&amp;#29699;&amp;#30340;&amp;#20255;&amp;#22823;&amp;#65281; &amp;#35753;&amp;#25105;&amp;#20204;&amp;#38745;&amp;#19979;&amp;#26469;&amp;#65292;&amp;#20391;&amp;#32819;&amp;#20542;&amp;#21548;&amp;#65292;&amp;#21548;&amp;#21548;&amp;#36825;&amp;#32988;&amp;#21033;&amp;#30340;&amp;#21916;&amp;#24742;&amp;#65292;&amp;#21548; &amp;#10060;&amp;#21548;&amp;#36825;&amp;#30524;&amp;#27882;&amp;#30340;&amp;#19981;&amp;#29976;&amp;#24515;&amp;#65292;&amp;#24895;&amp;#27599;&amp;#20301;&amp;#28909;&amp;#29233;&amp;#36275;&amp;#29699;&amp;#30340;&amp;#20154;&amp;#37117;&amp;#33021;&amp;#20139;&amp;#21463;&amp;#27604;&amp;#36187;&amp;#65292;&amp;#31505;&amp;#30528;&amp;#24198;&amp;#31069;&amp;#65292; &amp;#9196;&amp;#21741;&amp;#30528;&amp;#40723;&amp;#2548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45;&amp;#22612;&amp;#23572;&amp;#19990;&amp;#30028;&amp;#26479;&amp;#22312;&amp;#19968;&amp;#22330;&amp;#35753;&amp;#20154;&amp;#36190;&amp;#21497;&amp;#30340;&amp;#20915;&amp;#36187;&amp;#21518;&amp;#33853;&amp;#24149;&amp;#65292;&amp;#21442;&amp;#36187;&amp;#29699;&amp;#21592;&amp;#33719;&amp;#24471;&amp;#30701; &amp;#9811;&amp;#26242;&amp;#30340;&amp;#20241;&amp;#24687;&amp;#26102;&amp;#38388;&amp;#65292;&amp;#21487;&amp;#19981;&amp;#23569;&amp;#25945;&amp;#32451;&amp;#23601;&amp;#27809;&amp;#37027;&amp;#20040;&amp;#24184;&amp;#36816;&amp;#20102;&amp;#65292;&amp;#19968;&amp;#23626;&amp;#22823;&amp;#36187;&amp;#30340;&amp;#33853;&amp;#24149;&amp;#65292;&amp;#24847;&amp;#21619; // &amp;#9785;&amp;#30528;&amp;#24069;&amp;#20301;&amp;#30340;&amp;#26356;&amp;#368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2020&amp;#24180;&amp;#65292;&amp;#23481;&amp;#22768;&amp;#20912;&amp;#31665;&amp;#8220;&amp;#21452;&amp;#20928;&amp;#8221;&amp;#31995;&amp;#21015;&amp;#24378;&amp;#21183;&amp;#23450;&amp;#20041;&amp;#34892; &amp;#9806;&amp;#19994;&amp;#38500;&amp;#33740;&amp;#20928;&amp;#21270;&amp;#25216;&amp;#26415;&amp;#26032;&amp;#26631;&amp;#20934; &amp;#9875;&amp;#65292;&amp;#23454;&amp;#29616;&amp;#20102;&amp;#8220;&amp;#20919;&amp;#20923;&amp;#20919;&amp;#34255;&amp;#21452;&amp;#21306;&amp;#39640;&amp;#25928;&amp;#38500;&amp;#33740;&amp;#20928;&amp;#21619;&amp;#8221;&amp;#30340;&amp;#20581; &amp;#10081;&amp;#24247;&amp;#38656;&amp;#27714;&amp;#12290;2020&amp;#24180;&amp;#31532;17&amp;#21608;&amp;#20912;&amp;#31665;&amp;#24066;&amp;#22330;TOP&amp;#30021;&amp;#38144;&amp;#27036;&amp;#21333;&amp;#20013; &amp;#9810;&amp;#65292;&amp;#23481;&amp;#22768;WILL&amp;#20912;&amp;#40092;&amp;#31665;&amp;#30331;&amp;#19978;&amp;#20102;&amp;#20013;&amp;#22269;&amp;#20912;&amp;#31665;&amp;#24066;&amp;#22330;&amp;#19975;&amp;#20803;&amp;#26426;&amp;#30021;&amp;#38144;&amp;#27036; &amp;#997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207/w455h552/20190911/da56-iekuaqt74322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171;&amp;#20837;7&amp;#29699;&amp;#36865;&amp;#20986;3&amp;#27425;&amp;#21161;&amp;#2591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3567;&amp;#32452;&amp;#36187;&amp;#23545;&amp;#38453;&amp;#20025;&amp;#40614;&amp;#65292;&amp;#22982;&amp;#24052;&amp;#20329;&amp;#26757;&amp;#24320;&amp;#20108;&amp;#24230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C7&amp;#23089;&amp;#20048;&amp;#32593;&amp;#31449;&amp;#22810;&amp;#2356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1/429/w683h546/20191020/7122-ihfpfvz8604652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PyW-VClHMg.shtml" title=""  data-id="54"  target="_blank"&gt;&lt;mip-img class="mip-img mip-hot-img" layout="fixed" src="http://n.sinaimg.cn/sinacn10107/74/w1242h1232/20191102/dbd6-ihuuxut8447186.jpg" width="110" height="72"&gt;&lt;/mip-img&gt;&lt;p class="nr"&gt;&amp;#33495;&amp;#33495;&amp;#24403;&amp;#22920;&amp;#21518;&amp;#33080;&amp;#22278;&amp;#20102;&amp;#19968;&amp;#28857;&amp;#65292;&amp;#31359;&amp;#32534;&amp;#32455;&amp;#22806;&amp;#22871;&amp;#37197;&amp;#29275;&amp;#20180;&amp;#35044;&amp;#65292;&amp;#20146;&amp;#20999;&amp;#24863;&amp;#27668;&amp;#36136;&amp;#22826;&amp;#33298;&amp;#26381;&amp;#20102;&lt;/p&gt;&lt;p class="ly"&gt;&lt;span class="pl_all" docUrl=""&gt;&lt;/span&gt;&lt;mip-img class="mip-element mip-comment-img" alt="" src="http://n.sinaimg.cn/sinacn20113/400/w720h1280/20190915/0978-iepyyhi86538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8115203/index.shtml" title=""  data-id="55"  target="_blank"&gt;&lt;mip-img class="mip-img mip-hot-img" layout="fixed" src="http://n.sinaimg.cn/sinacn10103/675/w640h835/20200213/0ecf-ipmxpvz2015058.jpg" width="110" height="72"&gt;&lt;/mip-img&gt;&lt;p class="nr"&gt;&amp;#22920;&amp;#22920;&amp;#21520;&amp;#27133;&amp;#20799;&amp;#23376;&amp;#25151;&amp;#37324;&amp;#19968;&amp;#32929;&amp;#21619;&amp;#20799;&amp;#65292;&amp;#20809;&amp;#26829;&amp;#23376;&amp;#21619;&amp;#20799;&amp;#21040;&amp;#24213;&amp;#26159;&amp;#20160;&amp;#20040;&amp;#21619;&amp;#20799;&amp;#65311;&amp;#28895;&amp;#21619;&amp;#20799;&amp;#65311;&lt;/p&gt;&lt;p class="ly"&gt;&lt;span class="pl_all" docUrl="?id=utf8hElQ20230220.doc"&gt;&lt;/span&gt;&lt;mip-img class="mip-element mip-comment-img" alt="" src="http://n.sinaimg.cn/sinacn10009/66/w1000h666/20190727/7a15-iakuryw70478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bLyPDbE/Default.aspx" title=""  data-id="56"  target="_blank"&gt;&lt;mip-img class="mip-img mip-hot-img" layout="fixed" src="http://n.sinaimg.cn/sinacn10101/548/w540h808/20200126/24e2-innckcf7455531.jpg" width="110" height="72"&gt;&lt;/mip-img&gt;&lt;p class="nr"&gt;&amp;#26417;&amp;#27491;&amp;#24311;&amp;#65292;&amp;#22823;&amp;#26041;&amp;#30340;&lt;/p&gt;&lt;p class="ly"&gt;&lt;span class="pl_all" docUrl=""&gt;&lt;/span&gt;&lt;mip-img class="mip-element mip-comment-img" alt="" src="http://n.sinaimg.cn/sinacn20101/603/w516h887/20190926/9cee-ifaench31887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skyee.com/20nTtnb7YBhrNNAsaab.aspx?id=lRZozvl99jfyb.phtm" data-id="1" data-num="0" data-href="https://www.wellav.com/20rF0DMZe4q2R0u2.aspx?id=GywxxU72fg.shtml"  title="" target="_blank"&gt;&lt;mip-img class="mip-img" layout="container" src="http://n.sinaimg.cn/sinacn10114/617/w1351h1666/20191018/7ed2-ifzxhxn0938431.jpg" width="100%" height="100%"&gt;&lt;/mip-img&gt;&lt;p&gt;&amp;#20975;&amp;#24681;&amp;#30340;&amp;#30830;&amp;#22312;&amp;#32771;&amp;#34385;&amp;#26364;&amp;#32852;&amp;#65292;&amp;#20294;&amp;#33509;&amp;#27874;&amp;#20999;&amp;#33922;&amp;#35834;&amp;#22238;&amp;#24402;&amp;#20182;&amp;#26377;&amp;#21487;&amp;#33021;&amp;#20250;&amp;#30041;&amp;#22312;&amp;#28909;&amp;#210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ongyao001.com/20zvKL8bq8Oc.aspx?id=3gy68zBbK.html" data-id="2" data-num="0" data-href="http://www.lttm.com.cn/20KhPhbWkrcw1.aspx?id=hMQtcZip6mGEsPe.html"  title="" target="_blank"&gt;&lt;mip-img class="mip-img" layout="container" src="http://n.sinaimg.cn/sinacn10115/780/w485h295/20190919/1be6-ietnfsr0009415.jpg" width="100%" height="100%"&gt;&lt;/mip-img&gt;&lt;p&gt;&amp;#20912;&amp;#23707;&amp;#22365;&amp;#27498;&amp;#33590;&amp;#30340;&amp;#21475;&amp;#24863;&amp;#29305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avellingscope.com/201YlLfa2r.aspx?id=nTkTU2bGT.exe" data-id="3" data-num="0" data-href="https://www.csettn.com/20TSWjZiZELOSPQRb.aspx?id=6mDyt1rNVlQ62J.phtml"  title="" target="_blank"&gt;&lt;mip-img class="mip-img" layout="container" src="http://n.sinaimg.cn/sinacn10102/450/w500h750/20200204/7adb-inzcrxs053739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WCHfB0egM39BT0Nv.aspx?id=99ECa6q5s.phtml" data-id="4" data-num="0" data-href="http://www.sw-tech.cn/20bu0WrCEGeF.aspx?id=urZD3TEQoK0xpCHv3M.phtml"  title="" target="_blank"&gt;&lt;mip-img class="mip-img" layout="container" src="http://n.sinaimg.cn/sinakd10009/262/w637h425/20200315/2147-iquxrui4390059.jpg" width="100%" height="100%"&gt;&lt;/mip-img&gt;&lt;p&gt;&amp;#27931;&amp;#38451;&amp;#38076;&amp;#19994;(603993.SH) &amp;#36130;&amp;#25253;&amp;#28857;&amp;#35780;:&amp;#37325;&amp;#28857;&amp;#39033;&amp;#30446;&amp;#21152;&amp;#36895;&amp;#25512;&amp;#36827;&amp;#65292;&amp;#36814;&amp;#26469;&amp;#20135;&amp;#37327;&amp;#37322;&amp;#25918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bqjw.gov.cn/20jYskVTWAAbfvGHukLo.aspx?id=CMICj8f1EiOBBN4WIY.htm" data-id="5" data-num="0" data-href="http://www.xjlxcredit.com/20jy4y4Kgz42X2EKLh3.aspx?id=w5xOU9qHdmqbfJKji.phtml"  title="" target="_blank"&gt;&lt;mip-img class="mip-img" layout="container" src="http://n.sinaimg.cn/sinacn10009/799/w960h639/20190810/f5aa-iaxiufp6184081.jpg" width="100%" height="100%"&gt;&lt;/mip-img&gt;&lt;p&gt;&amp;#29702;&amp;#24615;&amp;#35752;&amp;#35770;&amp;#65306;&amp;#22914;&amp;#26524;&amp;#19968;&amp;#35834;&amp;#25346;&amp;#29260;s&amp;#32452;&amp;#20250;&amp;#26377;&amp;#25112;&amp;#38431;&amp;#24819;&amp;#35201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nswine.net/203yo8Blaf5Vx9O3emS.aspx?id=vjQJFgUVZ.phtm" data-id="6" data-num="0" data-href="http://www.yuanzhuosz.com/20fhujQSrrdBHjxes.aspx?id=iHIaQeuHX9X.phtml"  title="" target="_blank"&gt;&lt;mip-img class="mip-img" layout="container" src="http://n.sinaimg.cn/sinacn10112/670/w1080h1190/20200106/7a6b-imrkkfy248347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ct99.com/205Xxkf1E6U5y7Hfrfu.aspx?id=BNCkYtysavC8nH5V2.phtm" data-id="7" data-num="0" data-href="http://www.xjlxcredit.com/20WGqQMYYueqJ.aspx?id=kkwWFvpdXAIzI6hN.exe"  title="" target="_blank"&gt;&lt;mip-img class="mip-img" layout="container" src="http://n.sinaimg.cn/sinacn10009/700/w900h600/20191119/73ec-iipztfe9648719.jpg" width="100%" height="100%"&gt;&lt;/mip-img&gt;&lt;p&gt;Ella&amp;#38472;&amp;#22025;&amp;#26726;&amp;#30495;&amp;#26159;&amp;#31359;&amp;#25645;&amp;#23454;&amp;#21147;&amp;#27966;&amp;#65292;&amp;#35199;&amp;#35013;&amp;#37197;&amp;#29275;&amp;#20180;&amp;#35044;&amp;#65292;&amp;#28436;&amp;#32462;&amp;#31616;&amp;#21333;&amp;#21363;&amp;#3964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bzfy.com/20j8X0zONy.aspx?id=hNd0wxl3u0yUdwuW.phtml" data-id="8" data-num="0" data-href="http://www.shigongjishu.cn/20c2n03H91H.aspx?id=QuhDL5RMCo7FT8eN.html"  title="" target="_blank"&gt;&lt;mip-img class="mip-img" layout="container" src="http://n.sinaimg.cn/sinacn/764/w637h927/20190813/ae6b-icapxpi2122187.jpg" width="100%" height="100%"&gt;&lt;/mip-img&gt;&lt;p&gt;&amp;#21016;&amp;#22791;&amp;#30343;&amp;#26063;&amp;#36523;&amp;#20221;&amp;#22240;&amp;#26102;&amp;#38388;&amp;#36328;&amp;#24230;&amp;#38271;&amp;#32780;&amp;#38590;&amp;#20197;&amp;#30830;&amp;#35777;&amp;#65292;&amp;#21508;&amp;#36335;&amp;#35832;&amp;#20399;&amp;#21508;&amp;#24576;&amp;#39740;&amp;#32974;&amp;#26410;&amp;#21542;&amp;#357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hrh.com/20LhiRulevoVF.aspx?id=Dog7GUTLLGoa.phtm" data-id="9" data-num="0" data-href="http://www.flddiban.com/2033WiQi38AVCV98k5.aspx?id=KIc1QSWJEIq2Se6W.phtml"  title="" target="_blank"&gt;&lt;mip-img class="mip-img" layout="container" src="http://n.sinaimg.cn/sinacn10116/141/w690h1051/20200221/e4c7-ipvnsze4161031.jpg" width="100%" height="100%"&gt;&lt;/mip-img&gt;&lt;p&gt;&amp;#22235;&amp;#37096;&amp;#38376;&amp;#65306;&amp;#20013;&amp;#23567;&amp;#23398;&amp;#26657;&amp;#12289;&amp;#24188;&amp;#20799;&amp;#22253;&amp;#21407;&amp;#21017;&amp;#19978;&amp;#26657;&amp;#20869;&amp;#19981;&amp;#35774;&amp;#23567;&amp;#21334;&amp;#37096;&amp;#19982;&amp;#36229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wh.gov.cn/20pNstV2oyY.aspx?id=HiDu3lG5bz1VeK.phtm" data-id="10" data-num="0" data-href="http://www.nb24365.cn/20gDznzJMncgi.aspx?id=ERccyvP3yb.phtm"  title="" target="_blank"&gt;&lt;mip-img class="mip-img" layout="container" src="http://n.sinaimg.cn/sinacn10106/680/w1081h1199/20190830/9a05-icxmqsv4312941.jpg" width="100%" height="100%"&gt;&lt;/mip-img&gt;&lt;p&gt;&amp;#32593;&amp;#20256;&amp;#29579;&amp;#19968;&amp;#21338;&amp;#30830;&amp;#35748;&amp;#21442;&amp;#21152;&amp;#24494;&amp;#21338;&amp;#20043;&amp;#22812;&amp;#65292;&amp;#21338;&amp;#21531;&amp;#19968;&amp;#32918;&amp;#26377;&amp;#26395;&amp;#21516;&amp;#21488;&amp;#65292;&amp;#20320;&amp;#26399;&amp;#24453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657;&amp;#22253;&amp;#36335;&amp;#28436;&amp;#36208;&amp;#36827;&amp;#38451;&amp;#27849;&amp;#65281; &amp;#19968;&amp;#36215;&amp;#26469;&amp;#24863;&amp;#21463;&amp;#19979;&amp;#29616;&amp;#22330;&amp;#27675;&amp;#22260;&amp;#26377;&amp;#22810;&amp;#2912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kS-lXPGMgM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tbYahG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1/07522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hBJJ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63-299886017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4304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1/73083290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5864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5752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dvg-AwhckNEMsg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C7&amp;#23089;&amp;#20048;&amp;#32593;&amp;#31449;&amp;#22810;&amp;#23569;Emma Stone &amp;#30707;&amp;#22836;&amp;#22992;&amp;#26469;&amp;#20102;&amp;#38665;&amp;#38665;&amp;#20840;&amp;#29699;&amp;#24033;&amp;#284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