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0307;&amp;#32946;-Best Of Best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SM-SIpwwl.htm?id=PNwsfc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0307;&amp;#32946;-Best Of 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SM-SIpwwl.htm?id=PNwsfc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pDKKH.aspx" title="" target="_blank"&gt;&amp;#25163;&amp;#27231;&amp;#40179;&amp;#20976;&amp;#32178;&lt;/a&gt;&lt;/span&gt;&lt;a href="/20ds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0307;&amp;#32946;-Best Of Bes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0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49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23/w608h615/20191015/0bec-ifzxhxk6989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0307;&amp;#32946;-Best Of Best,app&amp;#25163;&amp;#26426;&amp;#29256;V4.0.1fepglAWdRdEa-xagovUMiFCopYRF-NbhzK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9305;&amp;#23572;&amp;#21516;&amp;#26102;&amp;#25317;&amp;#26377;&amp;#33455;&amp;#29255;&amp;#35774;&amp;#35745;&amp;#21644;&amp;#21046;&amp;#36896;&amp;#19994;&amp;#21153;&amp;#65292;&amp;#32780;&amp;#33521;&amp;#20255;&amp;#36798;&amp;#21644;&amp;#39640;&amp;#36890;&amp;#26356;&amp;#19987;&amp;#27880; &amp;#9875;&amp;#20110;&amp;#33455;&amp;#29255;&amp;#35774;&amp;#35745; &amp;#10082;&amp;#12290;BOB&amp;#20307;&amp;#32946;-Best Of Bes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36825;&amp;#20123;&amp;#34987;&amp;#35828;&amp;#24471;&amp;#22825;&amp;#33457;&amp;#20081;&amp;#22368;&amp;#30340;&amp;#28040;&amp;#27602;&amp;#8220;&amp;#31070;&amp;#22120;&amp;#8221;&amp;#65292;&amp;#29992;&amp;#25143;&amp;#30340;&amp;#20351;&amp;#29992;&amp;#20307;&amp;#39564;&amp;#21364; &amp;#9975;&amp;#26159;&amp;#36837;&amp;#24322;&amp;#65292;&amp;#26377;&amp;#20154;&amp;#28857;&amp;#36190;&amp;#65292;&amp;#26377;&amp;#20154;&amp;#35273;&amp;#24471;&amp;#21482;&amp;#26159;&amp;#22312;&amp;#32564;&amp;#8220;&amp;#26234;&amp;#21830;&amp;#3124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7/w630h387/20200117/5299-inhcyca6462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35201;&amp;#36127;&amp;#36131;&amp;#20154;&amp;#65306;&amp;#21494;&amp;#22253;&amp;#208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9;&amp;#22823;&amp;#38134;&amp;#34892;&amp;#34892;&amp;#38271;&amp;#36817;&amp;#24180;&amp;#21464;&amp;#21160;&amp;#36739;&amp;#20026;&amp;#39057;&amp;#32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3;&amp;#37202;&amp;#22836;&amp;#26465;&amp;#65288;&amp;#24494;&amp;#20449;&amp;#21495;&amp;#65306;&amp;#20113;&amp;#37202;&amp;#22836;&amp;#26465;&amp;#65289;&amp;#24066;&amp;#22330;&amp;#35843;&amp;#30740;&amp;#21457;&amp;#29616;&amp;#65292;&amp;#22914;&amp;#26524;&amp;#23558;&amp;#21407;&amp;#37202;&amp;#37202; &amp;#9809;&amp;#20225;&amp;#33258;&amp;#24314;&amp;#32456;&amp;#31471;&amp;#35270;&amp;#20026;&amp;#22806;&amp;#37096;&amp;#20914;&amp;#20987;&amp;#65292;&amp;#29616;&amp;#26377;&amp;#25955;&amp;#37202;&amp;#36830;&amp;#38145;&amp;#20225;&amp;#19994;&amp;#9800;&amp;#65292;&amp;#20063;&amp;#25472;&amp;#36215;&amp;#20102;&amp;#21697;&amp;#29260;&amp;#21270;&amp;#12289;&amp;#39640; &amp;#9193;&amp;#31471;BOB&amp;#20307;&amp;#32946;-Best Of Best&amp;#21270;&amp;#12289;&amp;#20114;&amp;#32852;&amp;#32593;&amp;#21270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42/w1024h518/20200202/324c-intiarq0807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31038;&amp;#25588;&amp;#24341;&amp;#22320;&amp;#38754;&amp;#25511;&amp;#21046;&amp;#20013;&amp;#24515;&amp;#35299;&amp;#35828;&amp;#21592;&amp;#26705;&amp;#24503;&amp;#25289;&amp;#183;&amp;#29756;&amp;#26031;&amp;#30340;&amp;#35805;&amp;#35828;&amp;#65306;&amp;#8220;&amp;#8216;&amp;#29454; &amp;#9995;&amp;#25143;&amp;#24231;&amp;#8217;&amp;#29616;&amp;#22312;&amp;#19968;&amp;#24515;&amp;#22238;&amp;#23478;&amp;#12290;&amp;#8221;&amp;#39134;&amp;#33337;&amp;#23558;&amp;#20511;&amp;#21161;&amp;#26376;&amp;#29699;&amp;#30340;&amp;#8220;&amp;#24341;&amp;#21147;&amp;#24377;&amp;#24339;&amp;#8221;&amp;#25928;&amp;#24212;&amp;#23436;&amp;#25104;&amp;#36820; &amp;#9809;&amp;#22238;&amp;#22320;&amp;#29699;&amp;#30340;38&amp;#19975;&amp;#20844;&amp;#37324;&amp;#39134;&amp;#34892;&amp;#65292;&amp;#39044;&amp;#35745;&amp;#23558;&amp;#20110;11&amp;#26085;&amp;#22312;&amp;#32654;&amp;#22269;&amp;#21152;&amp;#21033;&amp;#31119;&amp;#23612;&amp;#20122;&amp;#24030;&amp;#22307;&amp;#36845; &amp;#9806;&amp;#25096;&amp;#38468;&amp;#36817;&amp;#28023;&amp;#22495;&amp;#28293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0303;&amp;#35199;&amp;#22478;&amp;#21306;&amp;#12290;&amp;#20854;&amp;#20013;&amp;#38548;&amp;#31163;&amp;#35266;&amp;#23519;&amp;#20154;&amp;#21592;137&amp;#20363;&amp;#12289;&amp;#31038;&amp;#20250;&amp;#38754;&amp;#31579;&amp;#26597;&amp;#20154;&amp;#21592;24&amp;#20363;&amp;#65307;&amp;#26222;&amp;#36890;&amp;#22411;3&amp;#20363;&amp;#12289;&amp;#36731;&amp;#22411;&amp;nbsp;20&amp;#20363;&amp;#12289;&amp;#26080;&amp;#30151;&amp;#29366;&amp;#24863;&amp;#26579;&amp;#32773;138 &amp;#10060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203;&amp;#65292;&amp;#22312;&amp;#19994;&amp;#20869;&amp;#20154;&amp;#22763;&amp;#30475;&amp;#26469;&amp;#65292;&amp;#20174;&amp;#19968;&amp;#25163;&amp;#25151;&amp;#21644;&amp;#20108;&amp;#25163;&amp;#25151;&amp;#24066;&amp;#22330;&amp;#24635;&amp;#37327;&amp;#26469;&amp;#30475;&amp;#65292;&amp;#19982; &amp;#9801;&amp;#21435;&amp;#24180;&amp;#30456;&amp;#27604;&amp;#24182;&amp;#26410;&amp;#26126;&amp;#26174;&amp;#19979;&amp;#38477; &amp;#9200;&amp;#65292;&amp;#21482;&amp;#26159;&amp;#24066;&amp;#22330;&amp;#30340;&amp;#32467;&amp;#26500;&amp;#21457;&amp;#29983;&amp;#20102;&amp;#21464;&amp;#21270;&amp;#12290;&amp;#8220;&amp;#21407;&amp;#26469;&amp;#65292;&amp;#24066;&amp;#22330; &amp;#9195;&amp;#19978;&amp;#26032;&amp;#25151;&amp;#21644;&amp;#20108;&amp;#25163;&amp;#25151;&amp;#30340;&amp;#25104;&amp;#20132;&amp;#21344;&amp;#27604;&amp;#21487;&amp;#33021;&amp;#26159;1&amp;#65306;3&amp;#65292;&amp;#38543;&amp;#30528;&amp;#32467;&amp;#26500;&amp;#24615;&amp;#30340;&amp;#25913;&amp;#21464;&amp;#65292;&amp;#21344;&amp;#27604; &amp;#21487;&amp;#33021;&amp;#23601;&amp;#35843;&amp;#25972;&amp;#20026;1&amp;#65306;2&amp;#65292;&amp;#26032;&amp;#25151;&amp;#30340;&amp;#25104;&amp;#20132;&amp;#37327;&amp;#19978;&amp;#21435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8/w1024h1534/20191229/4d25-imkzenp5855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44; &amp;#21153;&amp;#65306;&amp;#26102;&amp;#20219;&amp;#27704;&amp;#23433;&amp;#36130;&amp;#20135;&amp;#20445;&amp;#38505;&amp;#32929;&amp;#20221;&amp;#26377;&amp;#38480;&amp;#20844;&amp;#21496;&amp;#27494;&amp;#26124;&amp;#25903;&amp;#20844;&amp;#21496;&amp;#36127;&amp;#36131;&amp;#201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 &amp;#9808;&amp;#65292;&amp;#20013;&amp;#22269;&amp;#29289;&amp;#27969;&amp;#19982;&amp;#37319;&amp;#36141;&amp;#32852;&amp;#21512;&amp;#20250;&amp;#20844;&amp;#24067;&amp;#21457;&amp;#24067;&amp;#30340;&amp;#25968;&amp;#25454;&amp;#26174;&amp;#31034; &amp;#9802;&amp;#65292;11&amp;#26376;&amp;#20221; &amp;#9981;&amp;#20840;&amp;#29699;&amp;#21046;&amp;#36896;&amp;#19994;PMI&amp;#20026;48.7%&amp;#65292;&amp;#36739;&amp;#19978;&amp;#26376;&amp;#19979;&amp;#38477;0.7&amp;#20010;&amp;#30334;&amp;#20998;&amp;#28857;&amp;#65292;&amp;#36830;&amp;#32493;2&amp;#20010;&amp;#26376;&amp;#20302;&amp;#20110;50%&amp;#12290;&amp;#20998;&amp;#21306;&amp;#22495;&amp;#30475;&amp;#65292;&amp;#20122;&amp;#27954;&amp;#21644;&amp;#32654;&amp;#27954;&amp;#21046;&amp;#36896;&amp;#19994;PMI&amp;#22343;&amp;#38477;&amp;#33267;50%&amp;#20197;&amp;#19979;&amp;#65307;&amp;#27431;&amp;#27954;&amp;#21046;&amp;#36896;&amp;#19994;PMI&amp;#34429;&amp;#36739;&amp;#19978;&amp;#26376;&amp;#26377;&amp;#25152;&amp;#22238;&amp;#21319; &amp;#9200;&amp;#65292;&amp;#20294;&amp;#20173;&amp;#22312;48%&amp;#20197;&amp;#19979;&amp;#65307; &amp;#10146;&amp;#38750;&amp;#27954;&amp;#21046;&amp;#36896;&amp;#19994;PMI&amp;#36830;&amp;#32493;&amp;#23567;&amp;#24133;&amp;#19978;&amp;#21319;&amp;#65292;&amp;#36830;&amp;#32493;2&amp;#20010;&amp;#26376;&amp;#30053;&amp;#39640;&amp;#20110;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478;&amp;#26234;&amp;#33021;&amp;#30005;&amp;#21160;&amp;#36710;&amp;#20844;&amp;#21496;&amp;#34987;&amp;#22806;&amp;#30028;&amp;#26222;&amp;#36941;&amp;#35748;&amp;#20026;&amp;#26159;&amp;#22269;&amp;#20869;&amp;#36896;&amp;#36710;&amp;#26032;&amp;#21183;&amp;#21147;&amp;#23041;&amp;#39532;&amp;#27773; &amp;#9194;&amp;#36710;&amp;#12290;&amp;#21457;&amp;#24067;&amp;#20844;&amp;#21578;&amp;#24403;&amp;#22825;&amp;#65292;&amp;#23041;&amp;#39532;&amp;#27773;&amp;#36710;&amp;#34987;&amp;#26333;&amp;#20986;&amp;#23558;&amp;#35201;&amp;#20511;&amp;#22771;Apollo&amp;#20986;&amp;#34892;&amp;#65292;&amp;#23454;&amp;#9800;&amp;#29616;&amp;#39321;&amp;#28207;&amp;#19978;&amp;#24066; &amp;#9194;&amp;#65292;&amp;#20197;&amp;#32531;&amp;#35299;&amp;#24403;&amp;#21069;&amp;#36164;&amp;#37329;&amp;#38590;&amp;#39064; &amp;#9804;&amp;#12290;&amp;#26412;&amp;#26376;&amp;#21021;&amp;#65292;&amp;#23041;&amp;#39532;&amp;#27773;&amp;#36710;&amp;#22240;6&amp;#20010;&amp;#26376;&amp;#26410;&amp;#36890; &amp;#9195;&amp;#36807;&amp;#28207;&amp;#20132;&amp;#25152;&amp;#32838;&amp;#35759;&amp;#65292;&amp;#19978;&amp;#24066;&amp;#25307;&amp;#32929;&amp;#20070;&amp;#24050;&amp;#32463;&amp;#22833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724/4e5a-iafwsqp3106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32;&amp;#38134;&amp;#20154;&amp;#23551;&amp;#23436;&amp;#25104;&amp;#21464;&amp;#26356;&amp;#32929;&amp;#19996;&amp;#19982;&amp;#21464;&amp;#26356;&amp;#21517;&amp;#31216;&amp;#21518; &amp;#10151;&amp;#65292;&amp;#24635;&amp;#32463;&amp;#29702;&amp;#33891;&amp;#20107;&amp;#38271;&amp;#21452;&amp;#21452;&amp;#21457; &amp;#9979;&amp;#29983;&amp;#21464;&amp;#21160;&amp;#65292;2021 &amp;#24180; 9 &amp;#26376;&amp;#65292;&amp;#32463;&amp;#20013;&amp;#22269;&amp;#38134;&amp;#20445;&amp;#30417;&amp;#20250;&amp;#19978;&amp;#28023;&amp;#30417;&amp;#31649;&amp;#23616;&amp;#20219;&amp;#32844;&amp;#36164; &amp;#10151;&amp;#26684;&amp;#26680;&amp;#20934;&amp;#65292;&amp;#39640;&amp;#20891;&amp;#25285;&amp;#20219;&amp;#20132;&amp;#38134;&amp;#20154;&amp;#23551;&amp;#24635;&amp;#32463;&amp;#29702; &amp;#10081;&amp;#12290;2022&amp;#24180;8&amp;#26376;&amp;#21448;&amp;#26680;&amp;#20934;&amp;#29579;&amp;#24198;&amp;#33395;&amp;#25285; &amp;#9804;&amp;#20219;&amp;#20132;&amp;#38134;&amp;#20154;&amp;#23551;&amp;#33891;&amp;#20107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83;Rapidus&amp;#25552;&amp;#20986;&amp;#30340;&amp;#30446;&amp;#26631;&amp;#26159;&amp;#21033;&amp;#29992;&amp;#32422;5&amp;#24180;&amp;#26102; &amp;#9803;&amp;#38388;&amp;#36214;&amp;#19978;&amp;#26032;&amp;#19968;&amp;#20195;&amp;#20135;&amp;#21697;&amp;#30340;&amp;#23574;&amp;#31471;&amp;#21046;&amp;#36896;&amp;#25216;&amp;#26415; &amp;#10084;&amp;#65292;&amp;#20294;&amp;#19981;&amp;#20250;&amp;#22312;&amp;#35268;&amp;#27169;&amp;#19978;&amp;#36861;&amp;#36214;&amp;#21488;&amp;#31215;&amp;#30005;&amp;#21644;&amp;#19977; &amp;#9980;&amp;#26143;&amp;#12290;&amp;#8220;&amp;#20511;&amp;#21161;&amp;#26085;&amp;#32654;&amp;#21512;&amp;#20316;&amp;#30740;&amp;#21457;&amp;#23574;&amp;#31471;&amp;#30340;2&amp;#32435;&amp;#31859;&amp;#20135;&amp;#21697;&amp;#20043;&amp;#38469;&amp;#65292;&amp;#21512;&amp;#20316;&amp;#20249;&amp;#20276;&amp;#23558;&amp;#25104;&amp;#20026;&amp;#20851; &amp;#9995;&amp;#38190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9978;&amp;#28023;&amp;#38050;&amp;#32852;&amp;#30340;&amp;#25968;&amp;#25454;&amp;#26174;&amp;#31034;&amp;#65292;&amp;#30446;&amp;#21069;&amp;#21160;&amp;#21147;&amp;#30005;&amp;#27744;&amp;#21407;&amp;#26448;&amp;#26009;&amp;#38146;&amp;#30005;&amp;#20215;&amp;#26684;&amp;#20877;&amp;#27425; &amp;#9805;&amp;#19978;&amp;#28072;&amp;#65292;&amp;#30005;&amp;#27744;&amp;#32423;&amp;#30899;&amp;#37240;&amp;#38146;&amp;#28072;5000&amp;#20803;/&amp;#21544;&amp;#65292;&amp;#22343;&amp;#20215;&amp;#25253;58.75&amp;#19975;&amp;#20803;/&amp;#21544; // &amp;#9785;&amp;#65292;&amp;#24037;&amp;#19994;&amp;#32423;&amp;#30899;&amp;#37240;&amp;#38146;&amp;#28072;5000&amp;#20803;/&amp;#21544; &amp;#9806;&amp;#65292;&amp;#22343;&amp;#20215;&amp;#25253;57.5&amp;#19975;&amp;#20803;/&amp;#21544;&amp;#65292;&amp;#20877;&amp;#21019; &amp;#10148;&amp;#21382;&amp;#21490;&amp;#26032;&amp;#39640;&amp;#12290;&amp;#32780;&amp;#22312;2021&amp;#24180;&amp;#21021;&amp;#65292;&amp;#30005;&amp;#27744;&amp;#32423;&amp;#30899;&amp;#37240;&amp;#38146;&amp;#20215;&amp;#26684;&amp;#20165;&amp;#20026;5.3&amp;#19975;&amp;#20803;/ &amp;#9810;&amp;#21544;&amp;#24038;&amp;#21491;&amp;#65292;&amp;#20004;&amp;#24180;&amp;#26102;&amp;#38388;&amp;#28072;&amp;#24133;&amp;#39640;&amp;#36798;10&amp;#20493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8/w854h1264/20190827/0591-icuacsa18282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38134;&amp;#34892;&amp;#34892;&amp;#38271;&amp;#36817;&amp;#24180;&amp;#21464;&amp;#21160;&amp;#36739;&amp;#20026;&amp;#39057;&amp;#32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*ST&amp;#28023;&amp;#20262;11&amp;#26376;3&amp;#26085;&amp;#20844;&amp;#21578;&amp;#65292;&amp;#22240;&amp;#20511;&amp;#27454;&amp;#21512;&amp;#21516;&amp;#32416;&amp;#32439;&amp;#65292;&amp;#27861;&amp;#38498;&amp;#20110;10 &amp;#9995;&amp;#26376;31&amp;#26085;10&amp;#26102;&amp;#33267;11&amp;#26376;1&amp;#26085;10&amp;#26102;&amp;#22312;&amp;#28120;&amp;#23453;&amp;#32593;&amp;#21496;&amp;#27861;&amp;#25293;&amp;#21334;&amp;#32593;&amp;#32476;&amp;#24179;&amp;#21488;&amp;#19978;&amp;#20844; &amp;#9996;&amp;#24320;&amp;#25293;&amp;#21334;&amp;#26426;&amp;#30005;&amp;#20844;&amp;#21496;&amp;#21450;&amp;#19969;&amp;#21073;&amp;#24179;&amp;#25345;&amp;#26377;&amp;#30340;&amp;#19978;&amp;#24066;&amp;#20844;&amp;#21496;&amp;#32929;&amp;#31080;6102.55&amp;#19975;&amp;#32929;&amp;#12290;11&amp;#26376;1&amp;#26085; &amp;#9784;&amp;#65292;&amp;#28023;&amp;#24499;&amp;#36164;&amp;#31649;&amp;#20197;1.84&amp;#20159;&amp;#20803;&amp;#25104;&amp;#21151;&amp;#31454;&amp;#24471;&amp;#12290;&amp;#36825;&amp;#27425;&amp;#25293;&amp;#21334;&amp;#21518;&amp;#65292;&amp;#28023;&amp;#24499; &amp;#9806;&amp;#36164;&amp;#31649;&amp;#25345;&amp;#32929;5.8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6/w714h522/20190812/5284-icapxph5712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269;&amp;#38469; // &amp;#9785;&amp;#37329;&amp;#34701;&amp;#35770;&amp;#22363;&amp;#65288;&lt;/font&gt;IFF&lt;font cms-style="font-L"&gt;&amp;#65289;&lt;/font&gt;2022&lt;font cms-style="font-L"&gt;&amp;#20840;&amp;#29699;&amp;#24180;&amp;#20250;&amp;#36817;&amp;#26085;&lt;/font&gt;&lt;font cms-style="font-L"&gt;&amp;#22312;&amp;#24191;&amp;#24030;&amp;#20197;&amp;#32447; &amp;#10062;&amp;#19978;&amp;#20250;&amp;#35758;&amp;#30340;&amp;#26041;&amp;#24335;&amp;#20030;&amp;#34892;&lt;/font&gt; &amp;#10146;&amp;#65292;&lt;font cms-style="font-L"&gt;&amp;#20840;&amp;#22269;&amp;#25919;&amp;#21327;&amp;#32463;&amp;#27982;&amp;#22996;&amp;#21592;&amp;#20250;&amp;#21103;&amp;#20027;&amp;#20219;&amp;#21016;&amp;#19990;&amp;#38182;&amp;#22312;&amp;#22823;&amp;#20250;&amp;#19978; &amp;#9806;&amp;#34920;&amp;#31034;&amp;#65306;&amp;#8220;&amp;#20174;&amp;#19968;&amp;#33324;&amp;#30340;&amp;#36923;&amp;#36753;&amp;#26469;&amp;#35762;&amp;#65292;&amp;#22686;&amp;#21152;&amp;#28040;&amp;#36153;&amp;#30340;&amp;#22522;&amp;#30784;&amp;#26159;&amp;#25193;&amp;#22823;&amp;#29983;&amp;#20135;&amp;#12289;&amp;#22686;&amp;#21152;&amp;#25910;&amp;#20837; &amp;#10062;&amp;#65292;&amp;#29305;&amp;#21035;&amp;#26159;&amp;#20302;&amp;#25910;&amp;#20837;&amp;#20154;&amp;#32676;&amp;#12290;&amp;#36817;&amp;#24180;&amp;#26469;&amp;#65292;&amp;#28040;&amp;#36153;&amp;#22686;&amp;#38271;&amp;#36234;&amp;#26469;&amp;#36234;&amp;#22810;&amp;#30340;&amp;#26159;&amp;#21644;&amp;#28040;&amp;#36153;&amp;#32467;&amp;#26500;&amp;#21319; &amp;#9196;&amp;#32423;&amp;#26377;&amp;#20851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3665;&amp;#19996;&amp;#65292;&amp;#20044;&amp;#40065;&amp;#26408;&amp;#40784;&amp;#12289;&amp;#28145;&amp;#22323;&amp;#12289;&amp;#19978;&amp;#28023;&amp;#12289;&amp;#21271;&amp;#20140;&amp;#31561;&amp;#22810;&amp;#22320;&amp;#65292;&amp;#20063;&amp;#20110;&amp;#36817;&amp;#26399;&amp;#23459; &amp;#9196;&amp;#24067;&amp;#19968;&amp;#20123;&amp;#20844;&amp;#20849;&amp;#22330;&amp;#25152;&amp;#19981;&amp;#20877;&amp;#26597;&amp;#39564;&amp;#26680;&amp;#37240;&amp;#38452;&amp;#24615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44/w1080h1464/20200203/f629-inzcrxr6927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2312;&amp;#20182; &amp;#9807;&amp;#30475;&amp;#26469;&amp;#65292;&amp;#39184;&amp;#39278;&amp;#21697;&amp;#29260;&amp;#20173;&amp;#38656;&amp;#35201;&amp;#22312;&amp;#20860;&amp;#39038;&amp;#22806;&amp;#21334;&amp;#30340;&amp;#21516;&amp;#26102;&amp;#65292;&amp;#25345;&amp;#32493;&amp;#36890;&amp;#36807;&amp;#28789;&amp;#27963;&amp;#25110;&amp;#21019;&amp;#26032;&amp;#25163;&amp;#27573; &amp;#9805;&amp;#25511;&amp;#21046;&amp;#25104;&amp;#26412;&amp;#12290;&lt;/font&gt;&amp;#21253;&amp;#25324;&lt;font cms-style="font-L"&gt;&amp;#36890;&amp;#36807;&amp;#21644;&amp;#29983;&amp;#20135;&amp;#21830;&amp;#36827;&amp;#34892;&amp;#35758;&amp;#20215;&amp;#65292;&amp;#24182;&amp;#20197;&amp;#36739;&amp;#20302;&amp;#30340;&amp;#25104;&amp;#26412;&amp;#37319;&amp;#36141;&amp;#21697; &amp;#9804;&amp;#36136;&amp;#30456;&amp;#21516;&amp;#25110;&amp;#26356;&amp;#20339;&amp;#30340;&amp;#26367;&amp;#20195;&amp;#21407;&amp;#26009;&amp;#31561;&amp;#65292;&amp;#20197;&amp;#21450;&amp;#23613;&amp;#21487;&amp;#33021;&amp;#20943;&amp;#23569;&amp;#29289;&amp;#27969;&amp;#38459;&amp;#28382;&amp;#21450;&amp;#25104;&amp;#26412;&amp;#65292;&amp;#26469;&amp;#24212; &amp;#9924;&amp;#23545;&amp;#21518;&amp;#30123;&amp;#24773;&amp;#26102;&amp;#26399;&amp;#21487;&amp;#33021;&amp;#30340;&amp;#39118;&amp;#385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31168;&amp;#26381;&amp;#21153;&amp;#37117;&amp;#20250;&amp;#26102;&amp;#21051;&amp;#20851;&amp;#27880;&amp;#22825;&amp;#27668;&amp;#21464;&amp;#21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811;&amp;#65292;&amp;#30041;&amp;#32473;&amp;#26032;&amp;#28246;&amp;#20013;&amp;#23453;&amp;#30340;&amp;#36335;&amp;#21482;&amp;#26377;&amp;#29408;&amp;#29408;&amp;#25235;&amp;#20303;&amp;#8220;&amp;#31532;&amp;#19977;&amp;#25903;&amp;#31661;&amp;#8221;&amp;#65292;&amp;#20174;&amp;#36164;&amp;#26412; &amp;#9801;&amp;#24066;&amp;#22330;&amp;#34701;&amp;#36164;&amp;#24182;&amp;#25772;&amp;#21160;&amp;#20538;&amp;#21153;&amp;#34701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33/w812h421/20190927/f3e3-ifffqup2576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863;&amp;#26579;&amp;#32773;1&amp;#33267;84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39532;&amp;#20581;&lt;font cms-style="font-L"&gt;&amp;#25317;&amp;#26377;&amp;#20016;&amp;#23500;&amp;#30340;&amp;#37329;&amp;#34701;&amp;#24037;&amp;#20316;&amp;#32463; &amp;#9924;&amp;#39564;&amp;#65292;&amp;#19987;&amp;#19994;&amp;#32972;&amp;#26223;&amp;#25166;&amp;#23454;&amp;#65292;&amp;#31649;&amp;#29702;&amp;#32463;&amp;#39564;&amp;#20016;&amp;#23500; &amp;#10086;&amp;#12290;&lt;font cms-style="font-L"&gt;&amp;#20844;&amp;#24320;&amp;#36164;&amp;#26009;&amp;#26174;&amp;#31034;&amp;#65292;&lt;font cms-style="font-L"&gt;&amp;#39532;&amp;#20581;&lt;/font&gt;&lt;/font&gt;&lt;/font&gt;&lt;/font&gt;1964 &amp;#24180;&amp;#20986;&amp;#29983;&amp;#65292;&amp;#33258; 1981 &amp;#24180; 10 &amp;#26376;&amp;#36827;&amp;#20837;&amp;#37329;&amp;#34701;&amp;#31995;&amp;#32479;&amp;#24037;&amp;#20316;&amp;#65292;1984&amp;#24180;10&amp;#26376;&amp;#21152;&amp;#20837;&amp;#20013;&amp;#22269;&amp;#24037;&amp;#21830;&amp;#38134;&amp;#34892; &amp;#9200;&amp;#65292;&amp;#21382;&amp;#20219;&amp;#20174;&amp;#22522;&amp;#23618;&amp;#32593;&amp;#28857;&amp;#12289;&amp;#25903;&amp;#34892;&amp;#12289;&amp;#20998;&amp;#34892;&amp;#33267;&amp;#24037;&amp;#24635;&amp;#34892;&amp;#21508;&amp;#20010;&amp;#23618;&amp;#32423;&amp;#30340;&amp;#31649;&amp;#29702;&amp;#24037;&amp;#20316;&amp;#65292;&amp;#24037;&amp;#20316; &amp;#9809;&amp;#33539;&amp;#22260;&amp;#28085;&amp;#30422;&amp;#20102;&amp;#20010;&amp;#20154;&amp;#37329;&amp;#34701;&amp;#12289;&amp;#38134;&amp;#34892;&amp;#21345;&amp;#12289;&amp;#35745;&amp;#21010;&amp;#36130;&amp;#21153;&amp;#12289;&amp;#36816;&amp;#34892;&amp;#31649;&amp;#29702;&amp;#20197;&amp;#21450;&amp;#20869;&amp;#37096;&amp;#23457;&amp;#35745;&amp;#31561; &amp;#9810;&amp;#22810;&amp;#20010;&amp;#39046;&amp;#22495;&amp;#12290;2012 &amp;#24180; 5 &amp;#26376; &amp;#9989;&amp;#65292;&amp;#39532;&amp;#20581;&amp;#34987;&amp;#22996;&amp;#20219;&amp;#20026;&amp;#20013;&amp;#22269;&amp;#24037;&amp;#21830;&amp;#38134;&amp;#34892;&amp;#24635;&amp;#34892; &amp;#9200;&amp;#31169;&amp;#20154;&amp;#38134;&amp;#34892;&amp;#37096;&amp;#20826;&amp;#22996;&amp;#20070;&amp;#35760;&amp;#12289;&amp;#24635;&amp;#32463;&amp;#29702;&amp;#65292;&amp;#36127;&amp;#36131;&amp;#24037;&amp;#21830;&amp;#38134;&amp;#34892;&amp;#28023;&amp;#20869;&amp;#22806;&amp;#31169;&amp;#20154;&amp;#38134;&amp;#34892;&amp;#19994;&amp;#21153;&amp;#21457; &amp;#10150;&amp;#23637;&lt;/font&gt;&lt;font cms-style="font-L strong-Bold"&gt; &amp;#992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0307;&amp;#32946;-Best Of B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17/w616h601/20191027/8fe4-ihmipqx26806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qMYirzCX/Default.html" title=""  data-id="54"  target="_blank"&gt;&lt;mip-img class="mip-img mip-hot-img" layout="fixed" src="http://n.sinaimg.cn/sinacn10109/218/w446h572/20190924/1f2b-ifaencf3777900.jpg" width="110" height="72"&gt;&lt;/mip-img&gt;&lt;p class="nr"&gt;&amp;#28072;&amp;#20215;&amp;#12289;&amp;#35009;&amp;#21592;&amp;#12289;&amp;#36716;&amp;#20135;&amp;#65292;&amp;ldquo;25%&amp;#20851;&amp;#31246;&amp;rdquo;&amp;#27491;&amp;#22312;&amp;#37325;&amp;#22609;&amp;#32654;&amp;#22269;&amp;#27773;&amp;#36710;&amp;#19994;&lt;/p&gt;&lt;p class="ly"&gt;&lt;span class="pl_all" docUrl=""&gt;&lt;/span&gt;&lt;mip-img class="mip-element mip-comment-img" alt="" src="http://n.sinaimg.cn/sinacn20118/125/w719h1006/20190924/8452-ifaencf65394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81095.htm" title=""  data-id="55"  target="_blank"&gt;&lt;mip-img class="mip-img mip-hot-img" layout="fixed" src="http://n.sinaimg.cn/sinacn10115/98/w1024h1474/20191006/a085-ifrwayw0234884.jpg" width="110" height="72"&gt;&lt;/mip-img&gt;&lt;p class="nr"&gt;&amp;#28246;&amp;#24030;&amp;#36890;&amp;#21578;13&amp;#25209;&amp;#27425;&amp;#19981;&amp;#21512;&amp;#26684;&amp;#39135;&amp;#21697;&amp;#65292;&amp;#30418;&amp;#39532;1&amp;#25209;&amp;#27425;&amp;#22810;&amp;#23453;&amp;#40060;&amp;#30002;&amp;#30813;&amp;#21777;&amp;#36229;&amp;#26631;&lt;/p&gt;&lt;p class="ly"&gt;&lt;span class="pl_all" docUrl="?id=utf8hElQ20230220.doc"&gt;&lt;/span&gt;&lt;mip-img class="mip-element mip-comment-img" alt="" src="http://n.sinaimg.cn/sinakd10108/448/w853h1195/20200308/e181-iqmtvwv94987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037/index.htm" title=""  data-id="56"  target="_blank"&gt;&lt;mip-img class="mip-img mip-hot-img" layout="fixed" src="http://n.sinaimg.cn/sinacn20101/40/w480h360/20200102/2a07-imkzenq6406482.jpg" width="110" height="72"&gt;&lt;/mip-img&gt;&lt;p class="nr"&gt;&amp;#24040;&amp;#20154;&amp;#32593;&amp;#32476;2024&amp;#24180;&amp;#25253;&amp;#65306;&amp;#33829;&amp;#25910;29.23&amp;#20159;&amp;#20803;&amp;#65292;&amp;#20928;&amp;#21033;&amp;#28070;14.25&amp;#20159;&amp;#20803;&lt;/p&gt;&lt;p class="ly"&gt;&lt;span class="pl_all" docUrl=""&gt;&lt;/span&gt;&lt;mip-img class="mip-element mip-comment-img" alt="" src="http://n.sinaimg.cn/sinacn10117/118/w1080h1438/20200301/5b25-iqfqmat08382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nktopedu.com/20NZIMna8m2ILqKRgH.aspx?id=HI7Zkpz92yywckjc3.phtml" data-id="1" data-num="0" data-href="http://www.voipchina.cn/20zeeVgXHHI.aspx?id=XpqF8xEsWdBYL9.phtml"  title="" target="_blank"&gt;&lt;mip-img class="mip-img" layout="container" src="http://n.sinaimg.cn/sinacn10104/756/w658h898/20200117/306f-inhcyca4645438.jpg" width="100%" height="100%"&gt;&lt;/mip-img&gt;&lt;p&gt;&amp;#20250;&amp;#21592;&amp;#39118;&amp;#37319; | &amp;#20174;&amp;#20892;&amp;#30000;&amp;#21040;&amp;#26234;&amp;#31639;&amp;#20013;&amp;#24515;&amp;#65306;&amp;#19978;&amp;#28023;&amp;#30005;&amp;#20449;&amp;#20020;&amp;#28207;&amp;#31639;&amp;#21147;&amp;#21161;&amp;#21147;&amp;#28006;&amp;#19996;&amp;#20135;&amp;#19994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YuOayUKM9G27o.aspx?id=PWIfnnnV1QRfsQ1C.phtm" data-id="2" data-num="0" data-href="http://www.tszhiyao.com/2007abF4VreBu.aspx?id=ZeaWWqkkNfl.phtml"  title="" target="_blank"&gt;&lt;mip-img class="mip-img" layout="container" src="http://n.sinaimg.cn/sinacn10120/414/w499h715/20190921/749d-iewtena1530827.jpg" width="100%" height="100%"&gt;&lt;/mip-img&gt;&lt;p&gt;&amp;#36798;&amp;#32654;&amp;#20048;&amp;#25259;&amp;#33832;&amp;#19968;&amp;#23395;&amp;#24230;&amp;#32654;&amp;#22269;&amp;#21516;&amp;#24215;&amp;#38144;&amp;#21806;&amp;#24847;&amp;#22806;&amp;#19979;&amp;#28369; &amp;#36890;&amp;#32960;&amp;#19982;&amp;#32463;&amp;#27982;&amp;#19981;&amp;#30830;&amp;#23450;&amp;#24615;&amp;#21387;&amp;#21046;&amp;#28040;&amp;#36153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6B5XDHjDPtOuyKW.aspx?id=mq7mFiiCIDWwSi9Z.exe" data-id="3" data-num="0" data-href="http://www.bashu.com.cn/20fWxXgbMK0hiKd56Ec.aspx?id=jvMWdpTJhbTg5.phtml"  title="" target="_blank"&gt;&lt;mip-img class="mip-img" layout="container" src="http://n.sinaimg.cn/sinacn10114/200/w1026h1574/20190819/75a9-icmpfxa1064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dD7uOUeOb.aspx?id=zoBG3O9nkVjxk.exe" data-id="4" data-num="0" data-href="http://www.czt.cn/20hBobSuk67s.aspx?id=WmOLyllXX10Man.phtm"  title="" target="_blank"&gt;&lt;mip-img class="mip-img" layout="container" src="http://n.sinaimg.cn/sinacn10117/727/w640h887/20200111/8edf-imztzhm7894298.jpg" width="100%" height="100%"&gt;&lt;/mip-img&gt;&lt;p&gt;&amp;#36808;&amp;#29790;&amp;#21307;&amp;#30103;&amp;#19968;&amp;#23395;&amp;#24230;&amp;#19994;&amp;#32489;&amp;#29615;&amp;#27604;&amp;#22823;&amp;#24133;&amp;#25913;&amp;#21892; &amp;#22269;&amp;#20869;&amp;#19994;&amp;#21153;&amp;#23558;&amp;#20174;&amp;#20170;&amp;#24180;&amp;#19977;&amp;#23395;&amp;#24230;&amp;#36814;&amp;#26469;&amp;#37325;&amp;#22823;&amp;#25296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5GEqTV2h7.aspx?id=Ms0TUBQhpCPLXMIZMv.phtml" data-id="5" data-num="0" data-href="http://www.meiriyixian.cn/20aBfQfFKbH.aspx?id=iCOKDIEe.html"  title="" target="_blank"&gt;&lt;mip-img class="mip-img" layout="container" src="http://n.sinaimg.cn/sinacn20109/389/w909h1080/20190903/dd94-ieaiqii4152448.jpg" width="100%" height="100%"&gt;&lt;/mip-img&gt;&lt;p&gt;&amp;#31361;&amp;#28982;&amp;#65292;&amp;#26292;&amp;#28072;&amp;#65281;&amp;#29305;&amp;#26391;&amp;#26222;&amp;#65292;&amp;#20256;&amp;#20986;&amp;#22823;&amp;#28040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VDbLp9x78kDiue.aspx?id=ltd5FV7XxWHaE.phtml" data-id="6" data-num="0" data-href="http://www.fsszx.gov.cn/20odi2o3rxBzG.aspx?id=cYqrvLUJRAEZxbVfmz.phtm"  title="" target="_blank"&gt;&lt;mip-img class="mip-img" layout="container" src="http://n.sinaimg.cn/sinacn10111/741/w608h933/20200205/4b85-inzcrxs54254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KMUNbXeJzOpv1n.aspx?id=sTHnCyXgyusuKO4lzR.phtml" data-id="7" data-num="0" data-href="http://www.cai58t.com/20m2dBMNpbir.aspx?id=dTsUg5tdm2IPws.htm"  title="" target="_blank"&gt;&lt;mip-img class="mip-img" layout="container" src="http://n.sinaimg.cn/sinacn20118/780/w690h4890/20200117/bb55-inhcyca7377000.jpg" width="100%" height="100%"&gt;&lt;/mip-img&gt;&lt;p&gt;&amp;#24800;&amp;#20262;&amp;#26230;&amp;#20307;&amp;#34987;&amp;#31435;&amp;#26696;&amp;#35843;&amp;#26597; 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BOcs4zuhag4Asn1.aspx?id=AVuvbAZo.shtml" data-id="8" data-num="0" data-href="http://www.yxjj.gov.cn/2017Lyzp9nCBrb6JmnOX.aspx?id=bZRMUmh6WhvTiCFRb.phtml"  title="" target="_blank"&gt;&lt;mip-img class="mip-img" layout="container" src="http://n.sinaimg.cn/sinacn10116/155/w690h1065/20200218/3cad-iprtayz3379915.jpg" width="100%" height="100%"&gt;&lt;/mip-img&gt;&lt;p&gt;&amp;#30452;&amp;#20987;&amp;#21335;&amp;#20140;&amp;#38134;&amp;#34892;&amp;#19994;&amp;#32489;&amp;#20250;&amp;#65306;&amp;#23384;&amp;#36151;&amp;#27604;&amp;#35201;&amp;#20445;&amp;#25345;&amp;#22312;80%-85%&amp;#65292;&amp;#20170;&amp;#24180;&amp;#19968;&amp;#23395;&amp;#24230;&amp;#20928;&amp;#24687;&amp;#24046;&amp;#21516;&amp;#27604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1zGD0SKK.aspx?id=7ycYJcQv7c.exe" data-id="9" data-num="0" data-href="https://www.aiorange.cn/20d94I2nlIfwMg5tT6.aspx?id=EQBMpOK91AF.html"  title="" target="_blank"&gt;&lt;mip-img class="mip-img" layout="container" src="http://n.sinaimg.cn/sinacn10008/533/w800h533/20200120/8784-inhcycc5952392.jpg" width="100%" height="100%"&gt;&lt;/mip-img&gt;&lt;p&gt;&amp;#23425;&amp;#27874;&amp;#32852;&amp;#21512;&amp;#20027;&amp;#21147;&amp;#36164;&amp;#37329;&amp;#25345;&amp;#32493;&amp;#20928;&amp;#27969;&amp;#20837;&amp;#65292;3&amp;#26085;&amp;#20849;&amp;#20928;&amp;#27969;&amp;#20837;1.0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NsmWx4ZUq.aspx?id=aWuq2Xk9jYZVKpJ.phtm" data-id="10" data-num="0" data-href="http://www.perfect99.com/20yK5dSTGfPdkP8.aspx?id=xiG1JJZ4Si2SeNhX.phtml"  title="" target="_blank"&gt;&lt;mip-img class="mip-img" layout="container" src="http://n.sinaimg.cn/sinacn/233/w750h1083/20190816/6f8e-ichcymw0892444.jpg" width="100%" height="100%"&gt;&lt;/mip-img&gt;&lt;p&gt;&amp;#26143;&amp;#20809;&amp;#32929;&amp;#20221;&amp;#19994;&amp;#32489;&amp;#39044;&amp;#21578;&amp;ldquo;&amp;#21464;&amp;#33080;&amp;rdquo;&amp;nbsp;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0016;&amp;#26469;:&amp;#27833;&amp;#20215;&amp;#21608;&amp;#36300; OPEC+&amp;#22686;&amp;#20135;&amp;#19982;&amp;#22320;&amp;#32536;&amp;#25919;&amp;#27835;&amp;#24433;&amp;#21709;&amp;#24066;&amp;#22330;&amp;#39044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4176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tS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398437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1445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YqbZb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0-4218991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AAmQPte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hL-dPJxNf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pUczK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17071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0307;&amp;#32946;-Best Of Best&amp;#22825;&amp;#27941;&amp;#37329;&amp;#34701;&amp;#30417;&amp;#31649;&amp;#23616;&amp;#65306;&amp;#20116;&amp;#23478;AIC&amp;#22343;&amp;#24050;&amp;#22312;&amp;#27941;&amp;#35774;&amp;#31435;&amp;#22522;&amp;#37329;&amp;#65292;7&amp;#21482;&amp;#22522;&amp;#37329;&amp;#39318;&amp;#26399;&amp;#35745;&amp;#21010;&amp;#21215;&amp;#38598;56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